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ndszeres szociális segély: </w:t>
      </w:r>
      <w:r>
        <w:rPr>
          <w:rFonts w:cs="Calibri"/>
        </w:rPr>
        <w:t>a lakóhely szerint illetékes települési önkormányzatnál kell igényelni</w:t>
      </w:r>
      <w:r>
        <w:rPr>
          <w:rFonts w:cs="Calibri"/>
          <w:b/>
        </w:rPr>
        <w:br/>
        <w:t xml:space="preserve">Átmeneti járadék: </w:t>
      </w:r>
      <w:r>
        <w:rPr>
          <w:rFonts w:cs="Calibri"/>
        </w:rPr>
        <w:t>a regionális nyugdíjbiztosítási igazgatóságnál kell igényelni</w:t>
      </w:r>
      <w:r>
        <w:rPr>
          <w:rFonts w:cs="Calibri"/>
          <w:b/>
        </w:rPr>
        <w:br/>
        <w:t xml:space="preserve">Fogyatékossági támogatás megállapítása: </w:t>
      </w:r>
      <w:r>
        <w:rPr>
          <w:rFonts w:cs="Calibri"/>
        </w:rPr>
        <w:t>a Magyar Államkincstár regionális igazgatóságánál kell</w:t>
      </w:r>
      <w:r>
        <w:rPr>
          <w:rFonts w:cs="Calibri"/>
          <w:b/>
        </w:rPr>
        <w:br/>
        <w:t xml:space="preserve">Ápolási díj: </w:t>
      </w:r>
      <w:r>
        <w:rPr>
          <w:rFonts w:cs="Calibri"/>
        </w:rPr>
        <w:t>nem lehet kevesebb az öregségi nyugdíjminimum 80%-nál (22.800.- Ft)</w:t>
        <w:br/>
        <w:t xml:space="preserve">                    fokozott ápolást igénylő személy esetén az öregségi nyugdíjminimum 130%-a</w:t>
        <w:br/>
        <w:t xml:space="preserve">                    ha a támogatást igénybe vevő személy legfeljebb napi 4 órában dolgozhat vagy időkorlát  </w:t>
        <w:br/>
        <w:t xml:space="preserve">                   nélkül, ha a munkavégzés az otthonában történi</w:t>
      </w:r>
      <w:r>
        <w:rPr>
          <w:rFonts w:cs="Calibri"/>
          <w:b/>
        </w:rPr>
        <w:br/>
        <w:t xml:space="preserve">Gyermeknevelési támogatás: </w:t>
      </w:r>
      <w:r>
        <w:rPr>
          <w:rFonts w:cs="Calibri"/>
        </w:rPr>
        <w:t>összege egyenlő az öregségi nyugdíjminimum összegével: 28.500.- Ft</w:t>
      </w:r>
      <w:r>
        <w:rPr>
          <w:rFonts w:cs="Calibri"/>
          <w:b/>
        </w:rPr>
        <w:br/>
        <w:t xml:space="preserve">Rehabilitációs járadék: </w:t>
      </w:r>
      <w:r>
        <w:rPr>
          <w:rFonts w:cs="Calibri"/>
        </w:rPr>
        <w:t>a regionális nyugdíjbiztosítási igazgatóságnál kell igényelni</w:t>
      </w:r>
      <w:r>
        <w:rPr>
          <w:rFonts w:cs="Calibri"/>
          <w:b/>
        </w:rPr>
        <w:br/>
        <w:t xml:space="preserve">Rendelkezésre állási támogatás: </w:t>
      </w:r>
      <w:r>
        <w:rPr>
          <w:rFonts w:cs="Calibri"/>
        </w:rPr>
        <w:t>a lakóhely szerinti illetékes önkormányzatnál állapítják meg</w:t>
      </w:r>
      <w:r>
        <w:rPr>
          <w:rFonts w:cs="Calibri"/>
          <w:b/>
        </w:rPr>
        <w:br/>
        <w:t xml:space="preserve">Nem tekinthető saját háztartásban nevelt gyereknek, </w:t>
      </w:r>
      <w:r>
        <w:rPr>
          <w:rFonts w:cs="Calibri"/>
        </w:rPr>
        <w:t xml:space="preserve">akit 30 napot meghaladóan szociális intézményben </w:t>
      </w:r>
      <w:r>
        <w:rPr>
          <w:rFonts w:cs="Calibri"/>
          <w:b/>
        </w:rPr>
        <w:t xml:space="preserve">Hivatásos nevelőszülő az a személy, </w:t>
      </w:r>
      <w:r>
        <w:rPr>
          <w:rFonts w:cs="Calibri"/>
        </w:rPr>
        <w:t>aki speciális foglalkoztatási jogviszonya keretében saját háztartásban gondozza a gyámhivatal jogerős határozatával nála elhelyezett, átmeneti vagy tartós nevelésbe vett gyermeket és az utógondozói ellátásban részesülő fiatal felnőttet.</w:t>
      </w:r>
      <w:r>
        <w:rPr>
          <w:rFonts w:cs="Calibri"/>
          <w:b/>
        </w:rPr>
        <w:br/>
        <w:t>A nagyszülő nem jogosult gyermekgondozási segélyre</w:t>
      </w:r>
      <w:r>
        <w:rPr>
          <w:rFonts w:cs="Calibri"/>
        </w:rPr>
        <w:t xml:space="preserve">, ha a gyermek gondozása, nevelése nem a szülő </w:t>
        <w:br/>
      </w:r>
      <w:r>
        <w:rPr>
          <w:rFonts w:cs="Calibri"/>
          <w:b/>
        </w:rPr>
        <w:t xml:space="preserve">Álláskeresési járadék: </w:t>
      </w:r>
      <w:r>
        <w:rPr>
          <w:rFonts w:cs="Calibri"/>
        </w:rPr>
        <w:t>minimálbér 60%-a: 46.800.- Ft</w:t>
      </w:r>
      <w:r>
        <w:rPr>
          <w:rFonts w:cs="Calibri"/>
          <w:b/>
        </w:rPr>
        <w:br/>
        <w:br/>
        <w:t>Gyermekek után járó ellátások</w:t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432"/>
        <w:gridCol w:w="1776"/>
        <w:gridCol w:w="173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anyi jogon járó ellátáso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ztosításhoz kötött ellátáso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t. által biztosított kedvezmé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Tartósan beteg, fogyatékos gyere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gyéb ellátások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anyasági támogatá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gyermekápolási táppénz (GYÁP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apát megillető munkaidő-kedvezmé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polási dí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rendszeres gyermekvédelmi kedvezmény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családi pótlé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gyermekgondozási díj (GYED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gyermek után járó pótszabadsá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zgyógyellátá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rendkívüli gyermekvédelmi támogatá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gyermekgondozási segély (GYE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terhességi-gyermekágyi segély (GYÁ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yermek születése esetén adható anyagi támogatás, segé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zlekedési támogatá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yermektartásdíj megelőlegezés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gyermeknevelési támogatás (GYE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saládi adókedvezmén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skolakezdési támogatá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emélygépkocsi-szerzési támogatá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tkezési térítési díjkedvezmény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utazási költségtérít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zülési szabadsá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olási igazolvá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yenes tankönyvellátá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gyermek után járó szabadság és/vagy pótszabadsá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fizetés nélküli szabadsá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asabb összegű családi pótlé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yermekek napközbeni ellátása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az apának járó munkaidő-kedvezmény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zociális törvény ellátásai (szociális rászorultság alapjá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énzbeli ellátás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észetben nyújtott ellátások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időskorúak járadé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lőrefizetős fogyasztásmérők alkalmazása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rendszeres szociális segél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ztemeté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lakásfenntartási támogatá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közgyógyellátá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ápolási dí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észségügyi szolgáltatásra való jogosultság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átmeneti segél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árulékfizetés alapjának igazolása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temetési segél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adósságkezelési szolgáltatá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gázár támogatá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br/>
        <w:t xml:space="preserve">Egyéb, nyugdíjszerű szociális </w:t>
      </w:r>
      <w:r>
        <w:rPr/>
        <w:t>ellátáso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226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ociális helyzettől függő ellátá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tegség, fogyatékossághoz kapcs. ellát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atalon munkaképtelenné vált személy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gészségkárosodáshoz, fogyatékossághoz kapcs.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yugdíjszerű ellátás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áz- és távhő támoga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ndszeres szociális járad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kkantsági járad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gyatékossági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ázastársi pótlé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tmeneti járad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kok személyi járad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ázastárs utáni jövedelempótlé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ányászok egészségkárosodási járadé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zgáskorlátozottak közlekedési kedvezménye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28:00Z</dcterms:created>
  <dc:creator>Tami</dc:creator>
  <dc:description/>
  <dc:language>en-US</dc:language>
  <cp:lastModifiedBy>Tami</cp:lastModifiedBy>
  <dcterms:modified xsi:type="dcterms:W3CDTF">2011-05-13T23:28:00Z</dcterms:modified>
  <cp:revision>2</cp:revision>
  <dc:subject/>
  <dc:title/>
</cp:coreProperties>
</file>