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UNKABALESET, ÜZEMI BALES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993. évi XCIII. tv. a munkavédelemről</w:t>
        <w:br/>
        <w:t>1997. évi LXXXIII. tv. az egészségbiztosításról</w:t>
        <w:br/>
        <w:t>27/1996. (VIII.28.) NM rendelet a foglalkozási betegségek és a fokozott expozíciós esetek bejelentéséről és kivizsgálásáró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aleset</w:t>
      </w:r>
      <w:r>
        <w:rPr/>
        <w:t>: Olyan egyszeri külső hatás, ami a sérült akaratán kívül történik.</w:t>
      </w:r>
    </w:p>
    <w:p>
      <w:pPr>
        <w:pStyle w:val="Normal"/>
        <w:spacing w:before="0" w:after="0"/>
        <w:rPr/>
      </w:pPr>
      <w:r>
        <w:rPr/>
        <w:t>Nem minden munkabaleset minősül üzemi balesetnek, ahogy nem minden üzemi balesetről jelenthetjük ki, hogy munkabaleset.</w:t>
      </w:r>
    </w:p>
    <w:p>
      <w:pPr>
        <w:pStyle w:val="Normal"/>
        <w:spacing w:before="0" w:after="0"/>
        <w:rPr/>
      </w:pPr>
      <w:r>
        <w:rPr/>
        <w:t xml:space="preserve">Foglalkozási megbetegedés: a munkavégzés, a foglalkozás gyakorlása közben bekövetkezett idült egészségkárosodás, amely a munkavégzéssel kapcsolat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UNKABALESET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A munkavédelem körébe tartozik.</w:t>
        <w:br/>
        <w:t>1993. évi XCIII. tv. 87/3. pontja</w:t>
      </w:r>
    </w:p>
    <w:p>
      <w:pPr>
        <w:pStyle w:val="Normal"/>
        <w:spacing w:before="0" w:after="0"/>
        <w:rPr/>
      </w:pPr>
      <w:r>
        <w:rPr>
          <w:b/>
        </w:rPr>
        <w:t>Munkabaleset az a baleset, amely</w:t>
      </w:r>
      <w:r>
        <w:rPr/>
        <w:t xml:space="preserve"> a munkavállalót </w:t>
      </w:r>
      <w:r>
        <w:rPr>
          <w:b/>
          <w:u w:val="single"/>
        </w:rPr>
        <w:t>szervezett munkavégzés</w:t>
      </w:r>
      <w:r>
        <w:rPr/>
        <w:t xml:space="preserve"> során vagy annak összefüggésében éri, annak helyétől és időpontjától és a munkavállaló (sérült) közrehatásának mértékétől függetlenü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szándékosság nem kizáró 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m tekinthető munkabalesetnek az a baleset, amel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sérültet a lakásáról (szállásáról) a munkahelyére, illetve a munkahelyéről a lakására (szállására) menet közben éri, kivéve, ha a baleset a munkáltató saját vagy bérelt járművével törté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ÜZEMI BALESET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Társadalombiztosítási fogalo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ársadalombiztosítási szempontból üzemi balesetnek minősül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hol a baleset a biztosítottat </w:t>
      </w:r>
      <w:r>
        <w:rPr>
          <w:b/>
          <w:u w:val="single"/>
        </w:rPr>
        <w:t>foglalkozása körében</w:t>
      </w:r>
      <w:r>
        <w:rPr/>
        <w:t xml:space="preserve"> végzett munka közben vagy azzal összefüggésben éri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>
          <w:u w:val="single"/>
        </w:rPr>
        <w:t>munkába vagy onnan lakására</w:t>
      </w:r>
      <w:r>
        <w:rPr/>
        <w:t xml:space="preserve"> (szállására) menet közben ér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u w:val="single"/>
        </w:rPr>
        <w:t>Közcélú vagy közhasznú munka végzése közben</w:t>
      </w:r>
      <w:r>
        <w:rPr/>
        <w:t xml:space="preserve"> ér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z egyes </w:t>
      </w:r>
      <w:r>
        <w:rPr>
          <w:u w:val="single"/>
        </w:rPr>
        <w:t>társadalombiztosítási ellátások igénybevétele vagy rehabilitációs ellátás</w:t>
      </w:r>
      <w:r>
        <w:rPr/>
        <w:t xml:space="preserve"> során é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m minősül üzemi balesetnek az a baleset, amel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zárólag a sérült ittassága miatt következik b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nkahelyi feladatokhoz nem tartozó, engedély nélkül végzett munka során következik b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gedély nélküli járműhasználat során következik b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nkahelyi rendbontás során következik b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lakásról (szállásról) munkába, illetőleg a munkából lakásra (szállásra) menet közben, indokolatlanul nem a legrövidebb útvonalon közlekedve, vagy az utazás indokolatlan megszakítása során törté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ki sérülését szándékosan okozta, vagy az orvosi segítség igénybevételével, illetőleg a baleset bejelentésével szándékosan késlekede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ülönbségek</w:t>
      </w:r>
      <w:r>
        <w:rPr/>
        <w:t>: Más a társadalombiztosítási ellátá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oglalkoztatónak a munkabalesetek fogalmi körébe tartozó üzemi balesetet a "</w:t>
      </w:r>
      <w:r>
        <w:rPr>
          <w:b/>
        </w:rPr>
        <w:t>Munkabaleseti jegyzőkönyv</w:t>
      </w:r>
      <w:r>
        <w:rPr/>
        <w:t>" elnevezésű nyomtatványon köteles felvenni. Ennek kitöltési szabályait az 1993. évi XCIII. Törvényben, illetve a hozzá kapcsolódó 5/1993.(XII.26.)MüM rendeltben találju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enti körbe nem tartozó üzemi balesetet (</w:t>
      </w:r>
      <w:r>
        <w:rPr>
          <w:b/>
        </w:rPr>
        <w:t>úti baleset</w:t>
      </w:r>
      <w:r>
        <w:rPr/>
        <w:t>) a munkáltató "</w:t>
      </w:r>
      <w:r>
        <w:rPr>
          <w:b/>
        </w:rPr>
        <w:t>Üzemi baleseti jegyzőkönyvben</w:t>
      </w:r>
      <w:r>
        <w:rPr/>
        <w:t>" köteles rögzíte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munkáltató köteles kivizsgálni minden tudomására jutott balesete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Times New Roman"/>
    </w:rPr>
  </w:style>
  <w:style w:type="character" w:styleId="Finomkiemels">
    <w:name w:val="Finom kiemelés"/>
    <w:basedOn w:val="Bekezdsalapbettpusa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zvegtrzs3">
    <w:name w:val="Szövegtörzs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25:00Z</dcterms:created>
  <dc:creator>ferlest</dc:creator>
  <dc:description/>
  <dc:language>en-US</dc:language>
  <cp:lastModifiedBy>Tami</cp:lastModifiedBy>
  <dcterms:modified xsi:type="dcterms:W3CDTF">2011-05-13T23:25:00Z</dcterms:modified>
  <cp:revision>2</cp:revision>
  <dc:subject/>
  <dc:title/>
</cp:coreProperties>
</file>