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744-06/4/7</w:t>
        <w:br/>
        <w:t>1. HAMIS</w:t>
      </w:r>
      <w:r>
        <w:rPr/>
        <w:t xml:space="preserve"> -&gt; mert a munkaerő-kínálat felmérésére és előrejelzésére épül.</w:t>
      </w:r>
      <w:r>
        <w:rPr>
          <w:b/>
        </w:rPr>
        <w:br/>
        <w:t>2. HAMIS</w:t>
      </w:r>
      <w:r>
        <w:rPr/>
        <w:t xml:space="preserve"> -&gt; mert ezek a létszámfelesleg esetén alkalmazandó megoldások.</w:t>
      </w:r>
      <w:r>
        <w:rPr>
          <w:b/>
        </w:rPr>
        <w:br/>
        <w:t>3.</w:t>
      </w:r>
      <w:r>
        <w:rPr/>
        <w:t xml:space="preserve"> </w:t>
      </w:r>
      <w:r>
        <w:rPr>
          <w:b/>
        </w:rPr>
        <w:t>HAMIS</w:t>
      </w:r>
      <w:r>
        <w:rPr/>
        <w:t xml:space="preserve"> -&gt; mert a tevékenységhez szükséges munkaórák száma (ó)/1 fizikai fő által teljesítendő órák (ó/fő).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Tesztkérdések:</w:t>
        <w:br/>
      </w:r>
      <w:r>
        <w:rPr/>
        <w:t xml:space="preserve">4. A munkaerő-tervezés objektív módszerei: </w:t>
      </w:r>
      <w:r>
        <w:rPr>
          <w:b/>
        </w:rPr>
        <w:t>mindhárom állítás igaz</w:t>
        <w:br/>
      </w:r>
      <w:r>
        <w:rPr/>
        <w:t xml:space="preserve">5. Melyik elem nem tartozik a funkcióelemzésen alapuló: </w:t>
      </w:r>
      <w:r>
        <w:rPr>
          <w:b/>
        </w:rPr>
        <w:t>kiadják a dolgozók szabadságát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u w:val="single"/>
        </w:rPr>
        <w:t>A munkaerő tervezés</w:t>
      </w:r>
      <w:r>
        <w:rPr/>
        <w:t xml:space="preserve"> lényege egy adott időszak feladatinak megvalósításához szükséges nagyságú és összetételű létszám meghatározása. </w:t>
      </w:r>
      <w:r>
        <w:rPr>
          <w:b/>
        </w:rPr>
        <w:t>A tervezés feladata</w:t>
      </w:r>
      <w:r>
        <w:rPr/>
        <w:t>, hogy egymással összehangolja a munkaerő-szükségletet, a munkaerő alkalmazását, a munkaerő-ellátottságot, figyelembe véve a munkaerőpiacra, munkaviszonyra érvényes előírásokat és az emberi erőforrásokkal való gazdálkodás, És A szervezet többi funkcionális területe között fennálló kölcsönös összefüggést.</w:t>
        <w:br/>
      </w:r>
      <w:r>
        <w:rPr>
          <w:b/>
        </w:rPr>
        <w:t>A munkaerő tervezés folyamata:</w:t>
        <w:br/>
      </w:r>
      <w:r>
        <w:rPr/>
        <w:t>1. munkaerő-szükséglet megállapítása, munkaerőigény előrejelzése</w:t>
        <w:br/>
        <w:t>2. munkaerő-kínálat felmérése, munkaerő-fedezet megállapítása</w:t>
        <w:br/>
        <w:t>3. munkaerő-szükséglet és munkaerő-fedezet összevetése, az esetleges eltérések megállapítása, és megoldási tervek kidolgozása az eltérések megszüntetésére</w:t>
      </w:r>
    </w:p>
    <w:p>
      <w:pPr>
        <w:pStyle w:val="Normal"/>
        <w:rPr/>
      </w:pPr>
      <w:r>
        <w:rPr>
          <w:b/>
        </w:rPr>
        <w:t>0744-06/4/8</w:t>
        <w:br/>
        <w:t>1. IGAZ</w:t>
      </w:r>
      <w:r>
        <w:rPr/>
        <w:t xml:space="preserve"> -&gt; GDP: belföldön megtermelt összes jövedelem, a bruttó kibocsátás és a termelői fogyasztás különbsége.</w:t>
        <w:br/>
      </w:r>
      <w:r>
        <w:rPr>
          <w:b/>
        </w:rPr>
        <w:t>2. HAMIS</w:t>
      </w:r>
      <w:r>
        <w:rPr/>
        <w:t xml:space="preserve"> -&gt; a vezető hatásköre csak azon feladatok végrehajtására vonatkozó utasítási és intézkedési jogokat tartalmazhatja, amelyek a szervezete feladatát képezik.</w:t>
        <w:br/>
      </w:r>
      <w:r>
        <w:rPr>
          <w:b/>
        </w:rPr>
        <w:t>3. IGAZ</w:t>
      </w:r>
      <w:r>
        <w:rPr/>
        <w:t xml:space="preserve"> -&gt; a vállalkozás jogutódlás nélküli módok – végelszámolás, felszámolás – mellett jogutódlással is megszűnhet más vállalkozásba történő beolvadással.</w:t>
        <w:br/>
      </w:r>
      <w:r>
        <w:rPr>
          <w:b/>
        </w:rPr>
        <w:t>4. HAMIS</w:t>
      </w:r>
      <w:r>
        <w:rPr/>
        <w:t xml:space="preserve"> -&gt; az igazgatóság a tulajdonosi szervezet része, amely két közgyűlés között meghatározott jogkörrel gyakorolja a tulajdonosi jogokat.</w:t>
      </w:r>
    </w:p>
    <w:p>
      <w:pPr>
        <w:pStyle w:val="Normal"/>
        <w:rPr/>
      </w:pPr>
      <w:r>
        <w:rPr>
          <w:u w:val="single"/>
        </w:rPr>
        <w:t>Tesztkérdések:</w:t>
        <w:br/>
      </w:r>
      <w:r>
        <w:rPr/>
        <w:t xml:space="preserve">5. Munkavégzési folyamat fázisa: </w:t>
      </w:r>
      <w:r>
        <w:rPr>
          <w:b/>
        </w:rPr>
        <w:t>Szervezés</w:t>
      </w:r>
      <w:r>
        <w:rPr/>
        <w:br/>
        <w:t xml:space="preserve">6. Nem része a vezetői hatáskör: </w:t>
      </w:r>
      <w:r>
        <w:rPr>
          <w:b/>
        </w:rPr>
        <w:t>vezetői beállítódás</w:t>
        <w:br/>
      </w:r>
      <w:r>
        <w:rPr/>
        <w:t xml:space="preserve">7. EEG kulcsfogalmak: </w:t>
      </w:r>
      <w:r>
        <w:rPr>
          <w:b/>
        </w:rPr>
        <w:t>rugalmasság + elkötelezettség</w:t>
      </w:r>
      <w:r>
        <w:rPr/>
        <w:br/>
        <w:t xml:space="preserve">8. Fizikai munkavállalók szüks. létszám: </w:t>
      </w:r>
      <w:r>
        <w:rPr>
          <w:b/>
        </w:rPr>
        <w:t>normaóra szükségleten alapuló létszámszámítás + kiszolgálási normák felhasználása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Ár, piaci ár: </w:t>
      </w:r>
      <w:r>
        <w:rPr/>
        <w:t>Az ár az a pénzmennyiség, amennyiért egy árut a piacon meg lehet vásárolni, és el lehet adni. Piaci árnak az az ár tekinthető, amelyen a tényleges csere lezajlik.</w:t>
        <w:br/>
      </w:r>
      <w:r>
        <w:rPr>
          <w:b/>
        </w:rPr>
        <w:t xml:space="preserve">Piaci verseny: </w:t>
      </w:r>
      <w:r>
        <w:rPr/>
        <w:t>A piaci szereplők egymás közötti viszonya saját érdekeik érvényesítéséért, saját piaci pozíciójuk erősítése révén a piac többi szereplőjével szemben.</w:t>
      </w:r>
    </w:p>
    <w:p>
      <w:pPr>
        <w:pStyle w:val="Normal"/>
        <w:rPr/>
      </w:pPr>
      <w:r>
        <w:rPr>
          <w:b/>
        </w:rPr>
        <w:t>0744-06/4/10</w:t>
        <w:br/>
      </w:r>
      <w:r>
        <w:rPr>
          <w:u w:val="single"/>
        </w:rPr>
        <w:t xml:space="preserve">Tervezés folyamatának lépései: </w:t>
        <w:br/>
      </w:r>
      <w:r>
        <w:rPr/>
        <w:t>- adatgyűjtés</w:t>
        <w:br/>
        <w:t>- elemzés</w:t>
        <w:br/>
        <w:t>- prognóziskészítés</w:t>
        <w:br/>
        <w:t>- tervcélok kijelölése</w:t>
        <w:br/>
        <w:t>- terv jóváhagyása</w:t>
        <w:br/>
      </w:r>
      <w:r>
        <w:rPr>
          <w:u w:val="single"/>
        </w:rPr>
        <w:t xml:space="preserve">Az eltérésvizsgálatnak, -elemzésnek célja: </w:t>
        <w:br/>
      </w:r>
      <w:r>
        <w:rPr/>
        <w:t>- a tervezettől való eltérés abszolút és/vagy relatív értékének meghatározása</w:t>
        <w:br/>
        <w:t>- a tervezési hibák kimutatása</w:t>
        <w:br/>
        <w:t>- a terv-tény eltérőségek magyarázata</w:t>
        <w:br/>
      </w:r>
      <w:r>
        <w:rPr>
          <w:u w:val="single"/>
        </w:rPr>
        <w:t>A munkaerő-szükségletre ható tényezők:</w:t>
        <w:br/>
      </w:r>
      <w:r>
        <w:rPr/>
        <w:t>- a munkaidőalap nagysága, kihasználása</w:t>
        <w:br/>
        <w:t>- technika, technológia fejlettsége</w:t>
        <w:br/>
        <w:t>- szervezeti jellemzők, specializáció mértéke</w:t>
        <w:br/>
      </w:r>
      <w:r>
        <w:rPr>
          <w:u w:val="single"/>
        </w:rPr>
        <w:t>A Bsc (Balanced Scorecard = kiegyensúlyozott</w:t>
      </w:r>
      <w:r>
        <w:rPr/>
        <w:t xml:space="preserve"> mutatószámrendszer):</w:t>
        <w:br/>
        <w:t>- egy innovatív irányítási eszköz, amely támogatja a vezetők munkáját, a startégiai célok értelmezését és megvalósítását, az ehhez szükséges döntések megalapozása révén.</w:t>
        <w:br/>
      </w:r>
      <w:r>
        <w:rPr>
          <w:u w:val="single"/>
        </w:rPr>
        <w:t>A munkanap átlagos hossza mutató (óra/nap):</w:t>
        <w:br/>
      </w:r>
      <w:r>
        <w:rPr/>
        <w:t>- teljesített órák száma túlórák nélkül (óra)/teljesített napok száma (nap)</w:t>
      </w:r>
    </w:p>
    <w:p>
      <w:pPr>
        <w:pStyle w:val="Normal"/>
        <w:pBdr>
          <w:bottom w:val="single" w:sz="6" w:space="1" w:color="000000"/>
        </w:pBdr>
        <w:rPr/>
      </w:pPr>
      <w:r>
        <w:rPr>
          <w:u w:val="single"/>
        </w:rPr>
        <w:t xml:space="preserve">Kontrolling vezetési alrendszer: </w:t>
      </w:r>
      <w:r>
        <w:rPr/>
        <w:t>eszköz ahhoz, hogy a szervezet a kitűzött célhoz vezető úton haladjon. Mint szabályozókör, magában foglalja:</w:t>
        <w:br/>
        <w:t>- a tény-állapot rögzítését</w:t>
        <w:br/>
        <w:t>- a cél meghatározását</w:t>
        <w:br/>
        <w:t>- a tényleges fejlődés és a cél közötti eltérések rögzítését</w:t>
        <w:br/>
        <w:t>- az előforduló célhiányosságok korrigálására irányuló intézkedéseket</w:t>
        <w:br/>
        <w:t>- a tervezést</w:t>
        <w:br/>
        <w:t>- a terv folyamatos felülvizsgálatát</w:t>
        <w:br/>
        <w:t>- a tervtől való eltérés vizsgálatát + eltérés okainak meghatározását</w:t>
        <w:br/>
      </w:r>
      <w:r>
        <w:rPr>
          <w:u w:val="single"/>
        </w:rPr>
        <w:t>A munkaerőköltség elemei (KSH szerint):</w:t>
        <w:br/>
      </w:r>
      <w:r>
        <w:rPr/>
        <w:t>- kompenzációs költségek: munkajövedelem, kereset, egyéb munkajövedelem, szociális költségek, munkáltató által fizetett járulékok, hozzájárulások</w:t>
        <w:br/>
        <w:t>- szakoktatás, képzés, továbbképzés költsége</w:t>
        <w:br/>
        <w:t>- egyéb munkaerőköltség</w:t>
        <w:br/>
        <w:t>- adók, támogatások</w:t>
      </w:r>
    </w:p>
    <w:p>
      <w:pPr>
        <w:pStyle w:val="Normal"/>
        <w:rPr>
          <w:b/>
          <w:b/>
        </w:rPr>
      </w:pPr>
      <w:r>
        <w:rPr>
          <w:b/>
        </w:rPr>
        <w:t>0744-06/4/11</w:t>
        <w:br/>
        <w:t>Személyügyi költséghányad-mutató</w:t>
      </w:r>
      <w:r>
        <w:rPr/>
        <w:t>: a gazdálkodó szervezet összes költségén belül a személyügyi költségek arányát fejezi ki.</w:t>
        <w:br/>
        <w:t xml:space="preserve">A </w:t>
      </w:r>
      <w:r>
        <w:rPr>
          <w:b/>
        </w:rPr>
        <w:t>humán benchmarking</w:t>
      </w:r>
      <w:r>
        <w:rPr/>
        <w:t xml:space="preserve"> azonosítja az eltérést a vizsgált gazdálkodó szervezetek között, megmutatja, hogyan lehet az eltéréseket csökkenteni, fejlesztésre ösztönöz.</w:t>
        <w:br/>
      </w:r>
      <w:r>
        <w:rPr>
          <w:b/>
        </w:rPr>
        <w:t>Termelékenység</w:t>
      </w:r>
      <w:r>
        <w:rPr/>
        <w:t xml:space="preserve"> alatt az egységnyi termék előállításához szükséges munka mennyiségét, és az egységnyi munkaidő alatt előállított termék értékét értjük.</w:t>
        <w:br/>
        <w:t xml:space="preserve">Az </w:t>
      </w:r>
      <w:r>
        <w:rPr>
          <w:b/>
        </w:rPr>
        <w:t>operatív kontrolling</w:t>
      </w:r>
      <w:r>
        <w:rPr/>
        <w:t xml:space="preserve"> rövidtávú tervidőszak feladatainak ellátására vonatkozik, a eredményesség, a likviditás és a gazdaságosság érvényesülését szolgálja.</w:t>
        <w:br/>
        <w:t xml:space="preserve">A </w:t>
      </w:r>
      <w:r>
        <w:rPr>
          <w:b/>
        </w:rPr>
        <w:t>munkaerő-kihasználási mutató</w:t>
      </w:r>
      <w:r>
        <w:rPr/>
        <w:t xml:space="preserve">: (Teljesített napok száma (nap/fő) : Munkarend szerint teljesíthető napok száma (nap/fő)) * 100 (%) </w:t>
      </w:r>
    </w:p>
    <w:p>
      <w:pPr>
        <w:pStyle w:val="Normal"/>
        <w:rPr/>
      </w:pPr>
      <w:r>
        <w:rPr>
          <w:b/>
        </w:rPr>
        <w:t xml:space="preserve">Bázis alapú létszámtervezés: </w:t>
        <w:br/>
      </w:r>
      <w:r>
        <w:rPr/>
        <w:t>- a munkaerő-szükséglet meghatározásának legegyszerűbb módja</w:t>
        <w:br/>
        <w:t>- a bázisnak kiválasztott időszak tényleges létszámából indulunk ki, és annak alapján határozzuk meg a tervezési időszak létszámának mennyiségét + összetételét</w:t>
        <w:br/>
        <w:t>- a kiindulásként használt létszámadatokat előrevetítjük azt feltételezve, hogy a bázis időszakhoz képest a létszámot befolyásoló tényezők (pl. piac, termelékenység) nem változnak</w:t>
        <w:br/>
        <w:t>- akkor érdemes használni, ha előtte már pontosan megterveztük a létszámszükségletet</w:t>
      </w:r>
    </w:p>
    <w:p>
      <w:pPr>
        <w:pStyle w:val="Normal"/>
        <w:rPr/>
      </w:pPr>
      <w:r>
        <w:rPr>
          <w:b/>
        </w:rPr>
        <w:t>Munkaidőmérleg:</w:t>
        <w:br/>
      </w:r>
      <w:r>
        <w:rPr/>
        <w:t>- a vállalkozásoknak célszerű éves és havi bontásban készíteni</w:t>
        <w:br/>
        <w:t>- segíti a bérek tervezését a fizetett napok számának pontos kimutatásával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Munkaidőmérleg felépítése:</w:t>
        <w:br/>
      </w:r>
      <w:r>
        <w:rPr/>
        <w:t xml:space="preserve">- Naptári napom szerinti munkaidő + fizetett ünnep = </w:t>
      </w:r>
      <w:r>
        <w:rPr>
          <w:b/>
        </w:rPr>
        <w:t>Munkarend szerint teljesíthető munkaidő</w:t>
      </w:r>
      <w:r>
        <w:rPr/>
        <w:br/>
        <w:t xml:space="preserve">- Egész napos munkaidő kiesés (ebből fizetett szabadság, egyéb fizetett egész napos távollét, betegszabadság, táppénzes napok, engedélyezett de fizetés nélküli távollét, igazolatlan távollét) =  </w:t>
      </w:r>
      <w:r>
        <w:rPr>
          <w:b/>
        </w:rPr>
        <w:t>Ledolgozott napon teljesíthető munkaidő</w:t>
        <w:br/>
      </w:r>
      <w:r>
        <w:rPr/>
        <w:t xml:space="preserve">- Törtnapi munkaidő kiesés = </w:t>
      </w:r>
      <w:r>
        <w:rPr>
          <w:b/>
        </w:rPr>
        <w:t xml:space="preserve">Munkarend szerint ténylegesen teljesített munkaidő </w:t>
      </w:r>
      <w:r>
        <w:rPr/>
        <w:t>(dolgozói létszám)</w:t>
        <w:br/>
        <w:t>+ Munkarenden kívül teljesített munkaidő (rendkívüli munkaidő, túlóra)</w:t>
        <w:br/>
      </w:r>
      <w:r>
        <w:rPr>
          <w:b/>
        </w:rPr>
        <w:t>= Teljesített összes munkaidő</w:t>
      </w:r>
    </w:p>
    <w:p>
      <w:pPr>
        <w:pStyle w:val="Normal"/>
        <w:rPr>
          <w:b/>
          <w:b/>
        </w:rPr>
      </w:pPr>
      <w:r>
        <w:rPr>
          <w:b/>
        </w:rPr>
        <w:t>0744-06/4/12</w:t>
        <w:br/>
        <w:t>A terv-tény összehasonlítás</w:t>
      </w:r>
      <w:r>
        <w:rPr/>
        <w:t xml:space="preserve"> a célállapotnak megfelelő tervadatok és a valóság szerinti tényadatok összevetése.</w:t>
        <w:br/>
      </w:r>
      <w:r>
        <w:rPr>
          <w:b/>
        </w:rPr>
        <w:t>A jelentési rendszer lényege</w:t>
      </w:r>
      <w:r>
        <w:rPr/>
        <w:t>: a vezetői döntések elősegítése, a vezetői információs igények kielégítésére szolgáló beszámolás révén.</w:t>
        <w:br/>
      </w:r>
      <w:r>
        <w:rPr>
          <w:b/>
        </w:rPr>
        <w:t>A munkaerő-tervezés</w:t>
      </w:r>
      <w:r>
        <w:rPr/>
        <w:t xml:space="preserve"> a szervezeti feladatok ellátásához szükséges munkaerő-állomány mennyiségi és összetétel szerinti meghatározása.</w:t>
        <w:br/>
      </w:r>
      <w:r>
        <w:rPr>
          <w:b/>
        </w:rPr>
        <w:t>A teljesítménynorma</w:t>
      </w:r>
      <w:r>
        <w:rPr/>
        <w:t>: egységnyi idő alatt elvégezhető munkamennyiség, átlagos feltételeket alapul véve.</w:t>
        <w:br/>
      </w:r>
      <w:r>
        <w:rPr>
          <w:b/>
        </w:rPr>
        <w:t>A munkaerőköltség</w:t>
      </w:r>
      <w:r>
        <w:rPr/>
        <w:t xml:space="preserve"> egy értékmutató, ami a munkáltatót terhelő valamennyi, a munkaerő foglalkoztatásával kapcsolatos ráfordítást magába foglalja.</w:t>
      </w:r>
    </w:p>
    <w:p>
      <w:pPr>
        <w:pStyle w:val="Normal"/>
        <w:rPr/>
      </w:pPr>
      <w:r>
        <w:rPr>
          <w:b/>
        </w:rPr>
        <w:t>A vállalkozás tevékenységének elemzése kiterjed:</w:t>
        <w:br/>
      </w:r>
      <w:r>
        <w:rPr/>
        <w:t>- gazdasági döntések megalapozása</w:t>
        <w:br/>
        <w:t>- a gazdasági fejlődés irányainak és azok főbb befolyásoló tényezőinek bemutatása, a vállalkozás erőforrás felhasználásának értékelése</w:t>
        <w:br/>
        <w:t>- a kitűzött célok elérésének, a terv végrehajtásának minősítése, a tervtől való eltérés kimutatása, az eltérés okainak feltárása</w:t>
        <w:br/>
        <w:t>- a tevékenység hatékonyságának, jövedelmezőségének, eredményességének vizsgálata</w:t>
      </w:r>
    </w:p>
    <w:p>
      <w:pPr>
        <w:pStyle w:val="Normal"/>
        <w:rPr/>
      </w:pPr>
      <w:r>
        <w:rPr>
          <w:b/>
        </w:rPr>
        <w:t>A létszámösszetétel vizsgálata irányulhat:</w:t>
        <w:br/>
      </w:r>
      <w:r>
        <w:rPr/>
        <w:t>- a létszám összetételének alakulása a FEOR besorolás szerint</w:t>
        <w:br/>
        <w:t>- a létszám összetételének alakulása a foglalkoztatás jellege és a munkaidő hossza szerint</w:t>
        <w:br/>
        <w:t>- a létszám összetételének változása iskolai végzettség szerint</w:t>
        <w:br/>
        <w:t>- a létszám összetételének változása nemek és korcsoportok szeri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A humán erőforrás kontrolling alapvető funkciói:</w:t>
        <w:br/>
      </w:r>
      <w:r>
        <w:rPr/>
        <w:t>- a munkaerő tervezés, bérezés, ösztönzés, munkaerő költségek tervezése</w:t>
        <w:br/>
        <w:t>- a terv-tény összehasonlítás alapján információkat szolgáltat a teljesítmények alakulásáról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3:30:00Z</dcterms:created>
  <dc:creator>Tami</dc:creator>
  <dc:description/>
  <dc:language>en-US</dc:language>
  <cp:lastModifiedBy>Tami</cp:lastModifiedBy>
  <dcterms:modified xsi:type="dcterms:W3CDTF">2011-05-13T23:30:00Z</dcterms:modified>
  <cp:revision>2</cp:revision>
  <dc:subject/>
  <dc:title/>
</cp:coreProperties>
</file>