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744-06/3 – Kj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gi hátter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1992. évi XXXIII. tv.  Közalkalmazotti törvény (Kjt.)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1992. évi XXII. tv. Munkatörvénykönyve 110.-115.§ (Mt.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 1993. évi LXXIX. tv.  Közoktatatásról szóló tv. (19.§. 8. bekezdés előírás a hét évenkénti 120 credit pont (óra) megszerzése, ennek nem teljesítése esetén a közalkalmazotti jogviszony megszüntethető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U irányelv és szakmai követelmén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a Learn Loft Learning (LLL) gyakorlati alkalmazása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munkáltató és a munkavállaló tanulmányi szerződést köthe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 a képzésekre az MT. 110. § - 116. § figyelembe vételéve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szerződésnek tartalmaznia kell mind a munkáltató mind a munkavállaló adatait, valamint a képzésre és a támogatásra vonatkozó adatoka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 megállapodásban meg kell adni a pontosan határozni a támogatás formáját és mértékét, illetve a munkavállaló által a munkáltatónál kötelezően munkaviszonyban töltendő idő tartalmát. (őt évnél nem lehet hosszabb)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 Nem köthető megállapodás, ha a tanulmányok elvégzésére a munkáltató kötelezte a munkavállaló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z iskolai rendszerű képzésben résztvevő munkavállaló részére a munkáltató köteles szabadidőt biztosítani. A szabadidő mértékét az oktatási intézmény igazolása alapján állapítja meg. Továbbá a vizsgatárgyanként a vizsganapját is beleszámítva 4 munkanap szabadidőt köteles biztosítani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tartáso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munkáltató a személyi adatokon kívül a szakirányú végzetségekről illetve a credit pont állásáról is nyilvántartást kell vezetni (tudás mátrix készítése), hogy pontosan tervezhető legyen a képzési ütemterv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épzési ütemterv elkészítéséhez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jánlott két idősíkban dolgozni, az egyik a tanérre vonatkozó idő intervallum (szeptembertől - júniusig) illetve a normál idősík (januártól - decemberig) mely idősíkot két évre vonatkozóan kell figyelembe venn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képzési tervnek nem csak a credit pont megszerzésén, hanem a az új szakirányok megszerzésére illetve a magasabb szintű oktatási szint megszerzésére kell törekedni-e. Ennek megfelelően kell mind a képzéseket, mind a támogatásokat megszervezn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 munkáltató a tartósan magas szinvonalú illetve kiemelkedő szintű munkavégzés esetén: a „B” , „C” és „D” fizetési besorolású közalkalmazottnak munkatársi illetve főmunkatársi; az „E”, „F”, „G”, „H”, „I”, és „J” fizetési besorolásúnak tanácsosi illetve főtanácsosi címet adományozhat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fizetési besorolás csak akkor változik, ha a megszerzett képzés szakmai gyakorlatban is használj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nulmányi szerződés teljesítés illetve szerződésszegés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 A szerződés teljesül, ha mind két fél eleget tesz a szerződésben foglaltakna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erződésszegést mind a munkáltató mind a munkavállaló elkövethe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 munkáltató részéről szerződésszegésnek minősül a támogatás nem teljesítése ez esetben a munkavállaló mentesül a szerződésben foglalt kötelezettségei alól, és a szerződésszegésből eredő kárát érvényesítheti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 Ha a támogatott nem teljesíti a szerződésben foglaltakat, vagy idő előtt távozik, akkor a támogató visszakövetelheti a ténylegesen nyújtott támogatás összegét vagy annak időarányos részét.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744-06/3 – Ktv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 képzések jogi hátter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992. évi XXIII. Tv. Köztisztviselők jogállásáról szóló törvény (Ktv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992. évi XXII. Tv. Munkatörvénykönyve 110.-115.§ (Mt.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2009. december 1-től hatályba lépő rendelkezés értelmében, az alap ill. szakvizsgát felváltja a „Közigazgatási Versenyvizsga” melynek érvényességi ideje 5 év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épzési kötelezettsé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köztisztviselőnek a kinevezését kővetően „közigazgatási alapvizsgát” kell tenni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A felsőfokú végzetséggel rendelkező esetén 1 éven belül, a középfokú végzetséggel rendelkező esetén 2 éven belül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felsőfokú végzetséggel rendelkező köztisztviselőnek az alapvizsgán kívül a kinevezését követő 3 éven belül illetve a vezetői kinevezést követően 1 éven belül „közigazgatási szakvizsgát” kell tenni-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vizsgák letételének elmaradása illetve sikertelen vizsga esetén a kinevezés azonnali hatállyal megszűni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009. december 1-től az alapvizsgát és a szakvizsgát felváltja az úgynevezett „Versenyvizsga” az újonnan pályázó köztisztviselőknél. -&gt; ez 2010-ben megszű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rier tervezé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karriertervezés nem más, mint, hogy a munkáltató előrelépési, előléptetési lehetőséget biztosít munkavállalói számá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köztisztviselői jogviszony akár életpálya is leh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Végzettség szerinti karrier az évek során, kinevezés alapjá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özépfokú végzettség esetén (gyakornok, előadó, főelőadó, főmunkatár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elsőfokú végzettség esetén (gyakornok, fogalmazó, tanácsos, vezető tanácsos, főtanácsos, vezető főtanács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ályakezdő esetén gyakornoki progra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rtékelhető még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A közigazgatási szerv feladata a képzési terv készítése, ahol számba kell venni a kötelezően előírt alap illetve szakvizsgát valamint a szabadságolási terve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ovábbá a szakma specifikus képzéseket, tréningeket, továbbképzések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zek összehangolásával elkészített ütemezési terv alapján történek a beiskolázások illetve költség elosztáso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kma specifikus képzé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örnyezetgazdálkodási agrár mérnő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észetvédelmi mérnők…stb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744-06/3 – M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gi hátter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1992. évi XXII. Tv. Munkatörvénykönyve (Mt.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felnőttképzésről szóló 2001. évi CI törvé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 „Védelem” Kft-re a </w:t>
      </w:r>
      <w:r>
        <w:rPr>
          <w:rFonts w:cs="Calibri" w:ascii="Calibri" w:hAnsi="Calibri"/>
          <w:b/>
          <w:sz w:val="22"/>
          <w:szCs w:val="22"/>
        </w:rPr>
        <w:t>Gt. vonatkozik</w:t>
      </w:r>
      <w:r>
        <w:rPr>
          <w:rFonts w:cs="Calibri" w:ascii="Calibri" w:hAnsi="Calibri"/>
          <w:sz w:val="22"/>
          <w:szCs w:val="22"/>
        </w:rPr>
        <w:t xml:space="preserve"> míg a </w:t>
      </w:r>
      <w:r>
        <w:rPr>
          <w:rFonts w:cs="Calibri" w:ascii="Calibri" w:hAnsi="Calibri"/>
          <w:b/>
          <w:sz w:val="22"/>
          <w:szCs w:val="22"/>
        </w:rPr>
        <w:t>Kft. alkalmazottjaira az Mt. rendelkezéseit kell alkalmaz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A tanulmányi szerződésre vonatkozó rendelkezések az </w:t>
      </w:r>
      <w:r>
        <w:rPr>
          <w:rFonts w:cs="Calibri" w:ascii="Calibri" w:hAnsi="Calibri"/>
          <w:b/>
          <w:sz w:val="22"/>
          <w:szCs w:val="22"/>
        </w:rPr>
        <w:t>Mt. 110.§-116.§</w:t>
      </w:r>
      <w:r>
        <w:rPr>
          <w:rFonts w:cs="Calibri" w:ascii="Calibri" w:hAnsi="Calibri"/>
          <w:sz w:val="22"/>
          <w:szCs w:val="22"/>
        </w:rPr>
        <w:t xml:space="preserve"> az tartalmazzá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tanulmányi szerződésnek tartalmaznia kell mind a munkáltató mind a munkavállaló adatait, valamint a képzésre és a támogatásra vonatkozó adatok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 megállapodásban meg kell adni a támogatás formáját és mértékét, illetve a munkavállaló által a munkáltatónál kötelezően munkaviszonyban töltendő idő tartalmát. (öt évnél nem lehet hosszabb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em köthető megállapodás, ha a tanulmányok elvégzésére a munkáltató kötelezte a munkavállaló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 munkáltató részéről szerződésszegésnek minősül a támogatás nem teljesítése ez esetben a munkavállaló mentesül a szerződésben foglalt kötelezettségei alól, és a szerződésszegésből eredő kárát érvényesíthe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Ha a támogatott nem teljesíti a szerződésben foglaltakat, vagy idő előtt távozik, akkor a támogató visszakövetelheti a ténylegesen nyújtott támogatás összegét vagy annak időarányos részé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z iskolai rendszerű képzésben résztvevő munkavállaló részére a munkáltató köteles szabadidőt biztosítani. A szabadidő mértékét az oktatási intézmény igazolása alapján állapítja meg. Továbbá a vizsgatárgyanként a vizsganapját is beleszámítva 4 munkanap szabadidőt köteles biztosítani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z OKJ. Képzések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 felnőtt oktatási törvényben meghatározott célok elérésére jöttek létre, a képzéseknél meghatározzák a képzésben résztvevőkkel szemben támasztott követelményeket, feltételeket, valamint a képzés befejezéseként záró vizsgakövetelményeket állítana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épzési terv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képzési terv részét képezi a különböző szakirányú végzetségek megszerzésére irányuló képzések, továbbképzések valamint a különböző speciálistréningek támogatá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rtékelhető még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ldában szereplő feladathoz kapcsolódóan szakmai konkrétumok megnevezé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Így példáu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égzetséggel nem rendelkezők részére alap végzetségek megszerzés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iztonsági ő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emély és Vagyonő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lapvégzetséggel rendelkezők továbbképzés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gyveres biztonsági ő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nzszállít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ő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dezvénybiztosít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őr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zép illetve felsőfokú végzetséget igényelő szakképesítések megszerzés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iztonságszervező - 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iztonságszervező - 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éb kapcsolható képzése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zakirányú Idegen nyelvi képzé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zámítástechnikai ismeretek elsajátítás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z alap illetve továbbképzéseken kívül a különböző tréningek támogatása indítás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fliktus-helyzetkezelő tréning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ressz-helyzetkezelő tréning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fliktuskezelési tréninget összeállítan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-A tréning célj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munkatársak konfliktuskezelésének fejlesztés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A tréning tartalm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yéni képességek felmérés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konfliktus folyamatának ismertetés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konfliktuskezelési módszerek tanulmányozás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etjáték keretében a konfliktuskezelés gyakorlás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A tréning résztvevői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Kft-ben dolgozó munkatársak, akik munkájuk során fokozottan vannak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téve stressz- illetve konfliktushelyzeteknek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A tréning időtartam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 nap – péntek, szombat, vasárnap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A trénerek kiválasztás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jánlatok bekérése akkreditált programmal rendelkező képző cégektől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ajánlatok értékelése, a pénzügyi lehetőségek függvényében a képző cég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választás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 A tréningen alkalmazott módszerek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érdőívek, tesztek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etjátékok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 A tréning helyszínének kiválasztás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jánlatok bekérése, értékelés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öntés és lefoglalá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 A tréning forgatókönyv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pi beosztás meghatározás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éning szakaszok, előadók és trénerek ütemezés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képzési szakaszokon alkalmazott módszerek meghatározás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">
    <w:name w:val="1-ső"/>
    <w:basedOn w:val="Normal"/>
    <w:qFormat/>
    <w:pPr>
      <w:widowControl w:val="false"/>
      <w:ind w:left="426" w:hanging="426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3:30:00Z</dcterms:created>
  <dc:creator>Csizmadia László Szilárd</dc:creator>
  <dc:description/>
  <dc:language>en-US</dc:language>
  <cp:lastModifiedBy>Tami</cp:lastModifiedBy>
  <dcterms:modified xsi:type="dcterms:W3CDTF">2011-05-13T23:30:00Z</dcterms:modified>
  <cp:revision>2</cp:revision>
  <dc:subject/>
  <dc:title>Közalkalmazotti</dc:title>
</cp:coreProperties>
</file>