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743-06/3/15</w:t>
        <w:br/>
        <w:t>1. Munkaszerződés elemei:</w:t>
        <w:br/>
      </w:r>
      <w:r>
        <w:rPr/>
        <w:t>- munkaviszony időtartama</w:t>
        <w:br/>
        <w:t>- munkavégzés helye</w:t>
        <w:br/>
        <w:t>- munkakör meghatározása</w:t>
        <w:br/>
        <w:t>- próbaidő kikötése</w:t>
        <w:br/>
        <w:t>- személyi alapbér, bérpótlékok</w:t>
        <w:br/>
        <w:t>- munkába lépés napja</w:t>
        <w:br/>
        <w:t>- felmondási, felmentési idő</w:t>
        <w:br/>
      </w:r>
      <w:r>
        <w:rPr>
          <w:b/>
        </w:rPr>
        <w:t>2. Jogforrások kibocsátói:</w:t>
        <w:br/>
      </w:r>
      <w:r>
        <w:rPr/>
        <w:t xml:space="preserve">1949. évi XX. tv. -&gt; </w:t>
      </w:r>
      <w:r>
        <w:rPr>
          <w:b/>
        </w:rPr>
        <w:t>Országgyűlés</w:t>
      </w:r>
      <w:r>
        <w:rPr/>
        <w:br/>
        <w:t xml:space="preserve">108/2007. (VIII.20.) Korm rend. -&gt; </w:t>
      </w:r>
      <w:r>
        <w:rPr>
          <w:b/>
        </w:rPr>
        <w:t>Kormány</w:t>
      </w:r>
      <w:r>
        <w:rPr/>
        <w:br/>
        <w:t xml:space="preserve">13/2002. (IV.24.) SzMM rend. -&gt; </w:t>
      </w:r>
      <w:r>
        <w:rPr>
          <w:b/>
        </w:rPr>
        <w:t>SzMM</w:t>
        <w:br/>
        <w:t>3. Párosítás:</w:t>
        <w:br/>
      </w:r>
      <w:r>
        <w:rPr/>
        <w:t>Hitelfelvétel – Pénzügyi jog</w:t>
        <w:br/>
        <w:t>Önk. hivatal határidői – Államigazgatási jog</w:t>
        <w:br/>
        <w:t>Elítéltek szabadságolása – Büntetőeljárási jog</w:t>
        <w:br/>
        <w:t>Szolgálati viszony – Munkajog</w:t>
        <w:br/>
        <w:t>Munkához való jog – Államjog</w:t>
        <w:br/>
      </w:r>
      <w:r>
        <w:rPr>
          <w:b/>
        </w:rPr>
        <w:t>4. Munkabér</w:t>
      </w:r>
      <w:r>
        <w:rPr/>
        <w:t>: a dolgozók (munkavállalók) részére munkájuk mennyisége és minősége alapján a bérköltség terhére elszámolt összeg. Béren általában a bruttó, levonásokkal nem csökkentett összeget kell érteni.</w:t>
        <w:br/>
      </w:r>
      <w:r>
        <w:rPr>
          <w:b/>
        </w:rPr>
        <w:t>5</w:t>
      </w:r>
      <w:r>
        <w:rPr/>
        <w:t xml:space="preserve">. 10 év munkaviszony után </w:t>
      </w:r>
      <w:r>
        <w:rPr>
          <w:b/>
        </w:rPr>
        <w:t>25 nappal hosszabbodik</w:t>
      </w:r>
      <w:r>
        <w:rPr/>
        <w:t xml:space="preserve"> a 30 napos felmondási határidő</w:t>
      </w:r>
    </w:p>
    <w:p>
      <w:pPr>
        <w:pStyle w:val="Normal"/>
        <w:rPr/>
      </w:pPr>
      <w:r>
        <w:rPr>
          <w:b/>
        </w:rPr>
        <w:t xml:space="preserve">Munkaszerződések: </w:t>
      </w:r>
      <w:r>
        <w:rPr/>
        <w:br/>
        <w:t>- munkáltató adószáma + székhelye</w:t>
        <w:br/>
        <w:t>- munkavégzés helye</w:t>
        <w:br/>
        <w:t>- munkavállaló adószáma</w:t>
        <w:br/>
        <w:t>- munkakör</w:t>
        <w:br/>
        <w:t>- határozott időtartam max. 5 év lehet</w:t>
        <w:br/>
        <w:t>- próbaidő max 3 hónap lehet, mindkét fél felmondhatja</w:t>
        <w:br/>
        <w:t>- a munkaközi szünet min. 20 perc, max. 1 óra</w:t>
        <w:br/>
        <w:t>- személyi alapbér teljes foglalkoztatottság esetén nem lehet kevesebb a minimálbérnél</w:t>
        <w:br/>
        <w:t>- munkabér kifizetésének ideje hó 10. napja</w:t>
        <w:br/>
        <w:t>- Mt. 76. (5)-(6) bekezdés elemei</w:t>
        <w:br/>
        <w:t>- csak közös megegyezéssel lehet módosítani</w:t>
        <w:br/>
        <w:t>- szabadságokra figyelni kell</w:t>
      </w:r>
    </w:p>
    <w:p>
      <w:pPr>
        <w:pStyle w:val="Normal"/>
        <w:rPr/>
      </w:pPr>
      <w:r>
        <w:rPr>
          <w:b/>
        </w:rPr>
        <w:t>0743-06/3/21</w:t>
        <w:br/>
        <w:t>A munkaviszonyt meghatározó minősítő jegyek:</w:t>
        <w:br/>
      </w:r>
      <w:r>
        <w:rPr/>
        <w:t>- személyes munkavégzési kötelezettség</w:t>
        <w:br/>
        <w:t>- foglalkoztatási kötelezettség</w:t>
        <w:br/>
        <w:t>- rendelkezésre állás, adott helyen, időben munkára képes állapotban megjelenni</w:t>
        <w:br/>
        <w:t>- alá-fölérendeltségi viszony, jellemző a hierarchikus kapcsolat</w:t>
        <w:br/>
        <w:t>- irányítási, utasításadási és ellenőrzési jog a munkavégzés minden fázisára, a részletekre is kiterjed</w:t>
        <w:br/>
        <w:t>- a munkavégzés időtartamát, a munkaidő beosztását a munkáltató határozza meg</w:t>
        <w:br/>
        <w:t>- a munkavégzés helyének meghatározása, ált. munkáltató székhelyén, telephelyén</w:t>
        <w:br/>
        <w:t>- az elvégzett munka díjazása rendszeresen, ált. havonta</w:t>
        <w:br/>
        <w:t>- kötelező írásba foglalni, erről a munkáltatónak kell gondoskodnia</w:t>
        <w:br/>
      </w:r>
      <w:r>
        <w:rPr>
          <w:b/>
        </w:rPr>
        <w:t>A megbízási és a vállalkozási szerződést meghatározó minősítő jegyek:</w:t>
        <w:br/>
      </w:r>
      <w:r>
        <w:rPr/>
        <w:t>- nem feltétel a személyes közreműködés</w:t>
        <w:br/>
        <w:t>- mellérendeltségi viszony jellemzi</w:t>
        <w:br/>
        <w:t>- az irányítási, utasítási, ellenőrzési jog nem terjed ki minden részletre, csak az ügy ellátására, a szolgáltatás nyújtására</w:t>
        <w:br/>
        <w:t>- feladatellátáshoz szükséges időt maga szervezi és határozza meg</w:t>
        <w:br/>
        <w:t>- a feladat elvégzésének helyéről maga dönt</w:t>
        <w:br/>
        <w:t>- díjfizetésre az elvégzett feladat teljesítését követően kerül sor</w:t>
        <w:br/>
        <w:t>- saját eszközeit veszi igénybe a tevékenység ellátásához</w:t>
        <w:br/>
        <w:t>- érdemes írásba foglalni a jogbiztonság szempontjából</w:t>
        <w:br/>
      </w:r>
      <w:r>
        <w:rPr>
          <w:b/>
        </w:rPr>
        <w:t>A megbízási szerződést meghatározó minősítő jegyek:</w:t>
        <w:br/>
      </w:r>
      <w:r>
        <w:rPr/>
        <w:t>- megbízott kötelezettséget vállal, hogy a megbízó által rábízott ügyet ellátja</w:t>
        <w:br/>
        <w:t>- jellege szerint gondossági kötelem</w:t>
        <w:br/>
        <w:t>- a megbízó utasításai szerint és érdekének megfelelően kell teljesíteni</w:t>
        <w:br/>
      </w:r>
      <w:r>
        <w:rPr>
          <w:b/>
        </w:rPr>
        <w:t>A vállalkozási szerződést meghatározó minősítő jegyek:</w:t>
        <w:br/>
      </w:r>
      <w:r>
        <w:rPr/>
        <w:t>- a vállalt tevékenységgel elérhető, a szerződésben meghatározott eredmény létrehozása, valamely dolog tervezése, elkészítése, javítása, átalakítása a döntő, mellyel szemben a megrendelő kötelezettsége a díjfizetésben és a szolgáltatás átvételében áll a szerződés eredménykötelem.</w:t>
      </w:r>
    </w:p>
    <w:p>
      <w:pPr>
        <w:pStyle w:val="Normal"/>
        <w:rPr/>
      </w:pPr>
      <w:r>
        <w:rPr>
          <w:b/>
        </w:rPr>
        <w:t>0743-06/3/22</w:t>
        <w:br/>
        <w:t xml:space="preserve">Próbaidő: </w:t>
      </w:r>
      <w:r>
        <w:rPr/>
        <w:t>A munkaszerződésben, a munkaviszony létesítésekor kiköthető, tartalma 30 nap, a felek bármelyike indoklás nélkül megszüntetheti a munkaviszonyt, meghosszabbítása tilos, csak határozott vagy határozatlan idejű szerződésben, kezdő napja megegyezik a munkaviszony kezdő napjával, naptári nap</w:t>
        <w:br/>
      </w:r>
      <w:r>
        <w:rPr>
          <w:b/>
        </w:rPr>
        <w:t>Munkaszerződés fontosabb jellemzői:</w:t>
        <w:br/>
      </w:r>
      <w:r>
        <w:rPr/>
        <w:t>- írásbeliség</w:t>
        <w:br/>
        <w:t>- munkáltató utasítási jogköre</w:t>
        <w:br/>
        <w:t>- rendszeres munkavégzés</w:t>
        <w:br/>
        <w:t>- a rendszeresség kereteit a munkáltató határozza meg</w:t>
        <w:br/>
        <w:t>- a munkavégzés állandó jellege</w:t>
        <w:br/>
        <w:t>- munkáltató és munkavállaló közötti szoros kapcsolat</w:t>
        <w:br/>
        <w:t>- személyes munkavégzési kötelezettség</w:t>
        <w:br/>
        <w:t>- alá- fölérendeltség</w:t>
        <w:br/>
        <w:t>- munkafegyelem megtartásának kötelezettség</w:t>
        <w:br/>
        <w:t>- az elvégzett munkáért munkabér jár</w:t>
      </w:r>
    </w:p>
    <w:p>
      <w:pPr>
        <w:pStyle w:val="Normal"/>
        <w:rPr/>
      </w:pPr>
      <w:r>
        <w:rPr>
          <w:b/>
        </w:rPr>
        <w:t>0743-06/3/23</w:t>
        <w:br/>
        <w:t>A munkabér védelmére előírások:</w:t>
        <w:br/>
      </w:r>
      <w:r>
        <w:rPr/>
        <w:t>- a magyar törvényes pénznemben kell megállapítani és kifizetni</w:t>
        <w:br/>
        <w:t>- utalványban fizetni tilos</w:t>
        <w:br/>
        <w:t>- természetbeni munkabér a pénzben meghatározott munkabér 20%-át nem haladhatja meg</w:t>
        <w:br/>
        <w:t>- egészségre káros cikk nem lehet természetbeni munkabér része</w:t>
        <w:br/>
        <w:t>- a tárgyhót követő hónap 10. napjáig kell kifizetni</w:t>
        <w:br/>
        <w:t>- a munkahelyen kell kifizetni</w:t>
        <w:br/>
        <w:t>- munkaidőben kell kifizetni</w:t>
        <w:br/>
        <w:t>- a munkavállalónak kell kifizetni</w:t>
        <w:br/>
        <w:t>- részletes írásbeli elszámolást kell róla adni úgy, hogy a munkavállaló a kiszámítás helyességét és a munkabérből történt levonások jogcímét és összegét ellenőrizni tudj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Az alapszabadság 20 munkanap</w:t>
        <w:br/>
        <w:br/>
        <w:t>25 év -&gt; 21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28 év -&gt; 22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31 év -&gt; 23</w:t>
        <w:br/>
        <w:t>33 év -&gt; 24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35 év -&gt; 25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37 év -&gt; 26</w:t>
        <w:br/>
        <w:t>39 év -&gt; 27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41 év -&gt; 28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43 év -&gt; 29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45 év -&gt; 30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br/>
        <w:t>1 gyermeke után 2,</w:t>
        <w:br/>
        <w:t>2 gyermeke után 4,</w:t>
        <w:br/>
        <w:t>2 több gyermeke után 7</w:t>
      </w:r>
    </w:p>
    <w:p>
      <w:pPr>
        <w:pStyle w:val="Normal"/>
        <w:spacing w:before="0" w:after="200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25:00Z</dcterms:created>
  <dc:creator>Tami</dc:creator>
  <dc:description/>
  <dc:language>en-US</dc:language>
  <cp:lastModifiedBy>Tami</cp:lastModifiedBy>
  <dcterms:modified xsi:type="dcterms:W3CDTF">2011-05-13T23:25:00Z</dcterms:modified>
  <cp:revision>3</cp:revision>
  <dc:subject/>
  <dc:title/>
</cp:coreProperties>
</file>