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0749-06/1/6</w:t>
        <w:br/>
        <w:t>Javasolt bérezési formák</w:t>
        <w:br/>
      </w:r>
      <w:r>
        <w:rPr/>
        <w:t>Vezetők: a menedzser szerződés alapján havibér jár, amely tartalmazza az Mt. 1992. évi XXII. tv. 3/6 bekezdésében foglalt kötelezettség ellenértékét.</w:t>
        <w:br/>
        <w:t>Fejlesztő mérnökök: Havibért kapnak, prémiummal kiegészítve.</w:t>
        <w:br/>
        <w:t>Technológusok: Azonos a fejlesztő mérnökökkel.</w:t>
        <w:br/>
        <w:t>Gyártáselőkészítők, adminisztrátorok, diszpécserek: Havibért kapnak.</w:t>
        <w:br/>
        <w:t>Segédmunkások: Órabért kapnak</w:t>
        <w:br/>
        <w:t>Géplakatos: Lineáris darabbért kapnak, mert a technológia alapján meghatározható az egy munkadarabra jutó bér összege.</w:t>
        <w:br/>
        <w:t>Elektronikai műszerészek: Ugyanaz, mint a géplakatosok.</w:t>
        <w:br/>
        <w:t>Betanított munkások: Darabbér és időbér kombinációja. Minden teljesített órában megkapja a személyi alapbér 70%-át, a darabbér 30%-nal és a teljesített mennyiség szorzatának megfelelő összeget.</w:t>
        <w:br/>
        <w:t>Juttatási rendszer: a teljesítményértékeléshez kötött bónusz rendszert javaslok, szellemi és fizikai dolgozókat elválasztva. A teljesítményhez pontok rendelődnek hozzá, ez alapján sorendezhető, és besorolható bónusz kategóriákb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0749-06/1/7</w:t>
        <w:br/>
        <w:t>Besorolá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Általános feltéte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skolai végzettség, közszolgálati jogviszony, minősítés alapján a pályaúton történő előremenetelt a törvényben előírt feltételek teljesítése esetén a törvény alanyi jogként határozza meg, ennek értelmében a köztisztviselőt a közszolgálati jogviszonyban eltöltött idő elteltével magasabb besorolási fokozatba kell soroln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eciális feltéte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érintettre való irányadó öregségi nyugdíjkorhatár betöltését megelőző 5 év kivételével legalább alkalmas minősítést ka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övetkező besorolási fokozathoz teljesítette a jogszabályban előírt feltételeket és az adott közigazgatási szerv által írásban meghatározott feltételek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Besorolási osztályok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elsőfokú végzettségűe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akorn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ogalmaz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anács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ezető tanács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őtanács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ezető főtanács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özépfokú végzettségűe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akorn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lőad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őmunkatá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gyéb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ügykezelő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Előmenetel rendje: </w:t>
      </w:r>
      <w:r>
        <w:rPr>
          <w:rFonts w:cs="Calibri"/>
        </w:rPr>
        <w:t>törvény feltételeinek teljesítése esetén normatívan meghatározott -&gt; szolgálati idő, eredményes vizsgák, minősítés alapjá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Előmenetel gyorsítása: </w:t>
      </w:r>
      <w:r>
        <w:rPr>
          <w:rFonts w:cs="Calibri"/>
        </w:rPr>
        <w:t>Lehetséges, amikor a következő fokozathoz a jogszabályban előírt feltételeket a KTV teljesíti, vagy a KTV számára írásban meghatározott feltételeket időben teljesített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zakvizsga opció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gazgatás-vezeté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énzügyi-gazdasá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általános szakügyintéző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a a következő besorolási fokozathoz sem a jogszabály, sem a közigazgatási szerv nem írt elő feltételeket, de a KTV a legalább fél éves képzési időszak alatt hasznosítható új ismeretekre tesz szert, vagy kiválóan alkalmas minősítést kap, vagy kimagasló munkát végez, akkor a várakozási idő lejárta előtt magasabb besorolási fokozat legalacsonyabb fizetési osztályába sorolható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ármikor lehet a KTV vezető pozícióban -&gt; ha önállóan kiadványoz döntések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(belső ellenőr, revizor -&gt; szervezeti ábr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öztisztviselői illetményrendsz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Alapilletmény, Illetménykiegészítés, Illetménypótlé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apilletmény = illetményalap * fizetési fokozat szorzószáma * teljesítmény értékelé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apilletmény = általános beállási rend 100%-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letménykiegészítés = alapilletmény * intézményi szorzószá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lletménypótlék = illetményalap * pótlék szorzószám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letménypótlék = pl. nyelvpótlék, vezetői pótlék stb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letményalap: állami költségvetésről szóló törvény alapján kerül megállapításra úgy, hogy nem lehet alacsonyabb az előző évi illetményalapnál = 38 650.- F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apilletmény teljesítményértékeléstől függően legfeljebb 30%-al megemelheti vagy legfeljebb 20%-al csökkenthet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letménypótlék: speciális tudás esetén alanyi jogon jár. (pl. veszélyességi, vezetői, nyelv, képzettségi, gépjárművezető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öztisztviselőt kiemelkedő teljesítésért elismerésben lehet részesít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énz &amp; tárgyi jutal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azai vagy külföldi jutalomüdül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iniszter által adományozott névre szóló emléktár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iniszter által alapított kitüntetés (pl. Széchenyi / Kossuth díj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iniszter által kiadványozott emléklap (pl. oklevé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jubileumi jutalom (25,30,35,40 év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de tartozott a 13. havi illetmény, de eltörölté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TV igényelhet lakásépítéshez, lakásvásárláshoz kamatmentes kölcsönt 3 év közszolgálati jogviszony utá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0749-06/1/8</w:t>
        <w:br/>
        <w:t xml:space="preserve">Bér: </w:t>
      </w:r>
      <w:r>
        <w:rPr/>
        <w:t>munkajövedelem, a személyes munkavégzés elismerése, a lakossági jövedelmek részét képezi, forrását illetően a versenyszférában eredeti jövedelem, az ún. nonprofit szférában származékos- másodlagos- jövedelem. Az az összeg, amit a dolgozó munkája fejében annak ellenértékeként a munkáltatótól kap.</w:t>
        <w:br/>
      </w:r>
      <w:r>
        <w:rPr>
          <w:b/>
        </w:rPr>
        <w:t>Bérelemek:</w:t>
        <w:br/>
        <w:t xml:space="preserve">- alapbér: </w:t>
        <w:br/>
        <w:t xml:space="preserve">      </w:t>
      </w:r>
      <w:r>
        <w:rPr/>
        <w:t>- a bérarányok meghatározásának legfőbb eszköze, az adott munkakör vállalti fontosságának jelzésére alkalmas eszköz</w:t>
        <w:br/>
        <w:t xml:space="preserve">      - a kereset legjelentősebb összetevője</w:t>
        <w:br/>
        <w:t xml:space="preserve">      - a megállapítás kereteit a bértarifa-rendszer határozza meg</w:t>
        <w:br/>
      </w:r>
      <w:r>
        <w:rPr>
          <w:b/>
        </w:rPr>
        <w:t xml:space="preserve">- pótlékok: </w:t>
      </w:r>
      <w:r>
        <w:rPr/>
        <w:t>az általánostól eltérő munkafeltételek vagy meghatározott időre szóló megbízás esetében – pl. vezetői megbízásból adódó – fizetnek ki. Ha a megbízási határidő lejár, nem kell fizetni.</w:t>
        <w:br/>
      </w:r>
      <w:r>
        <w:rPr>
          <w:b/>
        </w:rPr>
        <w:t xml:space="preserve">- prémium: </w:t>
      </w:r>
      <w:r>
        <w:rPr/>
        <w:t>előre meghatározott többletfeladat elvégzéséért kapott többletjuttatás</w:t>
        <w:br/>
      </w:r>
      <w:r>
        <w:rPr>
          <w:b/>
        </w:rPr>
        <w:t xml:space="preserve">- jutalom: </w:t>
      </w:r>
      <w:r>
        <w:rPr/>
        <w:t>valamely tevékenység utólagos, átfogó értékelése alapján kapott többletbér</w:t>
        <w:br/>
      </w:r>
      <w:r>
        <w:rPr>
          <w:b/>
        </w:rPr>
        <w:t xml:space="preserve">- kiegészítő fizetés: </w:t>
      </w:r>
      <w:r>
        <w:rPr/>
        <w:t>a törvényben le nem dolgozott munkaidőre járó bér (pl. szabadság)</w:t>
        <w:br/>
      </w:r>
      <w:r>
        <w:rPr>
          <w:b/>
        </w:rPr>
        <w:t xml:space="preserve">- egyéb bér: </w:t>
      </w:r>
      <w:r>
        <w:rPr/>
        <w:t>le nem dolgozott felmondási időre járó bár, másodállás után kapott bér</w:t>
        <w:br/>
      </w:r>
      <w:r>
        <w:rPr>
          <w:b/>
        </w:rPr>
        <w:t>Ösztönzési rendszerek:</w:t>
        <w:br/>
      </w:r>
      <w:r>
        <w:rPr/>
        <w:t>Formái, elemei</w:t>
        <w:br/>
      </w:r>
      <w:r>
        <w:rPr>
          <w:b/>
        </w:rPr>
        <w:t>1. beosztott munkavállalók ösztönzési rendszerének elemei (bérformák):</w:t>
        <w:br/>
      </w:r>
      <w:r>
        <w:rPr/>
        <w:t>- időbér</w:t>
        <w:br/>
        <w:t>- teljesítménybér</w:t>
        <w:br/>
        <w:t>- teljesítménykövetelmény kidolgozása</w:t>
        <w:br/>
      </w:r>
      <w:r>
        <w:rPr>
          <w:b/>
        </w:rPr>
        <w:t>2. A szervezeti egységek ösztönzési rendszerének típusai:</w:t>
        <w:br/>
      </w:r>
      <w:r>
        <w:rPr/>
        <w:t>- terv típusú</w:t>
        <w:br/>
        <w:t>- bázis típusú</w:t>
        <w:br/>
        <w:t>- normatív típusú ösztönzési rendszer</w:t>
        <w:br/>
      </w:r>
      <w:r>
        <w:rPr>
          <w:b/>
        </w:rPr>
        <w:t>3. Vezetői ösztönzési rendszerek szintjei:</w:t>
        <w:br/>
      </w:r>
      <w:r>
        <w:rPr/>
        <w:t>- középvezetők</w:t>
        <w:br/>
        <w:t>- felsővezetők</w:t>
        <w:br/>
        <w:t>A rendszerek a vezetői szintek sajátosságaihoz igazodóak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0749-06/1/9</w:t>
        <w:br/>
        <w:t>Mi az a cafeteria:</w:t>
        <w:br/>
      </w:r>
      <w:r>
        <w:rPr/>
        <w:t>- választható béren kívüli jutatási rendszer, az egyéni igényekhez igazodva biztosítja a munkavállalók szociális, kulturális, egészségügyi szükségleteinek kielégítését.</w:t>
        <w:br/>
        <w:t>- alapelve az egyenlőség: egyenlő feltételek mellett egyenlő értékben választhat a munkavállaló</w:t>
        <w:br/>
        <w:t>- a felhasználható keretösszeg évente kerül megállapításra</w:t>
        <w:br/>
        <w:t>- az egyes juttatások értékének meghatározása a munkáltatót terhelő adó- és járulékvonzatot tükröző szorzók segítségével történik</w:t>
        <w:br/>
      </w:r>
      <w:r>
        <w:rPr>
          <w:b/>
        </w:rPr>
        <w:t>A kommunikáció kiemelkedő szerepe a bevezetésben:</w:t>
        <w:br/>
      </w:r>
      <w:r>
        <w:rPr/>
        <w:t>- dolgozói fórumok, munkavállaló kérdéseire válaszoló munkacsoportok</w:t>
        <w:br/>
        <w:t>- szükséges, hogy a dolgozók kiigazodjanak a juttatások és elszámolások között</w:t>
        <w:br/>
        <w:t>- dolgozói javaslatok figyelembe vétele</w:t>
        <w:br/>
      </w:r>
      <w:r>
        <w:rPr>
          <w:b/>
        </w:rPr>
        <w:t>A cafeteria rendszer alapelvei:</w:t>
        <w:br/>
      </w:r>
      <w:r>
        <w:rPr/>
        <w:t>- minden munkavállaló azonos mértékben, egyenlő feltételek szerint kapja</w:t>
        <w:br/>
        <w:t>- a cafeteria keret összegének meghatározása és a felhasználás elszámolása a cafeteria elemek közterhekkel növelt teljes (bruttó) értékén történik</w:t>
        <w:br/>
        <w:t>- a munkavállalók eltérő elemeket választhatnak a vállalat által rendelkezésre bocsátott elemek közül</w:t>
        <w:br/>
        <w:t>- a tárgyévre írásbeli nyilatkozatban kiválasztott elemek és összegek év közben nem változtathatóak meg</w:t>
        <w:br/>
        <w:t>- naptári évre választhatnak, a maradványösszeg nem vihető át a következő évre</w:t>
        <w:br/>
        <w:t>- az év közben bekövetkezett áremelkedés a cafeteria keret túllépését jelentheti (pl. bkv bérlet) -&gt; a különbözetet a munkavállalónak kell fizetnie</w:t>
        <w:br/>
      </w:r>
      <w:r>
        <w:rPr>
          <w:b/>
        </w:rPr>
        <w:t>Választható elemek:</w:t>
        <w:br/>
      </w:r>
      <w:r>
        <w:rPr/>
        <w:t>- meleg/hideg étkezési utalvány, iskolakezdési támogatás, helyi utazási bérlet, internet használat, üdülési csekk, ajándék utalvány, kultúra utalvány, lakáscélú támogatás, önkéntes nyugdíjpénztár, egészségpénztár</w:t>
        <w:br/>
      </w:r>
      <w:r>
        <w:rPr>
          <w:b/>
        </w:rPr>
        <w:t>A felhasználható keretösszeg:</w:t>
        <w:br/>
      </w:r>
      <w:r>
        <w:rPr/>
        <w:t>- a tárgyévi felhasználható keretösszeg bruttó 250 000 Ft.</w:t>
        <w:br/>
      </w:r>
      <w:r>
        <w:rPr>
          <w:b/>
        </w:rPr>
        <w:t>A jogosultság feltételei:</w:t>
        <w:br/>
      </w:r>
      <w:r>
        <w:rPr/>
        <w:t>- Az éves keretösszeg a teljes munkaidőben foglalkoztatottaknak jár.</w:t>
        <w:br/>
        <w:t>- A részmunkaidős foglalkoztatott esetében a teljes munkaidő és a részmunkaidő egymáshoz viszonyított arányában kell figyelembe venni.</w:t>
        <w:br/>
        <w:t>- Akinek a munkaszerződése a tárgyév június 1-e előtt megszűnik az nem igényelheti a beiskolázási utalványt.</w:t>
        <w:br/>
        <w:t>- Ha a munkavállaló évközben létesít jogviszonyt időarányosan jogosult a cafeteria keretösszegre.</w:t>
        <w:br/>
        <w:t>- Év közbeni visszatérő munkavállalónak pl. gyed, gyes, a visszatérés napjától időarányosan jár a keretösszeg, ez alól kivétel a 90 napon belüli betegállomány.</w:t>
        <w:br/>
        <w:t>- Ha évközben szűnik meg a munkaviszony, akkor a cafatéria keret arányosan csökken az évből még hátralévő, a munkaviszonnyal le nem fedett időszakhoz arányosítva.</w:t>
        <w:br/>
        <w:t>- Ebben az esetben a választott juttatási elemek az utolsó munkában töltött napig vehetők igénybe, a keretösszeg időarányos részéig.</w:t>
        <w:br/>
        <w:t>- Ha viszont már igénybe vette, akkor a munkajogi szabályok az irányadók a visszatérítési kötelezettségre. A visszafizetési kötelezettségre a jogalap nélkül felvett munkabér visszafizetésére vonatkozó szabályok az írányadók.</w:t>
        <w:br/>
        <w:t>- A fel nem használt időarányos keret, mint a vissza nem térítendő lakáscélú hitelfelvétele esetén lévő előtakarékosságot is, a kifizetéskor hatályos adószabályok járulék, közteher levonása után készpénzben kerül kifizetésre, amikor az utolsó munkában töltött napon a leszámolás történik, és a munkabére elszámolásra kerül.</w:t>
        <w:br/>
        <w:t>- Visszafizetési kötelezettség és arányosításra nem kerül sor ha a munkaviszony évközbeni megszűnése a következő okok miatt történt:</w:t>
        <w:br/>
        <w:t xml:space="preserve">     - a munkáltató általi rendes felmondás miatt történt</w:t>
        <w:br/>
        <w:t xml:space="preserve">     - a munkavállaló halálával</w:t>
        <w:br/>
        <w:t xml:space="preserve">     - a munkavállaló nyudijba vonulásával</w:t>
      </w:r>
    </w:p>
    <w:p>
      <w:pPr>
        <w:pStyle w:val="Normal"/>
        <w:rPr/>
      </w:pPr>
      <w:r>
        <w:rPr>
          <w:b/>
        </w:rPr>
        <w:t>0749-06/1/10</w:t>
        <w:br/>
        <w:t xml:space="preserve">1. </w:t>
      </w:r>
      <w:r>
        <w:rPr/>
        <w:t>ruházati költségtérítés, költségtérítés kiküldetés esetére, ügyfelektől kapott esetenkénti borravaló, reprezentációs költség, utazási költségtérítés, lakhatási költségtérítés</w:t>
        <w:br/>
      </w:r>
      <w:r>
        <w:rPr>
          <w:b/>
        </w:rPr>
        <w:t xml:space="preserve">2. Béren kívüli juttatások: </w:t>
      </w:r>
      <w:r>
        <w:rPr/>
        <w:t>azon munkáltatói támogatások, amelyek a munkavállalók jóléti, egészségügyi, kulturális szükségleteinek kielégítését életkörülményeik javítását célozzák. Ahol jól működtetik a rendszert, ott csökkenhet a fluktuáció, a dolgozók jobban kötősnek a céghez, csökkennek a hiányzások. A foglalkoztató költségei csökkennek. Pl. hideg/meleg étkezési utalvány, helyi utazási bérlet, üdülési csekk</w:t>
        <w:br/>
        <w:t>3. Jutalom, prémium, 25%-os jutalék, törzsgárda jutalom</w:t>
        <w:br/>
        <w:t>A béren kívüli juttatásokkal a munkáltató célja mindig valamely magasabb teljesítmény vagy tanúsítandó munkavállalói magatartás elérése.</w:t>
        <w:br/>
      </w:r>
      <w:r>
        <w:rPr>
          <w:b/>
        </w:rPr>
        <w:t>4. Ösztönző rendszer eszközei:</w:t>
        <w:br/>
      </w:r>
      <w:r>
        <w:rPr/>
        <w:t>- személyi jellegű egyéb kifizetések (segély, jutalom stb.)</w:t>
        <w:br/>
        <w:t>- egyéb kifizetések</w:t>
        <w:br/>
        <w:t>- nem pénzbeli juttatások (oktatás, cégautó, telefon, biztosítás)</w:t>
        <w:br/>
        <w:t>- vállalti vagyonból való részesedés</w:t>
        <w:br/>
        <w:t>- cafeteria: hideg/meleg étkezési utalvány, iskolakezdési támogatás, helyi utazási bérlet, internet használat, üdülési csekk, ajándék utalvány, kultúra utalvány, lakáscélú támogatás, önkéntes nyugdíjpénztár, egészségpénztár</w:t>
        <w:br/>
      </w:r>
      <w:r>
        <w:rPr>
          <w:b/>
          <w:u w:val="single"/>
        </w:rPr>
        <w:t>Tesztkérdések:</w:t>
        <w:br/>
      </w:r>
      <w:r>
        <w:rPr/>
        <w:t>1. A cafeteria rendszer a választható béren kívüli juttatásokat nevezik cafeteria rendszernek.</w:t>
        <w:br/>
        <w:t>2. Vállalaton belüli egységes keretösszeg jellemzi.</w:t>
        <w:br/>
        <w:t>Belső vállalati szabályzat keretében működik.</w:t>
        <w:br/>
        <w:t>Határozott időre, többnyire 1 évre kerülnek kialakításra.</w:t>
        <w:br/>
        <w:t>3. A jogszabályi előírásoknak meg kell felelnie</w:t>
        <w:br/>
        <w:t>Írásban szabályozott.</w:t>
        <w:br/>
        <w:t>4. Szja és Tb járulék mentes jutattások</w:t>
        <w:br/>
        <w:t>Költségtakarékos juttatási formák, melyek jelentős megtakarításokat eredményeznek a vállakozás számára</w:t>
        <w:br/>
        <w:t>5. A csekély értékű ajándékutalvány adómentes értékhatára évente háromszor az adóév 1. napján érvényes havi minimálbér 10%-ig adható.</w:t>
        <w:br/>
        <w:t>Az iskolakezdési támogatási utalvány adómentes értékhatára minden évben a minimálbér 30%-a.</w:t>
        <w:br/>
      </w:r>
      <w:r>
        <w:rPr>
          <w:b/>
        </w:rPr>
        <w:t>III. Munkabérnek minősülő kifizetési formák:</w:t>
        <w:br/>
      </w:r>
      <w:r>
        <w:rPr/>
        <w:t>- személyi alapbér</w:t>
        <w:br/>
        <w:t>- meghatározott minimálbér</w:t>
        <w:br/>
        <w:t>- garantált szakmai bérminimum</w:t>
        <w:br/>
        <w:t>- közalkalmazottak, ktv-k illetménye</w:t>
        <w:br/>
        <w:t>- jogszabály alapján járó bérpótlékok, illetménypótlékok</w:t>
        <w:br/>
        <w:t>- kollektív szerződésben meghatározott pótlékok</w:t>
        <w:br/>
        <w:t>- végkielégítés</w:t>
        <w:br/>
        <w:t>- betegszabadság</w:t>
        <w:br/>
        <w:t xml:space="preserve">IV. A munkavállalónak a munkaviszonya alapján a munkáltatótól </w:t>
      </w:r>
      <w:r>
        <w:rPr>
          <w:b/>
        </w:rPr>
        <w:t>munkabér</w:t>
      </w:r>
      <w:r>
        <w:rPr/>
        <w:t xml:space="preserve"> jár, az ettől eltérő megállapodás </w:t>
      </w:r>
      <w:r>
        <w:rPr>
          <w:b/>
        </w:rPr>
        <w:t>érvénytelen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1:00Z</dcterms:created>
  <dc:creator>Tami</dc:creator>
  <dc:description/>
  <dc:language>en-US</dc:language>
  <cp:lastModifiedBy>Tami</cp:lastModifiedBy>
  <dcterms:modified xsi:type="dcterms:W3CDTF">2011-05-13T23:31:00Z</dcterms:modified>
  <cp:revision>2</cp:revision>
  <dc:subject/>
  <dc:title/>
</cp:coreProperties>
</file>