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</w:rPr>
        <w:t>0752-06/1/7</w:t>
        <w:br/>
      </w:r>
      <w:r>
        <w:rPr/>
        <w:t>1. A vállalkozás adott időszaki munkaerő-szükségletének meghatározása, a hiányzó, szükséges létszám megszerzése, munkába állítása, a munkaerő állomány fejlesztése, képzése, továbbképzése, a munkaerő mozgás irányítása az üzleti és stratégiai tervek megvalósulása érdekében.</w:t>
        <w:br/>
      </w:r>
      <w:r>
        <w:rPr>
          <w:b/>
        </w:rPr>
        <w:t>2. Tevékenységek jellemzői:</w:t>
        <w:br/>
        <w:t>- Munkaerő szükséglet meghatározása:</w:t>
        <w:br/>
      </w:r>
      <w:r>
        <w:rPr/>
        <w:t>I. cél: a tervezett feladatok végrehajtását biztosító létszám mennyiségének és összetételének meghatározása</w:t>
        <w:br/>
        <w:t>II. munkaerő tervezés egyensúlyteremtés a termelés, termelékenység és létszám között</w:t>
        <w:br/>
        <w:t>III. a munkaerő tervezés módszerei a szellemi vagy fizikai munkavállalói munkaerő szükséglet meghatározásánál eltérő:</w:t>
        <w:br/>
        <w:t xml:space="preserve">     - fizikai foglalkozásúaknál: normaóra szükségleten alapuló létszám meghatározás, berendezéshez szükséges előírt létszám alapján, ellátandó funkciók elemzésével tevékenységek időigénye meghatározásával, kiszolgálási normák felhasználásával</w:t>
        <w:br/>
        <w:t xml:space="preserve">     - szellemi foglalkozásúaknál: munkakörelemzés, bázisalapú elemzés</w:t>
        <w:br/>
      </w:r>
      <w:r>
        <w:rPr>
          <w:b/>
        </w:rPr>
        <w:t>- Szükséges létszám biztosítása:</w:t>
      </w:r>
      <w:r>
        <w:rPr/>
        <w:br/>
        <w:t>I. szükséges és rendelkezésre álló létszám mennyiségi és összetétel szerinti összevetése</w:t>
        <w:br/>
        <w:t>II. eltérések meghatározása – hiány/többlet szakmánként</w:t>
        <w:br/>
        <w:t>III. hiány/többlet kezelés módszerei</w:t>
        <w:br/>
        <w:t xml:space="preserve">     - átcsoportosítás</w:t>
        <w:br/>
        <w:t xml:space="preserve">     - átképzés</w:t>
        <w:br/>
        <w:t xml:space="preserve">     - létszámcsere</w:t>
        <w:br/>
        <w:t xml:space="preserve">     - létszámfelvétel</w:t>
        <w:br/>
        <w:t xml:space="preserve">     - létszámleépítés</w:t>
        <w:br/>
        <w:t>IV. létszámfelvétel – toborzás lebonyolítása</w:t>
        <w:br/>
        <w:t xml:space="preserve">     - munkakörök meghatározása</w:t>
        <w:br/>
        <w:t xml:space="preserve">     - felvételi eljárás kiválasztása</w:t>
        <w:br/>
        <w:t xml:space="preserve">     - hirdetés, feladatkiadás</w:t>
        <w:br/>
        <w:t xml:space="preserve">     - jelentkezők közül a legmegfelelőbb kiválasztása</w:t>
        <w:br/>
        <w:t xml:space="preserve">     - beillesztés</w:t>
        <w:br/>
      </w:r>
      <w:r>
        <w:rPr>
          <w:b/>
        </w:rPr>
        <w:t>- Munkaerő-fejlesztés, képzés:</w:t>
        <w:br/>
      </w:r>
      <w:r>
        <w:rPr/>
        <w:t>Az emberi erőforrás tudatos és állandó fejlesztést igényel.</w:t>
        <w:br/>
        <w:t>I. munkaerő fejlesztés kiinduló pontjai:</w:t>
        <w:br/>
        <w:t>- ismeretek szerzése az egyénről, céljairól</w:t>
        <w:br/>
        <w:t>- munkaköri követelmények pontos meghatározása</w:t>
        <w:br/>
        <w:t>- rendszeres teljesítményértékelés végzése</w:t>
        <w:br/>
        <w:t>II. személyre szóló életpálya, karrierterv összeállítása</w:t>
        <w:br/>
        <w:t>III. képzési terv elkészítése és végrehajtása teljesítményértékelés segítségével</w:t>
        <w:br/>
      </w:r>
      <w:r>
        <w:rPr>
          <w:b/>
        </w:rPr>
        <w:t>- A Munkaerő mozgás irányítása:</w:t>
        <w:br/>
      </w:r>
      <w:r>
        <w:rPr/>
        <w:t>I. munkaerő mozgás csoportosítása</w:t>
        <w:br/>
        <w:t>- külső</w:t>
        <w:br/>
        <w:t>- belső</w:t>
        <w:br/>
        <w:t>II. munkaerő mozgás kategóriái</w:t>
        <w:br/>
        <w:t>- fluktuáció</w:t>
        <w:br/>
        <w:t>- mobilitás</w:t>
      </w:r>
    </w:p>
    <w:p>
      <w:pPr>
        <w:pStyle w:val="Normal"/>
        <w:rPr/>
      </w:pPr>
      <w:r>
        <w:rPr>
          <w:b/>
        </w:rPr>
        <w:t>0752-06/1/8</w:t>
        <w:br/>
        <w:t>KTV teljesítményértékelés: 2010-ben eltörölték, de a lényeg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gszabályi feltételek alapján (1992. évi XXIII. tv /Ktv./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tött rendszerű, évenként értékeli a köztisztviselő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szint: Miniszter évente meghatározza az irányítása, ellenőrzése és felügyelete alá tartozó közigazgatási szervekre kiterjedő teljesítménykövetelményeket és célokat. Önkormányzat esetében a teljesítménykövetelményekről és célokról a képviselőtestület dönt.</w:t>
      </w:r>
    </w:p>
    <w:p>
      <w:pPr>
        <w:pStyle w:val="Normal"/>
        <w:spacing w:lineRule="auto" w:line="240" w:before="0" w:after="0"/>
        <w:rPr/>
      </w:pPr>
      <w:r>
        <w:rPr/>
        <w:t>2. szint: Adott köz- és szakigazgatási szerv munkáltatói jogkör gyakorlója által az előbbi irányelvek figyelembe vételével írásban megállapítja a tárgyévre vonatkozó köztisztviselőre vonatkozó követelményeket. Szóbeli megbeszéléshez kell kötni.</w:t>
      </w:r>
    </w:p>
    <w:p>
      <w:pPr>
        <w:pStyle w:val="Normal"/>
        <w:spacing w:lineRule="auto" w:line="240" w:before="0" w:after="0"/>
        <w:rPr/>
      </w:pPr>
      <w:r>
        <w:rPr/>
        <w:t>3. szint: Legkésőbb a tárgyév végéig értékeli a köztisztviselőt a munkáltató. Szóbeli megbeszéléshez kell kötni. Ha a KTV nem ért egyet, észrevételez, és közszolgálati jogvitát indíthat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Intézkedési terv (TÉR bevezetésére):</w:t>
      </w:r>
      <w:r>
        <w:rPr/>
        <w:br/>
        <w:t>1. Projekt menedzser kijelölése</w:t>
        <w:br/>
        <w:t xml:space="preserve">felelős: ügyvezető ig. határidő: </w:t>
        <w:br/>
        <w:t>2. Új üzletág vezetőjének kijelölése</w:t>
        <w:br/>
        <w:t>felelős: ügyvezető + projekt menedzser</w:t>
        <w:br/>
        <w:t>3. projektindító megbeszélés</w:t>
        <w:br/>
        <w:t>felelős + résztvevők + határidő</w:t>
        <w:br/>
        <w:t>4. projektterv tervezetének elkészítése</w:t>
        <w:br/>
        <w:t>5. projektterv tervezetének zsűrizése</w:t>
        <w:br/>
        <w:t>6. projektterv véglegesítése</w:t>
        <w:br/>
        <w:t>7. működési feltételek megteremtése</w:t>
        <w:br/>
        <w:t>8. 2 fő új munkatárs felvétele</w:t>
        <w:br/>
        <w:t>9. új üzletág működésének beindítása</w:t>
      </w:r>
    </w:p>
    <w:p>
      <w:pPr>
        <w:pStyle w:val="Normal"/>
        <w:rPr/>
      </w:pPr>
      <w:r>
        <w:rPr>
          <w:b/>
        </w:rPr>
        <w:t>0752-06/1/9</w:t>
        <w:br/>
        <w:t>Üzleti terv elkészítésének lépései:</w:t>
        <w:br/>
      </w:r>
      <w:r>
        <w:rPr/>
        <w:t>1. mekkora hasznot akarunk elérni, eredményterv</w:t>
        <w:br/>
        <w:t>2. piac ellenőrzése</w:t>
        <w:br/>
        <w:t>3. vállalkozáshoz szükséges eszközök jegyzéke</w:t>
        <w:br/>
        <w:t>4. nyitó mérleg készítése</w:t>
        <w:br/>
        <w:t>5. marketing terv készítése</w:t>
        <w:br/>
        <w:t>6. a vállalkozás műszaki és termelési terveinek elkészítése</w:t>
        <w:br/>
        <w:t>7. szervezeti terv elkészítése</w:t>
        <w:br/>
        <w:t>8. költség-, pénzügyi és kockázati terv készítése</w:t>
        <w:br/>
        <w:t>9. vállalkozás vezetésének koncepciója</w:t>
        <w:br/>
      </w:r>
      <w:r>
        <w:rPr>
          <w:b/>
        </w:rPr>
        <w:t>Marketing terv:</w:t>
        <w:br/>
      </w:r>
      <w:r>
        <w:rPr/>
        <w:t>- hogyan fogjuk a terméket forgalmazni, árképzés, reklám</w:t>
        <w:br/>
        <w:t>- marketing mix: termék, ár, forgalmazás, értékesítés</w:t>
        <w:br/>
        <w:t>- pontos termékleírás</w:t>
        <w:br/>
        <w:t>- fogyasztó hasznának kalkulációja</w:t>
        <w:br/>
        <w:t>- haszon kalkulációja</w:t>
        <w:br/>
      </w:r>
      <w:r>
        <w:rPr>
          <w:b/>
        </w:rPr>
        <w:t>Új üzletág vezetésének koncepciója:</w:t>
        <w:br/>
      </w:r>
      <w:r>
        <w:rPr/>
        <w:t>- vezetői szemlélet megválasztása (termelésközpontú, értékesítés központú, marketingközpontú)</w:t>
        <w:br/>
        <w:t>- vezetői irányítás meghatározása (társasági formák, azon belüli szerep)</w:t>
        <w:br/>
        <w:t>- főbb tevékenységek (tervezés, ösztönzési rendszer, kiválasztás, betanítás)</w:t>
        <w:br/>
        <w:t>- vállalat szociális koncepciója</w:t>
        <w:br/>
        <w:t>- vállalati arculat meghatározása</w:t>
      </w:r>
    </w:p>
    <w:p>
      <w:pPr>
        <w:pStyle w:val="Normal"/>
        <w:rPr/>
      </w:pPr>
      <w:r>
        <w:rPr>
          <w:b/>
        </w:rPr>
        <w:t>Intézkedési terv (üzleti objektumok őrzésére):</w:t>
        <w:br/>
      </w:r>
      <w:r>
        <w:rPr/>
        <w:t>1. Projektindító megbeszélés, projekt menedzser kijelölése</w:t>
        <w:br/>
        <w:t xml:space="preserve">felelős: ügyvezető ig. határidő: </w:t>
        <w:br/>
        <w:t>2. Új üzletág vezetőjének kijelölése</w:t>
        <w:br/>
        <w:t>felelős: ügyvezető + projekt menedzser</w:t>
        <w:br/>
        <w:t>3. Üzleti terv 1. változatának kidolgozása</w:t>
        <w:br/>
        <w:t>4. Üzleti terv 1. változatának zsűrizése</w:t>
        <w:br/>
        <w:t>5. Üzleti terv véglegesítése</w:t>
        <w:br/>
        <w:t>6. Új üzletág műszaki-gazdasági feltételeinek megteremtése</w:t>
        <w:br/>
        <w:t>7. Új munkatársak felvétele</w:t>
        <w:br/>
        <w:t>8. Új üzletág működésének beindítás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Munkatársak kiválasztása:</w:t>
        <w:br/>
      </w:r>
      <w:r>
        <w:rPr/>
        <w:t>- felvételi politika</w:t>
        <w:br/>
        <w:t>- munkakör tervezés</w:t>
        <w:br/>
        <w:t>- munka sikerének kritériumai</w:t>
        <w:br/>
        <w:t>- kiválasztási eljárás meghatározása</w:t>
        <w:br/>
        <w:t>- ösztönzés</w:t>
        <w:br/>
        <w:t>- karrier lehetőségek</w:t>
      </w:r>
    </w:p>
    <w:p>
      <w:pPr>
        <w:pStyle w:val="Normal"/>
        <w:rPr/>
      </w:pPr>
      <w:r>
        <w:rPr>
          <w:b/>
        </w:rPr>
        <w:t>0752-06-1/10</w:t>
        <w:br/>
        <w:t>Projekt:</w:t>
        <w:br/>
      </w:r>
      <w:r>
        <w:rPr/>
        <w:t>- nem sorolható a hagyományos szervezeti egységek tevékenységei közé</w:t>
        <w:br/>
        <w:t>- egyedi szervezeti környezetben megtervezett és végrehajtott lépéssorozat</w:t>
        <w:br/>
        <w:t>- konkrét célt meghatározott idő alatt kell elérni</w:t>
        <w:br/>
        <w:t>- a célok eléréséhez meghatározott erőforrásokat rendel</w:t>
        <w:br/>
      </w:r>
      <w:r>
        <w:rPr>
          <w:b/>
        </w:rPr>
        <w:t>Projektmenedzsment funkciók:</w:t>
        <w:br/>
      </w:r>
      <w:r>
        <w:rPr/>
        <w:t>- projekt tervezés team munkában a megtervezendő rendszer kialakítása</w:t>
        <w:br/>
        <w:t>- projekt szervezés, team építés fejlesztés, összehangolás</w:t>
        <w:br/>
        <w:t>- projektkoordinálás, a határidők betartása, információ áramlás biztosítása</w:t>
        <w:br/>
        <w:t>- projektirányítás, a munkálatok tervszerű lebonyolítása</w:t>
        <w:br/>
        <w:t>- projektellenőrzés</w:t>
        <w:br/>
      </w:r>
      <w:r>
        <w:rPr>
          <w:b/>
        </w:rPr>
        <w:t>Stakeholderek</w:t>
      </w:r>
      <w:r>
        <w:rPr/>
        <w:t xml:space="preserve"> = projekt érintettek, akik érdekeltek a projektben pl. projekt team, projektiroda, ügyfél, felhasználó, projektvezető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Projektirányítási terv:</w:t>
      </w:r>
      <w:r>
        <w:rPr>
          <w:u w:val="single"/>
        </w:rPr>
        <w:br/>
        <w:t>A projekt céljainak meghatározása</w:t>
      </w:r>
      <w:r>
        <w:rPr/>
        <w:t>: környezetének feltárása, külső és belső tényezők (pl. piac mérete, befektetések megtérülése) + a menedzsment döntésének meghozatala a startégiai célok fényében, felelősségek és feladatok tisztázása</w:t>
        <w:br/>
      </w:r>
      <w:r>
        <w:rPr>
          <w:u w:val="single"/>
        </w:rPr>
        <w:t>A projekt eredményének meghatározása</w:t>
        <w:br/>
        <w:t>A projekt részletes feladat- és időtervének elkészítése</w:t>
        <w:br/>
        <w:t>A projekt pénzügyi tervének elkészítése</w:t>
        <w:br/>
        <w:t>A projekt kommunikációs tervének elkészítése</w:t>
        <w:br/>
        <w:t>Belső kommunikáció</w:t>
        <w:br/>
        <w:t>Külső kommunikáció</w:t>
        <w:br/>
        <w:t>Kockázatelemzés</w:t>
        <w:br/>
        <w:t>A projekt humán erőforrás tervének elkészítése</w:t>
        <w:br/>
        <w:t>Az emberi erőforrás biztosítása (belső és külső források)</w:t>
        <w:br/>
      </w:r>
      <w:r>
        <w:rPr>
          <w:b/>
        </w:rPr>
        <w:t>Projekt dokumentumok</w:t>
        <w:br/>
      </w:r>
      <w:r>
        <w:rPr/>
        <w:t>- a projekt tervezésre vonatkozóak (célok, eredménytervek, feladatterv)</w:t>
        <w:br/>
        <w:t>- a projekt megvalósítására vonatkozóak (szerződések, számlák, jelentések)</w:t>
        <w:br/>
        <w:t>- a projekt értékelésére és zárására vonatkozóak (jelentések, elemzések, kérdőíve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0752-06/1/11</w:t>
        <w:br/>
        <w:t>A projekt sikeres ha:</w:t>
        <w:br/>
      </w:r>
      <w:r>
        <w:rPr/>
        <w:t>- meghatározott időben</w:t>
        <w:br/>
        <w:t>- adott költséghatárok között</w:t>
        <w:br/>
        <w:t>- a tervezett célt teljesíti.</w:t>
        <w:br/>
      </w:r>
      <w:r>
        <w:rPr>
          <w:b/>
        </w:rPr>
        <w:t>Projektek kritikus sikertényezői:</w:t>
        <w:br/>
      </w:r>
      <w:r>
        <w:rPr/>
        <w:t>- elkötelezett felső vezetés</w:t>
        <w:br/>
        <w:t>- világos projektcélok, megfelelő csapat, tervezés, kontrolling</w:t>
        <w:br/>
        <w:t>- üzleti folyamatok optimalizálása</w:t>
        <w:br/>
        <w:t>- kommunikáció, kooperáció, teljesítmény mérése</w:t>
        <w:br/>
      </w:r>
      <w:r>
        <w:rPr>
          <w:b/>
        </w:rPr>
        <w:t>Marketingmix</w:t>
      </w:r>
      <w:r>
        <w:rPr/>
        <w:t>: azon eszközök összessége, amelyek a marketingcélok megvalósítását szolgálják. Elemei: 4P modell – termék, ár, elosztás, ösztönzés</w:t>
        <w:br/>
      </w:r>
      <w:r>
        <w:rPr>
          <w:b/>
        </w:rPr>
        <w:t>Marketing terv lépései</w:t>
      </w:r>
      <w:r>
        <w:rPr/>
        <w:t>:</w:t>
        <w:br/>
        <w:t>- helyzetelemzés</w:t>
        <w:br/>
        <w:t>- marketingcélok megfogalmazása</w:t>
        <w:br/>
        <w:t>- stratégiák meghatározása</w:t>
        <w:br/>
        <w:t>- programok kialakítása</w:t>
        <w:br/>
        <w:t>- végrehajtás és ellenőrzés</w:t>
        <w:br/>
      </w:r>
      <w:r>
        <w:rPr>
          <w:b/>
        </w:rPr>
        <w:t>Projektek meghiúsulásának okai:</w:t>
        <w:br/>
      </w:r>
      <w:r>
        <w:rPr/>
        <w:t>- nem világosak a stratégiai célok, nem egyértelműek az elvárások</w:t>
        <w:br/>
        <w:t>- felső vezetés nem vesz részt a projekt bevezetésében</w:t>
        <w:br/>
        <w:t>- projekt menedzsment inkompetens</w:t>
        <w:br/>
        <w:t>- szervezet nem áll a változás mögött</w:t>
        <w:br/>
        <w:t>- szakképzettség hiánya</w:t>
        <w:br/>
        <w:t>- nincs megfelelő adatminőség</w:t>
        <w:br/>
        <w:t>- teljesítmény nem megfelelő</w:t>
        <w:br/>
      </w:r>
      <w:r>
        <w:rPr>
          <w:b/>
        </w:rPr>
        <w:t>Projektirányítási terv:</w:t>
      </w:r>
      <w:r>
        <w:rPr>
          <w:u w:val="single"/>
        </w:rPr>
        <w:br/>
        <w:t>A projekt céljainak meghatározása</w:t>
      </w:r>
      <w:r>
        <w:rPr/>
        <w:t>: környezetének feltárása, külső és belső tényezők (pl. piac mérete, befektetések megtérülése) + a menedzsment döntésének meghozatala a startégiai célok fényében, felelősségek és feladatok tisztázása</w:t>
        <w:br/>
      </w:r>
      <w:r>
        <w:rPr>
          <w:u w:val="single"/>
        </w:rPr>
        <w:t>A projekt eredményének meghatározása</w:t>
        <w:br/>
        <w:t>A projekt részletes feladat- és időtervének elkészítése</w:t>
        <w:br/>
        <w:t>A projekt pénzügyi tervének elkészítése</w:t>
        <w:br/>
        <w:t>A projekt kommunikációs tervének elkészítése</w:t>
        <w:br/>
        <w:t>Belső kommunikáció</w:t>
        <w:br/>
        <w:t>Külső kommunikáció</w:t>
        <w:br/>
        <w:t>Kockázatelemzés</w:t>
        <w:br/>
        <w:t>A projekt humán erőforrás tervének elkészítése</w:t>
        <w:br/>
        <w:t>Az emberi erőforrás biztosítása (belső és külső források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4:00Z</dcterms:created>
  <dc:creator>Tami</dc:creator>
  <dc:description/>
  <dc:language>en-US</dc:language>
  <cp:lastModifiedBy>Tami</cp:lastModifiedBy>
  <dcterms:modified xsi:type="dcterms:W3CDTF">2011-05-13T23:34:00Z</dcterms:modified>
  <cp:revision>2</cp:revision>
  <dc:subject/>
  <dc:title/>
</cp:coreProperties>
</file>