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>0752-06/4/8</w:t>
        <w:br/>
        <w:t>A keresettel kapcsolatos főbb munkaügyi statisztikai mutatók</w:t>
        <w:br/>
      </w:r>
      <w:r>
        <w:rPr>
          <w:rFonts w:cs="Calibri"/>
        </w:rPr>
        <w:t>- a jelentett adatoknak a jan. 1. – dec. 31. közötti kifizetéseket kell tartalmaznia</w:t>
        <w:br/>
        <w:t>- kivétel a decemberi munkabér</w:t>
        <w:br/>
        <w:t>- kötelező járulékok is naptári évre vonatkoznak</w:t>
        <w:br/>
        <w:t>- munkaerőköltség: az élőmunka igénybevételéhez kapcsolódó összes költség (pl. kereset, egyéb munkajövedelem, járulékok, szakoktatás, képzés stb.)</w:t>
        <w:br/>
      </w:r>
      <w:r>
        <w:rPr>
          <w:rFonts w:cs="Calibri"/>
          <w:b/>
        </w:rPr>
        <w:t>Munkaerőköltség elemei:</w:t>
        <w:br/>
      </w:r>
      <w:r>
        <w:rPr>
          <w:rFonts w:cs="Calibri"/>
        </w:rPr>
        <w:t>- kompenzációs költségek</w:t>
        <w:br/>
        <w:t>- munkajövedelem</w:t>
        <w:br/>
        <w:t>- egyéb munkajövedelem</w:t>
        <w:br/>
        <w:t>- szociális költségek</w:t>
        <w:br/>
        <w:t>- járulékok, hozzájárulások a munkáltató részéről</w:t>
        <w:br/>
        <w:t>- kollektív szerződés, ágazati megállapodás szerinti hozzájárulások</w:t>
        <w:br/>
        <w:t>- szakoktatás, képzés költsége</w:t>
        <w:br/>
        <w:t>- egyéb munkaerőköltség</w:t>
        <w:br/>
        <w:t>- adók, támogatások</w:t>
        <w:br/>
      </w:r>
      <w:r>
        <w:rPr>
          <w:rFonts w:cs="Calibri"/>
          <w:b/>
        </w:rPr>
        <w:t>Kereset</w:t>
      </w:r>
      <w:r>
        <w:rPr>
          <w:rFonts w:cs="Calibri"/>
        </w:rPr>
        <w:t>: a munkavégzésre irányuló jogviszony alapján a munkavállaló részére pénzben vagy természetben fizetett díjazás.</w:t>
        <w:br/>
      </w:r>
      <w:r>
        <w:rPr>
          <w:rFonts w:cs="Calibri"/>
          <w:b/>
        </w:rPr>
        <w:t>Bérezési rendszer elemei:</w:t>
      </w:r>
      <w:r>
        <w:rPr>
          <w:rFonts w:cs="Calibri"/>
        </w:rPr>
        <w:t xml:space="preserve"> bér – költségtényező</w:t>
        <w:br/>
      </w:r>
      <w:r>
        <w:rPr>
          <w:rFonts w:cs="Calibri"/>
          <w:i/>
          <w:u w:val="single"/>
        </w:rPr>
        <w:t>Alapbér:</w:t>
      </w:r>
      <w:r>
        <w:rPr>
          <w:rFonts w:cs="Calibri"/>
        </w:rPr>
        <w:t xml:space="preserve"> munkavállaló legnagyobb súlyú bér összetevője, adott munkakör vállalati értékelésének, beosztásban foglalt helyének és a vállalati hierarchiában elfoglalt helyének megfelelően.</w:t>
        <w:br/>
      </w:r>
      <w:r>
        <w:rPr>
          <w:rFonts w:cs="Calibri"/>
          <w:i/>
          <w:u w:val="single"/>
        </w:rPr>
        <w:t>Személyi alapbér:</w:t>
      </w:r>
      <w:r>
        <w:rPr>
          <w:rFonts w:cs="Calibri"/>
        </w:rPr>
        <w:t xml:space="preserve"> munkabér kötelezően időbérben megállapítandó alapbérből áll, melyhez meghatározott feltételek mellett bérpótlékok, illetve prémium, jutalom és más egyéb külön juttatások kapcsolódhatnak. Személyi alapbér összege nem lehet kevesebb a mindenkori minimálbérnél.</w:t>
        <w:br/>
      </w:r>
      <w:r>
        <w:rPr>
          <w:rFonts w:cs="Calibri"/>
          <w:i/>
          <w:u w:val="single"/>
        </w:rPr>
        <w:t>Időbér:</w:t>
      </w:r>
      <w:r>
        <w:rPr>
          <w:rFonts w:cs="Calibri"/>
        </w:rPr>
        <w:t xml:space="preserve"> a munkában töltött idő tartamától függően járó díjazás, amely havibérként, órabérként állapítható meg. </w:t>
        <w:br/>
      </w:r>
      <w:r>
        <w:rPr>
          <w:rFonts w:cs="Calibri"/>
          <w:i/>
          <w:u w:val="single"/>
        </w:rPr>
        <w:t>Bérpótlékok:</w:t>
      </w:r>
      <w:r>
        <w:rPr>
          <w:rFonts w:cs="Calibri"/>
        </w:rPr>
        <w:t xml:space="preserve"> az általánostól eltérő munkafeltételek vagy meghatározott időre szóló megbízás esetében – pl. vezetői megbízásból adódó – fizetnek ki. Ha a megbízási határidő lejár, nem kell fizetni.</w:t>
        <w:br/>
      </w:r>
      <w:r>
        <w:rPr>
          <w:rFonts w:cs="Calibri"/>
          <w:i/>
          <w:u w:val="single"/>
        </w:rPr>
        <w:t>Prémiumok, jutalmak:</w:t>
      </w:r>
      <w:r>
        <w:rPr>
          <w:rFonts w:cs="Calibri"/>
        </w:rPr>
        <w:t xml:space="preserve"> prémiumot előzetesen meghatározott, ki kell fizetni! A jutalmat utólagosan fizetik, ha a cég lehetővé teszi, vagy megengedheti magának, de egyébként nem kötelező.</w:t>
        <w:br/>
      </w:r>
      <w:r>
        <w:rPr>
          <w:rFonts w:cs="Calibri"/>
          <w:i/>
          <w:u w:val="single"/>
        </w:rPr>
        <w:t>Kiegészítő fizetés:</w:t>
      </w:r>
      <w:r>
        <w:rPr>
          <w:rFonts w:cs="Calibri"/>
        </w:rPr>
        <w:t xml:space="preserve"> a le nem dolgozott munkaidőre fizetett munkabér – fizetett szabadság, fizetett ünnep. Teljesítménykövetelmény, az a munkamennyiség, amelyet az adott szervezet az alapbérért megkövetel. A bérforma a teljesítménykövetelménnyel együtt mutatja meg, hogy az adott vállalkozás milyen munkaterületen mire kíván ösztönözni – munkakör értékelési rendszerek munkaköri fokozatokhoz bértételeket bértarifákon keresztül rendel hozzá. Ezt meghatározhatja órabér vagy havibér formájában, ezek bértételként tételeződnek és lehetnek fix tételek, amelytől eltérni nem lehet. </w:t>
      </w:r>
      <w:r>
        <w:rPr>
          <w:rFonts w:cs="Calibri"/>
          <w:i/>
          <w:u w:val="single"/>
        </w:rPr>
        <w:t>Minimumok,</w:t>
      </w:r>
      <w:r>
        <w:rPr>
          <w:rFonts w:cs="Calibri"/>
        </w:rPr>
        <w:t xml:space="preserve"> amelyektől elvileg felfelé korlátlanul el lehet térni. Lehetnek </w:t>
      </w:r>
      <w:r>
        <w:rPr>
          <w:rFonts w:cs="Calibri"/>
          <w:i/>
          <w:u w:val="single"/>
        </w:rPr>
        <w:t>sávosak,</w:t>
      </w:r>
      <w:r>
        <w:rPr>
          <w:rFonts w:cs="Calibri"/>
        </w:rPr>
        <w:t xml:space="preserve"> adott munkaköri kategóriában az alapbér meghatározott felső és alsó határok között mozog.</w:t>
        <w:br/>
      </w:r>
      <w:r>
        <w:rPr>
          <w:rFonts w:cs="Calibri"/>
          <w:i/>
          <w:u w:val="single"/>
        </w:rPr>
        <w:t>Természetbeni munkabér:</w:t>
      </w:r>
      <w:r>
        <w:rPr>
          <w:rFonts w:cs="Calibri"/>
        </w:rPr>
        <w:t xml:space="preserve"> kifizetendő összeg 20 %- ig természetben is lehet fizetni. Pl. tsz földek, géphasználat, jószág, de káros élvezeti cikk nem!</w:t>
        <w:br/>
      </w:r>
      <w:r>
        <w:rPr>
          <w:rFonts w:cs="Calibri"/>
          <w:i/>
          <w:u w:val="single"/>
        </w:rPr>
        <w:t>Teljesítménybér:</w:t>
      </w:r>
      <w:r>
        <w:rPr>
          <w:rFonts w:cs="Calibri"/>
        </w:rPr>
        <w:t xml:space="preserve"> teljesítmény követelmény szerint, napi 8 órában, garantált bér, ami = minimál bér. Az a teljesítmény követelmény összeállításakor annak 100 % - os teljesítése révén elérhető legyen. A teljesítmény követelmény és a teljesítménybér tényezőket alkalmazása előtt írásban a munkavállaló tudomására kell hozni, csak így alkalmazható.</w:t>
        <w:br/>
      </w:r>
      <w:r>
        <w:rPr>
          <w:rFonts w:cs="Calibri"/>
          <w:i/>
          <w:u w:val="single"/>
        </w:rPr>
        <w:t>Mozgóbér:</w:t>
      </w:r>
      <w:r>
        <w:rPr>
          <w:rFonts w:cs="Calibri"/>
        </w:rPr>
        <w:t xml:space="preserve"> összefügg a teljesítménybérezéssel. A teljesítmény követelményektől függő bér. Ha megvan a minimum + 110-120 % - ot teljesített, akkor jár.</w:t>
        <w:br/>
      </w:r>
      <w:r>
        <w:rPr>
          <w:rFonts w:cs="Calibri"/>
          <w:i/>
          <w:u w:val="single"/>
        </w:rPr>
        <w:t>Garantált bér:</w:t>
      </w:r>
      <w:r>
        <w:rPr>
          <w:rFonts w:cs="Calibri"/>
        </w:rPr>
        <w:t xml:space="preserve"> akkor is jár, ha a teljesítmény követelményeket nem teljesítette, nem a munkavállalón múlik. Nem lehet kevesebb a mindenkori minimálbérnél.</w:t>
        <w:br/>
      </w:r>
      <w:r>
        <w:rPr>
          <w:rFonts w:cs="Calibri"/>
          <w:i/>
          <w:u w:val="single"/>
        </w:rPr>
        <w:t>Minimálbér:</w:t>
      </w:r>
      <w:r>
        <w:rPr>
          <w:rFonts w:cs="Calibri"/>
        </w:rPr>
        <w:t xml:space="preserve"> kötelezően alkalmazott legkisebb munkabér. Összegét a kormány határozza meg. Személyi alapbérként, teljesítménybérként kerülhet meghatározásra.</w:t>
        <w:br/>
      </w:r>
      <w:r>
        <w:rPr>
          <w:rFonts w:cs="Calibri"/>
          <w:i/>
          <w:u w:val="single"/>
        </w:rPr>
        <w:t xml:space="preserve">Bérpótlékok: </w:t>
      </w:r>
      <w:r>
        <w:rPr>
          <w:rFonts w:cs="Calibri"/>
        </w:rPr>
        <w:br/>
        <w:t xml:space="preserve"> - éjszakai munkavégzés - + 15 % bérpótlék,</w:t>
        <w:br/>
        <w:t>- délutáni műszak - +15 % műszakpótlék,</w:t>
        <w:br/>
        <w:t>- éjszakai műszak - + 30 % műszakpótlék</w:t>
        <w:br/>
        <w:t>- megszakítás nélküli - +10 % pl. Paksi atomerőmű, tűzoltóság, rendőrség,</w:t>
        <w:br/>
        <w:t>- délutáni műszak után - + 5 %</w:t>
        <w:br/>
        <w:t>- munkaidő beosztás szerinti napi munkaidőt meghaladóan, illetve munkaidő kereten felül végzett munkáért 50 % - os bérpótlék jár</w:t>
        <w:br/>
        <w:t>- pihenő napon – + 100 % - os bérpótlék</w:t>
        <w:br/>
        <w:t xml:space="preserve">- készenlét ideje - + személyi alapbér 25 %-a </w:t>
        <w:br/>
      </w:r>
      <w:r>
        <w:rPr>
          <w:rFonts w:cs="Calibri"/>
          <w:i/>
          <w:u w:val="single"/>
        </w:rPr>
        <w:t>Állásidő:</w:t>
      </w:r>
      <w:r>
        <w:rPr>
          <w:rFonts w:cs="Calibri"/>
        </w:rPr>
        <w:t xml:space="preserve"> az az időszak, amikor a munkavállaló a munkáltató működési körében felmerült okokból nem tud munkát végezni. Vagy gazdaságilag indokolt esetben átmenetileg rövidebb időben foglalkoztatja a munkavállalót (pl. gazdasági válság, 6 órára csökkenti a 8 órát). Erre a kiesett időre a személyi alapbér illeti meg (minimál bér).</w:t>
        <w:br/>
      </w:r>
      <w:r>
        <w:rPr>
          <w:rFonts w:cs="Calibri"/>
          <w:i/>
          <w:u w:val="single"/>
        </w:rPr>
        <w:t>Távolléti díj:</w:t>
      </w:r>
      <w:r>
        <w:rPr>
          <w:rFonts w:cs="Calibri"/>
        </w:rPr>
        <w:t xml:space="preserve"> állampolgári kötelezettség teljesítése, pl. szavazás, hatósági tanúként beidézés, bírósági idézés, ha ezeknek a kötelezettségeknek nem tud máskor eleget tenni. Igazolás köteles! Munkavállaló közeli hozzátartozójának halála esetén legalább 2 munkanap. Kötelező orvosi vizsgálat idejére, véradás miatt, terhesgondozás, munkahelyen kívül szervezett véradás esetén maximum 4 óra.</w:t>
        <w:br/>
        <w:t xml:space="preserve">Szoktatási munkaidő kedvezmény: munkaszüneti nap és szabadság időtartamára, munkaviszonyra vonatkozik, szabályban rögzített. </w:t>
        <w:br/>
        <w:t>Felmentési időre vonatkozó távolléti díj: utasítás jogszerű megtagadása esetén a munkával nem töltött időre.</w:t>
      </w:r>
      <w:r>
        <w:rPr>
          <w:rFonts w:cs="Calibri"/>
          <w:i/>
          <w:u w:val="single"/>
        </w:rPr>
        <w:br/>
        <w:t xml:space="preserve">Átlagkereset: </w:t>
      </w:r>
      <w:r>
        <w:rPr>
          <w:rFonts w:cs="Calibri"/>
        </w:rPr>
        <w:t>az utolsó négy negyedévre kifizetett munkabér időarányosan számított átlaga. Ha nincs meg, a figyelembe vehető negyedév(ek), ezek hiányában az utolsó hónap(ok)–ra kifizetett átlagfizetés 1 napi kereset 22 szerese, az 1 napi átlagkereset az órabér és a napi teljes munkaidő szorzata.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6985</wp:posOffset>
                </wp:positionV>
                <wp:extent cx="5419090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509"/>
                              <w:gridCol w:w="1316"/>
                              <w:gridCol w:w="1546"/>
                              <w:gridCol w:w="3052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8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  <w:t>Foglalkoztató által fizetend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  <w:t>társadalombiztosítási járulék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  <w:t>korkedvezmény biztosítási járulé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  <w:t>nyugdíj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  <w:t>biztosítási járulék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  <w:t>egészségbiztosítási- és munkaerő-piaci járulék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  <w:t>természetbeni egbizt. járulék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  <w:t>pénzbeli egbizt. járulé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  <w:t>munkaerőpiaci járulék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  <w:t>24 %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  <w:t>1,5 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  <w:t>0,5 %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  <w:t>1 %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u-HU"/>
                                    </w:rPr>
                                    <w:t>13 %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11.75pt;mso-wrap-distance-left:7.05pt;mso-wrap-distance-right:7.05pt;mso-wrap-distance-top:0pt;mso-wrap-distance-bottom:0pt;margin-top:0.5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509"/>
                        <w:gridCol w:w="1316"/>
                        <w:gridCol w:w="1546"/>
                        <w:gridCol w:w="3052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8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u-HU"/>
                              </w:rPr>
                              <w:t>Foglalkoztató által fizetendő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u-HU"/>
                              </w:rPr>
                              <w:t>társadalombiztosítási járulék</w:t>
                            </w:r>
                          </w:p>
                        </w:tc>
                        <w:tc>
                          <w:tcPr>
                            <w:tcW w:w="3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u-HU"/>
                              </w:rPr>
                              <w:t>korkedvezmény biztosítási járulék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u-HU"/>
                              </w:rPr>
                              <w:t>nyugdíj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lang w:eastAsia="hu-HU"/>
                              </w:rPr>
                              <w:t>biztosítási járulék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u-HU"/>
                              </w:rPr>
                              <w:t>egészségbiztosítási- és munkaerő-piaci járulék</w:t>
                            </w:r>
                          </w:p>
                        </w:tc>
                        <w:tc>
                          <w:tcPr>
                            <w:tcW w:w="3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u-HU"/>
                              </w:rPr>
                              <w:t>természetbeni egbizt. járulék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u-HU"/>
                              </w:rPr>
                              <w:t>pénzbeli egbizt. járulé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u-HU"/>
                              </w:rPr>
                              <w:t>munkaerőpiaci járulék</w:t>
                            </w:r>
                          </w:p>
                        </w:tc>
                        <w:tc>
                          <w:tcPr>
                            <w:tcW w:w="3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u-HU"/>
                              </w:rPr>
                              <w:t>24 %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u-HU"/>
                              </w:rPr>
                              <w:t>1,5 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u-HU"/>
                              </w:rPr>
                              <w:t>0,5 %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u-HU"/>
                              </w:rPr>
                              <w:t>1 %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u-HU"/>
                              </w:rPr>
                              <w:t>13 %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53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1509"/>
        <w:gridCol w:w="970"/>
        <w:gridCol w:w="1546"/>
      </w:tblGrid>
      <w:tr>
        <w:trPr>
          <w:trHeight w:val="69" w:hRule="atLeast"/>
        </w:trPr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hu-HU"/>
              </w:rPr>
            </w:pPr>
            <w:r>
              <w:rPr>
                <w:rFonts w:eastAsia="Times New Roman" w:cs="Calibri"/>
                <w:b/>
                <w:lang w:eastAsia="hu-HU"/>
              </w:rPr>
              <w:t>Biztosított által fizetendő</w:t>
            </w:r>
          </w:p>
        </w:tc>
      </w:tr>
      <w:tr>
        <w:trPr>
          <w:trHeight w:val="14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Nyugdíjjárulék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egészségbiztosítási- és munkaerő-piaci járulék</w:t>
            </w:r>
          </w:p>
        </w:tc>
      </w:tr>
      <w:tr>
        <w:trPr>
          <w:trHeight w:val="30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nem mpt. tag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mpt. tag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természetbeni egbizt. járulék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pénzbeli egbizt. járulék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munkaerőpiaci járulék</w:t>
            </w:r>
          </w:p>
        </w:tc>
      </w:tr>
      <w:tr>
        <w:trPr>
          <w:trHeight w:val="50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3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1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1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4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2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1,5 %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35:00Z</dcterms:created>
  <dc:creator>Tami</dc:creator>
  <dc:description/>
  <dc:language>en-US</dc:language>
  <cp:lastModifiedBy>Tami</cp:lastModifiedBy>
  <dcterms:modified xsi:type="dcterms:W3CDTF">2011-05-13T23:35:00Z</dcterms:modified>
  <cp:revision>2</cp:revision>
  <dc:subject/>
  <dc:title/>
</cp:coreProperties>
</file>