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992"/>
        <w:gridCol w:w="9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12"/>
                <w:szCs w:val="12"/>
              </w:rPr>
              <w:t>0743-06/5/14</w:t>
            </w:r>
            <w:r>
              <w:rPr>
                <w:sz w:val="12"/>
                <w:szCs w:val="12"/>
              </w:rPr>
              <w:br/>
              <w:t>1. b,c</w:t>
              <w:br/>
              <w:t>2. d</w:t>
              <w:br/>
              <w:t>3. d,e</w:t>
              <w:br/>
              <w:t>4. d</w:t>
              <w:br/>
              <w:t>5. a</w:t>
              <w:br/>
              <w:t>6. a</w:t>
              <w:br/>
              <w:t>7. c</w:t>
              <w:br/>
              <w:t>8. a,d</w:t>
              <w:br/>
              <w:t>9. b,c</w:t>
              <w:br/>
              <w:t>10. b,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12"/>
                <w:szCs w:val="12"/>
              </w:rPr>
              <w:t>0743-06/5/15</w:t>
            </w:r>
            <w:r>
              <w:rPr>
                <w:sz w:val="12"/>
                <w:szCs w:val="12"/>
              </w:rPr>
              <w:br/>
              <w:t>1. b</w:t>
              <w:br/>
              <w:t>2. d</w:t>
              <w:br/>
              <w:t>3. b</w:t>
              <w:br/>
              <w:t>4. d</w:t>
              <w:br/>
              <w:t>5. a</w:t>
              <w:br/>
              <w:t>6. b</w:t>
              <w:br/>
              <w:t>7. a</w:t>
              <w:br/>
              <w:t>8. c</w:t>
              <w:br/>
              <w:t>9. d</w:t>
              <w:br/>
              <w:t>10.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12"/>
                <w:szCs w:val="12"/>
              </w:rPr>
              <w:t>0743-06/5/17</w:t>
              <w:br/>
            </w:r>
            <w:r>
              <w:rPr>
                <w:sz w:val="12"/>
                <w:szCs w:val="12"/>
              </w:rPr>
              <w:t>1. a,c</w:t>
              <w:br/>
              <w:t>2. b</w:t>
              <w:br/>
              <w:t>3. b</w:t>
              <w:br/>
              <w:t>4. b,c</w:t>
              <w:br/>
              <w:t>5. a,c</w:t>
              <w:br/>
              <w:t>6. b</w:t>
              <w:br/>
              <w:t>7. d</w:t>
              <w:br/>
              <w:t>8. d</w:t>
              <w:br/>
              <w:t>9. c,e,f</w:t>
              <w:br/>
              <w:t>10. 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12"/>
                <w:szCs w:val="12"/>
              </w:rPr>
              <w:t>0743-06/5/21</w:t>
              <w:br/>
            </w:r>
            <w:r>
              <w:rPr>
                <w:sz w:val="12"/>
                <w:szCs w:val="12"/>
              </w:rPr>
              <w:t>1.c</w:t>
              <w:br/>
              <w:t>2. d</w:t>
              <w:br/>
              <w:t>3. d</w:t>
              <w:br/>
              <w:t>4.b</w:t>
              <w:br/>
              <w:t>5. a</w:t>
              <w:br/>
              <w:t>6. b</w:t>
              <w:br/>
              <w:t>7. d</w:t>
              <w:br/>
              <w:t>8. d</w:t>
              <w:br/>
              <w:t>9. d</w:t>
              <w:br/>
              <w:t>10. d</w:t>
            </w:r>
          </w:p>
        </w:tc>
      </w:tr>
    </w:tbl>
    <w:p>
      <w:pPr>
        <w:pStyle w:val="Normal"/>
        <w:rPr/>
      </w:pPr>
      <w:r>
        <w:rPr>
          <w:b/>
          <w:sz w:val="12"/>
          <w:szCs w:val="12"/>
        </w:rPr>
        <w:br/>
        <w:t>Rendszeres szociális segély: a lakóhely szerint illetékes települési önkormányzatnál kell igényelni</w:t>
        <w:br/>
        <w:t>Átmeneti járadék: a regionális nyugdíjbiztosítási igazgatóságnál kell igényelni</w:t>
        <w:br/>
        <w:t>Fogyatékossági támogatás megállapítása: a Magyar Államkincstár regionális igazgatóságánál kell</w:t>
        <w:br/>
        <w:t>Ápolási díj: nem lehet kevesebb az öregségi nyugdíjminimum 80%-nál (22.800.- Ft)</w:t>
        <w:br/>
        <w:t xml:space="preserve">                    fokozott ápolást igénylő személy esetén az öregségi nyugdíjminimum 130%-a</w:t>
        <w:br/>
        <w:t xml:space="preserve">                    ha a támogatást igénybe vevő személy legfeljebb napi 4 órában dolgozhat vagy időkorlát nélkül, </w:t>
        <w:br/>
        <w:t xml:space="preserve">                   ha a munkavégzés az otthonában történi</w:t>
        <w:br/>
        <w:t>Gyermeknevelési támogatás: összege egyenlő az öregségi nyugdíjminimum összegével: 28.500.- Ft</w:t>
        <w:br/>
        <w:t>Rehabilitációs járadék: a regionális nyugdíjbiztosítási igazgatóságnál kell igényelni</w:t>
        <w:br/>
        <w:t>Rendelkezésre állási támogatás: a lakóhely szerinti illetékes önkormányzatnál állapítják meg</w:t>
        <w:br/>
        <w:t>Nem tekinthető saját háztartásban nevelt gyereknek, akit 30 napot meghaladóan szociális intézményben Hivatásos nevelőszülő az a személy, aki speciális foglalkoztatási jogviszonya keretében saját háztartásban gondozza a gyámhivatal jogerős határozatával nála elhelyezett, átmeneti vagy tartós nevelésbe vett gyermeket és az utógondozói ellátásban részesülő fiatal felnőttet.</w:t>
        <w:br/>
        <w:t>A nagyszülő nem jogosult gyermekgondozási segélyre, ha a gyermek gondozása, nevelése nem a szülő Álláskeresési járadék: minimálbér 60%-a: 46.800.- Ft</w:t>
        <w:br/>
        <w:br/>
      </w:r>
      <w:r>
        <w:rPr/>
        <w:t>Gyermekek után járó ellátások</w:t>
      </w:r>
    </w:p>
    <w:tbl>
      <w:tblPr>
        <w:tblW w:w="52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879"/>
        <w:gridCol w:w="1106"/>
        <w:gridCol w:w="104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Alanyi jogon járó ellátás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Biztosításhoz kötött ellátások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2"/>
                <w:szCs w:val="12"/>
              </w:rPr>
              <w:t>Mt. által biztosított kedvezmén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2"/>
                <w:szCs w:val="12"/>
              </w:rPr>
              <w:t>Tartósan beteg, fogyatékos gyerek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gyéb ellátások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Cs/>
                <w:sz w:val="12"/>
                <w:szCs w:val="12"/>
                <w:u w:val="single"/>
              </w:rPr>
              <w:t>anyasági támogat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gyermekápolási táppénz (GYÁP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2"/>
                <w:szCs w:val="12"/>
                <w:u w:val="single"/>
              </w:rPr>
              <w:t>apát megillető munkaidő-kedvezmén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ápolási díj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rendszeres gyermekvédelmi kedvezmény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Cs/>
                <w:sz w:val="12"/>
                <w:szCs w:val="12"/>
                <w:u w:val="single"/>
              </w:rPr>
              <w:t>családi pótlé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gyermekgondozási díj (GYED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2"/>
                <w:szCs w:val="12"/>
                <w:u w:val="single"/>
              </w:rPr>
              <w:t>gyermek után járó pótszabadság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özgyógyellátá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rendkívüli gyermekvédelmi támogatá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Cs/>
                <w:sz w:val="12"/>
                <w:szCs w:val="12"/>
                <w:u w:val="single"/>
              </w:rPr>
              <w:t>gyermekgondozási segély (GYE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terhességi-gyermekágyi segély (GYÁS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yermek születése esetén adható anyagi támogatás, segél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özlekedési támogatá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yermektartásdíj megelőlegezés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gyermeknevelési támogatás (GYE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saládi adókedvezmén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iskolakezdési támogatá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zemélygépkocsi-szerzési támogatá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étkezési térítési díjkedvezmény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utazási költségtéríté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szülési szabadság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arkolási igazolvány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gyenes tankönyvellátá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gyermek után járó szabadság és/vagy pótszabadsá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fizetés nélküli szabadság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gasabb összegű családi pótlék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yermekek napközbeni ellátása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az apának járó munkaidő-kedvezmény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br/>
        <w:t>Szociális törvény ellátásai (szociális rászorultság alapján)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</w:tblGrid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énzbeli ellátáso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Természetben nyújtott ellátások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időskorúak járadé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2"/>
                <w:szCs w:val="12"/>
              </w:rPr>
              <w:t>előrefizetős fogyasztásmérők alkalmazása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rendszeres szociális segél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öztemetés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Cs/>
                <w:sz w:val="12"/>
                <w:szCs w:val="12"/>
                <w:u w:val="single"/>
              </w:rPr>
              <w:t>lakásfenntartási támogatá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közgyógyellátás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ápolási dí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gészségügyi szolgáltatásra való jogosultság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Cs/>
                <w:sz w:val="12"/>
                <w:szCs w:val="12"/>
                <w:u w:val="single"/>
              </w:rPr>
              <w:t>átmeneti segél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árulékfizetés alapjának igazolása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temetési segél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adósságkezelési szolgáltatás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Cs/>
                <w:sz w:val="12"/>
                <w:szCs w:val="12"/>
                <w:u w:val="single"/>
              </w:rPr>
              <w:t>gázár támogatá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</w:rPr>
            </w:r>
          </w:p>
        </w:tc>
      </w:tr>
    </w:tbl>
    <w:p>
      <w:pPr>
        <w:pStyle w:val="Normal"/>
        <w:rPr/>
      </w:pPr>
      <w:r>
        <w:rPr>
          <w:b/>
          <w:sz w:val="12"/>
          <w:szCs w:val="12"/>
        </w:rPr>
        <w:br/>
        <w:t xml:space="preserve">Egyéb, nyugdíjszerű szociális </w:t>
      </w:r>
      <w:r>
        <w:rPr/>
        <w:t>ellátások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851"/>
        <w:gridCol w:w="1134"/>
        <w:gridCol w:w="99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Szociális helyzettől függő ellátás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Betegség, fogyatékossághoz kapcs. ellátáso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Fiatalon munkaképtelenné vált személy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gészségkárosodáshoz, fogyatékossághoz kapcs. ellátás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yugdíjszerű ellátások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gáz- és távhő támogat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ndszeres szociális járadé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okkantsági járadé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ogyatékossági támogatá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ázastársi pótlék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átmeneti járadé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akok személyi járadé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ázastárs utáni jövedelempótlék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ányászok egészségkárosodási járadé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zgáskorlátozottak közlekedési kedvezményei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before="0" w:after="20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sectPr>
      <w:type w:val="nextPage"/>
      <w:pgSz w:w="11906" w:h="16838"/>
      <w:pgMar w:left="567" w:right="5952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alibri" w:hAnsi="Calibri" w:eastAsia="Calibri" w:cs="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Calibri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alibri" w:hAnsi="Calibri" w:eastAsia="Calibri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alibri" w:hAnsi="Calibri" w:eastAsia="Calibri" w:cs="Calibri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alibri" w:hAnsi="Calibri" w:eastAsia="Calibri" w:cs="Calibri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2:09:00Z</dcterms:created>
  <dc:creator>Tami</dc:creator>
  <dc:description/>
  <cp:keywords/>
  <dc:language>en-US</dc:language>
  <cp:lastModifiedBy>Tami</cp:lastModifiedBy>
  <dcterms:modified xsi:type="dcterms:W3CDTF">2011-05-13T14:04:00Z</dcterms:modified>
  <cp:revision>4</cp:revision>
  <dc:subject/>
  <dc:title/>
</cp:coreProperties>
</file>