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
          <w:szCs w:val="12"/>
        </w:rPr>
        <w:t>0744-06/1/8</w:t>
        <w:br/>
      </w:r>
      <w:r>
        <w:rPr>
          <w:sz w:val="12"/>
          <w:szCs w:val="12"/>
        </w:rPr>
        <w:t>1. A munkaszerződés szólhat határozott és határozatlan időtartamra.</w:t>
        <w:br/>
        <w:t>2. Ha a munkavállaló a határozott időtartam lejártát követően legalább 1 munkanapot közvetlen vezetője tudtával dolgozik, a munkaviszonya határozatlan időtartamúvá válik. A 30 napos vagy ennél rövidebb időre létesített munkaviszony csak annyi idővel hosszabbodik meg, amilyen időtartamra eredetileg létrehozták.</w:t>
        <w:br/>
        <w:t>3. A munkaviszony megszűnik: munkavállaló halála, határozott idő lejárta, munkáltató jogutód nélküli megszűnése esetén.</w:t>
        <w:br/>
        <w:t>4. A fiatal munkavállaló (aki 18. életévét nem töltötte be), éjszakai munkára, rendkívüli munkavégzésre, ügyeletre, készenlétre nem vehető igénybe.</w:t>
        <w:br/>
        <w:t>5. A munkabért a tárgyhónapot követő hónap 10. napjáig ki kell fizetni. Ha a bérfizetési nap pihenőnapra vagy munkaszüneti napra esik, a munkabér kifizetése a megelőző munkanapon történik.</w:t>
        <w:br/>
        <w:t xml:space="preserve">6. A munkáltató köthet tanulmányi szerződést, de nem kötelező. </w:t>
        <w:br/>
        <w:t>7. Munkaviszonyba munkavállalóként az léphet, aki 16. életévét betöltötte, és a iskolai szünet alatt a 15. életévét betöltött nappali rendszerű képzés keretében ált. iskolában, szakiskolában, középiskolában tanulmányokat folytató tanuló.</w:t>
        <w:br/>
        <w:t>8. Ügyelet esetében a munkavállaló köteles meghatározott helyen és ideig a munkáltató rendelkezésére állni, készenlét esetében nincs időtartam meghatározva, ez folyamatos rendelkezésre állást jelent a munkavállaló által meghatározott helyen.</w:t>
        <w:br/>
        <w:t>9. Az Országos érdekegyeztető tanács és a kormány határozza meg a minimálbér összegét, ez 2011-ben 78 000.- Ft/hó.</w:t>
      </w:r>
    </w:p>
    <w:p>
      <w:pPr>
        <w:pStyle w:val="Normal"/>
        <w:spacing w:lineRule="auto" w:line="240" w:before="0" w:after="0"/>
        <w:rPr>
          <w:b/>
          <w:b/>
          <w:sz w:val="12"/>
          <w:szCs w:val="12"/>
        </w:rPr>
      </w:pPr>
      <w:r>
        <w:rPr>
          <w:b/>
          <w:sz w:val="12"/>
          <w:szCs w:val="12"/>
        </w:rPr>
        <w:t>Álláshirdetés II.:</w:t>
      </w:r>
    </w:p>
    <w:p>
      <w:pPr>
        <w:pStyle w:val="Normal"/>
        <w:spacing w:lineRule="auto" w:line="240" w:before="0" w:after="0"/>
        <w:rPr>
          <w:sz w:val="12"/>
          <w:szCs w:val="12"/>
        </w:rPr>
      </w:pPr>
      <w:r>
        <w:rPr>
          <w:sz w:val="12"/>
          <w:szCs w:val="12"/>
        </w:rPr>
        <w:t>1. Szervezet neve, tevékenysége, munkavégzés helye</w:t>
        <w:br/>
        <w:t>2. Rövid munkaköri leírás</w:t>
        <w:br/>
        <w:t>3. Alá- fölérendeltségi viszonyok, felelősségek</w:t>
        <w:br/>
        <w:t>4. Szükséges képzettség + gyakorlat</w:t>
        <w:br/>
        <w:t>5. Előrelépési lehetőségek</w:t>
        <w:br/>
        <w:t>6. Javadalmazási csomag</w:t>
        <w:br/>
        <w:t>7. Jelentkezési határidő</w:t>
        <w:br/>
        <w:t>8. Jelentkezés módja + formája</w:t>
      </w:r>
    </w:p>
    <w:p>
      <w:pPr>
        <w:pStyle w:val="Normal"/>
        <w:spacing w:lineRule="auto" w:line="240" w:before="0" w:after="0"/>
        <w:rPr>
          <w:sz w:val="12"/>
          <w:szCs w:val="12"/>
        </w:rPr>
      </w:pPr>
      <w:r>
        <w:rPr>
          <w:sz w:val="12"/>
          <w:szCs w:val="12"/>
        </w:rPr>
        <w:br/>
      </w:r>
      <w:r>
        <w:rPr>
          <w:b/>
          <w:sz w:val="12"/>
          <w:szCs w:val="12"/>
        </w:rPr>
        <w:t>0744-06/1/10</w:t>
        <w:br/>
        <w:t xml:space="preserve">Munkakörelemzés: </w:t>
      </w:r>
      <w:r>
        <w:rPr>
          <w:sz w:val="12"/>
          <w:szCs w:val="12"/>
        </w:rPr>
        <w:t>munkafeladatok módszeres vizsgálata a kötelesség, felelősség, munkakör ellátásához szükséges követelmények meghatározására.</w:t>
        <w:br/>
        <w:t xml:space="preserve">A munkaköri követelmények: fizikai, szellemi, lelki tulajdonságok, amelyeket a munkakör eredményes ellátása megkíván. </w:t>
        <w:br/>
        <w:t>A munkaköri leírás az adott munkakör jellegzetes vonásainak részletes, írásbeli rögzítése. Azonosítja a munkakör célját, kötelezettségeket, jogokat, megkívánt szakértelmet, munkakészséget, felelősséget.</w:t>
        <w:br/>
      </w:r>
    </w:p>
    <w:p>
      <w:pPr>
        <w:pStyle w:val="Normal"/>
        <w:spacing w:lineRule="auto" w:line="240" w:before="0" w:after="0"/>
        <w:rPr/>
      </w:pPr>
      <w:r>
        <w:rPr/>
        <w:t>Munkakörelemzés ábrája:</w:t>
        <w:br/>
      </w:r>
    </w:p>
    <w:tbl>
      <w:tblPr>
        <w:tblW w:w="4645" w:type="dxa"/>
        <w:jc w:val="left"/>
        <w:tblInd w:w="-5" w:type="dxa"/>
        <w:tblLayout w:type="fixed"/>
        <w:tblCellMar>
          <w:top w:w="0" w:type="dxa"/>
          <w:left w:w="108" w:type="dxa"/>
          <w:bottom w:w="0" w:type="dxa"/>
          <w:right w:w="108" w:type="dxa"/>
        </w:tblCellMar>
      </w:tblPr>
      <w:tblGrid>
        <w:gridCol w:w="2357"/>
        <w:gridCol w:w="228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Munkaköri leírá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Munkaköri követelménye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 munkakör jellegzetességeinek és követelményeinek leírás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 munkakör betöltéséhez megkívánt fizikai, szellemi, lelki tulajdonságo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 munkakör megnevezése, helye</w:t>
              <w:br/>
              <w:t>Szervezeti kapcsolódások munkavégzés feltétele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A szükséges iskolai végzettség</w:t>
              <w:br/>
              <w:t>Szakmai tapasztalat</w:t>
              <w:br/>
              <w:t>Szakképzettség, szellemi képességek</w:t>
              <w:br/>
              <w:t>Fizikai erő és jártasság</w:t>
              <w:br/>
              <w:t>Felelősség, ítéletalkotás, döntés</w:t>
            </w:r>
          </w:p>
        </w:tc>
      </w:tr>
    </w:tbl>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t>Az álláshirdetés megtervezésének kulcskérdései:</w:t>
        <w:br/>
      </w:r>
      <w:r>
        <w:rPr>
          <w:sz w:val="12"/>
          <w:szCs w:val="12"/>
        </w:rPr>
        <w:t>- Mit kíván elérni a vállalkozás a hirdetés közzétételével?</w:t>
        <w:br/>
        <w:t>- Kikhez szeretné eljuttatni a hirdetést?</w:t>
        <w:br/>
        <w:t>- Mit tartalmazzon a hirdetés?</w:t>
        <w:br/>
        <w:t>- Mely médiumokban jelenjen meg a hirdetés?</w:t>
        <w:br/>
      </w:r>
    </w:p>
    <w:p>
      <w:pPr>
        <w:pStyle w:val="Normal"/>
        <w:rPr>
          <w:sz w:val="12"/>
          <w:szCs w:val="12"/>
        </w:rPr>
      </w:pPr>
      <w:r>
        <w:rPr>
          <w:b/>
          <w:sz w:val="12"/>
          <w:szCs w:val="12"/>
        </w:rPr>
        <w:t>0744-06/1/11</w:t>
        <w:br/>
        <w:t>Pályázatok elbírálásának folyamata:</w:t>
        <w:br/>
      </w:r>
      <w:r>
        <w:rPr>
          <w:sz w:val="12"/>
          <w:szCs w:val="12"/>
        </w:rPr>
        <w:t>1. Munkakör erkölcsi, jogi követelményei</w:t>
        <w:br/>
        <w:t>2. Jelölt erkölcsi és jogi állapota</w:t>
        <w:br/>
        <w:t>3. Munkakör betöltéséhez szükséges iskolai végzettség</w:t>
        <w:br/>
        <w:t>4. Jelölt iskolai végzettsége, gyakorlata</w:t>
        <w:br/>
        <w:t>5. Munkakör betöltéséhez szükséges képességek, egészség</w:t>
        <w:br/>
        <w:t>6. Jelölt képességei, egészsége</w:t>
        <w:br/>
        <w:t>7. Munkakör által nyújtott fejlődési és anyagi lehetőségek</w:t>
        <w:br/>
        <w:t>8. Jelölt igényei a fejlődésben, anyagi lehetőségekben</w:t>
        <w:br/>
        <w:t>9. Más munkakör felajánlása / Javaslat előterjesztése a felvételre / Jelölt alkalmazási javaslatától való visszalépés</w:t>
      </w:r>
    </w:p>
    <w:tbl>
      <w:tblPr>
        <w:tblW w:w="3946" w:type="dxa"/>
        <w:jc w:val="left"/>
        <w:tblInd w:w="-108" w:type="dxa"/>
        <w:tblLayout w:type="fixed"/>
        <w:tblCellMar>
          <w:top w:w="0" w:type="dxa"/>
          <w:left w:w="108" w:type="dxa"/>
          <w:bottom w:w="0" w:type="dxa"/>
          <w:right w:w="108" w:type="dxa"/>
        </w:tblCellMar>
      </w:tblPr>
      <w:tblGrid>
        <w:gridCol w:w="2518"/>
        <w:gridCol w:w="1428"/>
      </w:tblGrid>
      <w:tr>
        <w:trPr/>
        <w:tc>
          <w:tcPr>
            <w:tcW w:w="2518" w:type="dxa"/>
            <w:tcBorders/>
          </w:tcPr>
          <w:p>
            <w:pPr>
              <w:pStyle w:val="Normal"/>
              <w:spacing w:lineRule="auto" w:line="240" w:before="0" w:after="0"/>
              <w:rPr>
                <w:b/>
                <w:b/>
                <w:sz w:val="12"/>
                <w:szCs w:val="12"/>
              </w:rPr>
            </w:pPr>
            <w:r>
              <w:rPr>
                <w:b/>
                <w:sz w:val="12"/>
                <w:szCs w:val="12"/>
              </w:rPr>
              <w:t>Kérdőív:</w:t>
            </w:r>
          </w:p>
          <w:p>
            <w:pPr>
              <w:pStyle w:val="Normal"/>
              <w:spacing w:lineRule="auto" w:line="240" w:before="0" w:after="0"/>
              <w:rPr>
                <w:sz w:val="12"/>
                <w:szCs w:val="12"/>
              </w:rPr>
            </w:pPr>
            <w:r>
              <w:rPr>
                <w:sz w:val="12"/>
                <w:szCs w:val="12"/>
              </w:rPr>
              <w:t>1. Jelenlegi státusz:</w:t>
              <w:br/>
              <w:t>2. Diploma megszerzésének éve:</w:t>
              <w:br/>
              <w:t>3. Melyik felsőoktatási intézményből érkezett:</w:t>
              <w:br/>
              <w:t>4. Milyen szakterületen végzett:</w:t>
              <w:br/>
              <w:t>5. Milyen nyelveken beszél:</w:t>
              <w:br/>
              <w:t>6. Állást keres, érdeklődő, egyéb ok:</w:t>
            </w:r>
          </w:p>
          <w:p>
            <w:pPr>
              <w:pStyle w:val="Normal"/>
              <w:spacing w:lineRule="auto" w:line="240" w:before="0" w:after="0"/>
              <w:rPr>
                <w:b/>
                <w:b/>
                <w:sz w:val="12"/>
                <w:szCs w:val="12"/>
              </w:rPr>
            </w:pPr>
            <w:r>
              <w:rPr>
                <w:b/>
                <w:sz w:val="12"/>
                <w:szCs w:val="12"/>
              </w:rPr>
            </w:r>
          </w:p>
        </w:tc>
        <w:tc>
          <w:tcPr>
            <w:tcW w:w="1428" w:type="dxa"/>
            <w:tcBorders/>
          </w:tcPr>
          <w:p>
            <w:pPr>
              <w:pStyle w:val="Normal"/>
              <w:spacing w:lineRule="auto" w:line="240" w:before="0" w:after="0"/>
              <w:rPr>
                <w:b/>
                <w:b/>
                <w:sz w:val="12"/>
                <w:szCs w:val="12"/>
              </w:rPr>
            </w:pPr>
            <w:r>
              <w:rPr>
                <w:b/>
                <w:sz w:val="12"/>
                <w:szCs w:val="12"/>
              </w:rPr>
              <w:t>Álláshirdetés I.:</w:t>
            </w:r>
          </w:p>
          <w:p>
            <w:pPr>
              <w:pStyle w:val="Normal"/>
              <w:spacing w:lineRule="auto" w:line="240" w:before="0" w:after="0"/>
              <w:rPr>
                <w:sz w:val="12"/>
                <w:szCs w:val="12"/>
              </w:rPr>
            </w:pPr>
            <w:r>
              <w:rPr>
                <w:sz w:val="12"/>
                <w:szCs w:val="12"/>
              </w:rPr>
              <w:t>1. Pozíció megnevezése:</w:t>
              <w:br/>
              <w:t>2. Referenciaszám:</w:t>
              <w:br/>
              <w:t>3. Munkavégzés helye:</w:t>
              <w:br/>
              <w:t>4. Feladatai:</w:t>
              <w:br/>
              <w:t xml:space="preserve">5. Ideális jelölt: </w:t>
              <w:br/>
              <w:t>5. Előnyt jelent:</w:t>
            </w:r>
          </w:p>
          <w:p>
            <w:pPr>
              <w:pStyle w:val="Normal"/>
              <w:spacing w:lineRule="auto" w:line="240" w:before="0" w:after="0"/>
              <w:rPr>
                <w:sz w:val="12"/>
                <w:szCs w:val="12"/>
              </w:rPr>
            </w:pPr>
            <w:r>
              <w:rPr>
                <w:sz w:val="12"/>
                <w:szCs w:val="12"/>
              </w:rPr>
            </w:r>
          </w:p>
        </w:tc>
      </w:tr>
    </w:tbl>
    <w:p>
      <w:pPr>
        <w:pStyle w:val="Normal"/>
        <w:rPr>
          <w:sz w:val="12"/>
          <w:szCs w:val="12"/>
        </w:rPr>
      </w:pPr>
      <w:r>
        <w:rPr>
          <w:b/>
          <w:sz w:val="12"/>
          <w:szCs w:val="12"/>
        </w:rPr>
        <w:t>0744-06/1/12</w:t>
        <w:br/>
        <w:t xml:space="preserve">Munkakör értékelés: </w:t>
      </w:r>
      <w:r>
        <w:rPr>
          <w:sz w:val="12"/>
          <w:szCs w:val="12"/>
        </w:rPr>
        <w:t xml:space="preserve">összehasonlítja a különböző munkaköröket azt állítva előtérbe, </w:t>
        <w:br/>
        <w:t>hogy egy szervezetben meglévő munkakörök milyen hasznossági sorrendben járulnak hozzá az elért eredményhez, és rangsorolja azokat. Ezután besorolási rendszert, kategóriákat kell képezni, hogy meglegyen a kategóriák belső homogenitása és egymástól való elválaszthatósága.</w:t>
      </w:r>
      <w:r>
        <w:rPr>
          <w:b/>
          <w:sz w:val="12"/>
          <w:szCs w:val="12"/>
        </w:rPr>
        <w:br/>
        <w:t>A munkaköri leírás</w:t>
      </w:r>
      <w:r>
        <w:rPr>
          <w:sz w:val="12"/>
          <w:szCs w:val="12"/>
        </w:rPr>
        <w:t xml:space="preserve"> rendezett, írásos formában rögzíti a munkakört betöltő feladatait, a munkakör ellátáshoz szükséges meghatározó jellemzőket, a munkavállaló szervezeten belüli szerepét és a vállalati munkamegosztásban elfoglalt helyét. A munkaköri leírás munkajogi dokumentum, a munkaszerződés és a szervezeti és működési szabályzat melléklete.</w:t>
        <w:br/>
      </w:r>
      <w:r>
        <w:rPr>
          <w:b/>
          <w:sz w:val="12"/>
          <w:szCs w:val="12"/>
        </w:rPr>
        <w:t xml:space="preserve">Toborzó újsághirdetés tartalmi elemei: </w:t>
      </w:r>
      <w:r>
        <w:rPr>
          <w:sz w:val="12"/>
          <w:szCs w:val="12"/>
        </w:rPr>
        <w:t>cég neve, cég bemutatása (tevékenységi kör, méret, munkavégzés helye), munkakör megnevezése, munkakör leírása, jelölttől elvárt követelmények (iskolai végzettség, szakmai gyakorlat), speciális ismeretek (PC, nyelvek), előrelépési lehetőségek, képzések, javadalmazás, elérhetőség, válaszadás határideje, módja, mellékletek</w:t>
      </w:r>
    </w:p>
    <w:p>
      <w:pPr>
        <w:pStyle w:val="Normal"/>
        <w:widowControl/>
        <w:bidi w:val="0"/>
        <w:spacing w:lineRule="auto" w:line="276" w:before="0" w:after="200"/>
        <w:rPr/>
      </w:pPr>
      <w:r>
        <w:rPr>
          <w:b/>
          <w:sz w:val="12"/>
          <w:szCs w:val="12"/>
        </w:rPr>
        <w:t>0744-06/1/13</w:t>
        <w:br/>
        <w:t>Tesztkérdések:</w:t>
        <w:br/>
      </w:r>
      <w:r>
        <w:rPr>
          <w:sz w:val="12"/>
          <w:szCs w:val="12"/>
        </w:rPr>
        <w:t>1. Munkaerő-gazdálkodás feladata: a munkaerő hatékony és takarékos felhasználása</w:t>
        <w:br/>
        <w:t>2. SZMSZ: Szervezeti és működési szabályzat</w:t>
        <w:br/>
        <w:t>3. Nem munkakör értékelési eljárás: megfigyelési módszer</w:t>
        <w:br/>
        <w:t>4. A létszámterv alapja a belső és külső igények felmérése.</w:t>
        <w:br/>
        <w:t>5. Az első szűrő a jogi predesztináció.</w:t>
        <w:br/>
        <w:t>6. Nem béren kívüli juttatás: munkabér</w:t>
        <w:br/>
        <w:t>7. A munkaerő-fedezet a munkaerőforrás feltárásával biztosítható, megfelelő munkaerőigény.</w:t>
        <w:br/>
        <w:t>8. A controlling alapú munkaerő-tervezés feladatai: mindhárom állítás igaz</w:t>
        <w:br/>
        <w:t>9Nem igaz, hogy a béren kívüli juttatások nem képezik a munkajövedelem részét.</w:t>
        <w:br/>
        <w:t>10. A munkaszerződésben a munkaviszony létesítésekor próbaidő is kiköthető.</w:t>
      </w:r>
    </w:p>
    <w:sectPr>
      <w:type w:val="nextPage"/>
      <w:pgSz w:w="11906" w:h="16838"/>
      <w:pgMar w:left="1417" w:right="59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0:00Z</dcterms:created>
  <dc:creator>Tami</dc:creator>
  <dc:description/>
  <cp:keywords/>
  <dc:language>en-US</dc:language>
  <cp:lastModifiedBy>Tami</cp:lastModifiedBy>
  <dcterms:modified xsi:type="dcterms:W3CDTF">2011-05-13T14:31:00Z</dcterms:modified>
  <cp:revision>3</cp:revision>
  <dc:subject/>
  <dc:title/>
</cp:coreProperties>
</file>