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  <w:t>0744-06/3 – Kjt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Jogi hátte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- 1992. évi XXXIII. tv.  Közalkalmazotti törvény (Kjt.) </w:t>
      </w:r>
    </w:p>
    <w:p>
      <w:pPr>
        <w:pStyle w:val="Normal"/>
        <w:jc w:val="both"/>
        <w:rPr/>
      </w:pPr>
      <w:r>
        <w:rPr>
          <w:rFonts w:cs="Calibri" w:ascii="Calibri" w:hAnsi="Calibri"/>
          <w:sz w:val="12"/>
          <w:szCs w:val="12"/>
        </w:rPr>
        <w:t>- 1992. évi XXII. tv. Munkatörvénykönyve 110.-115.§ (Mt.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12"/>
          <w:szCs w:val="12"/>
        </w:rPr>
        <w:t>- 1993. évi LXXIX. tv.  Közoktatatásról szóló tv. (19.§. 8. bekezdés előírás a hét évenkénti 120 credit pont (óra) megszerzése, ennek nem teljesítése esetén a közalkalmazotti jogviszony megszüntethető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EU irányelv és szakmai követelmény</w:t>
      </w:r>
      <w:r>
        <w:rPr>
          <w:rFonts w:cs="Calibri" w:ascii="Calibri" w:hAnsi="Calibri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12"/>
          <w:szCs w:val="12"/>
        </w:rPr>
        <w:t xml:space="preserve">- a Learn Loft Learning (LLL) gyakorlati alkalmazása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A munkáltató és a munkavállaló tanulmányi szerződést köthet</w:t>
      </w:r>
      <w:r>
        <w:rPr>
          <w:rFonts w:cs="Calibri" w:ascii="Calibri" w:hAnsi="Calibri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2"/>
          <w:szCs w:val="12"/>
        </w:rPr>
        <w:t>- a képzésekre az MT. 110. § - 116. § figyelembe vételéve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A szerződésnek tartalmaznia kell mind a munkáltató mind a munkavállaló adatait, valamint a képzésre és a támogatásra vonatkozó adatok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- A megállapodásban meg kell adni a pontosan határozni a támogatás formáját és mértékét, illetve a munkavállaló által a munkáltatónál kötelezően munkaviszonyban töltendő idő tartalmát. (őt évnél nem lehet hosszabb)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2"/>
          <w:szCs w:val="12"/>
        </w:rPr>
        <w:t>- Nem köthető megállapodás, ha a tanulmányok elvégzésére a munkáltató kötelezte a munkavállaló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- Az iskolai rendszerű képzésben résztvevő munkavállaló részére a munkáltató köteles szabadidőt biztosítani. A szabadidő mértékét az oktatási intézmény igazolása alapján állapítja meg. Továbbá a vizsgatárgyanként a vizsganapját is beleszámítva 4 munkanap szabadidőt köteles biztosítani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Nyilvántartáso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A munkáltató a személyi adatokon kívül a szakirányú végzetségekről illetve a credit pont állásáról is nyilvántartást kell vezetni (tudás mátrix készítése), hogy pontosan tervezhető legyen a képzési ütemterv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A képzési ütemterv elkészítéséhez</w:t>
      </w:r>
      <w:r>
        <w:rPr>
          <w:rFonts w:cs="Calibri" w:ascii="Calibri" w:hAnsi="Calibri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ajánlott két idősíkban dolgozni, az egyik a tanérre vonatkozó idő intervallum (szeptembertől - júniusig) illetve a normál idősík (januártól - decemberig) mely idősíkot két évre vonatkozóan kell figyelembe ven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A képzési tervnek nem csak a credit pont megszerzésén, hanem a az új szakirányok megszerzésére illetve a magasabb szintű oktatási szint megszerzésére kell törekedni-e. Ennek megfelelően kell mind a képzéseket, mind a támogatásokat megszervez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- A munkáltató a tartósan magas szinvonalú illetve kiemelkedő szintű munkavégzés esetén: a „B” , „C” és „D” fizetési besorolású közalkalmazottnak munkatársi illetve főmunkatársi; az „E”, „F”, „G”, „H”, „I”, és „J” fizetési besorolásúnak tanácsosi illetve főtanácsosi címet adományozhat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A fizetési besorolás csak akkor változik, ha a megszerzett képzés szakmai gyakorlatban is használj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A tanulmányi szerződés teljesítés illetve szerződésszegés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2"/>
          <w:szCs w:val="12"/>
        </w:rPr>
        <w:t>- A szerződés teljesül, ha mind két fél eleget tesz a szerződésben foglaltakna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Szerződésszegést mind a munkáltató mind a munkavállaló elköveth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- A munkáltató részéről szerződésszegésnek minősül a támogatás nem teljesítése ez esetben a munkavállaló mentesül a szerződésben foglalt kötelezettségei alól, és a szerződésszegésből eredő kárát érvényesíthet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2"/>
          <w:szCs w:val="12"/>
        </w:rPr>
        <w:t>- Ha a támogatott nem teljesíti a szerződésben foglaltakat, vagy idő előtt távozik, akkor a támogató visszakövetelheti a ténylegesen nyújtott támogatás összegét vagy annak időarányos részét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  <w:t>0744-06/3 – Ktv.</w:t>
      </w:r>
    </w:p>
    <w:p>
      <w:pPr>
        <w:pStyle w:val="Normal"/>
        <w:rPr/>
      </w:pPr>
      <w:r>
        <w:rPr>
          <w:rFonts w:cs="Calibri" w:ascii="Calibri" w:hAnsi="Calibri"/>
          <w:b/>
          <w:sz w:val="12"/>
          <w:szCs w:val="12"/>
        </w:rPr>
        <w:t>A képzések jogi háttere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1992. évi XXIII. Tv. Köztisztviselők jogállásáról szóló törvény (Ktv.)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1992. évi XXII. Tv. Munkatörvénykönyve 110.-115.§ (Mt.)</w:t>
      </w:r>
    </w:p>
    <w:p>
      <w:pPr>
        <w:pStyle w:val="Normal"/>
        <w:jc w:val="both"/>
        <w:rPr/>
      </w:pPr>
      <w:r>
        <w:rPr>
          <w:rFonts w:cs="Calibri" w:ascii="Calibri" w:hAnsi="Calibri"/>
          <w:sz w:val="12"/>
          <w:szCs w:val="12"/>
        </w:rPr>
        <w:t xml:space="preserve">- 2009. december 1-től hatályba lépő rendelkezés értelmében, az alap ill. szakvizsgát felváltja a „Közigazgatási Versenyvizsga” melynek érvényességi ideje 5 év.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Képzési kötelezettség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A köztisztviselőnek a kinevezését kővetően „közigazgatási alapvizsgát” kell tennie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- A felsőfokú végzetséggel rendelkező esetén 1 éven belül, a középfokú végzetséggel rendelkező esetén 2 éven belül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A felsőfokú végzetséggel rendelkező köztisztviselőnek az alapvizsgán kívül a kinevezését követő 3 éven belül illetve a vezetői kinevezést követően 1 éven belül „közigazgatási szakvizsgát” kell tenni-e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A vizsgák letételének elmaradása illetve sikertelen vizsga esetén a kinevezés azonnali hatállyal megszűnik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2009. december 1-től az alapvizsgát és a szakvizsgát felváltja az úgynevezett „Versenyvizsga” az újonnan pályázó köztisztviselőknél. -&gt; ez 2010-ben megszűnt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Karrier tervezés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A karriertervezés nem más, mint, hogy a munkáltató előrelépési, előléptetési lehetőséget biztosít munkavállalói számára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A köztisztviselői jogviszony akár életpálya is lehet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- Végzettség szerinti karrier az évek során, kinevezés alapján: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középfokú végzettség esetén (gyakornok, előadó, főelőadó, főmunkatárs)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felsőfokú végzettség esetén (gyakornok, fogalmazó, tanácsos, vezető tanácsos, főtanácsos, vezető főtanácsos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Pályakezdő esetén gyakornoki program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Értékelhető még:</w:t>
      </w:r>
    </w:p>
    <w:p>
      <w:pPr>
        <w:pStyle w:val="Normal"/>
        <w:jc w:val="both"/>
        <w:rPr/>
      </w:pPr>
      <w:r>
        <w:rPr>
          <w:rFonts w:cs="Calibri" w:ascii="Calibri" w:hAnsi="Calibri"/>
          <w:sz w:val="12"/>
          <w:szCs w:val="12"/>
        </w:rPr>
        <w:t xml:space="preserve">- A közigazgatási szerv feladata a képzési terv készítése, ahol számba kell venni a kötelezően előírt alap illetve szakvizsgát valamint a szabadságolási tervet.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Továbbá a szakma specifikus képzéseket, tréningeket, továbbképzéseket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Ezek összehangolásával elkészített ütemezési terv alapján történek a beiskolázások illetve költség elosztások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Szakma specifikus képzé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Környezetgazdálkodási agrár mérnő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Természetvédelmi mérnők…stb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  <w:t>0744-06/3 – Mt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Jogi háttere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- 1992. évi XXII. Tv. Munkatörvénykönyve (Mt.)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A felnőttképzésről szóló 2001. évi CI törvény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- A „Védelem” Kft-re a </w:t>
      </w:r>
      <w:r>
        <w:rPr>
          <w:rFonts w:cs="Calibri" w:ascii="Calibri" w:hAnsi="Calibri"/>
          <w:b/>
          <w:sz w:val="12"/>
          <w:szCs w:val="12"/>
        </w:rPr>
        <w:t>Gt. vonatkozik</w:t>
      </w:r>
      <w:r>
        <w:rPr>
          <w:rFonts w:cs="Calibri" w:ascii="Calibri" w:hAnsi="Calibri"/>
          <w:sz w:val="12"/>
          <w:szCs w:val="12"/>
        </w:rPr>
        <w:t xml:space="preserve"> míg a </w:t>
      </w:r>
      <w:r>
        <w:rPr>
          <w:rFonts w:cs="Calibri" w:ascii="Calibri" w:hAnsi="Calibri"/>
          <w:b/>
          <w:sz w:val="12"/>
          <w:szCs w:val="12"/>
        </w:rPr>
        <w:t>Kft. alkalmazottjaira az Mt. rendelkezéseit kell alkalmazni.</w:t>
      </w:r>
    </w:p>
    <w:p>
      <w:pPr>
        <w:pStyle w:val="Normal"/>
        <w:jc w:val="both"/>
        <w:rPr/>
      </w:pPr>
      <w:r>
        <w:rPr>
          <w:rFonts w:cs="Calibri" w:ascii="Calibri" w:hAnsi="Calibri"/>
          <w:sz w:val="12"/>
          <w:szCs w:val="12"/>
        </w:rPr>
        <w:t xml:space="preserve">- A tanulmányi szerződésre vonatkozó rendelkezések az </w:t>
      </w:r>
      <w:r>
        <w:rPr>
          <w:rFonts w:cs="Calibri" w:ascii="Calibri" w:hAnsi="Calibri"/>
          <w:b/>
          <w:sz w:val="12"/>
          <w:szCs w:val="12"/>
        </w:rPr>
        <w:t>Mt. 110.§-116.§</w:t>
      </w:r>
      <w:r>
        <w:rPr>
          <w:rFonts w:cs="Calibri" w:ascii="Calibri" w:hAnsi="Calibri"/>
          <w:sz w:val="12"/>
          <w:szCs w:val="12"/>
        </w:rPr>
        <w:t xml:space="preserve"> az tartalmazzák.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A tanulmányi szerződésnek tartalmaznia kell mind a munkáltató mind a munkavállaló adatait, valamint a képzésre és a támogatásra vonatkozó adatokat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- A megállapodásban meg kell adni a támogatás formáját és mértékét, illetve a munkavállaló által a munkáltatónál kötelezően munkaviszonyban töltendő idő tartalmát. (öt évnél nem lehet hosszabb)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Nem köthető megállapodás, ha a tanulmányok elvégzésére a munkáltató kötelezte a munkavállalót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- A munkáltató részéről szerződésszegésnek minősül a támogatás nem teljesítése ez esetben a munkavállaló mentesül a szerződésben foglalt kötelezettségei alól, és a szerződésszegésből eredő kárát érvényesítheti.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Ha a támogatott nem teljesíti a szerződésben foglaltakat, vagy idő előtt távozik, akkor a támogató visszakövetelheti a ténylegesen nyújtott támogatás összegét vagy annak időarányos részét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- Az iskolai rendszerű képzésben résztvevő munkavállaló részére a munkáltató köteles szabadidőt biztosítani. A szabadidő mértékét az oktatási intézmény igazolása alapján állapítja meg. Továbbá a vizsgatárgyanként a vizsganapját is beleszámítva 4 munkanap szabadidőt köteles biztosítani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2"/>
          <w:szCs w:val="12"/>
        </w:rPr>
        <w:t>Az OKJ. Képzések:</w:t>
      </w:r>
      <w:r>
        <w:rPr>
          <w:rFonts w:cs="Calibri" w:ascii="Calibri" w:hAnsi="Calibri"/>
          <w:sz w:val="12"/>
          <w:szCs w:val="1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- a felnőtt oktatási törvényben meghatározott célok elérésére jöttek létre, a képzéseknél meghatározzák a képzésben résztvevőkkel szemben támasztott követelményeket, feltételeket, valamint a képzés befejezéseként záró vizsgakövetelményeket állítanak.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Képzési terv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A képzési terv részét képezi a különböző szakirányú végzetségek megszerzésére irányuló képzések, továbbképzések valamint a különböző speciálistréningek támogatása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Értékelhető még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A példában szereplő feladathoz kapcsolódóan szakmai konkrétumok megnevezése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Így például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A végzetséggel nem rendelkezők részére alap végzetségek megszerzése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Biztonsági őr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Személy és Vagyonőr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Az alapvégzetséggel rendelkezők továbbképzés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Fegyveres biztonsági ő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énzszállít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Bank ő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Rendezvénybiztosít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Testőr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A közép illetve felsőfokú végzetséget igényelő szakképesítések megszerzése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Biztonságszervező - II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Biztonságszervező - I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Egyéb kapcsolható képzések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- Szakirányú Idegen nyelvi képzés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- Számítástechnikai ismeretek elsajátítása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Az alap illetve továbbképzéseken kívül a különböző tréningek támogatása indítása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Konfliktus-helyzetkezelő tréning,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- Stressz-helyzetkezelő tréning,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Konfliktuskezelési tréninget összeállítan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I.-A tréning célja: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 munkatársak konfliktuskezelésének fejlesztés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II. A tréning tartalma: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Egyéni képességek felmérése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 konfliktus folyamatának ismertetése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 konfliktuskezelési módszerek tanulmányozása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Esetjáték keretében a konfliktuskezelés gyakorlás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III. A tréning résztvevői: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 Kft-ben dolgozó munkatársak, akik munkájuk során fokozottan vannak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kitéve stressz- illetve konfliktushelyzetekne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IV. A tréning időtartama: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3 nap – péntek, szombat, vasárnap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V. A trénerek kiválasztása: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jánlatok bekérése akkreditált programmal rendelkező képző cégektől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z ajánlatok értékelése, a pénzügyi lehetőségek függvényében a képző cég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kiválasztás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VI. A tréningen alkalmazott módszerek: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Kérdőívek, tesztek,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Esetjátéko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VII. A tréning helyszínének kiválasztása: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jánlatok bekérése, értékelése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Döntés és lefoglalá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VIII. A tréning forgatókönyve: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Napi beosztás meghatározása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Tréning szakaszok, előadók és trénerek ütemezése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 képzési szakaszokon alkalmazott módszerek meghatározása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538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">
    <w:name w:val="1-ső"/>
    <w:basedOn w:val="Normal"/>
    <w:qFormat/>
    <w:pPr>
      <w:widowControl w:val="false"/>
      <w:ind w:left="426" w:hanging="426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2:53:00Z</dcterms:created>
  <dc:creator>Csizmadia László Szilárd</dc:creator>
  <dc:description/>
  <dc:language>en-US</dc:language>
  <cp:lastModifiedBy>Tami</cp:lastModifiedBy>
  <dcterms:modified xsi:type="dcterms:W3CDTF">2011-05-13T22:55:00Z</dcterms:modified>
  <cp:revision>3</cp:revision>
  <dc:subject/>
  <dc:title>Közalkalmazotti</dc:title>
</cp:coreProperties>
</file>