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2"/>
          <w:szCs w:val="12"/>
        </w:rPr>
      </w:pPr>
      <w:r>
        <w:rPr>
          <w:b/>
          <w:sz w:val="12"/>
          <w:szCs w:val="12"/>
        </w:rPr>
        <w:t>0749-06/2/7</w:t>
        <w:br/>
        <w:t>EGYÉNI TEVÉKENYSÉGELEMZÉSI KÉRDŐÍV</w:t>
        <w:br/>
      </w:r>
      <w:r>
        <w:rPr>
          <w:b/>
          <w:bCs/>
          <w:sz w:val="12"/>
          <w:szCs w:val="12"/>
        </w:rPr>
        <w:t xml:space="preserve">Főosztály: </w:t>
      </w:r>
      <w:r>
        <w:rPr>
          <w:sz w:val="12"/>
          <w:szCs w:val="12"/>
        </w:rPr>
        <w:t xml:space="preserve">Humánpolitikai és Oktatási </w:t>
        <w:br/>
      </w:r>
      <w:r>
        <w:rPr>
          <w:b/>
          <w:bCs/>
          <w:sz w:val="12"/>
          <w:szCs w:val="12"/>
        </w:rPr>
        <w:t xml:space="preserve">Osztály: </w:t>
      </w:r>
      <w:r>
        <w:rPr>
          <w:sz w:val="12"/>
          <w:szCs w:val="12"/>
        </w:rPr>
        <w:t xml:space="preserve">Személyügyi </w:t>
        <w:br/>
      </w:r>
      <w:r>
        <w:rPr>
          <w:b/>
          <w:bCs/>
          <w:sz w:val="12"/>
          <w:szCs w:val="12"/>
        </w:rPr>
        <w:t xml:space="preserve">Név: </w:t>
      </w:r>
      <w:r>
        <w:rPr>
          <w:sz w:val="12"/>
          <w:szCs w:val="12"/>
        </w:rPr>
        <w:t>Szigeti Roland</w:t>
        <w:br/>
      </w:r>
      <w:r>
        <w:rPr>
          <w:b/>
          <w:bCs/>
          <w:sz w:val="12"/>
          <w:szCs w:val="12"/>
        </w:rPr>
        <w:t xml:space="preserve">Telefonszám: </w:t>
      </w:r>
      <w:r>
        <w:rPr>
          <w:sz w:val="12"/>
          <w:szCs w:val="12"/>
        </w:rPr>
        <w:t xml:space="preserve">11-23 </w:t>
        <w:br/>
      </w:r>
      <w:r>
        <w:rPr>
          <w:b/>
          <w:bCs/>
          <w:sz w:val="12"/>
          <w:szCs w:val="12"/>
        </w:rPr>
        <w:t xml:space="preserve">Szobaszám: </w:t>
      </w:r>
      <w:r>
        <w:rPr>
          <w:sz w:val="12"/>
          <w:szCs w:val="12"/>
        </w:rPr>
        <w:t>362.</w:t>
        <w:br/>
      </w:r>
      <w:r>
        <w:rPr>
          <w:b/>
          <w:bCs/>
          <w:sz w:val="12"/>
          <w:szCs w:val="12"/>
        </w:rPr>
        <w:t xml:space="preserve">Besorolás: </w:t>
      </w:r>
      <w:r>
        <w:rPr>
          <w:sz w:val="12"/>
          <w:szCs w:val="12"/>
        </w:rPr>
        <w:t xml:space="preserve">Vezető főtanácsos  </w:t>
        <w:br/>
      </w:r>
      <w:r>
        <w:rPr>
          <w:b/>
          <w:bCs/>
          <w:sz w:val="12"/>
          <w:szCs w:val="12"/>
        </w:rPr>
        <w:t xml:space="preserve">Munkakör megnevezése: </w:t>
      </w:r>
      <w:r>
        <w:rPr>
          <w:sz w:val="12"/>
          <w:szCs w:val="12"/>
        </w:rPr>
        <w:t xml:space="preserve">HR asszisztens </w:t>
        <w:br/>
      </w:r>
      <w:r>
        <w:rPr>
          <w:b/>
          <w:bCs/>
          <w:sz w:val="12"/>
          <w:szCs w:val="12"/>
        </w:rPr>
        <w:t xml:space="preserve">RENDELTETÉS ÉS CÉLOK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Kérem közölje röviden a munkakör rendeltetését! </w:t>
      </w:r>
    </w:p>
    <w:p>
      <w:pPr>
        <w:pStyle w:val="Default"/>
        <w:rPr/>
      </w:pPr>
      <w:r>
        <w:rPr>
          <w:sz w:val="12"/>
          <w:szCs w:val="12"/>
        </w:rPr>
        <w:t xml:space="preserve">A közszolgálati jogviszony létesítésével, módosításával, megszüntetésével kapcsolatos teendők ellátása </w:t>
        <w:br/>
      </w:r>
      <w:r>
        <w:rPr>
          <w:b/>
          <w:sz w:val="12"/>
          <w:szCs w:val="12"/>
        </w:rPr>
        <w:t xml:space="preserve">FŐ TEVÉKENYSÉGEK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Kérem, írja le a munkaköri feladatait, </w:t>
      </w:r>
    </w:p>
    <w:p>
      <w:pPr>
        <w:pStyle w:val="Default"/>
        <w:rPr/>
      </w:pPr>
      <w:r>
        <w:rPr>
          <w:sz w:val="12"/>
          <w:szCs w:val="12"/>
        </w:rPr>
        <w:t xml:space="preserve">- Ha lehetséges kövessen fontossági sorrendet,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Kísérelje meg munkáját 6-10 fő feladatba csoportosítani! </w:t>
      </w:r>
    </w:p>
    <w:p>
      <w:pPr>
        <w:pStyle w:val="Defaul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Kinevezés elkészítése (30%)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a kinevezéshez szükséges okiratok ellenőrzése,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közszolgálati jogviszony kezdő időpontjának meghatározása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besorolás meghatározása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illetmény megállapítása </w:t>
      </w:r>
    </w:p>
    <w:p>
      <w:pPr>
        <w:pStyle w:val="Defaul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Kinevezés módosítása (10%)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előresorolás miatt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szervezeti változás miatt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illetményemelés miatt </w:t>
      </w:r>
    </w:p>
    <w:p>
      <w:pPr>
        <w:pStyle w:val="Defaul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Közszolgálati jogviszony megszüntetése (30%)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felmentéssel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közös megegyezéssel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>- azonnali hatállyal próbaidő alatt</w:t>
        <w:br/>
      </w:r>
      <w:r>
        <w:rPr>
          <w:b/>
          <w:bCs/>
          <w:sz w:val="12"/>
          <w:szCs w:val="12"/>
        </w:rPr>
        <w:t xml:space="preserve">JAVASLATOK A MUNKA JAVÍTÁSÁRA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Meg kell követelni, hogy a közszolgálati jogviszony kezdő időpontjára minden okirat kitöltése és minden igazolás benyújtásra kerüljön.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- A szervezeti változásoknál törekedni kell arra, hogy az ügyrendek az előírt időre elkészüljenek. </w:t>
      </w:r>
    </w:p>
    <w:p>
      <w:pPr>
        <w:pStyle w:val="Default"/>
        <w:rPr/>
      </w:pPr>
      <w:r>
        <w:rPr>
          <w:b/>
          <w:bCs/>
          <w:sz w:val="12"/>
          <w:szCs w:val="12"/>
        </w:rPr>
        <w:t xml:space="preserve">Kitöltési határidő: </w:t>
      </w:r>
      <w:r>
        <w:rPr>
          <w:sz w:val="12"/>
          <w:szCs w:val="12"/>
        </w:rPr>
        <w:t xml:space="preserve">2011. 10. 01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Visszaküldendő: </w:t>
      </w:r>
      <w:r>
        <w:rPr>
          <w:sz w:val="12"/>
          <w:szCs w:val="12"/>
        </w:rPr>
        <w:t xml:space="preserve">Általános Szervezési Főosztályra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12"/>
          <w:szCs w:val="12"/>
        </w:rPr>
        <w:br/>
        <w:t>0749-06/2/8</w:t>
        <w:br/>
        <w:t>Munkakör-felmérés, elemzés</w:t>
        <w:br/>
      </w:r>
      <w:r>
        <w:rPr>
          <w:sz w:val="12"/>
          <w:szCs w:val="12"/>
        </w:rPr>
        <w:t>- segítségével a munkakörök tartalma és felépítése tanulmányozható</w:t>
        <w:br/>
        <w:t>- a teljeskörűséghez hézagmentességre kell törekedni -&gt; feladatok rendszerszemléletű felmérése: a feladatokat nem önmagukban, hanem egy folyamat részeként tekinti</w:t>
        <w:br/>
      </w:r>
      <w:r>
        <w:rPr>
          <w:b/>
          <w:sz w:val="12"/>
          <w:szCs w:val="12"/>
        </w:rPr>
        <w:t>- a felmérés tervezése:</w:t>
        <w:br/>
      </w:r>
      <w:r>
        <w:rPr>
          <w:sz w:val="12"/>
          <w:szCs w:val="12"/>
        </w:rPr>
        <w:t xml:space="preserve">     - törekedni kell a teljeskörűségre</w:t>
        <w:br/>
        <w:t xml:space="preserve">     - a feladatokat egységes részletességgel kell megfogalmazni</w:t>
        <w:br/>
        <w:t xml:space="preserve">     - szervezeten belüli és kívüli információs kapcsolatok felmérése</w:t>
        <w:br/>
        <w:t xml:space="preserve">     - munkavégzési okok figyelembe vétele</w:t>
        <w:br/>
        <w:t xml:space="preserve">     - gazdaságossági és hatékonysági javaslatok vizsgálata</w:t>
        <w:br/>
        <w:t>- a teljeskörűség eszköze a munkafolyamatot tartalmazó folyamatjegyzék</w:t>
        <w:br/>
        <w:t>- határokat meg kell húzni a feladatok között</w:t>
        <w:br/>
        <w:t>- szervezeten belüli és kívüli információs kapcsolatokat az input és output elemzéssel lehet vizsgálni (beérkező és kimenő dokumentumok felmérése)</w:t>
        <w:br/>
        <w:t>- a munkakörök felmérése és elemzése a munkakör bővítést, gazdagítást és a munkakörök felépítését szolgálja</w:t>
        <w:br/>
        <w:t>- célszerű a munkakörök betöltőinek javaslatait vizsgálni a gazdaságosság növelésé céljából -&gt; tevékenységelemzési kérdőív -&gt; tevékenységközpontokként összesítők:</w:t>
        <w:br/>
        <w:t xml:space="preserve">     - tevékenységelemzés</w:t>
        <w:br/>
        <w:t xml:space="preserve">     - output elemzés</w:t>
        <w:br/>
        <w:t xml:space="preserve">     - input elemzés</w:t>
        <w:br/>
        <w:t xml:space="preserve">     - a munkavégzés okainak elemzése</w:t>
        <w:br/>
        <w:t xml:space="preserve">     - javaslatok jegyzéke</w:t>
        <w:br/>
        <w:t xml:space="preserve">     - munkatársak felsorolása</w:t>
        <w:br/>
        <w:t>- célszerű interjúztatni is a munkakör betöltőjét:</w:t>
        <w:br/>
        <w:t xml:space="preserve">     - feladatok szükségessége, szétosztás helyessége</w:t>
        <w:br/>
        <w:t xml:space="preserve">     - felelősségre vonás alkalmazhatósága</w:t>
        <w:br/>
        <w:t xml:space="preserve">     - kapott utasítások szükségessége vagy hiánya</w:t>
        <w:br/>
        <w:t xml:space="preserve">     - kapott információk szükségessége, időszerűsége, elégségessége</w:t>
        <w:br/>
        <w:t xml:space="preserve">     - helyettesítés</w:t>
        <w:br/>
        <w:t xml:space="preserve">     - javaslatok megbeszélése</w:t>
        <w:br/>
        <w:t>- összegyűlt adatok elemzése:</w:t>
        <w:br/>
        <w:t xml:space="preserve">     - szükséges kapcsolatok megléte a munkakörök között</w:t>
        <w:br/>
        <w:t xml:space="preserve">     - feleslegesen ismétlődő, elvégzett feladatok</w:t>
        <w:br/>
        <w:t xml:space="preserve">     - döntési hatáskörök érvényesülése</w:t>
        <w:br/>
        <w:t xml:space="preserve">     - megfelelő szinten történő munkavégzés, döntés</w:t>
        <w:br/>
        <w:t xml:space="preserve">     - eredményesség mérése</w:t>
        <w:br/>
      </w:r>
      <w:r>
        <w:rPr>
          <w:b/>
          <w:sz w:val="12"/>
          <w:szCs w:val="12"/>
        </w:rPr>
        <w:t>Munkaköri leírás:</w:t>
        <w:br/>
      </w:r>
      <w:r>
        <w:rPr>
          <w:sz w:val="12"/>
          <w:szCs w:val="12"/>
        </w:rPr>
        <w:t>- munkavállaló neve</w:t>
        <w:br/>
        <w:t>- munkaköre</w:t>
        <w:br/>
        <w:t>- munkavégzés szerinti szervezeti egysége és helye</w:t>
        <w:br/>
        <w:t>- közvetlen felettese</w:t>
        <w:br/>
        <w:t>- közvetlen alárendelt munkakörök megnevezése</w:t>
        <w:br/>
        <w:t>- helyettesítés betegség vagy szabadság esetén</w:t>
        <w:br/>
        <w:t>- munkaköri feladatai:</w:t>
        <w:br/>
        <w:t>- egyeztetési kötelezettségei</w:t>
        <w:br/>
        <w:t>- hatásköre</w:t>
        <w:br/>
        <w:t>- felelősségi köre</w:t>
        <w:br/>
        <w:t>- közvetlen rendszeres munkakapcsolatot tart:</w:t>
        <w:br/>
        <w:t>aláírások: munkáltató, közvetlen felettes, munkavállal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12"/>
          <w:szCs w:val="12"/>
        </w:rPr>
        <w:t>0749-06/2/9</w:t>
        <w:br/>
        <w:t>Munkakörök kialakításának folyamata:</w:t>
        <w:br/>
      </w:r>
      <w:r>
        <w:rPr>
          <w:sz w:val="12"/>
          <w:szCs w:val="12"/>
        </w:rPr>
        <w:t>- munkakörök felmérése -&gt; teljeskörűségre törekvés rendszerszemléletű megközelítéssel</w:t>
        <w:br/>
        <w:t>- munkakör elemzés:</w:t>
        <w:br/>
        <w:t xml:space="preserve">     - szükséges kapcsolatok megléte a munkakörök között</w:t>
        <w:br/>
        <w:t xml:space="preserve">     - döntési hatáskörök érvényesülése</w:t>
        <w:br/>
        <w:t xml:space="preserve">     - párhuzamosságok kiküszöbölése</w:t>
        <w:br/>
        <w:t xml:space="preserve">     - ellenőrzési folyamatok kialakítása</w:t>
        <w:br/>
        <w:t xml:space="preserve">     - eredményesség mérése</w:t>
        <w:br/>
        <w:t>- munkakör értékelés</w:t>
        <w:br/>
        <w:t>- munkakörök kialakítása</w:t>
        <w:br/>
      </w:r>
      <w:r>
        <w:rPr>
          <w:b/>
          <w:sz w:val="12"/>
          <w:szCs w:val="12"/>
        </w:rPr>
        <w:t>Munkaköri leírás célja:</w:t>
        <w:br/>
      </w:r>
      <w:r>
        <w:rPr>
          <w:sz w:val="12"/>
          <w:szCs w:val="12"/>
        </w:rPr>
        <w:t>- a szervezeten belüli szabályok között olyan szervezési jellegű szabály, amely az adott munkakör feladatait egymásra építve írja elő</w:t>
        <w:br/>
        <w:t>- a munkakör az adott szervezeti egység feladatainak tartósan elhatárolt része</w:t>
        <w:br/>
        <w:t>- a munkakör feladatit rend szerint tartalmazza</w:t>
        <w:br/>
        <w:t>- időszerűnek, teljesnek, áttekinthetőnek kell lennie</w:t>
        <w:br/>
        <w:t>- munkakör felmérés, elemzés, értékelés, jellemzők, munkakörülmények alapján elkészíthető</w:t>
        <w:br/>
      </w:r>
      <w:r>
        <w:rPr>
          <w:b/>
          <w:sz w:val="12"/>
          <w:szCs w:val="12"/>
        </w:rPr>
        <w:t>Munkaköri leírás tartalmi kellékei:</w:t>
        <w:br/>
      </w:r>
      <w:r>
        <w:rPr>
          <w:sz w:val="12"/>
          <w:szCs w:val="12"/>
        </w:rPr>
        <w:t>1. azonosítók (vállalat, osztály, törzsszám, munkavállaló adatai)</w:t>
        <w:br/>
        <w:t>2. munkakör megnevezése és célja (kapcsolat a munkakör és a szervezet célkitűzése között)</w:t>
        <w:br/>
        <w:t>3. függelmi kapcsolata (munkáltatói jogkör gyakorlója + közvetlen felettes)</w:t>
        <w:br/>
        <w:t>4. beosztottai</w:t>
        <w:br/>
        <w:t>5. helyettesítési jog (távolléte esetén ki helyettesíti)</w:t>
        <w:br/>
        <w:t>6. követelmények, munkakör specifikáció (szükséges iskolai és szakmai végzettség, gyakorlati idő)</w:t>
        <w:br/>
        <w:t>7. részletes feladatok</w:t>
        <w:br/>
        <w:t>8. munkakör szervezeten belüli megjelölése:</w:t>
        <w:br/>
        <w:t>9. hatáskör</w:t>
        <w:br/>
        <w:t>10. felelősség</w:t>
        <w:br/>
        <w:t>11. munkakapcsolatok</w:t>
        <w:br/>
        <w:t>12. személyes képessége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749-06/2/10</w:t>
        <w:br/>
        <w:t>1. Elemzési módszer kiválasztása</w:t>
        <w:br/>
        <w:t>2. Információgyűjtés</w:t>
        <w:br/>
        <w:t>3. Bizottsági áttekintés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"/>
        <w:gridCol w:w="766"/>
        <w:gridCol w:w="936"/>
        <w:gridCol w:w="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gyan történik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dőráfordítá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tékonysá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égeredmé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beszélgeté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óban, irányított kérdésekke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sszú időt vesz igényb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észletes, összetevők közötti zavar tisztázására alkal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ntosság, használhatósá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érdőí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Írásb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yo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ndard információkat nyúj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ontosság, használhatóság (standard)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  <w:br/>
        <w:t>Munkaköri leírás használható:</w:t>
        <w:br/>
        <w:t>- álláshirdetés megírésakor</w:t>
        <w:br/>
        <w:t>- munkakör relatív értékének megállapításához</w:t>
        <w:br/>
        <w:t>- teljesítményértékeléshez</w:t>
        <w:br/>
        <w:t>- jelentkezőkkel történő elbeszélgetéshez</w:t>
        <w:br/>
        <w:t>- információt nyújt a közvetlen vezető és alkalmazott számár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749-06/2/11</w:t>
        <w:br/>
        <w:t>1. a szervezet tevékenységét leíró és szabályozó külső és belső dokumentumokból, mint jogszabályokból, az éllami irányítás egyéb jogi eszközeiből (SzMSz vagy ügyrend) + a munkakörelemzésekből, mert az elemzési kérdőívek munkakörönként rendszerezett formában tartalmazzák a legfontosabb információkat. Ez a rendszerezés nagy vonalakban megegyezik a munkaköri leírás tartalmi rendszerével.</w:t>
        <w:br/>
        <w:t>2.a. munkaköri leírásban a jogkörök meghatározása: azt fejezi ki, hogy a szervezet különféle folyamatira a vezetőknek és a beosztott munkatársaknak milyen jellegű befolyása van</w:t>
        <w:br/>
        <w:t xml:space="preserve">2.b.  </w:t>
      </w:r>
    </w:p>
    <w:tbl>
      <w:tblPr>
        <w:tblW w:w="340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9"/>
      </w:tblGrid>
      <w:tr>
        <w:trPr>
          <w:trHeight w:val="1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szakmai jogkörök:</w:t>
              <w:br/>
            </w:r>
            <w:r>
              <w:rPr>
                <w:sz w:val="12"/>
                <w:szCs w:val="12"/>
              </w:rPr>
              <w:t>- hatósági engedélyezési</w:t>
              <w:br/>
              <w:t>- képviseleti</w:t>
              <w:br/>
              <w:t>- kezdeményezési</w:t>
              <w:br/>
              <w:t>- javaslattételi, előterjesztési</w:t>
              <w:br/>
              <w:t>- véleményezési</w:t>
              <w:br/>
              <w:t>- ellenőrzési</w:t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Irányítói, vezetői jogkörök:</w:t>
              <w:br/>
            </w:r>
            <w:r>
              <w:rPr>
                <w:sz w:val="12"/>
                <w:szCs w:val="12"/>
              </w:rPr>
              <w:t>- hatósági engedélyezési</w:t>
              <w:br/>
              <w:t>- belső engedélyezési</w:t>
              <w:br/>
              <w:t>- képviseleti</w:t>
              <w:br/>
              <w:t>- kezdeményezési</w:t>
              <w:br/>
              <w:t>- javaslattételi, előterjesztési</w:t>
              <w:br/>
              <w:t>- véleményezési, állásfoglalási</w:t>
              <w:br/>
              <w:t>- ellenőrzési</w:t>
              <w:br/>
              <w:t>- megbízási, utasítási</w:t>
              <w:br/>
              <w:t>- parancsadási</w:t>
              <w:br/>
              <w:t>- aláírási</w:t>
              <w:br/>
              <w:t>- döntési</w:t>
              <w:br/>
              <w:t>- munkáltató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2"/>
          <w:szCs w:val="12"/>
        </w:rPr>
        <w:br/>
        <w:t>3. munkaköri leírás módosulásának előidéző tényezői:</w:t>
        <w:br/>
      </w:r>
      <w:r>
        <w:rPr>
          <w:sz w:val="12"/>
          <w:szCs w:val="12"/>
        </w:rPr>
        <w:t>- munkakör a szervezeti és környezeti tényezők hatására megváltozik</w:t>
        <w:br/>
        <w:t>- a munkakör megszűnik</w:t>
        <w:br/>
        <w:t>- új munkakörre lesz igény</w:t>
        <w:br/>
        <w:t>- módosul a korábbi munkakör tartalma</w:t>
        <w:br/>
        <w:t>4. 1. HAMIS -&gt; A munkakör közvetlen vezetője tart megbeszélést beosztottaival.</w:t>
        <w:br/>
        <w:t xml:space="preserve">    2. HAMIS -&gt; Közösen tekintik át a munkaköri leírást.</w:t>
        <w:br/>
        <w:t xml:space="preserve">    3. IGAZ</w:t>
        <w:br/>
        <w:t xml:space="preserve">    4. HAMIS -&gt; A munkakör elemzéseket és munkaköri leírásokat 1-2 évente át kell tekinteni, és aktualizálni kell.</w:t>
        <w:br/>
        <w:t xml:space="preserve">    5. IGAZ</w:t>
        <w:br/>
        <w:t xml:space="preserve">    6. HAMIS -&gt; A vezető felelőssége</w:t>
      </w:r>
    </w:p>
    <w:sectPr>
      <w:type w:val="nextPage"/>
      <w:pgSz w:w="11906" w:h="16838"/>
      <w:pgMar w:left="1417" w:right="595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21:00Z</dcterms:created>
  <dc:creator>Tami</dc:creator>
  <dc:description/>
  <cp:keywords/>
  <dc:language>en-US</dc:language>
  <cp:lastModifiedBy>Tami</cp:lastModifiedBy>
  <dcterms:modified xsi:type="dcterms:W3CDTF">2011-05-13T21:20:00Z</dcterms:modified>
  <cp:revision>7</cp:revision>
  <dc:subject/>
  <dc:title/>
</cp:coreProperties>
</file>