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 a „Hétszínvirág” alap- és középfokú művészeti iskola személyügyi gazdálkodója. Az újonnan belépő közalkalmazottat tájékoztassa képzési, továbbképzési rendszerükről.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Megoldási útmutató</w:t>
      </w:r>
    </w:p>
    <w:p>
      <w:pPr>
        <w:pStyle w:val="Normal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gi hátte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1992. évi XXXIII. tv.  Közalkalmazotti törvény (Kjt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1992. évi XXII. tv. Munkatörvénykönyve 110.-115.§ (Mt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1993. évi LXXIX. tv.  Közoktatatásról szóló tv. (19.§. 8. bekezdés előírás a hét évenkénti 120 credit pont (óra) megszerzése, ennek nem teljesítése esetén a közalkalmazotti jogviszony megszüntethető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EU irányelv és szakmai követelmén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a Learn Loft Learning (LLL) gyakorlati alkalmazása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A munkáltató és a munkavállaló tanulmányi szerződést köthe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a képzésekre az MT. 110. § - 116. § figyelembe vételév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A szerződésnek tartalmaznia kell mind a munkáltató mind a munkavállaló adatait, valamint a képzésre és a támogatásra vonatkozó adatok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A megállapodásban meg kell adni a pontosan határozni a támogatás formáját és mértékét, illetve a munkavállaló által a munkáltatónál kötelezően munkaviszonyban töltendő idő tartalmát. (őt évnél nem lehet hosszabb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Nem köthető megállapodás, ha a tanulmányok elvégzésére a munkáltató kötelezte a munkavállaló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Az iskolai rendszerű képzésben résztvevő munkavállaló részére a munkáltató köteles szabadidőt biztosítani. A szabadidő mértékét az oktatási intézmény igazolása alapján állapítja meg. Továbbá a vizsgatárgyanként a vizsganapját is beleszámítva 4 munkanap szabadidőt köteles biztosítani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Nyilvántartás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A munkáltató a személyi adatokon kívül a szakirányú végzetségekről illetve a credit pont állásáról is nyilvántartást kell vezetni (tudás mátrix készítése), hogy pontosan tervezhető legyen a képzési ütemterv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A képzési ütemterv elkészítéséhez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ajánlott két idősíkban dolgozni, az egyik a tanérre vonatkozó idő intervallum (szeptembertől - júniusig) illetve a normál idősík (januártól - decemberig) mely idősíkot két évre vonatkozóan kell figyelembe ven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A képzési tervnek nem csak a credit pont megszerzésén, hanem a az új szakirányok megszerzésére illetve a magasabb szintű oktatási szint megszerzésére kell törekedni-e. Ennek megfelelően kell mind a képzéseket, mind a támogatásokat megszervez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A munkáltató a tartósan magas szinvonalú illetve kiemelkedő szintű munkavégzés esetén: a „B” , „C” és „D” fizetési besorolású közalkalmazottnak munkatársi illetve főmunkatársi; az „E”, „F”, „G”, „H”, „I”, és „J” fizetési besorolásúnak tanácsosi illetve főtanácsosi címet adományozhat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A fizetési besorolás csak akkor változik, ha a megszerzett képzés szakmai gyakorlatban is használj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A tanulmányi szerződés teljesítés illetve szerződésszeg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A szerződés teljesül, ha mind két fél eleget tesz a szerződésben foglaltaknak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Szerződésszegést mind a munkáltató mind a munkavállaló elkövethe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A munkáltató részéről szerződésszegésnek minősül a támogatás nem teljesítése ez esetben a munkavállaló mentesül a szerződésben foglalt kötelezettségei alól, és a szerződésszegésből eredő kárát érvényesítheti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Ha a támogatott nem teljesíti a szerződésben foglaltakat, vagy idő előtt távozik, akkor a támogató visszakövetelheti a ténylegesen nyújtott támogatás összegét vagy annak időarányos részé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lamint értékelendő még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yéni személyiségszűrőn átáramoltatott felelősségtudat, döntésképesség, pontosság, kompromisszumkészség, gyakorlatias feladatértelmezés, emlékezőképesség (ismeretmegőrzés) – szakmai nyelvű íráskészségben történő reprodukálása és az adott feladat kreatív-szakmai megoldása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>Vizsgarészhez rendelt követelménymodul azonosítója, megnevezése: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0744-06 /3. Humánerőforrás-menedzsment emberi erőforrás-fejlesztési, gazdasági és gazdálkodási feladatok 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zsgarészhez rendelt vizsgafeladat megnevezése: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piaci és munkahelyi stratégiához illeszkedő képzési, illetve továbbképzési program összeállítása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yakorlati feladat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dőtartama: 45 perc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dható pontszám max.: 100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">
    <w:name w:val="1-ső"/>
    <w:basedOn w:val="Normal"/>
    <w:qFormat/>
    <w:pPr>
      <w:widowControl w:val="false"/>
      <w:ind w:left="426" w:hanging="426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11:00Z</dcterms:created>
  <dc:creator>Csizmadia László Szilárd</dc:creator>
  <dc:description/>
  <dc:language>en-US</dc:language>
  <cp:lastModifiedBy>László Levente</cp:lastModifiedBy>
  <dcterms:modified xsi:type="dcterms:W3CDTF">2009-05-05T10:11:00Z</dcterms:modified>
  <cp:revision>2</cp:revision>
  <dc:subject/>
  <dc:title>Közalkalmazotti</dc:title>
</cp:coreProperties>
</file>