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Ön a Környezet- és Természetvédelmi Minisztérium humánerőforrás-fejlesztési munkatársa. Feladata: Az új munkatársakat kell megismertetnie a közigazgatási előmeneteli rendszerrel, ezen belül a képzési kötelezettségeikkel és lehetőségeikkel. Ismertesse a közigazgatási képzési és továbbképzési rendszer szerepét, az alap- és szakvizsgarendszert, valamint a versenyvizsgá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Megoldási útmutató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zések jogi háttere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2. évi XXIII. Tv. Köztisztviselők jogállásáról szóló törvény (Ktv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992. évi XXII. Tv. Munkatörvénykönyve 110.-115.§ (M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009. december 1-től hatályba lépő rendelkezés értelmében, az alap ill. szakvizsgát felváltja a „Közigazgatási Versenyvizsga” melynek érvényességi ideje 5 év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zési kötelezettsé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köztisztviselőnek a kinevezését kővetően „közigazgatási alapvizsgát” kell ten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felsőfokú végzetséggel rendelkező esetén 1 éven belül, a középfokú végzetséggel rendelkező esetén 2 éven belü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felsőfokú végzetséggel rendelkező köztisztviselőnek az alapvizsgán kívül a kinevezését követő 3 éven belül illetve a vezetői kinevezést követően 1 éven belül „közigazgatási szakvizsgát” kell tenni-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vizsgák letételének elmaradása illetve sikertelen vizsga esetén a kinevezés azonnali hatállyal megszű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009. december 1-től az alapvizsgát és a szakvizsgát felváltja az úgynevezett „Versenyvizsga” az újonnan pályázó köztisztviselőkn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rier tervezé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rriertervezés nem más, mint, hogy a munkáltató előrelépési, előléptetési lehetőséget biztosít munkavállalói számá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i jogviszony akár életpálya is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égzetség szerinti karrier az évek során, kinevezés alapjá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épfokú végzettség esetén (gyakornok, előadó, főelőadó, főmunkatár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végzettség esetén (gyakornok, fogalmazó, tanácsos, vezető tanácsos, főtanácsos, vezető főtanács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ályakezdő esetén gyakornoki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Értékelhető még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igazgatási szerv feladata a képzési terv készítése, ahol számba kell venni a kötelezően előírt alap illetve szakvizsgát valamint a szabadságolási terve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szakma specifikus képzéseket, tréningeket, továbbképzések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zek összehangolásával elkészített ütemezési terv alapján történek a beiskolázások illetve költség elosztás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kma specifikus képzé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örnyezetgazdálkodási agrár mérnő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észetvédelmi mérnők…st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amint értékelendő mé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ni személyiségszűrőn átáramoltatott felelősségtudat, döntésképesség, pontosság, kompromisszumkészség, gyakorlatias feladatértelmezés, emlékezőképesség (ismeretmegőrzés) – szakmai nyelvű íráskészségben történő reprodukálása és az adott feladat kreatív-szakmai megold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Vizsgarészhez rendelt követelménymodul azonosítója, megnevezése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0744-06 /3. Humánerőforrás-menedzsment emberi erőforrás-fejlesztési, gazdasági és gazdálkodási feladatok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Vizsgarészhez rendelt vizsgafeladat megnevezése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 piaci és munkahelyi stratégiához illeszkedő képzési, illetve továbbképzési program összeállítás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Gyakorlati feladat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dőtartama: 45 perc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dható pontszám max.: 1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1:00Z</dcterms:created>
  <dc:creator>Csizmadia László Szilárd</dc:creator>
  <dc:description/>
  <dc:language>en-US</dc:language>
  <cp:lastModifiedBy>László Levente</cp:lastModifiedBy>
  <dcterms:modified xsi:type="dcterms:W3CDTF">2009-05-05T10:29:00Z</dcterms:modified>
  <cp:revision>5</cp:revision>
  <dc:subject/>
  <dc:title>A képzések jogi háttere:</dc:title>
</cp:coreProperties>
</file>