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 a „Védelem Kft”-nél dolgozik, mely a piac meghatározó szereplője a biztonságtechnika, objektumvédelem és a FBÖ által nyújtott szolgáltatások területén. Személyügyi munkatársként az Ön feladata - többek között - a megfelelő mennyiségű és minőségű munkavállaló biztosítása. A Kft-nél folyamatos a munkatársak képzése, továbbképzése, és az ehhez kapcsolódó személyes karriertervezés. Az Ön feladata egy képzési – továbbképzési program összeállítása.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Megoldási útmutató</w:t>
      </w:r>
    </w:p>
    <w:p>
      <w:pPr>
        <w:pStyle w:val="Normal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gi hátte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992. évi XXII. Tv. Munkatörvénykönyve (Mt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nőttképzésről szóló 2001. évi CI törvé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„Védelem” Kft-re a </w:t>
      </w:r>
      <w:r>
        <w:rPr>
          <w:b/>
        </w:rPr>
        <w:t>Gt. vonatkozik</w:t>
      </w:r>
      <w:r>
        <w:rPr/>
        <w:t xml:space="preserve"> míg a </w:t>
      </w:r>
      <w:r>
        <w:rPr>
          <w:b/>
        </w:rPr>
        <w:t>Kft. alkalmazottjaira az Mt. rendelkezéseit kell alkalma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anulmányi szerződésre vonatkozó rendelkezések az </w:t>
      </w:r>
      <w:r>
        <w:rPr>
          <w:b/>
        </w:rPr>
        <w:t>Mt. 110.§-116.§</w:t>
      </w:r>
      <w:r>
        <w:rPr/>
        <w:t xml:space="preserve"> az tartalmazzá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A tanulmányi szerződésnek tartalmaznia kell mind a munkáltató mind a munkavállaló adatait, valamint a képzésre és a támogatásra vonatkozó adatok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 megállapodásban meg kell adni a pontosan határozni a támogatás formáját és mértékét, illetve a munkavállaló által a munkáltatónál kötelezően munkaviszonyban töltendő idő tartalmát. (őt évnél nem lehet hosszabb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Nem köthető megállapodás, ha a tanulmányok elvégzésére a munkáltató kötelezte a munkavállal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 munkáltató részéről szerződésszegésnek minősül a támogatás nem teljesítése ez esetben a munkavállaló mentesül a szerződésben foglalt kötelezettségei alól, és a szerződésszegésből eredő kárát érvényesíthe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Ha a támogatott nem teljesíti a szerződésben foglaltakat, vagy idő előtt távozik, akkor a támogató visszakövetelheti a ténylegesen nyújtott támogatás összegét vagy annak időarányos rész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z iskolai rendszerű képzésben résztvevő munkavállaló részére a munkáltató köteles szabadidőt biztosítani. A szabadidő mértékét az oktatási intézmény igazolása alapján állapítja meg. Továbbá a vizsgatárgyanként a vizsganapját is beleszámítva 4 munkanap szabadidőt köteles biztosítani.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z OKJ. Képzések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felnőtt oktatási törvényben meghatározott célok elérésére jöttek létre, a képzéseknél meghatározzák a képzésben résztvevőkkel szemben támasztott követelményeket, feltételeket, valamint a képzés befejezéseként záró vizsgakövetelményeket állít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pzési terv:</w:t>
      </w:r>
    </w:p>
    <w:p>
      <w:pPr>
        <w:pStyle w:val="Normal"/>
        <w:jc w:val="both"/>
        <w:rPr/>
      </w:pPr>
      <w:r>
        <w:rPr/>
        <w:t>A képzési terv részét képezi a különböző szakirányú végzetségek megszerzésére irányuló képzések, továbbképzések valamint a különböző speciálistréningek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Értékelhető még:</w:t>
      </w:r>
    </w:p>
    <w:p>
      <w:pPr>
        <w:pStyle w:val="Normal"/>
        <w:jc w:val="both"/>
        <w:rPr/>
      </w:pPr>
      <w:r>
        <w:rPr/>
        <w:t>A példában szereplő feladathoz kapcsolódóan szakmai konkrétumok megnevezése.</w:t>
      </w:r>
    </w:p>
    <w:p>
      <w:pPr>
        <w:pStyle w:val="Normal"/>
        <w:jc w:val="both"/>
        <w:rPr/>
      </w:pPr>
      <w:r>
        <w:rPr/>
        <w:t>Így példáu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égzetséggel nem rendelkezők részére alap végzetségek megszerzése:</w:t>
      </w:r>
    </w:p>
    <w:p>
      <w:pPr>
        <w:pStyle w:val="Normal"/>
        <w:jc w:val="both"/>
        <w:rPr/>
      </w:pPr>
      <w:r>
        <w:rPr/>
        <w:t>- Biztonsági őr</w:t>
      </w:r>
    </w:p>
    <w:p>
      <w:pPr>
        <w:pStyle w:val="Normal"/>
        <w:jc w:val="both"/>
        <w:rPr/>
      </w:pPr>
      <w:r>
        <w:rPr/>
        <w:t>- Személy és Vagyonő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lapvégzetséggel rendelkezők továbbképz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Fegyveres biztonsági ő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Pénzszállí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Bank ő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Rendezvénybiztosí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Testő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228" w:hanging="2868"/>
        <w:jc w:val="both"/>
        <w:rPr/>
      </w:pPr>
      <w:r>
        <w:rPr/>
        <w:t>A közép illetve felsőfokú végzetséget igényelő szakképesítések megszerzése:</w:t>
      </w:r>
    </w:p>
    <w:p>
      <w:pPr>
        <w:pStyle w:val="Normal"/>
        <w:jc w:val="both"/>
        <w:rPr/>
      </w:pPr>
      <w:r>
        <w:rPr/>
        <w:t>- Biztonságszervező - II.</w:t>
      </w:r>
    </w:p>
    <w:p>
      <w:pPr>
        <w:pStyle w:val="Normal"/>
        <w:jc w:val="both"/>
        <w:rPr/>
      </w:pPr>
      <w:r>
        <w:rPr/>
        <w:t>- Biztonságszervező - 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kapcsolható képzések:</w:t>
      </w:r>
    </w:p>
    <w:p>
      <w:pPr>
        <w:pStyle w:val="Normal"/>
        <w:jc w:val="both"/>
        <w:rPr/>
      </w:pPr>
      <w:r>
        <w:rPr/>
        <w:t xml:space="preserve">- Szakirányú Idegen nyelvi képzés </w:t>
      </w:r>
    </w:p>
    <w:p>
      <w:pPr>
        <w:pStyle w:val="Normal"/>
        <w:jc w:val="both"/>
        <w:rPr/>
      </w:pPr>
      <w:r>
        <w:rPr/>
        <w:t xml:space="preserve">- Számítástechnikai ismeretek elsajátítása </w:t>
      </w:r>
    </w:p>
    <w:p>
      <w:pPr>
        <w:pStyle w:val="Normal"/>
        <w:jc w:val="both"/>
        <w:rPr/>
      </w:pPr>
      <w:r>
        <w:rPr/>
        <w:t>- Az alap illetve továbbképzéseken kívül a különböző tréningek támogatása indítása:</w:t>
      </w:r>
    </w:p>
    <w:p>
      <w:pPr>
        <w:pStyle w:val="Normal"/>
        <w:jc w:val="both"/>
        <w:rPr/>
      </w:pPr>
      <w:r>
        <w:rPr/>
        <w:t>- Konfliktus-helyzetkezelő tréning,</w:t>
      </w:r>
    </w:p>
    <w:p>
      <w:pPr>
        <w:pStyle w:val="Normal"/>
        <w:jc w:val="both"/>
        <w:rPr/>
      </w:pPr>
      <w:r>
        <w:rPr/>
        <w:t>- Stressz-helyzetkezelő tréning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lamint értékelendő még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yéni személyiségszűrőn átáramoltatott felelősségtudat, döntésképesség, pontosság, kompromisszumkészség, gyakorlatias feladatértelmezés, emlékezőképesség (ismeretmegőrzés) – szakmai nyelvű íráskészségben történő reprodukálása és az adott feladat kreatív-szakmai megold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>Vizsgarészhez rendelt követelménymodul azonosítója, megnevezése: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0744-06 /3. Humánerőforrás-menedzsment emberi erőforrás-fejlesztési, gazdasági és gazdálkodási feladatok 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zsgarészhez rendelt vizsgafeladat megnevezése: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piaci és munkahelyi stratégiához illeszkedő képzési, illetve továbbképzési program összeállítása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yakorlati feladat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dőtartama: 45 perc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dható pontszám max.: 100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">
    <w:name w:val="1-ső"/>
    <w:basedOn w:val="Normal"/>
    <w:qFormat/>
    <w:pPr>
      <w:widowControl w:val="false"/>
      <w:ind w:left="426" w:hanging="426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4:00Z</dcterms:created>
  <dc:creator>Csizmadia László Szilárd</dc:creator>
  <dc:description/>
  <dc:language>en-US</dc:language>
  <cp:lastModifiedBy>László Levente</cp:lastModifiedBy>
  <dcterms:modified xsi:type="dcterms:W3CDTF">2009-05-05T10:24:00Z</dcterms:modified>
  <cp:revision>2</cp:revision>
  <dc:subject/>
  <dc:title>Munkajogi</dc:title>
</cp:coreProperties>
</file>