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AZ EU IRÁNYELVEI, FOGLALKOZTATÁSPOLITIKÁ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 pillér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oglalkoztathatóság javítás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állalkozói szellem megerősítése és munkahelyteremté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állalatok és dolgozóik alkalmazkodó készségének elősegítés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Férfiak és nők esélyegyenlőségének elősegíté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 alapszabadság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mberek szabad áramlá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őke szabad áramlá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Áru szabad áramlás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unkaerő szabad áramlás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- EU csatlakozás</w:t>
      </w:r>
    </w:p>
    <w:p>
      <w:pPr>
        <w:pStyle w:val="Normal"/>
        <w:spacing w:before="0" w:after="0"/>
        <w:rPr/>
      </w:pPr>
      <w:r>
        <w:rPr/>
        <w:t>- egyenlő munkáért egyenlő bér elve</w:t>
      </w:r>
    </w:p>
    <w:p>
      <w:pPr>
        <w:pStyle w:val="Normal"/>
        <w:spacing w:before="0" w:after="0"/>
        <w:rPr/>
      </w:pPr>
      <w:r>
        <w:rPr/>
        <w:t>- Németország + Ausztria megnyitotta kapui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U foglalkoztatáspolitikájának stratégiáj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 koherens, közös stratégia a tagországokkal az alábbiak szerin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munkára való ösztönzés megteremtése (reintegrációs politik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eljes foglalkoztatottság irányelv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LLL (life long learning)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Lépj egyet előre program, szakmai tudás naprakészen tartása, alacsony képzettségűek képzése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ROP program, TÁMOP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 foglalkoztatási stratégia megvalósítása érdekében partnerséget kell kialakítani a szociális partnerekkel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érdekképviseleti szervezetek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nonprofit szervezetek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minden egyéb szociális ellátórendsz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 pillér:</w:t>
        <w:b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Foglalkoztathatóság javítás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ifjúsági munkanélküliség elleni küzdele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artós munkanélküliség elleni küzdelem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 program célja, hogy a célcsoport 6 hónapon belül (ifjúság), és 12 hónapon belül (felnőttek) munkát találj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foglalkoztatásbarát intézkedések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lényege, hogy a munkaerőpiac mobil legyen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szociális támogatások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dó és képzési rendszerek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ktív időskori támogatási politik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időskorúak járadék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start plusz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mentori program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új munkaerőpiac kihívásainak való megfeleltetés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LLL life long learning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digitális írástudás támogatása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ktív politikák megvalósítás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rések lefedés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képzettségbeli hiányok pótlás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térbeli távolságok áthidalása = mobilitási program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MEP-es adatbankok fejleszté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harc a diszkrimináció ellen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társadalmi integráció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esélyegyenlőségi tervek megvalósítás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üveglift elmélet, gender elmélet, üvegszikla elmél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állalkozói szellem megerősítése és munkahelyteremté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vállalkozások megkönnyíté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tudás alapú társadalom megteremtés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kutatásfejlesztés, innováció, licencek átvétel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regionális és lokális foglalkoztatási kezdeményezések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állami munkaerőpiaci szolgálat szerepét erősíteni, majd lebontani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dóreformok, foglalkoztatás és képzések támogatás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dórendszer foglalkoztatásbarát támogatása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pl. inkubátor házak</w:t>
        <w:b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Vállalatok és dolgozóik alkalmazkodó készségének elősegítés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munkaszervezetek modernizálása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rugalmas foglalkoztatási formák, annak stabilizálása = pl. távmunka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életen át tartó tanulás: LLL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vállalti képzések rendszerein belül</w:t>
      </w:r>
    </w:p>
    <w:p>
      <w:pPr>
        <w:pStyle w:val="Normal"/>
        <w:numPr>
          <w:ilvl w:val="2"/>
          <w:numId w:val="6"/>
        </w:numPr>
        <w:spacing w:before="0" w:after="0"/>
        <w:rPr/>
      </w:pPr>
      <w:r>
        <w:rPr/>
        <w:t>ne legyen holt tudás</w:t>
        <w:b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>Férfiak és nők esélyegyenlőségének elősegíté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esélyegyenlőség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zonos munkáért azonos bér elv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nemek közötti különbségek megszüntetés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azonos arány alakuljon ki a foglalkoztatottságban (pl. HR, jog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család és hivatás összeegyeztetése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>családbarát munkahe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/>
    </w:pPr>
    <w:r>
      <w:rPr>
        <w:i/>
        <w:sz w:val="24"/>
        <w:szCs w:val="24"/>
      </w:rPr>
      <w:t>Személyügyi gazdálkodó és fejlesztő – 2011. május 7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998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998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u-H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alibri" w:hAnsi="Calibri" w:eastAsia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alibri" w:hAnsi="Calibri" w:eastAsia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bjegyzetszvegChar">
    <w:name w:val="Lábjegyzetszöveg Char"/>
    <w:basedOn w:val="Bekezdsalapbettpusa"/>
    <w:qFormat/>
    <w:rPr>
      <w:rFonts w:ascii="Calibri" w:hAnsi="Calibri" w:eastAsia="Times New Roman" w:cs="Times New Roman"/>
    </w:rPr>
  </w:style>
  <w:style w:type="character" w:styleId="Finomkiemels">
    <w:name w:val="Finom kiemelés"/>
    <w:basedOn w:val="Bekezdsalapbettpusa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zvegtrzs3">
    <w:name w:val="Szövegtörzs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2:00Z</dcterms:created>
  <dc:creator>ferlest</dc:creator>
  <dc:description/>
  <dc:language>en-US</dc:language>
  <cp:lastModifiedBy>Tami</cp:lastModifiedBy>
  <dcterms:modified xsi:type="dcterms:W3CDTF">2011-05-10T12:22:00Z</dcterms:modified>
  <cp:revision>6</cp:revision>
  <dc:subject/>
  <dc:title/>
</cp:coreProperties>
</file>