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talános feltétel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yilvános pályázat (kötött rendszerű, ha nem felel meg, nem jut tovább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vételi elbeszélgetés / interjú (célja, hogy szubjektív benyomást szerezzün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épességvizsgáló módszerek (jelölt kompetenciáinak megismerés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vételi vizsga (objektív jellegű képességvizsgála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kalmazás általános feltétele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szolgálati jogviszonyt az létesíthet, aki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agyar állampolgá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büntetlen életű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selekvőkép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ügyintézők esetében legalább középfokú végzettsé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bizonyos körben nemzetbiztonsági megfelelés + idegen nyel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008. január 1.: központi közigazgatási szerv alaptevékenységi körébe tartozó köztisztviselők csak felsőfokú iskolai végezettséggel lehet alkalmazni + angol vagy francia vagy német nyelvvizsg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8 éves kortól lehet valaki köztisztvisel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ülönös feltétel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ott köz- és szakigazgatási szerv külön jogszabályok alapján állapítja meg, hogy milyen feltételekkel (iskolai végzettség, szakképesítés, gyakorlat, más idegen nyelv ismerete) szükséges az alkalmazáshoz (közigazgatási hivatal, önkormányzat, állami hivatal határozhatja me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Általános és különös feltételek -&gt; jogszabály alapján meghatározásra kerülnek azok a beosztások, amelyek betöltéséhez előfeltételként </w:t>
      </w:r>
      <w:r>
        <w:rPr>
          <w:b/>
        </w:rPr>
        <w:t>vagyonnyilatkozatot</w:t>
      </w:r>
      <w:r>
        <w:rPr/>
        <w:t xml:space="preserve"> kell tenni = </w:t>
      </w:r>
      <w:r>
        <w:rPr>
          <w:b/>
        </w:rPr>
        <w:t>összes vezetői beosz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Üvegzseb törvé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közpénzek felhasználásával, a köztulajdon használatának nyilvánosságával, átláthatóvá tételével és ellenőrzésének bővítésével összefüggő egyes törvények módosításáról szóló 2003. évi XXIV. törvény közismert rövidítését jelen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19 korábbi törvény összehangolt módosítását jelentet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élja az volt, hogy átláthatóvá tegyék az állami gazdálkodást, kiterjesszék az ellenőrzési jogköröket és visszaszorítsák a hivatali korrupció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"üvegzseb-törvény" eleme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lentősen kiszélesedett az Állami Számvevőszék hatáskö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költségvetési pénzek felhasználására &amp; a közvagyonnal való gazdálkodásra vonatkozó adatok nyilvánosságra hozatalát az üzleti titok védelme nem korlátozhat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 az 5 millió forint nettó értéket meghaladó ügyletek esetében kötelező minden közpénzt érintő szerződés és támogatás főbb adatait közzé ten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költségvetési szervek megbízásaik és szerződéseik tartalma mellett minden, a közpénzek felhasználásával, elköltésével kapcsolatos adatot kötelesek közzéten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minisztériumoknak e szerint internetes honlapjaikon kell hozzáférhetővé tenniük minden, az adóforintok elköltésével összefüggő információ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költségvetési szervek alapításához pénzügyminiszteri engedély szükséges, és központi költségvetési szerv csak a Kormány előzetes jóváhagyása mellett alapíthat gazdasági társaságo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állami gazdálkodó szervezetek egyáltalán nem alapíthatnak céget és nem is szerezhetnek részesedést gazdasági társaságb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alapítványok és közhasznú társaságok egymillió forint feletti támogatása esetén kötelező pályázatot kiír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legalább többségi állami tulajdonban lévő gazdálkodó szervezetek vezető tisztségviselőinek és felügyelő bizottsági tagjainak kétévente kötelező vagyonnyilatkozatot tenni, ha a szervezet jegyzett tőkéje eléri a kétszáz millió forint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 jogviszony keletkezésének mód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szolgálati jogviszony kinevezéssel és elfogadással jön létre határozatlan idő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tételeknek megfelel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den magyar állampolgárnak joga, hogy szakmai tudásának, képzettségének megfelelően közhivatalt viselj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életpálya modell -&gt; ebből adódóan különleges jogok és felelősségek vann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elyettesítés vagy meghatározott feladat elvégzésére létesíthető határozott idejű jogviszo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tározott jogviszony nem válik határozatlann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inevezés tartal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ghatározza a nélkülözhetetlen elemeket, ilyenek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z alkalmazó közigazgatási szerv megnevezés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tisztviselő személyi adatai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körének meghatároz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lletményének és besorolásának meghatároz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lapilletmény besorolási szintjének meghatároz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végzés hely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előmenetelhez előírt kötelezettsé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 kinevezési jogkör gyakorlására felhatalmazott aláír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tisztviselő nyilatkozata, hogy a kinevezést elfogad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nevezés nélkülözhetetlen formai követelmény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írásba foglalá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utalás a közszolgálati jogviszony létesítésé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egészítő vagy lehetséges elemek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képesítési előírás alóli felmentés (pl. aki közgázt, államigazgatást, jogot végzett, annak nem kell alapvizsgázni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egyéb munkavégzés engedélyezés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idő kedvezmé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nevezéssel egyidejűleg a munkáltató köteles a köztisztviselőt tájékoztatn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munkába lépés napjá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rányadó munkarendrő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lletmény átutalásának napjá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zabadságok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ubileumi jutalomra jogosító szolgálati idő kezdő időpontjá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oron következő fokozat elérésének várható időpontjá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gyéb juttatások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mentési idő szabályai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nevezési okmányhoz csatolni kell a munkaköri leírást (munkakör neve, célja, feladatok és hatáskörök, felelősségi kör maghatározása, kapcsolattartás terjedelme és módja, álláshely státusz leírását és munkakör specifikációt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róbaidő is kiköthető, legfeljebb 6 hónap, indoklás nélkül megszüntethető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nem köthető ki próbaidő: kinevezés pályázat alapján és/vagy közszolgálati jogviszony létesítésekor a köztisztviselő vezetői kinevezést vagy megbízást kap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emélyi specifikáció: személyes kompetenciára utal (pl. dolgozott delfináriumban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emélyzeti specifikáció: végzettségre utal (pl. tengerbiológu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öztisztviselőnek a kinevezéskor esküt kell ten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eskü kivitelére kinevezési jogkör gyakorlója jogosul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szóban és írásban megerősíte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ennek elmaradása érvénytelenségi o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inevezés módosítás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csak a 2 érintett fél konszenzusára van szüksé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nem kell a 2 fél beleegyezése az alábbi esetekbe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82550</wp:posOffset>
                </wp:positionV>
                <wp:extent cx="942340" cy="877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6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fizetési fokozatban történő előrelépé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lletmény jogszabály szerinti megállapít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igazgatási szervben átszervezé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igazgatási szerv jogutódlás eseté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788" w:hanging="0"/>
        <w:rPr/>
      </w:pPr>
      <w:r>
        <w:rPr/>
        <w:t>ha közszolgálati jogviszonya, munkaköre, feladatköre, illetménye változatlan marad és munkavégzésének helye kizárólag a település helyén belül válto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gszűnés, megszüntetés, összeférhetetlensé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gszűnés (a felek akaratától függetlenül történik meg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V halá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nevezési idejének lejár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ivatalvesztés fegyelmi büntetés miat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70. életév betölté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gyéb esetek: KTV nem tesz sikeres alapvizsgá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egszüntetés (felek közös akaratától függően történik meg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ek közös megegyezé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áthelyezés olyan szervhez, ami közalkalmazotti vagy hivatásos szolgálati jogviszonyt szabályozó jogszabályok hatálya alá tartoz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emondá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men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zonnali hatályú megszüntetés próbaidő alat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Összeférhetetlensé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KTV minden erejével a munkára koncentráljon &amp; pártpolitikától semlegesnek kell lennie (nem viselhet tisztséget) -&gt; kivételek: országgyűlési és helyi önkormányzati választásokon a KTV jelöltként indu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agyonnyilatkozat kel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talmi ágak szétválasztás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örvényhozó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ítélkező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végrehajtó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V szakmailag független, nem lehet országgyűlési képviselő, polgármester, bíró, ügyész, alkotmánybír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igazgatási szerv érdeke, hogy a KTV tehetségét teljes munkaidőben az általa ellátott feladatoknak szentelje -&gt; ennek érdekében a KTV munkavégzésre irányuló egyéb jogviszonyt csak a munkáltatói jogkör gyakorlójának engedélyével létesíthet (általában nem szokták megadni az engedélyt)</w:t>
        <w:br/>
        <w:t>- kivételek: tudományos, oktatói, alkotói, jogi oltalom alá eső szellemi tevékenységek -&gt; nincs bejelentési kötelezettség</w:t>
        <w:br/>
        <w:t>- célja, hogy őrizze a KTV anyagi és szellemi függetlenségé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 gazdasági társaság tagja, azt kell vizsgálni, hogy a tulajdonosi jogkör gyakorlásán kívül történik-e személyes munkavégz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ezető tisztségi megbízatás és felügyelőbizottsági tagság összeférhetetlen e közszolgálati jogviszonny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ezetői megbízású KTV esetén az előbbieknek fokozott jelentősége van, ezért a törvényalkotó a munkavégzéssel járó egyéb jogviszony létesítését általában érvénnyel tiltja (kivételek rájuk is vonatkozna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ozzátartozók (életvitelszerűen határozza meg) -&gt; ha velük kerülne irányítási, felügyeleti, ellenőrzési vagy elszámolási kapcsolatba -&gt; ez a fajta összeférhetetlenség együttalkalmazási tilalomként jelentkezik -&gt; nem lehet vertikális kapcsolat, csak horizontál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Összeférhetetlenség esetén a KTV felelőssége, hogy megszüntesse azt. Ha erre nem hajlandó, akkor közigazgatási szerv felszólítja a megszüntetésre (8 nap határidő), és ha ennek ellenére sem hajlandó, akkor a KTV jogviszony megszűn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 általános kötelessége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z előírt helyen és időben, kivételesen ezen túl is munkaképes állapotban megjelen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idejét munkában tölte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végzés céljából rendelkezésre állni (nincs túlór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áját szakértelemmel és kapott utasítás szerint végez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társakkal együttműköd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áját úgy végezni és olyan magatartással, hogy az más egészségét ne veszélyeztesse, más munkáját ne zavarja, anyagi kárt ne idézzen elő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áját személyesen elvégez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lletményének és költségeinek megtérítése mellett a munkáltató által kijelölt tanfolyamon részt venni, vizsgáz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vételesen munkakörébe nem tartozó feladatokat ellátni (pl. adóbevallások, felvételi, nyugdíj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végzésre kirendelhető, kiküldhet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 sajátos kötelessége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 érdekében a jogszabályoknak és irányító testület döntéseinek megfelelően szakszerűen, pártatlanul, igazságosan és kulturált ügyintézés szabályainak megfelelően köteles munkáját végezni (Max Weber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ngedelmességi kötelezettség: közvetlen felettese és arra szabályosan kijelölt felettese szabályait kell követ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tasítás végrehajtásának kötelessége -&gt; csak kivételes esetekben szabad vitatni és megtagadni (ha jogszabályt sért, bűncselekmény, testi épséget veszélyeztet, méltóságot sért) -&gt; utasítás jogszerű megtagadása mellett ott kell maradnia, és várni a jogszerű utasítás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talános és sajátos jog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talános jog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örvényben foglaltak szerint KTV mentesül a munka alól az alábbi általános munkajogi szabályok értelmébe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közi szüne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ihenőidő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idő kedvezmén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unkaszüneti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játos jog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idő, túlmunkavégzés, szabadság mérték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Munkaid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úlmunkavég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abadság mérté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heti 40 ó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ha kevesebb, mint 40 óra, akkor az illetmény arányosan csökk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6 havi és 26 heti keretben határozhatja meg a munkáltat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rendkívüli esetben heti 40 órán felül is köteles munkát végezni, meghatározott helyen és ideig készen állni, de mindez a napi 12 és heti 48 órát nem haladhatja meg -&gt; kompenzáci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25 munkanap alapszabadsá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esorolástól függően pótszabadsá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TV kérésére lehet kiad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zabadságok ¾-ről a munkavállaló dö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kívüli munkavégzés szabály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kívüli munka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zámolás mód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endkívüli munkavégzés munkanap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&gt; munkavégzés időtartamával azonos mértékű szabadid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endkívüli munkavégzés heti pihenőnapon vagy munkaszüneti nap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&gt; munkavégzés időtartamának kétszerese, mint szabadid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ügyelet, készenlét munkanap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&gt; munkavégzés időtartamával legfeljebb azonos mértékű szabadid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ügyelet, készenlét heti pihenőnapon vagy munkaszüneti nap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&gt; munkavégzés időtartamával legfeljebb kétszeres mértékű határidő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gyéb sajátos jog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gyenlő elbírálás, illetmé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elősségre vonás ún. eljárásjogi garanciák mellett történhess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V jogviszony alapján elszenvedett sérelmek esetén közvetlenül bírósághoz fordulhass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álya biztonság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émium évek program (nyugdíj előtt 5 évvel lemond, de bejár dolgozni, nem mondhatnak neki fel)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Munkaerőpiac aktuális állása: 10,8% álláskereső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V alanyi joga, hogy pályáján előmenetele biztosított legyen, és ehhez az előírt továbbképzésben részt vehess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erre nem kötünk szerződést, mert a törvény alapján a munkavállaló erre kötelezet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lapvizsga 1 év, szakvizsga 3 é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árttag lehet, de tisztséget nem vállalh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oga van sztrájkhoz, feltétele, hogy a kormány és az érintett szakszervezetek között hosszadalmas, többszintű, eredménytelenül lefolytatott tárgyalások után élhet a sztrájk jogával, de ezalatt a közigazgatási szerv működését fenn kell tartani (szükséges és elégséges) + politikai okokból nem sztrájkolhatn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k érdekképvisele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ponti érdekegyeztetés fórum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tisztviselői Érdekegyeztető Tanács (államigazgatás által foglalkoztatott köztisztviselőknek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rszágos Önkormányzati Köztisztviselői Érdekegyeztető Tanács (helyi önkormányzatok által foglalkoztatott köztisztviselőkne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nkahelyi érdekegyeztetés: munkahelyen működő szakszervezeti tanács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gyelmi eljárás során a köztisztviselő jogosult az érdekvédelmi szerv igénybevételére, és minősítő eljárás során bevonni a minősítés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szolgálati jogvi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bírósághoz a keresetet a kézbesítéstől számított 30 napon belül lehet benyújtani a következő tárgykörbe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özszolgálati jogvita megszüntetés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összeférhetetlensé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inőségi megállapítá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eljesítménybeli megállapítá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fegyelmi és kártérítési ügyekb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inevezés egyoldalú módosít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fizetési felszólí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sorol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Általános feltétel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skolai végzettség, közszolgálati jogviszony, minősítés alapján a pályaúton történő előremenetelt a törvényben előírt feltételek teljesítése esetén a törvény alanyi jogként határozza meg, ennek értelmében a köztisztviselőt a közszolgálati jogviszonyban eltöltött idő elteltével magasabb besorolási fokozatba kell soroln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ális feltétel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érintettre való irányadó öregségi nyugdíjkorhatár betöltését megelőző 5 év kivételével legalább alkalmas minősítést ka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vetkező besorolási fokozathoz teljesítette a jogszabályban előírt feltételeket és az adott közigazgatási szerv által írásban meghatározott feltételek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sorolási osztály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elsőfokú végzettségűek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gyakorn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ogalmaz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anácso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vezető tanácso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őtanácso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vezető főtanácsos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özépfokú végzettségűek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gyakorn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lőad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őmunkatá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gyéb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ügykezelő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őmenetel rendj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örvény feltételeinek teljesítése esetén normatívan meghatározott -&gt; szolgálati idő, eredményes vizsgák, minősítés alapjá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őmenetel gyorsítá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ehetséges, amikor a következő fokozathoz a jogszabályban előírt feltételeket a KTV teljesíti, vagy a KTV számára írásban meghatározott feltételeket időben teljesítet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akvizsga opció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gazgatás-vezetés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énzügyi-gazdasá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általános szakügyintéző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 a következő besorolási fokozathoz sem a jogszabály, sem a közigazgatási szerv nem írt elő feltételeket, de a KTV a legalább fél éves képzési időszak alatt hasznosítható új ismeretekre tesz szert, vagy kiválóan alkalmas minősítést kap, vagy kimagasló munkát végez, akkor a várakozási idő lejárta előtt magasabb besorolási fokozat legalacsonyabb fizetési osztályába sorolhat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ármikor lehet a KTV vezető pozícióban -&gt; ha önállóan kiadványoz döntések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(belső ellenőr, revizor -&gt; szervezeti áb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i illetményrendsz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apilletmény, Illetménykiegészítés, Illetménypótlé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Alapilletmény = illetményalap * fizetési fokozat szorzószáma * teljesítmény értékelése</w:t>
      </w:r>
    </w:p>
    <w:p>
      <w:pPr>
        <w:pStyle w:val="Normal"/>
        <w:spacing w:lineRule="auto" w:line="240" w:before="0" w:after="0"/>
        <w:rPr/>
      </w:pPr>
      <w:r>
        <w:rPr/>
        <w:t>Alapilletmény = általános beállási rend 100%-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letménykiegészítés = alapilletmény * intézményi szorzósz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letménypótlék = illetményalap * pótlék szorzószáma </w:t>
      </w:r>
    </w:p>
    <w:p>
      <w:pPr>
        <w:pStyle w:val="Normal"/>
        <w:spacing w:lineRule="auto" w:line="240" w:before="0" w:after="0"/>
        <w:rPr/>
      </w:pPr>
      <w:r>
        <w:rPr/>
        <w:t>Illetménypótlék = pl. nyelvpótlék, vezetői pótlék st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letményalap: állami költségvetésről szóló törvény alapján kerül megállapításra úgy, hogy nem lehet alacsonyabb az előző évi illetményalapnál = 38 650.-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apilletmény teljesítményértékeléstől függően legfeljebb 30%-al megemelheti vagy legfeljebb 20%-al csökkenthe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letménypótlék: speciális tudás esetén alanyi jogon jár. (pl. veszélyességi, vezetői, nyelv, képzettségi, gépjárművezető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tisztviselőt kiemelkedő teljesítésért elismerésben lehet részesíten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énz &amp; tárgyi jutal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zai vagy külföldi jutalomüdül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iszter által adományozott névre szóló emléktárg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iszter által alapított kitüntetés (pl. Széchenyi / Kossuth díj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iszter által kiadványozott emléklap (pl. oklevé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ubileumi jutalom (25,30,35,40 év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de tartozott a 13. havi illetmény, de eltörölté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V igényelhet lakásépítéshez, lakásvásárláshoz kamatmentes kölcsönt 3 év közszolgálati jogviszony utá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nősítés teljesítményértékelés alapjá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célja a KTV szakmai tudásának és magatartásának értékelé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TV rá irányadó alapelvek mentén legalább 4 évente vagy magasabb fokozatba lépés esetén, illetve ha a legutolsó minősítés óta legalább 2 év eltelt, akkor írásbeli kérelmére minősíteni kell. Ennek feltétele, hogy a minősítés előtti legalább 1 évben a minősítő iránya alatt dolgozot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ősítés 4 fokozat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iválóan alkalm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kalm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evésbé alkalm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kalmatl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ranciális szabály, hogy a minősítést a köztisztviselővel ismertetni kell, a minősítő és KTV aláírása szükséges -&gt; a KTV-nek joga van észrevételeket ten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 a minősítésben hiba vagy személyiségi jogait sértő ténymegállapítások szerepelnek, a KTV munkaügyi bírósághoz fordulhat azok megsemmisítéséért. Ilyen esetben nem kell mediáció.</w:t>
      </w:r>
    </w:p>
    <w:p>
      <w:pPr>
        <w:pStyle w:val="Normal"/>
        <w:spacing w:lineRule="auto" w:line="240" w:before="0" w:after="0"/>
        <w:rPr/>
      </w:pPr>
      <w:r>
        <w:rPr/>
        <w:t>Ha kevéssé alkalmas minősítést kap, akkor a következő besorolási fokozathoz előírt várakozási idő 1 évvel meghosszabbítható. A minősítést végző köteles megindokolt határozatban közölni, ez ellen közszolgálati jogvita nem kezdeményezhető. Ilyenkor mediáció szüksé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jesítményértékel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ogszabályi feltételek alapjá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tött rendszerű, évenként értékeli a köztisztviselő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szintű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1. szint</w:t>
        <w:br/>
        <w:t>Miniszter évente meghatározza az irányítása, ellenőrzése és felügyelete alá tartozó közigazgatási szervekre kiterjedő teljesítménykövetelményeket és célokat. Önkormányzat esetében a teljesítménykövetelményekről és célokról a képviselőtestület dönt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2. szint</w:t>
        <w:br/>
        <w:t>Adott köz- és szakigazgatási szerv munkáltatói jogkör gyakorlója által az előbbi irányelvek figyelembe vételével írásban megállapítja a tárgyévre vonatkozó köztisztviselőre vonatkozó követelményeket. Szóbeli megbeszéléshez kell kötn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3. szint</w:t>
        <w:br/>
        <w:t>Legkésőbb a tárgyév végéig értékeli a köztisztviselőt a munkáltató. Szóbeli megbeszéléshez kell kötni. Ha a KTV nem ért egyet, észrevételez, és közszolgálati jogvitát indítha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R (teljesítményértékelés) eleme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gyelmi felelősség fogalma, mene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özponti felelőssé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gyelmezés nem a közszolgálati jogviszony alanyainak vitáját jelenti, hanem a közigazgatási szerv fellépését a közszolgálati kötelezettségszegés szankcionálása érdekében (független a személytől, objektí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étkességnek 2 alakzata va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zándékossá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ondatlansá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ha bíztatsz valakit a szándékosságra, te is vétkes lesz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gyelmi eljárás csak kötött szabályok szerint történhe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izsgálati szakas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árgyalási szakas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gyelmi bizottság tagja nem lehet a köztisztviselőnél alacsonyabb beosztású.</w:t>
      </w:r>
    </w:p>
    <w:p>
      <w:pPr>
        <w:pStyle w:val="Normal"/>
        <w:spacing w:lineRule="auto" w:line="240" w:before="0" w:after="0"/>
        <w:rPr/>
      </w:pPr>
      <w:r>
        <w:rPr/>
        <w:t>8 napon belül be kell fejezni az előterjesztést.</w:t>
      </w:r>
    </w:p>
    <w:p>
      <w:pPr>
        <w:pStyle w:val="Normal"/>
        <w:spacing w:lineRule="auto" w:line="240" w:before="0" w:after="0"/>
        <w:rPr/>
      </w:pPr>
      <w:r>
        <w:rPr/>
        <w:t>Fegyelmi határozat a jogerőre emelkedés után hajtható végre.</w:t>
      </w:r>
    </w:p>
    <w:p>
      <w:pPr>
        <w:pStyle w:val="Normal"/>
        <w:spacing w:lineRule="auto" w:line="240" w:before="0" w:after="0"/>
        <w:rPr/>
      </w:pPr>
      <w:r>
        <w:rPr/>
        <w:t>Fegyelmi vétség esetén büntetés já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grová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lőmenetelben való visszave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uttatások csökkentése, megvon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ímek, vezetői megbízás visszavon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ivatalvesztés</w:t>
      </w:r>
    </w:p>
    <w:p>
      <w:pPr>
        <w:pStyle w:val="Normal"/>
        <w:spacing w:lineRule="auto" w:line="240" w:before="0" w:after="0"/>
        <w:rPr/>
      </w:pPr>
      <w:r>
        <w:rPr/>
        <w:t>(felek objektív alapon vitázna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ártérítési felelőssé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Ha a közszolgálati jogviszonyból eredő kötelezettségek megszegésével kárt okoz, sor kerülhet a kártérítési felelősség megállapításá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ltétele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ogellenes magatartá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ár bekövetkez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ndezek kauzalit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 a fenti feltételek közül valamelyik hiányzik, kizárt a kártérítés felelőssé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tisztviselő kártérítési felelőssé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bjektív felelősség = döntően vétkességi felelőssé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zt a vétkességet a munkáltatónak kell bizonyít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ártérítés mértéke a vétkesség fokától és a magatartás súlyosságától füg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gondatlanul okozott kárért a KTV legfeljebb 3 havi illetmény erejéig felel</w:t>
        <w:br/>
        <w:t>pl. gazdálkodási szabályok megsértésével okozta</w:t>
        <w:br/>
        <w:t>pl. ellenőrzési kötelezettség megsértésével okozta</w:t>
        <w:br/>
        <w:t>pl. hatósági intézkedés során jogszabálysértéssel okoz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zándékosság esetén a teljes kárt köteles megtéríte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iányfelelősség kérdése: a kárt a vétkességre való tekintet nélkül köteles megtéríteni (pl. leltár, pénzügy) -&gt; mindent, ami a köztisztviselőre bízva elvész vagy megsemmisü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rmadik személynek okozott kár (pl. ügyfél) esetében a közigazgatási szerv tartozik a harmadik személynek kártérítési felelősséggel, utána érvényesítheti a kártérítést a köztisztviselő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igazgatási szerv kártérítési felelőssége</w:t>
      </w:r>
    </w:p>
    <w:p>
      <w:pPr>
        <w:pStyle w:val="Listaszerbekezds"/>
        <w:numPr>
          <w:ilvl w:val="0"/>
          <w:numId w:val="2"/>
        </w:numPr>
        <w:rPr/>
      </w:pPr>
      <w:r>
        <w:rPr/>
        <w:t>korlátlan és objektív felelősség</w:t>
      </w:r>
    </w:p>
    <w:p>
      <w:pPr>
        <w:pStyle w:val="Listaszerbekezds"/>
        <w:numPr>
          <w:ilvl w:val="0"/>
          <w:numId w:val="2"/>
        </w:numPr>
        <w:rPr/>
      </w:pPr>
      <w:r>
        <w:rPr/>
        <w:t>csak akkor mentesül a közigazgatási szerv a felelősség alól, ha a kár működési körén kívül eső elháríthatatlan ok révén következett be, vagy a károsult maga okozta</w:t>
      </w:r>
    </w:p>
    <w:p>
      <w:pPr>
        <w:pStyle w:val="Listaszerbekezds"/>
        <w:numPr>
          <w:ilvl w:val="0"/>
          <w:numId w:val="2"/>
        </w:numPr>
        <w:rPr/>
      </w:pPr>
      <w:r>
        <w:rPr/>
        <w:t>kiterjed: élet, egészség, testi épség, köztisztviselő vagyontárgyaiban bekövetkezett kárra és köztisztviselőt ért egyéb károkra</w:t>
      </w:r>
    </w:p>
    <w:p>
      <w:pPr>
        <w:pStyle w:val="Listaszerbekezds"/>
        <w:numPr>
          <w:ilvl w:val="0"/>
          <w:numId w:val="2"/>
        </w:numPr>
        <w:rPr/>
      </w:pPr>
      <w:r>
        <w:rPr/>
        <w:t>a köztisztviselőt olyan helyzetbe kell hozni, mint amilyenben a kár bekövetkezte előtt volt</w:t>
      </w:r>
    </w:p>
    <w:p>
      <w:pPr>
        <w:pStyle w:val="Listaszerbekezds"/>
        <w:numPr>
          <w:ilvl w:val="0"/>
          <w:numId w:val="2"/>
        </w:numPr>
        <w:rPr/>
      </w:pPr>
      <w:r>
        <w:rPr/>
        <w:t>elmaradt jövedelmét, nem vagyoni kárát, és ami a közigazgatási szerv miatt érte a köztisztviselőt -&gt; meg kell téríteni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március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SimSun;宋体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" w:hAnsi="TimesNewRomanPSMT" w:eastAsia="SimSun;宋体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SimSun;宋体"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NewRomanPSMT" w:hAnsi="TimesNewRomanPSMT" w:eastAsia="SimSun;宋体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eastAsia="SimSun;宋体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" w:hAnsi="TimesNewRomanPSMT" w:eastAsia="SimSun;宋体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" w:hAnsi="TimesNewRomanPSMT" w:eastAsia="SimSun;宋体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" w:hAnsi="TimesNewRomanPSMT" w:eastAsia="SimSun;宋体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" w:hAnsi="TimesNewRomanPSMT" w:eastAsia="SimSun;宋体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SimSun;宋体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SimSun;宋体" w:cs="Times New Roman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NewRomanPSMT" w:hAnsi="TimesNewRomanPSMT" w:eastAsia="SimSun;宋体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NewRomanPSMT" w:hAnsi="TimesNewRomanPSMT" w:eastAsia="SimSun;宋体" w:cs="TimesNewRoman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" w:hAnsi="TimesNewRomanPSMT" w:eastAsia="SimSun;宋体" w:cs="TimesNewRoman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2:00Z</dcterms:created>
  <dc:creator>ferlest</dc:creator>
  <dc:description/>
  <cp:keywords/>
  <dc:language>en-US</dc:language>
  <cp:lastModifiedBy>Tami</cp:lastModifiedBy>
  <dcterms:modified xsi:type="dcterms:W3CDTF">2011-04-30T20:34:00Z</dcterms:modified>
  <cp:revision>33</cp:revision>
  <dc:subject/>
  <dc:title/>
</cp:coreProperties>
</file>