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HUMÁN CONTROLLI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eladata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ezetést támogató funkció, a döntéshozást támogatja előzetes adatok gyűjtésével és szolgáltatásával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ontrolling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ervezést, ellenőrzést, információellátást szolgáló vezetési alrendszer VAG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áttekintő, értékelő, koordináló és integráló vezetési tevékenység VAG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tervezés és vezetés és számvitel összekapcsolása VAG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öltség és eredménymenedzsmen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indez természetesen esetünkben a humán erőforrásra vonatkoztat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lső ellenőr (controller)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gazgató mellett áll a hierarchiában, de függetl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érhetőség:</w:t>
      </w:r>
    </w:p>
    <w:p>
      <w:pPr>
        <w:pStyle w:val="Normal"/>
        <w:numPr>
          <w:ilvl w:val="0"/>
          <w:numId w:val="5"/>
        </w:numPr>
        <w:spacing w:before="0" w:after="0"/>
        <w:rPr>
          <w:u w:val="single"/>
        </w:rPr>
      </w:pPr>
      <w:r>
        <w:rPr>
          <w:u w:val="single"/>
        </w:rPr>
        <w:t>Mit érdemes mérni?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kvantitatív és kvalitatív mérhetőség, hatékonyság, kompetenciák</w:t>
      </w:r>
    </w:p>
    <w:p>
      <w:pPr>
        <w:pStyle w:val="Normal"/>
        <w:numPr>
          <w:ilvl w:val="0"/>
          <w:numId w:val="5"/>
        </w:numPr>
        <w:spacing w:before="0" w:after="0"/>
        <w:rPr>
          <w:u w:val="single"/>
        </w:rPr>
      </w:pPr>
      <w:r>
        <w:rPr>
          <w:u w:val="single"/>
        </w:rPr>
        <w:t>Mit lehet mérni?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előbbiek mennyiségét</w:t>
      </w:r>
    </w:p>
    <w:p>
      <w:pPr>
        <w:pStyle w:val="Normal"/>
        <w:numPr>
          <w:ilvl w:val="0"/>
          <w:numId w:val="3"/>
        </w:numPr>
        <w:spacing w:before="0" w:after="0"/>
        <w:rPr>
          <w:u w:val="single"/>
        </w:rPr>
      </w:pPr>
      <w:r>
        <w:rPr>
          <w:u w:val="single"/>
        </w:rPr>
        <w:t>Hogyan lehet mérni?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kielégíti-e a befektetett és elvárt folyamatokat (pl. hányan és milyen eredménnyel megyünk át a vizsgá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ellemzők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humán controlling nem csak ellenőrzés, hanem problémafeltárás a folyamatban (TQM). Itt a folyamat a humán erőforrásokkal kapcsolatos kérdéseket jelenti, pl. versenyképesség, HR stratégia kérdései (SHRM), aktuális potenci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unkcionális szempontból a humán controlling támogató szerepet tölt be szervezésben és ellenőrzésben, gazdasági elemzésben, személyügyi koordinálásban, hatékonyság növelésében és eredményességi vizsgálatokban, valamint megfelelő szinteken prognosztizálja a vezetői döntések következményeit költségek tekintetében is.  -&gt; A humán controlling együttműködik a szervezeti egységekk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dszeres humán controlling feladatok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munkaerőpiacon versenyképességet biztosító és a munkavállalók ösztönzéséhez hozzájáruló kompenzációs részstratégiák kialakítás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kompenzációs rendszerek kialakítása, fejlesztése és a rendszer működésének controllingj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TÉR elemeinek fejlesztése, működtetés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étszámgazdálkodás hatékonyságának elemzés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unkakör elemzés, tervezés és értékelés végzés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épzések hatékonyságának vizsgálata, ellenőrzése és elemzés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humán erőforrási rendszerek, folyamatok hatékonyságvizsgálata és fejlesztése (SHRM)</w:t>
      </w:r>
    </w:p>
    <w:p>
      <w:pPr>
        <w:pStyle w:val="Normal"/>
        <w:spacing w:before="0" w:after="0"/>
        <w:ind w:firstLine="360"/>
        <w:rPr/>
      </w:pPr>
      <w:r>
        <w:rPr/>
        <w:t>(multi és interkulturális stratégiai humán erőforrás menedzsmen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onitoring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apott eredmény és annak hatásainak vizsgálata, „ellenőrzés”, nyomon követé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onitoring nagyobb időintervallumot ölelhet fel, mint a controll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umán controlling olyan segítőeszköz, amely segít megvalósítani a költségérzékeny emberi erőforrás gazdálkodást olyan módon, hogy folyamatos visszajelzést ad a menedzsment számá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mérési nehézségek alapja, hogy az emberi erőforrás menedzsment csak közvetett módon tud hozzájárulni a szervezet értékteremtési irányzatáho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mplex controlling elemzési rendszer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oborzá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iválasztá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unkaügyi adminisztráció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munkakörök leírása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munkaszerződések nyilvántartása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kompetencia térképek készítés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arriertervezé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oktatá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épzés, fejleszté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épzés hatékonyságméré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eljesítményértékelé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ompenzációs rendszerek nyilvántartás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ehetségmenedzselé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i/>
        <w:sz w:val="24"/>
        <w:szCs w:val="24"/>
      </w:rPr>
      <w:t>Személyügyi gazdálkodó és fejlesztő – 2011. április 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u-H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" w:hAnsi="TimesNewRomanPSMT" w:eastAsia="SimSun;宋体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SimSun;宋体" w:cs="Calibri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PSMT" w:hAnsi="TimesNewRomanPSMT" w:eastAsia="SimSun;宋体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SimSun;宋体" w:cs="Calibri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NewRomanPSMT" w:hAnsi="TimesNewRomanPSMT" w:eastAsia="SimSun;宋体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PSMT" w:hAnsi="TimesNewRomanPSMT" w:eastAsia="SimSun;宋体" w:cs="TimesNewRoman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PSMT" w:hAnsi="TimesNewRomanPSMT" w:eastAsia="SimSun;宋体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SimSun;宋体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NewRomanPSMT" w:hAnsi="TimesNewRomanPSMT" w:eastAsia="SimSun;宋体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NewRomanPSMT" w:hAnsi="TimesNewRomanPSMT" w:eastAsia="SimSun;宋体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PSMT" w:hAnsi="TimesNewRomanPSMT" w:eastAsia="SimSun;宋体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SimSun;宋体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NewRomanPSMT" w:hAnsi="TimesNewRomanPSMT" w:eastAsia="SimSun;宋体" w:cs="TimesNewRoman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SimSun;宋体" w:cs="Times New Roman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NewRomanPSMT" w:hAnsi="TimesNewRomanPSMT" w:eastAsia="SimSun;宋体" w:cs="TimesNewRomanPS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SimSun;宋体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NewRomanPSMT" w:hAnsi="TimesNewRomanPSMT" w:eastAsia="SimSun;宋体" w:cs="TimesNewRomanPSM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SimSun;宋体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NewRomanPSMT" w:hAnsi="TimesNewRomanPSMT" w:eastAsia="SimSun;宋体" w:cs="TimesNewRomanPSM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basedOn w:val="Bekezdsalapbettpusa"/>
    <w:qFormat/>
    <w:rPr>
      <w:rFonts w:ascii="Calibri" w:hAnsi="Calibri" w:eastAsia="Times New Roman" w:cs="Times New Roman"/>
    </w:rPr>
  </w:style>
  <w:style w:type="character" w:styleId="Finomkiemels">
    <w:name w:val="Finom kiemelés"/>
    <w:basedOn w:val="Bekezdsalapbettpusa"/>
    <w:qFormat/>
    <w:rPr>
      <w:rFonts w:eastAsia="Times New Roman" w:cs="Times New Roman"/>
      <w:bCs w:val="false"/>
      <w:i/>
      <w:iCs/>
      <w:color w:val="808080"/>
      <w:szCs w:val="22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zvegtrzs2">
    <w:name w:val="Szövegtörzs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zvegtrzs3">
    <w:name w:val="Szövegtörzs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0:54:00Z</dcterms:created>
  <dc:creator>ferlest</dc:creator>
  <dc:description/>
  <dc:language>en-US</dc:language>
  <cp:lastModifiedBy>Tami</cp:lastModifiedBy>
  <dcterms:modified xsi:type="dcterms:W3CDTF">2011-04-30T21:10:00Z</dcterms:modified>
  <cp:revision>8</cp:revision>
  <dc:subject/>
  <dc:title/>
</cp:coreProperties>
</file>