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llektív szerződés és tartalma</w:t>
      </w:r>
    </w:p>
    <w:p>
      <w:pPr>
        <w:pStyle w:val="Normal"/>
        <w:rPr/>
      </w:pPr>
      <w:r>
        <w:rPr>
          <w:highlight w:val="yellow"/>
        </w:rPr>
        <w:t>Kollektív szerződést</w:t>
      </w:r>
      <w:r>
        <w:rPr/>
        <w:t xml:space="preserve"> egyrészről a </w:t>
      </w:r>
      <w:r>
        <w:rPr>
          <w:highlight w:val="yellow"/>
        </w:rPr>
        <w:t>munkáltató, a munkáltatói érdekképviseleti szervezet</w:t>
      </w:r>
      <w:r>
        <w:rPr/>
        <w:t xml:space="preserve">, vagy több munkáltató, másrészről a szakszervezet, illetve több szakszervezet </w:t>
      </w:r>
      <w:r>
        <w:rPr>
          <w:highlight w:val="yellow"/>
        </w:rPr>
        <w:t>köthet</w:t>
      </w:r>
      <w:r>
        <w:rPr/>
        <w:t xml:space="preserve">. A kollektív szerződés úgy jön létre mint egy szerződés, de a gyakorlatban úgy működik, mint egy jogszabály, azaz jogok és kötelezettségek származhatnak belőle. A kollektív szerződés munkaviszonyra vonatkozó szabály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80"/>
        <w:rPr/>
      </w:pPr>
      <w:r>
        <w:rPr>
          <w:b/>
          <w:bCs/>
        </w:rPr>
        <w:t>A kollektív szerződés szabályozhatja:</w:t>
      </w:r>
      <w:r>
        <w:rPr/>
        <w:br/>
        <w:t>- a munkaviszonyból származó jogokat és kötelezettségeket</w:t>
        <w:br/>
        <w:t>- ezek gyakorlásának, illetve teljesítésének módját</w:t>
        <w:br/>
        <w:t>- az ezzel kapcsolatos eljárás rendjét</w:t>
        <w:br/>
        <w:t>- a kollektív szerződést kötő felek közötti kapcsolatrendszert</w:t>
        <w:br/>
        <w:br/>
        <w:t>A kollektív szerződés a munkaviszonyra vonatkozó bármely kérdésről rendelkezhet, de nem lehet ellentétes jogszabállyal.</w:t>
        <w:br/>
        <w:br/>
      </w:r>
      <w:r>
        <w:rPr>
          <w:b/>
          <w:bCs/>
          <w:highlight w:val="yellow"/>
        </w:rPr>
        <w:t>A kollektív szerződés két részből áll:</w:t>
      </w:r>
      <w:r>
        <w:rPr/>
        <w:br/>
        <w:t xml:space="preserve">- </w:t>
      </w:r>
      <w:r>
        <w:rPr>
          <w:highlight w:val="yellow"/>
        </w:rPr>
        <w:t>a normatív része</w:t>
      </w:r>
      <w:r>
        <w:rPr/>
        <w:t xml:space="preserve"> a munkavállalók munkaviszonyból származó jogait és kötelezettségeit, illetve ezek gyakorlásának rendjét határozza meg</w:t>
        <w:br/>
        <w:t xml:space="preserve">- </w:t>
      </w:r>
      <w:r>
        <w:rPr>
          <w:highlight w:val="yellow"/>
        </w:rPr>
        <w:t>a kötelmi jogi része</w:t>
      </w:r>
      <w:r>
        <w:rPr/>
        <w:t xml:space="preserve"> a szakszervezet és a munkáltató kapcsolatrendszerét rendezi.</w:t>
        <w:br/>
        <w:br/>
      </w:r>
      <w:r>
        <w:rPr>
          <w:b/>
          <w:bCs/>
        </w:rPr>
        <w:t>Mit tartalmazhat a kollektív szerződés?</w:t>
      </w:r>
      <w:r>
        <w:rPr/>
        <w:br/>
        <w:t>Általánosságban elmondható, hogy minden olyan elemet tartalmazhat, ami a két fél munkaviszonnyal kapcsolatos együttes érdek- és hatáskörébe tartozik. Vagyis ami a munkavállalói érdekek szempontjából fontos, és megvalósítása a munkaadó hatáskörébe tartozik, vagy amiben a munkaadó szeretné a munkavállalókkal, munkaviszonnyal kapcsolatos érdekeit érvényesíteni, és természetesen amiben a két fél meg tud állapodni.</w:t>
        <w:br/>
        <w:br/>
        <w:t>Nevezetesen:</w:t>
        <w:br/>
        <w:t>- a kollektív szerződést kötők megnevezését, és a kollektív szerződés célját, az aláírók megnevezését</w:t>
        <w:br/>
        <w:t>- a kollektív szerződés hatályát, a kollektív szerződés felmondásának szabályait</w:t>
        <w:br/>
        <w:t>- a jogok gyakorlására és a kötelezettségek teljesítésére vonatkozó szabályokat</w:t>
        <w:br/>
        <w:t>- a munkáltató jogos gazdasági tevékenységét veszélyeztető munkavállalói magatartások felsorolását</w:t>
        <w:br/>
        <w:t>- a munkáltatónál üzleti titoknak minősülő adatokat, tényeket, információkat,</w:t>
        <w:br/>
        <w:t>- a szervezeti és személyi összeférhetetlenséget</w:t>
        <w:br/>
        <w:t>- a további munkaviszony, vagy a munkavégzésre irányuló jogviszony létesítésének tilalmát, illetve a tilalom alóli mentesülés szabályait</w:t>
        <w:br/>
        <w:t>- a szakszervezeti jogok gyakorlásával összefüggő kérdéseket, így például a szakszervezeti kifogással összefüggő szabályokat, a munkaidő-kedvezmény igénybevételének rendjét, a szakszervezeti tisztségviselők munkajogi védelmét</w:t>
        <w:br/>
        <w:t>- a munkaviszony létesítésének feltételeit, a munkaviszony létesítését elősegítő megoldásokat, a pályázat útján betölthető munkaköröket</w:t>
        <w:br/>
        <w:t>- a változó munkahelyek felsorolását, a munkakörbe nem tartozó munkavégzést</w:t>
        <w:br/>
        <w:t>- a felmondási és a felmentési idő, valamint a végkielégítés mértékét</w:t>
        <w:br/>
        <w:t>- a munkára képes állapot meghatározását</w:t>
        <w:br/>
        <w:t>- a hátrányos jogkövetkezmények alkalmazását</w:t>
        <w:br/>
        <w:t>- a munkaidő beosztást, a rendkívüli munkavégzést, a készenlétet és a szabadság kiadását</w:t>
        <w:br/>
        <w:t>- a munka díjazásával összefüggő kérdéseket és a bérpótlékokat,</w:t>
        <w:br/>
        <w:t>- a jutalmakat és kitüntetéseket, a szociális juttatásokat</w:t>
        <w:br/>
        <w:t>- a munkabér-előleg kifizetésének feltételeit</w:t>
        <w:br/>
        <w:t>- a munkavállalói kártérítési felelősség esetén a kártérítési eljárást</w:t>
        <w:br/>
        <w:t>-a viták intézésére egyeztető bizottság létrehozását</w:t>
        <w:br/>
        <w:t>- a munkakörök besorolását, és a munkakörök betöltésének feltételrendszerét</w:t>
        <w:br/>
        <w:t>- az üdüléssel és a munkaruhával kapcsolatos kérdéseket</w:t>
        <w:br/>
        <w:t>- a lakásvásárlási kölcsön igénylésének feltételeit</w:t>
        <w:br/>
        <w:t>- a nyugdíjpénztárral összefüggő kérdéseket</w:t>
        <w:br/>
        <w:br/>
        <w:t>A munkáltatónál egy kollektív szerződés köthető. A szakszervezet akkor jogosult a munkáltatóval kollektív szerződést kötni, ha jelöltjei az üzemi tanács választáson a leadott szavaztok több mint felét megszerezték. Ha a munkáltatónál több szakszervezet rendelkezik képviselettel, a kollektív szerződést valamennyi szakszervezet együttesen kötheti meg. Ennek feltétele, hogy a szakszervezetek jelöltjei az üzemi tanács választáson együttesen megszerezzék a leadott szavazatok több mint felét.</w:t>
        <w:br/>
        <w:br/>
        <w:t>Kollektív szerződést kötni nem kötelező. A kollektív szerződés megkötését általában a szakszervezetek kezdeményezik. A kollektív szerződés megkötésére irányuló tárgyalási ajánlatot azonban egyik fél sem utasíthatja vissza. A kollektív szerződés megkötését megelőző tárgyalások kötelezőek, de magát a szerződést nem kell megkötni.</w:t>
        <w:br/>
        <w:br/>
        <w:t>A munkáltató a szükséges adatok rendelkezésre bocsátása mellett, évente köteles javasolni a szerződéskötésre jogosult szakszervezetnek, a munka díjazásával kapcsolatos szabályok kollektív szerződésben történő rendszerét. A munkáltató köteles elősegíteni, hogy a kollektív szerződést a munkavállalók megismerjék.</w:t>
        <w:br/>
        <w:br/>
        <w:t xml:space="preserve">A kollektív szerződés létrejöhet határozott vagy határozatlan időre. Ennek meghatározásánál egyrészt azt kell mérlegelni, hogy egy hatályos szerződés stabilizálhatja a kapcsolatokat, a kölcsönös jogokat és kötelezettségeket. Amíg érvényes egy szerződés, addig azzal biztosan tud kalkulálni mind a munkáltató, mind a munkavállaló. A megállapodásnak ugyanakkor vannak olyan pontjai is, amelyek időérzékenyek - bérek, tarifák, juttatások -, ennek arányában jelentősen megnő egy több évre vonatkozó stabil szabályozás kockázata. Ahhoz, hogy mérsékelni lehessen ezeket a kockázatokat, a felek általában vagy csak minimál standardokban egyeznek meg, vagy korlátozzák a szabályozás időbeli hatályát és pl. minden évben újra tárgyalják az anyagi kérdéseket. Az időbeli hatály meghatározása azért is fontos, mert a békekötelezettség elve alapján a hatályos szerződéssel szemben nem lehet munkaharcot kezdeményezni. </w:t>
        <w:br/>
        <w:br/>
        <w:t>Az Mt. szerint a kollektív szerződést bármely szerződő fél, három hónapos határidővel felmondhatja. A felek ennél rövidebb vagy hosszabb határidőben is megállapodhatnak, a felmondási jogot a kollektív szerződés megkötésétől számított hat hónapon belül egyik fél sem gyakorolhatja.</w:t>
        <w:br/>
        <w:br/>
        <w:t>A kollektív szerződés hatályát veszti, ha munkáltató vagy a szakszervezet jogutód nélkül szűnik meg. Ha a kollektív szerződést több munkáltató, illetve munkáltatói érdekképviseleti szervezet, vagy több szakszervezet kötötte, a kollektív szerződés csak valamennyi munkáltató, illetve szakszervezet jogutód nélküli megszűnése esetén veszti hatályát.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ad.adverticum.net/click.prm?zona=112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3:00Z</dcterms:created>
  <dc:creator>Ildikó</dc:creator>
  <dc:description/>
  <cp:keywords/>
  <dc:language>en-US</dc:language>
  <cp:lastModifiedBy>Ildikó</cp:lastModifiedBy>
  <dcterms:modified xsi:type="dcterms:W3CDTF">2011-03-23T12:10:00Z</dcterms:modified>
  <cp:revision>4</cp:revision>
  <dc:subject/>
  <dc:title>Kollektív szerződés és tartalma</dc:title>
</cp:coreProperties>
</file>