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ZEMI TANÁ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 Munka Törvénykönyve II. rész IV. fejezete foglalkozik a munkavállalók részvételi jogával (42. §), az üzemi tanács (továbbiakban: ÜT) választásával (43 - 70. §) és az Esélyegyenlőségi tervvel (70/A. §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Mt. életbelépése után 1993-tól kezdődően 1995-ben, majd ezt követően háromévenként (1998-ban, 2004-ben és 2004-ben) került sor ÜT választás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Mt. második részén belül a törvény részletesen szabályozza a választási eljárást (többek között, hogy mikor, hol hány fővel és milyen időtartamra lehet üzemi tanácsot (üzemi megbízottat) választani; mikor érvényes a szavazás; mi a teendő, ha a jelöléssel, a választás lebonyolításával vagy eredményével kapcsolatban vita merül fel; az üzemi tanács jogosítványait és az esélyegyenlőségi terv elfogadásának lehetőségét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ÜT-t kell választani minden olyan munkáltatónál, illetve a munkáltató minden olyan önálló telephelyén (részlegénél), ahol a munkavállalók létszáma meghaladja az ötven főt. (Ha a létszám kevesebb 50 főnél, de meghaladja a tizenöt főt, akkor üzemi megbízottat kell választani.) Ha a munkáltatónál több üzemi tanács, illetve üzemi megbízott működik, az üzemi tanácsok megválasztásával egy időben központi üzemi tanácsot is létre kell ho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ÜT-k mandátuma három évre szól, tagjai száma az adott munkavállalók létszámától függ. A tanács tagjának az választható, aki legalább hat hónapja munkaviszonyban áll a munkáltatóval. Nem választható ÜT taggá az, aki munkáltatói jogot gyakorol, aki a munkáltató, illetve a munkáltató vezetőjének közeli hozzátartozója, továbbá, aki a választási bizottság tag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nkáltatónak kell biztosítani az ÜT választásának és működésének feltételeit, melynek indokolt és szükséges költségét az ÜT-vel közösen állapítja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ÜT-t </w:t>
      </w:r>
      <w:r>
        <w:rPr>
          <w:b/>
          <w:bCs/>
          <w:i/>
          <w:iCs/>
        </w:rPr>
        <w:t>együttdöntési jog</w:t>
      </w:r>
      <w:r>
        <w:rPr/>
        <w:t xml:space="preserve"> illeti meg a kollektív szerződésben meghatározott jóléti célú ingatlanok hasznosítása tekintetében. </w:t>
      </w:r>
      <w:r>
        <w:rPr>
          <w:b/>
          <w:bCs/>
          <w:i/>
          <w:iCs/>
        </w:rPr>
        <w:t>Véleményezési joga</w:t>
      </w:r>
      <w:r>
        <w:rPr/>
        <w:t xml:space="preserve"> a következő esetekben van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 munkavállalók nagyobb csoportját érintő munkáltatói intézkedések tervezete, különösen a munkáltató átszervezésére, átalakítására, szervezeti egység önálló szervezetté alakulására, privatizálására, korszerűsítésére vonatkozó elképzelések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 személyügyi nyilvántartás rendszerének kialakítása, a nyilvántartandó adatok köre, illetve a személyügyi tervezet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 munkavállalók képzésével összefüggő tervek, a foglalkoztatást elősegítő támogatások igénybevétele, illetve a korengedményes nyugdíjazásra vonatkozó elképzelések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 megváltozott munkaképességű dolgozók rehabilitációjára vonatkozó intézkedések tervezete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z éves szabadságolási terv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z új munkaszervezési módszerek és a teljesítménykövetelmények bevezetése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 munkavállalók lényeges érdekeit érintő belső szabályzatainak tervezete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a munkáltató által meghirdetett anyagi vagy erkölcsi elismeréssel járó pályázat tekintetében.</w:t>
      </w:r>
    </w:p>
    <w:p>
      <w:pPr>
        <w:pStyle w:val="Normal"/>
        <w:rPr/>
      </w:pPr>
      <w:r>
        <w:rPr/>
        <w:t>Az üzemi tanács választás eredményéhez kötődik a szakszervezetek reprezentativitása, amelynek a kollektív szerződéskötési jogosultság szempontjából, valamint a munkavállalókat közvetlenül érintő jogellenes munkáltatói intézkedés elleni panasz (kifogás) benyújtásának lehetősége szempontjából van jelentősé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1998. évi üzemi tanácsválasztásnál a szakszervezetek részéről megfogalmazódott az igény, hogy a közalkalmazotti tanácsi választások eljárási szabályaihoz és az eredmény összesítéséhez hasonlóan célszerű lenne a versenyszférában is a szavazatok összesítése (amire az Mt. 53. § (3) bekezdése lehetőséget ad), de megegyezés hiányában jogszabályalkotásra nem került 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59:00Z</dcterms:created>
  <dc:creator>Ildikó</dc:creator>
  <dc:description/>
  <cp:keywords/>
  <dc:language>en-US</dc:language>
  <cp:lastModifiedBy>Ildikó</cp:lastModifiedBy>
  <dcterms:modified xsi:type="dcterms:W3CDTF">2011-03-23T12:11:00Z</dcterms:modified>
  <cp:revision>2</cp:revision>
  <dc:subject/>
  <dc:title>Üzemi tanács</dc:title>
</cp:coreProperties>
</file>