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ÉDELEM KFT.</w:t>
      </w:r>
    </w:p>
    <w:p>
      <w:pPr>
        <w:pStyle w:val="NormlWeb"/>
        <w:spacing w:before="250" w:after="250"/>
        <w:ind w:right="125" w:hanging="0"/>
        <w:rPr>
          <w:rFonts w:ascii="Book Antiqua" w:hAnsi="Book Antiqua" w:cs="Times"/>
          <w:b/>
          <w:b/>
        </w:rPr>
      </w:pPr>
      <w:r>
        <w:rPr>
          <w:rFonts w:cs="Book Antiqua" w:ascii="Book Antiqua" w:hAnsi="Book Antiqua"/>
          <w:b/>
        </w:rPr>
        <w:t>Munka törvénykönyve (</w:t>
      </w:r>
      <w:r>
        <w:rPr>
          <w:rFonts w:cs="Times" w:ascii="Book Antiqua" w:hAnsi="Book Antiqua"/>
          <w:b/>
          <w:bCs/>
        </w:rPr>
        <w:t>1992. évi XXII. törvény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Esélyegyenlőségi terv</w:t>
      </w:r>
    </w:p>
    <w:p>
      <w:pPr>
        <w:pStyle w:val="Normal"/>
        <w:jc w:val="both"/>
        <w:rPr/>
      </w:pPr>
      <w:bookmarkStart w:id="0" w:name="pr370"/>
      <w:bookmarkStart w:id="1" w:name="70%2FA"/>
      <w:bookmarkEnd w:id="0"/>
      <w:bookmarkEnd w:id="1"/>
      <w:r>
        <w:rPr>
          <w:rFonts w:cs="Book Antiqua" w:ascii="Book Antiqua" w:hAnsi="Book Antiqua"/>
          <w:b/>
          <w:bCs/>
          <w:sz w:val="20"/>
          <w:szCs w:val="20"/>
        </w:rPr>
        <w:t xml:space="preserve">70/A. § </w:t>
      </w:r>
      <w:r>
        <w:rPr>
          <w:rFonts w:cs="Book Antiqua" w:ascii="Book Antiqua" w:hAnsi="Book Antiqua"/>
          <w:sz w:val="20"/>
          <w:szCs w:val="20"/>
        </w:rPr>
        <w:t>(1) A munkáltató és a munkáltatónál képviselettel rendelkező szakszervezet - szakszervezet hiányában az üzemi tanács - együttesen, meghatározott időre szóló esélyegyenlőségi tervet fogadhat el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2" w:name="pr371"/>
      <w:bookmarkEnd w:id="2"/>
      <w:r>
        <w:rPr>
          <w:rFonts w:cs="Book Antiqua" w:ascii="Book Antiqua" w:hAnsi="Book Antiqua"/>
          <w:sz w:val="20"/>
          <w:szCs w:val="20"/>
        </w:rPr>
        <w:t>(2) Az esélyegyenlőségi terv tartalmazza a munkáltatóval munkaviszonyban álló, hátrányos helyzetű munkavállalói csoportok, így különösen</w:t>
      </w:r>
    </w:p>
    <w:p>
      <w:pPr>
        <w:pStyle w:val="Normal"/>
        <w:jc w:val="both"/>
        <w:rPr/>
      </w:pPr>
      <w:bookmarkStart w:id="3" w:name="pr372"/>
      <w:bookmarkEnd w:id="3"/>
      <w:r>
        <w:rPr>
          <w:rFonts w:cs="Book Antiqua" w:ascii="Book Antiqua" w:hAnsi="Book Antiqua"/>
          <w:i/>
          <w:iCs/>
          <w:sz w:val="20"/>
          <w:szCs w:val="20"/>
        </w:rPr>
        <w:t xml:space="preserve">a) </w:t>
      </w:r>
      <w:r>
        <w:rPr>
          <w:rFonts w:cs="Book Antiqua" w:ascii="Book Antiqua" w:hAnsi="Book Antiqua"/>
          <w:sz w:val="20"/>
          <w:szCs w:val="20"/>
        </w:rPr>
        <w:t>a nők,</w:t>
      </w:r>
    </w:p>
    <w:p>
      <w:pPr>
        <w:pStyle w:val="Normal"/>
        <w:jc w:val="both"/>
        <w:rPr/>
      </w:pPr>
      <w:bookmarkStart w:id="4" w:name="pr373"/>
      <w:bookmarkEnd w:id="4"/>
      <w:r>
        <w:rPr>
          <w:rFonts w:cs="Book Antiqua" w:ascii="Book Antiqua" w:hAnsi="Book Antiqua"/>
          <w:i/>
          <w:iCs/>
          <w:sz w:val="20"/>
          <w:szCs w:val="20"/>
        </w:rPr>
        <w:t xml:space="preserve">b) </w:t>
      </w:r>
      <w:r>
        <w:rPr>
          <w:rFonts w:cs="Book Antiqua" w:ascii="Book Antiqua" w:hAnsi="Book Antiqua"/>
          <w:sz w:val="20"/>
          <w:szCs w:val="20"/>
        </w:rPr>
        <w:t>a negyven évnél idősebb munkavállalók,</w:t>
      </w:r>
    </w:p>
    <w:p>
      <w:pPr>
        <w:pStyle w:val="Normal"/>
        <w:jc w:val="both"/>
        <w:rPr/>
      </w:pPr>
      <w:bookmarkStart w:id="5" w:name="pr374"/>
      <w:bookmarkEnd w:id="5"/>
      <w:r>
        <w:rPr>
          <w:rFonts w:cs="Book Antiqua" w:ascii="Book Antiqua" w:hAnsi="Book Antiqua"/>
          <w:i/>
          <w:iCs/>
          <w:sz w:val="20"/>
          <w:szCs w:val="20"/>
        </w:rPr>
        <w:t xml:space="preserve">c) </w:t>
      </w:r>
      <w:r>
        <w:rPr>
          <w:rFonts w:cs="Book Antiqua" w:ascii="Book Antiqua" w:hAnsi="Book Antiqua"/>
          <w:sz w:val="20"/>
          <w:szCs w:val="20"/>
        </w:rPr>
        <w:t>a romák,</w:t>
      </w:r>
    </w:p>
    <w:p>
      <w:pPr>
        <w:pStyle w:val="Normal"/>
        <w:jc w:val="both"/>
        <w:rPr/>
      </w:pPr>
      <w:bookmarkStart w:id="6" w:name="pr375"/>
      <w:bookmarkEnd w:id="6"/>
      <w:r>
        <w:rPr>
          <w:rFonts w:cs="Book Antiqua" w:ascii="Book Antiqua" w:hAnsi="Book Antiqua"/>
          <w:i/>
          <w:iCs/>
          <w:sz w:val="20"/>
          <w:szCs w:val="20"/>
        </w:rPr>
        <w:t xml:space="preserve">d) </w:t>
      </w:r>
      <w:r>
        <w:rPr>
          <w:rFonts w:cs="Book Antiqua" w:ascii="Book Antiqua" w:hAnsi="Book Antiqua"/>
          <w:sz w:val="20"/>
          <w:szCs w:val="20"/>
        </w:rPr>
        <w:t>a fogyatékos személyek, valamint</w:t>
      </w:r>
    </w:p>
    <w:p>
      <w:pPr>
        <w:pStyle w:val="Normal"/>
        <w:jc w:val="both"/>
        <w:rPr/>
      </w:pPr>
      <w:bookmarkStart w:id="7" w:name="pr376"/>
      <w:bookmarkEnd w:id="7"/>
      <w:r>
        <w:rPr>
          <w:rFonts w:cs="Book Antiqua" w:ascii="Book Antiqua" w:hAnsi="Book Antiqua"/>
          <w:i/>
          <w:iCs/>
          <w:sz w:val="20"/>
          <w:szCs w:val="20"/>
        </w:rPr>
        <w:t xml:space="preserve">e) </w:t>
      </w:r>
      <w:r>
        <w:rPr>
          <w:rFonts w:cs="Book Antiqua" w:ascii="Book Antiqua" w:hAnsi="Book Antiqua"/>
          <w:sz w:val="20"/>
          <w:szCs w:val="20"/>
        </w:rPr>
        <w:t>a két vagy több, tíz éven aluli gyermeket nevelő munkavállalók vagy tíz éven aluli gyermeket nevelő egyedülálló munkavállalók</w:t>
      </w:r>
    </w:p>
    <w:p>
      <w:pPr>
        <w:pStyle w:val="Normal"/>
        <w:jc w:val="both"/>
        <w:rPr/>
      </w:pPr>
      <w:bookmarkStart w:id="8" w:name="pr377"/>
      <w:bookmarkEnd w:id="8"/>
      <w:r>
        <w:rPr>
          <w:rFonts w:cs="Book Antiqua" w:ascii="Book Antiqua" w:hAnsi="Book Antiqua"/>
          <w:sz w:val="20"/>
          <w:szCs w:val="20"/>
        </w:rPr>
        <w:t>foglalkoztatási helyzetének - így különösen azok bérének, munkakörülményeinek, szakmai előmenetelének, képzésének, illetve a gyermekneveléssel és a szülői szereppel kapcsolatos kedvezményeinek - elemzését, valamint a munkáltatónak az esélyegyenlőség biztosítására vonatkozó, az adott évre megfogalmazott céljait és az azok eléréséhez szükséges eszközöket, így különösen a képzési, munkavédelmi, valamint a munkáltatónál rendszeresített, a foglalkoztatás feltételeit érintő bármely programoka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9" w:name="pr378"/>
      <w:bookmarkEnd w:id="9"/>
      <w:r>
        <w:rPr>
          <w:rFonts w:cs="Book Antiqua" w:ascii="Book Antiqua" w:hAnsi="Book Antiqua"/>
          <w:sz w:val="20"/>
          <w:szCs w:val="20"/>
        </w:rPr>
        <w:t>(3) Az esélyegyenlőségi terv elkészítéséhez szükséges különleges személyes adatok csak a személyes adatok védelméről és a közérdekű adatok nyilvánosságáról szóló 1992. évi LXIII. törvény rendelkezései szerint, az érintett önkéntes adatszolgáltatása alapján az esélyegyenlőségi terv által érintett időszak utolsó napjáig kezelhetőek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10" w:name="pr379"/>
      <w:bookmarkEnd w:id="10"/>
      <w:r>
        <w:rPr>
          <w:rFonts w:cs="Book Antiqua" w:ascii="Book Antiqua" w:hAnsi="Book Antiqua"/>
          <w:sz w:val="20"/>
          <w:szCs w:val="20"/>
        </w:rPr>
        <w:t>(4) Az esélyegyenlőségi tervnek rendelkeznie kell</w:t>
      </w:r>
    </w:p>
    <w:p>
      <w:pPr>
        <w:pStyle w:val="Normal"/>
        <w:jc w:val="both"/>
        <w:rPr/>
      </w:pPr>
      <w:bookmarkStart w:id="11" w:name="pr380"/>
      <w:bookmarkEnd w:id="11"/>
      <w:r>
        <w:rPr>
          <w:rFonts w:cs="Book Antiqua" w:ascii="Book Antiqua" w:hAnsi="Book Antiqua"/>
          <w:i/>
          <w:iCs/>
          <w:sz w:val="20"/>
          <w:szCs w:val="20"/>
        </w:rPr>
        <w:t xml:space="preserve">a) </w:t>
      </w:r>
      <w:r>
        <w:rPr>
          <w:rFonts w:cs="Book Antiqua" w:ascii="Book Antiqua" w:hAnsi="Book Antiqua"/>
          <w:sz w:val="20"/>
          <w:szCs w:val="20"/>
        </w:rPr>
        <w:t>a fogyatékos személyek akadálymentes munkahelyi környezet megteremtését biztosító külön intézkedésekről, valamint</w:t>
      </w:r>
    </w:p>
    <w:p>
      <w:pPr>
        <w:pStyle w:val="Normal"/>
        <w:jc w:val="both"/>
        <w:rPr/>
      </w:pPr>
      <w:bookmarkStart w:id="12" w:name="pr381"/>
      <w:bookmarkEnd w:id="12"/>
      <w:r>
        <w:rPr>
          <w:rFonts w:cs="Book Antiqua" w:ascii="Book Antiqua" w:hAnsi="Book Antiqua"/>
          <w:i/>
          <w:iCs/>
          <w:sz w:val="20"/>
          <w:szCs w:val="20"/>
        </w:rPr>
        <w:t xml:space="preserve">b) </w:t>
      </w:r>
      <w:r>
        <w:rPr>
          <w:rFonts w:cs="Book Antiqua" w:ascii="Book Antiqua" w:hAnsi="Book Antiqua"/>
          <w:sz w:val="20"/>
          <w:szCs w:val="20"/>
        </w:rPr>
        <w:t>a munkáltató szervezetén belüli, az egyenlő bánásmód követelményének érvényesítésével kapcsolatos eljárási rendről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 tanulmányi szerződés</w:t>
      </w:r>
    </w:p>
    <w:p>
      <w:pPr>
        <w:pStyle w:val="Normal"/>
        <w:jc w:val="both"/>
        <w:rPr/>
      </w:pPr>
      <w:bookmarkStart w:id="13" w:name="pr803"/>
      <w:bookmarkStart w:id="14" w:name="110"/>
      <w:bookmarkEnd w:id="13"/>
      <w:bookmarkEnd w:id="14"/>
      <w:r>
        <w:rPr>
          <w:rFonts w:cs="Book Antiqua" w:ascii="Book Antiqua" w:hAnsi="Book Antiqua"/>
          <w:b/>
          <w:bCs/>
          <w:sz w:val="20"/>
          <w:szCs w:val="20"/>
        </w:rPr>
        <w:t xml:space="preserve">110. § </w:t>
      </w:r>
      <w:r>
        <w:rPr>
          <w:rFonts w:cs="Book Antiqua" w:ascii="Book Antiqua" w:hAnsi="Book Antiqua"/>
          <w:sz w:val="20"/>
          <w:szCs w:val="20"/>
        </w:rPr>
        <w:t>(1) A munkáltató szakemberszükségletének biztosítása érdekében tanulmányi szerződést köthet. A szerződésben a munkáltató vállalja, hogy a tanulmányok alatt támogatást nyújt, a másik fél pedig kötelezi magát, hogy a megállapodás szerinti tanulmányokat folytatja, illetőleg a képzettség megszerzése után meghatározott időn keresztül a munkáltatóval munkaviszonyát fenntartj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15" w:name="pr804"/>
      <w:bookmarkEnd w:id="15"/>
      <w:r>
        <w:rPr>
          <w:rFonts w:cs="Book Antiqua" w:ascii="Book Antiqua" w:hAnsi="Book Antiqua"/>
          <w:sz w:val="20"/>
          <w:szCs w:val="20"/>
        </w:rPr>
        <w:t>(2) A munkavállaló munkáltatójának köteles előzetesen bejelenteni, ha más munkáltatóval tanulmányi szerződést kíván kötni.</w:t>
      </w:r>
    </w:p>
    <w:p>
      <w:pPr>
        <w:pStyle w:val="Normal"/>
        <w:jc w:val="both"/>
        <w:rPr/>
      </w:pPr>
      <w:bookmarkStart w:id="16" w:name="pr805"/>
      <w:bookmarkStart w:id="17" w:name="111"/>
      <w:bookmarkEnd w:id="16"/>
      <w:bookmarkEnd w:id="17"/>
      <w:r>
        <w:rPr>
          <w:rFonts w:cs="Book Antiqua" w:ascii="Book Antiqua" w:hAnsi="Book Antiqua"/>
          <w:b/>
          <w:bCs/>
          <w:sz w:val="20"/>
          <w:szCs w:val="20"/>
        </w:rPr>
        <w:t xml:space="preserve">111. § </w:t>
      </w:r>
      <w:r>
        <w:rPr>
          <w:rFonts w:cs="Book Antiqua" w:ascii="Book Antiqua" w:hAnsi="Book Antiqua"/>
          <w:sz w:val="20"/>
          <w:szCs w:val="20"/>
        </w:rPr>
        <w:t>Nem köthető tanulmányi szerződés</w:t>
      </w:r>
    </w:p>
    <w:p>
      <w:pPr>
        <w:pStyle w:val="Normal"/>
        <w:jc w:val="both"/>
        <w:rPr/>
      </w:pPr>
      <w:bookmarkStart w:id="18" w:name="pr806"/>
      <w:bookmarkEnd w:id="18"/>
      <w:r>
        <w:rPr>
          <w:rFonts w:cs="Book Antiqua" w:ascii="Book Antiqua" w:hAnsi="Book Antiqua"/>
          <w:i/>
          <w:iCs/>
          <w:sz w:val="20"/>
          <w:szCs w:val="20"/>
        </w:rPr>
        <w:t xml:space="preserve">a) </w:t>
      </w:r>
      <w:r>
        <w:rPr>
          <w:rFonts w:cs="Book Antiqua" w:ascii="Book Antiqua" w:hAnsi="Book Antiqua"/>
          <w:sz w:val="20"/>
          <w:szCs w:val="20"/>
        </w:rPr>
        <w:t>munkaviszonyra vonatkozó szabály alapján járó kedvezmények biztosítására, továbbá</w:t>
      </w:r>
    </w:p>
    <w:p>
      <w:pPr>
        <w:pStyle w:val="Normal"/>
        <w:jc w:val="both"/>
        <w:rPr/>
      </w:pPr>
      <w:bookmarkStart w:id="19" w:name="pr807"/>
      <w:bookmarkEnd w:id="19"/>
      <w:r>
        <w:rPr>
          <w:rFonts w:cs="Book Antiqua" w:ascii="Book Antiqua" w:hAnsi="Book Antiqua"/>
          <w:i/>
          <w:iCs/>
          <w:sz w:val="20"/>
          <w:szCs w:val="20"/>
        </w:rPr>
        <w:t xml:space="preserve">b) </w:t>
      </w:r>
      <w:r>
        <w:rPr>
          <w:rFonts w:cs="Book Antiqua" w:ascii="Book Antiqua" w:hAnsi="Book Antiqua"/>
          <w:sz w:val="20"/>
          <w:szCs w:val="20"/>
        </w:rPr>
        <w:t>ha a tanulmányok elvégzésére a munkáltató kötelezte a munkavállalót.</w:t>
      </w:r>
    </w:p>
    <w:p>
      <w:pPr>
        <w:pStyle w:val="Normal"/>
        <w:jc w:val="both"/>
        <w:rPr/>
      </w:pPr>
      <w:bookmarkStart w:id="20" w:name="pr808"/>
      <w:bookmarkStart w:id="21" w:name="112"/>
      <w:bookmarkEnd w:id="20"/>
      <w:bookmarkEnd w:id="21"/>
      <w:r>
        <w:rPr>
          <w:rFonts w:cs="Book Antiqua" w:ascii="Book Antiqua" w:hAnsi="Book Antiqua"/>
          <w:b/>
          <w:bCs/>
          <w:sz w:val="20"/>
          <w:szCs w:val="20"/>
        </w:rPr>
        <w:t xml:space="preserve">112. § </w:t>
      </w:r>
      <w:r>
        <w:rPr>
          <w:rFonts w:cs="Book Antiqua" w:ascii="Book Antiqua" w:hAnsi="Book Antiqua"/>
          <w:sz w:val="20"/>
          <w:szCs w:val="20"/>
        </w:rPr>
        <w:t>(1) A tanulmányi szerződést írásba kell foglaln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22" w:name="pr809"/>
      <w:bookmarkEnd w:id="22"/>
      <w:r>
        <w:rPr>
          <w:rFonts w:cs="Book Antiqua" w:ascii="Book Antiqua" w:hAnsi="Book Antiqua"/>
          <w:sz w:val="20"/>
          <w:szCs w:val="20"/>
        </w:rPr>
        <w:t>(2) A tanulmányi szerződésben meg kell határozni a munkáltatót terhelő támogatás formáját és mértékét, továbbá - a támogatás mértékével arányosan - a munkavállaló által a munkáltatónál kötelezően munkaviszonyban töltendő idő tartamát, amely öt évnél hosszabb nem lehe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23" w:name="pr810"/>
      <w:bookmarkEnd w:id="23"/>
      <w:r>
        <w:rPr>
          <w:rFonts w:cs="Book Antiqua" w:ascii="Book Antiqua" w:hAnsi="Book Antiqua"/>
          <w:sz w:val="20"/>
          <w:szCs w:val="20"/>
        </w:rPr>
        <w:t>(3) A munkáltatónál munkaviszonyban töltendő idő tartamába - a tanulmányi szerződés ellenkező kikötése hiányában - nem számít be a munkaviszony szünetelésének az az esete, amelyre a munkavállalót szabadság nem illeti meg.</w:t>
      </w:r>
    </w:p>
    <w:p>
      <w:pPr>
        <w:pStyle w:val="Normal"/>
        <w:jc w:val="both"/>
        <w:rPr/>
      </w:pPr>
      <w:bookmarkStart w:id="24" w:name="pr811"/>
      <w:bookmarkStart w:id="25" w:name="113"/>
      <w:bookmarkEnd w:id="24"/>
      <w:bookmarkEnd w:id="25"/>
      <w:r>
        <w:rPr>
          <w:rFonts w:cs="Book Antiqua" w:ascii="Book Antiqua" w:hAnsi="Book Antiqua"/>
          <w:b/>
          <w:bCs/>
          <w:sz w:val="20"/>
          <w:szCs w:val="20"/>
        </w:rPr>
        <w:t xml:space="preserve">113. § </w:t>
      </w:r>
      <w:r>
        <w:rPr>
          <w:rFonts w:cs="Book Antiqua" w:ascii="Book Antiqua" w:hAnsi="Book Antiqua"/>
          <w:sz w:val="20"/>
          <w:szCs w:val="20"/>
        </w:rPr>
        <w:t>(1) Amennyiben a munkáltató a támogatást nem biztosítja, vagy egyéb lényeges szerződésszegést követ el, a másik fél mentesül a szerződésből folyó kötelezettségei alól, és a szerződésszegésből eredő esetleges kárát érvényesíthet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26" w:name="pr812"/>
      <w:bookmarkEnd w:id="26"/>
      <w:r>
        <w:rPr>
          <w:rFonts w:cs="Book Antiqua" w:ascii="Book Antiqua" w:hAnsi="Book Antiqua"/>
          <w:sz w:val="20"/>
          <w:szCs w:val="20"/>
        </w:rPr>
        <w:t>(2) Ha a támogatásban részesülő tanulmányait nem megfelelő eredménnyel folytatja, nem lép a szerződés szerinti időpontban a munkáltatónál munkába, illetőleg a meghatározott időtartamot nem tölti le, vagy egyéb lényeges szerződésszegést követ el, a munkáltató követelheti a ténylegesen nyújtott támogatásnak megfelelő összeg megtérítését. Amennyiben a támogatásban részesülő a szerződésben kikötött időtartamnak csak egy részét nem tölti le, megtérítési kötelezettsége ezzel arányos.</w:t>
      </w:r>
    </w:p>
    <w:p>
      <w:pPr>
        <w:pStyle w:val="Normal"/>
        <w:jc w:val="both"/>
        <w:rPr/>
      </w:pPr>
      <w:bookmarkStart w:id="27" w:name="pr813"/>
      <w:bookmarkStart w:id="28" w:name="114"/>
      <w:bookmarkEnd w:id="27"/>
      <w:bookmarkEnd w:id="28"/>
      <w:r>
        <w:rPr>
          <w:rFonts w:cs="Book Antiqua" w:ascii="Book Antiqua" w:hAnsi="Book Antiqua"/>
          <w:b/>
          <w:bCs/>
          <w:sz w:val="20"/>
          <w:szCs w:val="20"/>
        </w:rPr>
        <w:t xml:space="preserve">114. § </w:t>
      </w:r>
      <w:r>
        <w:rPr>
          <w:rFonts w:cs="Book Antiqua" w:ascii="Book Antiqua" w:hAnsi="Book Antiqua"/>
          <w:sz w:val="20"/>
          <w:szCs w:val="20"/>
        </w:rPr>
        <w:t>A tanulmányi szerződéssel kapcsolatban felmerült vitát - kivéve a nappali tagozatos iskolai rendszerű képzésben való részvételre kötött szerződést - a munkaügyi jogviták eldöntésére vonatkozó szabályok szerint kell elbírálni.</w:t>
      </w:r>
    </w:p>
    <w:p>
      <w:pPr>
        <w:pStyle w:val="Normal"/>
        <w:jc w:val="both"/>
        <w:rPr/>
      </w:pPr>
      <w:bookmarkStart w:id="29" w:name="pr814"/>
      <w:bookmarkStart w:id="30" w:name="115"/>
      <w:bookmarkEnd w:id="29"/>
      <w:bookmarkEnd w:id="30"/>
      <w:r>
        <w:rPr>
          <w:rFonts w:cs="Book Antiqua" w:ascii="Book Antiqua" w:hAnsi="Book Antiqua"/>
          <w:b/>
          <w:bCs/>
          <w:sz w:val="20"/>
          <w:szCs w:val="20"/>
        </w:rPr>
        <w:t xml:space="preserve">115. § </w:t>
      </w:r>
      <w:r>
        <w:rPr>
          <w:rFonts w:cs="Book Antiqua" w:ascii="Book Antiqua" w:hAnsi="Book Antiqua"/>
          <w:sz w:val="20"/>
          <w:szCs w:val="20"/>
        </w:rPr>
        <w:t xml:space="preserve">(1) </w:t>
      </w:r>
      <w:r>
        <w:rPr>
          <w:rFonts w:cs="Book Antiqua" w:ascii="Book Antiqua" w:hAnsi="Book Antiqua"/>
          <w:sz w:val="20"/>
          <w:szCs w:val="20"/>
          <w:u w:val="single"/>
        </w:rPr>
        <w:t>Az iskolai rendszerű képzésben részt vevő munkavállaló részére a munkáltató köteles a tanulmányok folytatásához szükséges szabadidőt biztosítan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31" w:name="pr815"/>
      <w:bookmarkEnd w:id="31"/>
      <w:r>
        <w:rPr>
          <w:rFonts w:cs="Book Antiqua" w:ascii="Book Antiqua" w:hAnsi="Book Antiqua"/>
          <w:sz w:val="20"/>
          <w:szCs w:val="20"/>
        </w:rPr>
        <w:t>(2) A szabadidő mértékét a munkáltató az oktatási intézmény által kibocsátott, a kötelező iskolai foglalkozás és szakmai gyakorlat időtartamáról szóló igazolásnak megfelelően állapítja meg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32" w:name="pr816"/>
      <w:bookmarkEnd w:id="32"/>
      <w:r>
        <w:rPr>
          <w:rFonts w:cs="Book Antiqua" w:ascii="Book Antiqua" w:hAnsi="Book Antiqua"/>
          <w:sz w:val="20"/>
          <w:szCs w:val="20"/>
        </w:rPr>
        <w:t>(3) A (2) bekezdésben foglaltakon túl a munkáltató vizsgánként - ha egy vizsganapon a munkavállalónak több vizsgatárgyból kell vizsgáznia, vizsgatárgyanként -, a vizsga napját is beszámítva négy munkanap szabadidőt köteles biztosítani. Vizsgának az oktatási intézmény által meghatározott számonkérés minősül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33" w:name="pr817"/>
      <w:bookmarkEnd w:id="33"/>
      <w:r>
        <w:rPr>
          <w:rFonts w:cs="Book Antiqua" w:ascii="Book Antiqua" w:hAnsi="Book Antiqua"/>
          <w:sz w:val="20"/>
          <w:szCs w:val="20"/>
        </w:rPr>
        <w:t>(4) A diplomamunka (szak- és évfolyamdolgozat) elkészítéséhez a munkáltató tíz munkanap szabadidőt köteles biztosítan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34" w:name="pr818"/>
      <w:bookmarkEnd w:id="34"/>
      <w:r>
        <w:rPr>
          <w:rFonts w:cs="Book Antiqua" w:ascii="Book Antiqua" w:hAnsi="Book Antiqua"/>
          <w:sz w:val="20"/>
          <w:szCs w:val="20"/>
        </w:rPr>
        <w:t>(5) A nem iskolai rendszerű képzésben részt vevő munkavállalónak tanulmányi munkaidőkedvezmény csak abban az esetben jár, ha azt munkaviszonyra vonatkozó szabály elrendeli, vagy tanulmányi szerződés megállapítj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35" w:name="pr819"/>
      <w:bookmarkEnd w:id="35"/>
      <w:r>
        <w:rPr>
          <w:rFonts w:cs="Book Antiqua" w:ascii="Book Antiqua" w:hAnsi="Book Antiqua"/>
          <w:sz w:val="20"/>
          <w:szCs w:val="20"/>
        </w:rPr>
        <w:t>(6) A (3)-(4) bekezdésben meghatározott szabadidőt a munkáltató a munkavállaló kérésének megfelelően köteles biztosítani.</w:t>
      </w:r>
    </w:p>
    <w:p>
      <w:pPr>
        <w:pStyle w:val="Normal"/>
        <w:jc w:val="both"/>
        <w:rPr/>
      </w:pPr>
      <w:bookmarkStart w:id="36" w:name="pr820"/>
      <w:bookmarkStart w:id="37" w:name="116"/>
      <w:bookmarkEnd w:id="36"/>
      <w:bookmarkEnd w:id="37"/>
      <w:r>
        <w:rPr>
          <w:rFonts w:cs="Book Antiqua" w:ascii="Book Antiqua" w:hAnsi="Book Antiqua"/>
          <w:b/>
          <w:bCs/>
          <w:sz w:val="20"/>
          <w:szCs w:val="20"/>
        </w:rPr>
        <w:t xml:space="preserve">116. § </w:t>
      </w:r>
      <w:r>
        <w:rPr>
          <w:rFonts w:cs="Book Antiqua" w:ascii="Book Antiqua" w:hAnsi="Book Antiqua"/>
          <w:sz w:val="20"/>
          <w:szCs w:val="20"/>
        </w:rPr>
        <w:t>Amennyiben a munkavállaló általános iskolai tanulmányokat folytat, a munkaidő-kedvezmény alatt a munkából távol töltött időre távolléti díj illeti meg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ÉPZÉS – TOVÁBBKÉPZÉSI TERVEZE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B a n k ő r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</w:rPr>
        <w:t>31-861-01-0001-31-0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dőtartam: 4 hé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célj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Olyan Biztonsági őr végzettséggel rendelkező szakemberek képzése, akik képessé válnak az alábbi tevékenység ellátására; Biztosítja a nyitást és zárást. Biztosítja a működés rendjét. Figyelemmel kíséri az ügyfelek mozgását, tevékenységét. Jelenti a támadás előkészítésére utaló gyanús magatartásokat. Biztosítja a pénzszállítást a pénzintézet területén. Figyelemmel kíséri a bankbiztonsági rendelkezések betartását. Felveszi a fegyvert. Betartja a fegyver kezelésére, tartására vonatkozó szabályokat. Élet elleni támadás esetén alkalmazza a fegyvert. Jelentést ír a fegyverhasználatról. Karbantartja a fegyvert, leadja a fegyv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őfeltétel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8 általános iskolai végzettség, büntetlen előélet, szakmai és pszichológiai orvosi alkalmassági vizsgálat, magyar állampolgárság valamint állandó belföldi lakóhely. </w:t>
      </w:r>
      <w:r>
        <w:rPr>
          <w:rFonts w:cs="Book Antiqua" w:ascii="Book Antiqua" w:hAnsi="Book Antiqua"/>
          <w:b/>
          <w:sz w:val="20"/>
          <w:szCs w:val="20"/>
        </w:rPr>
        <w:t>31-861-01-1000-00-00 Biztonsági őr szakmai végzettség meglé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épzési költség</w:t>
      </w:r>
      <w:r>
        <w:rPr>
          <w:rFonts w:cs="Book Antiqua" w:ascii="Book Antiqua" w:hAnsi="Book Antiqua"/>
          <w:sz w:val="20"/>
          <w:szCs w:val="20"/>
        </w:rPr>
        <w:t>: 40. 000 Ft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B i z t o n s á g i  ő r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J: 31-861-01-1000-00-0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célj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lyan szakemberek képzése, akik képessé válnak az alábbi tevékenység ellátására; A biztonsági őr a polgári jogi szerződés alapján a megbízót megillető jogok és a jogszabályban a személy- és vagyonőrre vonatkozó jogosultságok keretein belül megelőző, őrző, védő munkájával, figyelő, ellenőrző, átvizsgáló és támadáselhárító tevékenységével biztosítja megbízója személyének testi épségét, vagyonának biztonságát segíti, jogainak, jogos érdekeinek érvényesítését. A tevékenység ellátásához szükséges alapvető jogi - közigazgatási jogi, polgári jogi, büntetőjogi és büntetőeljárás-jogi - kriminalisztikai és pszichológiai ismeretekkel kell rendelkeznie, továbbá a személyek és vagyontárgyak őrzése, védelme és azok biztonsága ellen irányuló fenyegetés, támadás elhárítására kidolgozott szakmai elveket, szabályokat és módszereket kell ismern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őfeltétel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 általános iskolai végzettség, büntetlen előélet, szakmai orvosi alkalmassági vizsgálat, magyar állampolgárság valamint állandó belföldi lakóhel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Képzési költség: </w:t>
      </w:r>
      <w:r>
        <w:rPr>
          <w:rFonts w:cs="Book Antiqua" w:ascii="Book Antiqua" w:hAnsi="Book Antiqua"/>
          <w:sz w:val="20"/>
          <w:szCs w:val="20"/>
        </w:rPr>
        <w:t>60.000 F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S z e m é l y   é s   V a g y o n ő r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J: 33 8919 0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célj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személy- és vagyonőrök ismerjék intézkedéseik jogi alapjait, lehetőségük kereteit, az egyes intézkedések gyors, jogszerű és szakszerű alkalmazásának módját. Ezen múlik, hogy tevékenységük során meg tudják-e védeni saját életük és testi épségük védelmén túl azoknak a személyeknek az életét, testi épségét, vagyonát, akik ezt bízták rájuk, hogy azt náluk jobban és szakszerűbben tudják megvédeni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z a szakma bizalmon alapuló tevékenység, és ezért a személy- és vagyonőrnek mindent meg kell tennie, hogy ennek a bizalomnak megfelelje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Előfeltétel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minimum 8 általános iskolai végzettség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büntetlen előéle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- munkaköri egészségügyi alkalmasság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magyar állampolgárság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18 éves kor betöltés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állandó belföldi lakóhely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émakörök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zakmai elméleti és gyakorlati ismeretek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Jogi ismeretek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Önvédelmi ismeretek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Kriminalisztikai és pszichológiai ismeretek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egyverismereti vizsgalehetőség van!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Képzési idő: </w:t>
      </w:r>
      <w:r>
        <w:rPr>
          <w:rFonts w:cs="Book Antiqua" w:ascii="Book Antiqua" w:hAnsi="Book Antiqua"/>
          <w:b/>
          <w:sz w:val="20"/>
          <w:szCs w:val="20"/>
        </w:rPr>
        <w:t>2 hónap (hétvégi napokon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épzési költség:</w:t>
      </w:r>
      <w:r>
        <w:rPr>
          <w:rFonts w:cs="Book Antiqua" w:ascii="Book Antiqua" w:hAnsi="Book Antiqua"/>
          <w:sz w:val="20"/>
          <w:szCs w:val="20"/>
        </w:rPr>
        <w:t xml:space="preserve"> (tartalmazza a vizsga és a jegyzetek árát)</w:t>
        <w:br/>
        <w:t>Egyösszegű befizetés esetén: 56.000 Ft</w:t>
        <w:br/>
        <w:t>Részletfizetés esetén: 65.000 Ft</w:t>
        <w:br/>
        <w:t>(Jelentkezéskor 25.000 Ft, majd 2 x 20.000 Ft/hó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szakképesítésről kiállított bizonyítvány államilag elismert szakmai képesítést tanúsí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F e g y v e r e s   b i z t o n s á g i   ő 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KJ : </w:t>
      </w:r>
      <w:r>
        <w:rPr>
          <w:rFonts w:cs="Book Antiqua" w:ascii="Book Antiqua" w:hAnsi="Book Antiqua"/>
          <w:bCs/>
          <w:sz w:val="20"/>
          <w:szCs w:val="20"/>
        </w:rPr>
        <w:t>31-861-01-0001-31-0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célj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Olyan Biztonsági őr végzettséggel rendelkező szakemberek képzése, akik képessé válnak az alábbi tevékenység ellátására; Felveszi a fegyvert. Betartja a fegyver kezelésére, tartására vonatkozó szabályokat. Élet elleni támadás esetén alkalmazza a fegyvert. Jelentést ír a fegyverhasználatról. Karbantartja a fegyvert, leadja a fegyv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őfeltétel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8 általános iskolai végzettség, büntetlen előélet, szakmai orvosi és pszichológiai alkalmassági vizsgálat, magyar állampolgárság valamint állandó belföldi lakóhely.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31-861-01-1000-00-00 Biztonsági őr </w:t>
      </w:r>
      <w:r>
        <w:rPr>
          <w:rFonts w:cs="Book Antiqua" w:ascii="Book Antiqua" w:hAnsi="Book Antiqua"/>
          <w:b/>
          <w:sz w:val="20"/>
          <w:szCs w:val="20"/>
        </w:rPr>
        <w:t xml:space="preserve">szakmai végzettség meglét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i idő: 2 hé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Képzési költség: </w:t>
      </w:r>
      <w:r>
        <w:rPr>
          <w:rFonts w:cs="Book Antiqua" w:ascii="Book Antiqua" w:hAnsi="Book Antiqua"/>
          <w:sz w:val="20"/>
          <w:szCs w:val="20"/>
        </w:rPr>
        <w:t>25. 000 Ft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M a g á n n y o m o z ó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KJ: </w:t>
      </w:r>
      <w:r>
        <w:rPr>
          <w:rFonts w:cs="Book Antiqua" w:ascii="Book Antiqua" w:hAnsi="Book Antiqua"/>
          <w:bCs/>
          <w:sz w:val="20"/>
          <w:szCs w:val="20"/>
        </w:rPr>
        <w:t>52-861-04-0000-00-0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célj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lyan szakemberek képzése, akik képessé válnak az alábbi tevékenység ellátására; A magánnyomozó megbízási szerződése alapján a megbízóját megillető jogok keretein belül figyelő, kutató, felderítő, dokumentáló munkájával elemző, értékelő, informáló, javaslattevő tevékenységével és személyes közreműködésével segíti megbízója jogainak, jogszerű érdekeinek érvényesítését és kötelezettségei teljesítését. A magánnyomozói tevékenység nagyfokú önfegyelmet, széleskörű elméleti felkészültséget, jó kifejező és kapcsolattartói készséget, valamint fejlett problémamegoldó képességet igényel. Ismerni kell a tevékenység ellátásához szükséges alapvető jogi, alkotmányjogi, polgári jogi, büntetőjogi, büntetőeljárási, államigazgatási jogi és szabálysértési jogi rendelkezéseket, kriminalisztikai és pszichológiai elveket, módszereket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őfeltétel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özépfokú iskolai végzettség</w:t>
      </w:r>
      <w:r>
        <w:rPr>
          <w:rFonts w:cs="Book Antiqua" w:ascii="Book Antiqua" w:hAnsi="Book Antiqua"/>
          <w:sz w:val="20"/>
          <w:szCs w:val="20"/>
        </w:rPr>
        <w:t xml:space="preserve"> (Érettségi), büntetlen előélet, cselekvőképesség, orvosi alkalmasság, magyar állampolgárság valamint belföldi lakóhel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i idő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tanfolyam időtartama: 10 hét (Heti 1 alkalom 5 óra) </w:t>
        <w:br/>
        <w:t>2 hét (Szakdolgozat elkészítése)</w:t>
        <w:br/>
        <w:t xml:space="preserve">1 hét államvizsga (2 alkalom)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i költség: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Style w:val="Normal1"/>
          <w:rFonts w:cs="Book Antiqua" w:ascii="Book Antiqua" w:hAnsi="Book Antiqua"/>
          <w:sz w:val="20"/>
          <w:szCs w:val="20"/>
        </w:rPr>
        <w:t>100.000 Ft (tartalmazza a jegyzeteket is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P é n z s z á l l í t ó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J: 31-861-01-0001-31-0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célj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lyan Biztonsági őr végzettséggel rendelkező szakemberek képzése, akik képessé válnak az alábbi tevékenység ellátására; Átveszi a felszerelést és a gépjárművet. Átveszi a küldeményeket. Közlekedik a meghatározott útvonalon. Rakodást végez. A pénzt (küldeményeket) átadja, átveszi. Tölti, üríti az ATM-eket. Leadja a beszállított küldeményeket. Beszámol a feladat végrehajtásáról. Leadja a gépkocsit. Leadja a felszerelést. Intézkedik sérült küldemény esetén. Intézkedik gyanús követés estén. Intézkedik közúti baleset esetén. Elsősegélyt nyújt. Intézkedik műszaki hiba esetén. Aláveti magát a rendőri igazoltatásnak. Intézkedik a pénzszállító személy elleni támadás estén. Betartja a fegyver kezelésére, tartására vonatkozó szabályokat. Élet elleni támadás esetén alkalmazza a fegyvert. Jelentést ír a fegyverhasználatról. Karbantartja a fegyvert, leadja a fegyv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őfeltétel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8 általános iskolai végzettség, büntetlen előélet, szakmai és pszichológiai orvosi alkalmassági vizsgálat, magyar állampolgárság valamint állandó belföldi lakóhely. </w:t>
      </w:r>
      <w:r>
        <w:rPr>
          <w:rFonts w:cs="Book Antiqua" w:ascii="Book Antiqua" w:hAnsi="Book Antiqua"/>
          <w:b/>
          <w:sz w:val="20"/>
          <w:szCs w:val="20"/>
        </w:rPr>
        <w:t>31-861-01-1000-00-00 Biztonsági őr szakmai végzettség meglét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i idő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 hé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Képzési költség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5. 000 Ft (tartalmazza a jegyzeteket is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R e n d e z v é n y b i z t o s í t ó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KJ: </w:t>
      </w:r>
      <w:r>
        <w:rPr>
          <w:rFonts w:cs="Book Antiqua" w:ascii="Book Antiqua" w:hAnsi="Book Antiqua"/>
          <w:bCs/>
          <w:sz w:val="20"/>
          <w:szCs w:val="20"/>
        </w:rPr>
        <w:t>31-861-01-0001-31-0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célj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lyan Biztonsági őr végzettséggel rendelkező szakemberek képzése, akik képessé válnak az alábbi tevékenység ellátására; Biztosítja a megközelítési és távozási útvonalat. Felügyel a parkolási rendre. Ellenőrzi a részvételi jogosultságot. Megakadályozza a tiltott tárgyak bevitelét a csomag és ruházat átvizsgálásával Tájékoztatást ad a rendezvény szabályairól. Irányítja a résztvevők mozgását. Biztosítja a rendezvény szereplőinek védelmét Eltávolítja a rendezvényt akadályozó, zavaró személyeket. Biztosítja a rendezvény helyszínének környezetét. Veszély esetén közreműködik a kiürítésbe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őfeltétel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8 általános iskolai végzettség, büntetlen előélet, szakmai orvosi alkalmassági vizsgálat, magyar állampolgárság valamint állandó belföldi lakóhely.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31-861-01-1000-00-00 Biztonsági őr </w:t>
      </w:r>
      <w:r>
        <w:rPr>
          <w:rFonts w:cs="Book Antiqua" w:ascii="Book Antiqua" w:hAnsi="Book Antiqua"/>
          <w:b/>
          <w:sz w:val="20"/>
          <w:szCs w:val="20"/>
        </w:rPr>
        <w:t xml:space="preserve">szakmai végzettség meglét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Képzési idő: </w:t>
      </w:r>
      <w:r>
        <w:rPr>
          <w:rFonts w:cs="Book Antiqua" w:ascii="Book Antiqua" w:hAnsi="Book Antiqua"/>
          <w:sz w:val="20"/>
          <w:szCs w:val="20"/>
        </w:rPr>
        <w:t>2 hét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Képzési költség: </w:t>
      </w:r>
      <w:r>
        <w:rPr>
          <w:rFonts w:cs="Book Antiqua" w:ascii="Book Antiqua" w:hAnsi="Book Antiqua"/>
          <w:sz w:val="20"/>
          <w:szCs w:val="20"/>
        </w:rPr>
        <w:t>25.000 Ft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T e s t ő r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J: 31-861-01-0100-31-02 (</w:t>
      </w:r>
      <w:r>
        <w:rPr>
          <w:rStyle w:val="Normal1"/>
          <w:rFonts w:cs="Book Antiqua" w:ascii="Book Antiqua" w:hAnsi="Book Antiqua"/>
          <w:sz w:val="20"/>
          <w:szCs w:val="20"/>
        </w:rPr>
        <w:t>a Biztonsági őr szakképzés rész szakképesítés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célj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lyan szakemberek képzése, akik képessé válnak az alábbi tevékenység ellátására; A Testőr a polgári jogi szerződés alapján a megbízót megillető jogok és a jogszabályban a személy- és vagyonőrre vonatkozó jogosultságok keretein belül megelőző, őrző, védő munkájával, figyelő, ellenőrző, átvizsgáló és támadáselhárító tevékenységével biztosítja megbízója személyének testi épségét, jogainak, jogos érdekeinek érvényesítését. A tevékenység ellátásához szükséges alapvető jogi - közigazgatási jogi, polgári jogi, büntetőjogi és büntetőeljárás-jogi - kriminalisztikai és pszichológiai ismeretekkel kell rendelkeznie, továbbá a személyek őrzése, védelme és azok biztonsága ellen irányuló fenyegetés, támadás elhárítására kidolgozott szakmai elveket, szabályokat és módszereket kell ismern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őfeltétel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 általános iskolai végzettség, büntetlen előélet, szakmai orvosi alkalmassági vizsgálat, magyar állampolgárság valamint állandó belföldi lakóhel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Képzési idő: </w:t>
      </w:r>
      <w:r>
        <w:rPr>
          <w:rFonts w:cs="Book Antiqua" w:ascii="Book Antiqua" w:hAnsi="Book Antiqua"/>
          <w:sz w:val="20"/>
          <w:szCs w:val="20"/>
        </w:rPr>
        <w:t>10 hé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épzési költség: 50.000 F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V a g y o n ő r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J: 31-861-01-0100-31-01 (</w:t>
      </w:r>
      <w:r>
        <w:rPr>
          <w:rStyle w:val="Normal1"/>
          <w:rFonts w:cs="Book Antiqua" w:ascii="Book Antiqua" w:hAnsi="Book Antiqua"/>
          <w:sz w:val="20"/>
          <w:szCs w:val="20"/>
        </w:rPr>
        <w:t>a Biztonsági őr szakképzés rész szakképesítés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célj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lyan szakemberek képzése, akik képessé válnak az alábbi tevékenység ellátására; A Vagyonőr a polgári jogi szerződés alapján a megbízót megillető jogok és a jogszabályban a vagyonőrre vonatkozó jogosultságok keretein belül megelőző, őrző, védő munkájával, figyelő, ellenőrző, átvizsgáló és támadáselhárító tevékenységével biztosítja megbízója vagyonának biztonságát segíti, jogainak, jogos érdekeinek érvényesítését. A tevékenység ellátásához szükséges alapvető jogi - közigazgatási jogi, polgári jogi, büntetőjogi és büntetőeljárás-jogi - kriminalisztikai és pszichológiai ismeretekkel kell rendelkeznie, továbbá a vagyontárgyak őrzése, védelme és azok biztonsága ellen irányuló fenyegetés, támadás elhárítására kidolgozott szakmai elveket, szabályokat és módszereket kell ismern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őfeltétel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 általános iskolai végzettség, büntetlen előélet, szakmai orvosi alkalmassági vizsgálat, magyar állampolgárság valamint állandó belföldi lakóhel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Képzési idő: </w:t>
      </w:r>
      <w:r>
        <w:rPr>
          <w:rFonts w:cs="Book Antiqua" w:ascii="Book Antiqua" w:hAnsi="Book Antiqua"/>
          <w:sz w:val="20"/>
          <w:szCs w:val="20"/>
        </w:rPr>
        <w:t>6-8 hé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Képzési költség: </w:t>
      </w:r>
      <w:r>
        <w:rPr>
          <w:rFonts w:cs="Book Antiqua" w:ascii="Book Antiqua" w:hAnsi="Book Antiqua"/>
          <w:sz w:val="20"/>
          <w:szCs w:val="20"/>
        </w:rPr>
        <w:t>50.000 F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B i z t o n s á g s z e r v e z ő   -   I I.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középfok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KJ: 54 861 01 0100 3301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Jellemzői, betölthető munkakörök: A civil biztonságvédelem területén rendészeti, munka, tűz- és polgári védelmi, ügyintézői munkakör ellátás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épzési idő</w:t>
      </w:r>
      <w:r>
        <w:rPr>
          <w:rFonts w:cs="Book Antiqua" w:ascii="Book Antiqua" w:hAnsi="Book Antiqua"/>
          <w:sz w:val="20"/>
          <w:szCs w:val="20"/>
        </w:rPr>
        <w:t>: 5 hónap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épzési költség</w:t>
      </w:r>
      <w:r>
        <w:rPr>
          <w:rFonts w:cs="Book Antiqua" w:ascii="Book Antiqua" w:hAnsi="Book Antiqua"/>
          <w:sz w:val="20"/>
          <w:szCs w:val="20"/>
        </w:rPr>
        <w:t>: 80.000 + 35.000 Ft vizsgadíj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Előfeltétel: 10. osztály, 18. életév betöltése magyar állampolgárság erkölcsi fedhetetlenség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B i z t o n s á g s z e r v e z ő - I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/felsőfok/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J: 54 861 01 0000 00 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Jellemzői, betölthető munkakörök: A civil biztonságvédelem területén komplex rendészeti, munkavédelmi, tűz- és polgári védelmi, ügyintézői munkakör ellátás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épzési idő</w:t>
      </w:r>
      <w:r>
        <w:rPr>
          <w:rFonts w:cs="Book Antiqua" w:ascii="Book Antiqua" w:hAnsi="Book Antiqua"/>
          <w:sz w:val="20"/>
          <w:szCs w:val="20"/>
        </w:rPr>
        <w:t>: 6 hónap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épzési költség</w:t>
      </w:r>
      <w:r>
        <w:rPr>
          <w:rFonts w:cs="Book Antiqua" w:ascii="Book Antiqua" w:hAnsi="Book Antiqua"/>
          <w:sz w:val="20"/>
          <w:szCs w:val="20"/>
        </w:rPr>
        <w:t>: 110.000 + 35.000 Ft vizsgadíj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Előfeltétel</w:t>
      </w:r>
      <w:r>
        <w:rPr>
          <w:rFonts w:cs="Book Antiqua" w:ascii="Book Antiqua" w:hAnsi="Book Antiqua"/>
          <w:sz w:val="20"/>
          <w:szCs w:val="20"/>
        </w:rPr>
        <w:t xml:space="preserve">: Érettségi vagy főiskolai diploma 18. életév betöltése magyar állampolgárság erkölcsi fedhetetlenség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Rész-szakképesítések: Biztonságszervező II. (középszintű, 10. évfolyam után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S z á m í t ó g é p – k e z e l ő   v a g y  E C D L   –   a z   a l a p o k t ó l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émakörök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Információ-technológiai alapismeretek (elmélet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Operációs rendszerek és fájlkezelés (Windows 2000, NTFS)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zövegszerkesztés (Word 2000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Táblázatkezelés (Excel 2000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Adatbázis-kezelés (Acces 2000)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Prezentáció és grafika (PowerPoint 200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Információs hálózati szolgáltatások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Outlook 2000,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S Internet Explorer 5.0)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Általános információk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Európai Számítógép – Használói Jogosítvány (ECDL): olyan bizonyítvány, amely az Európai Unió támogatásával Európa-szerte egységes, szabványos módon igazolja a számítógép használatával kapcsolatos ismereteket.  A képzés csak Budapesten folyik!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ECDL bizonyítvány megszerzéséhez 1 elméleti és 6 gyakorlati vizsgát kell letenni maximum 3 éven belül. A hét vizsga lefedi a számítástechnika azon területeit, amelyek adott szintű ismerete ma már szükséges korunk számítógép-orientált világába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i idő: 140 óra (5 hónap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7 sikeres vizsga után a bizonyítványt a Neumann János Számítógép – Tudományi Társaság ECDL Irodája állítja k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i költség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gyösszegű befizetés esetén: 130.000 Ft Részletfizetés esetén (5 részlet): 140.000 Ft (Jelentkezéskor 30.000 Ft, 3 x 30.000 Ft és 1 x 20.000 Ft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N y e l v i   k é p z é s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>Intenzív angol alapozó”- „Intenzív német alapozó”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tanfolyam helyszínei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Óbuda, III. kerület (5 percre a Flórián tértől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Blaha Lujza téren, VII. kerület (Rákóczi út 54.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rmál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2 órás tanfolyam, 12 hetes, heti 6 óra (2*3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0 órás tanfolyam, 20 hetes, heti 4 óra (szombaton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anfolyam típus: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anfolyam díja: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 órá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.500F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 órá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.400F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normal1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2:00Z</dcterms:created>
  <dc:creator>Dia</dc:creator>
  <dc:description/>
  <cp:keywords/>
  <dc:language>en-US</dc:language>
  <cp:lastModifiedBy>Dia</cp:lastModifiedBy>
  <dcterms:modified xsi:type="dcterms:W3CDTF">2009-04-22T15:01:00Z</dcterms:modified>
  <cp:revision>11</cp:revision>
  <dc:subject/>
  <dc:title>VÉDELEM KFT</dc:title>
</cp:coreProperties>
</file>