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n személyügyi munkatársként a „Védelem Kft”-nél dolgozik, mely a piac meghatározó szereplője a biztonságtechnika, objektumvédelem és a FBÖ által nyújtott szolgáltatások területén. Az Ön feladata - többek között - a megfelelő mennyiségű és minőségű munkavállaló biztosítása. A Kft-nél folyamatos a munkatársak képzése, továbbképzése, és az ehhez kapcsolódó személyes karriertervez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n konkrétan elvégzendő feladatai: mutassa be az MT vonatkozó előírásait, valamint ismertessen/állítson össze egy szakirányú képzési – továbbképzési programot, illetve szervezzen tréninget a munkatársak részére a szakterületet érintő konfliktuskezelés elsajátításá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0" w:leader="none"/>
          <w:tab w:val="left" w:pos="7797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7200" w:leader="none"/>
          <w:tab w:val="left" w:pos="779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200" w:leader="none"/>
          <w:tab w:val="left" w:pos="7797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Vizsgarészhez rendelt követelménymodul azonosítója, megnevezése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0744-06 /3. Humánerőforrás-menedzsment emberi erőforrás-fejlesztési, gazdasági és gazdálkodási feladatok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Vizsgarészhez rendelt vizsgafeladat megnevezése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 piaci és munkahelyi stratégiához illeszkedő képzési, illetve továbbképzési program összeállítás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Gyakorlati feladat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dőtartama: 45 perc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dható pontszám max.: 1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atertekelo">
    <w:name w:val="feladat_ertekelo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Calibri;Times New Roman" w:cs="Times New Roman"/>
      <w:b/>
      <w:color w:val="auto"/>
      <w:sz w:val="24"/>
      <w:szCs w:val="24"/>
      <w:lang w:val="hu-HU" w:bidi="ar-SA" w:eastAsia="zh-CN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5:00Z</dcterms:created>
  <dc:creator>László Levente</dc:creator>
  <dc:description/>
  <dc:language>en-US</dc:language>
  <cp:lastModifiedBy>László Levente</cp:lastModifiedBy>
  <dcterms:modified xsi:type="dcterms:W3CDTF">2009-05-13T10:53:00Z</dcterms:modified>
  <cp:revision>3</cp:revision>
  <dc:subject/>
  <dc:title>Ön a „Védelem Kft”-nél dolgozik, mely a piac meghatározó szereplője a biztonságtechnika, objektumvédelem és a FBÖ által nyújto</dc:title>
</cp:coreProperties>
</file>