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Ön személyügyi munkatársként a „Védelem Kft”-nél dolgozik, mely a piac meghatározó szereplője a biztonságtechnika, objektumvédelem és a FBÖ által nyújtott szolgáltatások területén. Az Ön feladata - többek között - a megfelelő mennyiségű és minőségű munkavállaló biztosítása. A Kft-nél folyamatos a munkatársak képzése, továbbképzése, és az ehhez kapcsolódó személyes karriertervezé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Ön konkrétan elvégzendő feladatai: mutassa be az MT vonatkozó előírásait, valamint ismertessen/állítson össze egy szakirányú képzési – továbbképzési programot, illetve szervezzen tréninget a munkatársak részére a szakterületet érintő konfliktuskezelés elsajátításár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1s"/>
        <w:numPr>
          <w:ilvl w:val="0"/>
          <w:numId w:val="0"/>
        </w:numPr>
        <w:ind w:left="500" w:hanging="0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Megoldási útmutató</w:t>
      </w:r>
    </w:p>
    <w:p>
      <w:pPr>
        <w:pStyle w:val="Normal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llgatónak fel kell ismernie és strukturálnia kell az elvégzendő feladatok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felad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llgatónak tudnia kell ismertetni az MT vonatkozó és az egyéb kapcsolódó jogi előírások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992. évi XXII. Tv. Munkatörvénykönyve (Mt.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felnőttképzésről szóló 2001. évi CI törvé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„Védelem” Kft-re a </w:t>
      </w:r>
      <w:r>
        <w:rPr>
          <w:b/>
        </w:rPr>
        <w:t>Gt. vonatkozik</w:t>
      </w:r>
      <w:r>
        <w:rPr/>
        <w:t xml:space="preserve"> míg a </w:t>
      </w:r>
      <w:r>
        <w:rPr>
          <w:b/>
        </w:rPr>
        <w:t>Kft. alkalmazottjaira az Mt. rendelkezéseit kell alkalmaz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anulmányi szerződésre vonatkozó rendelkezések az </w:t>
      </w:r>
      <w:r>
        <w:rPr>
          <w:b/>
        </w:rPr>
        <w:t>Mt. 110.§-116.§</w:t>
      </w:r>
      <w:r>
        <w:rPr/>
        <w:t xml:space="preserve"> az tartalmazzák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A tanulmányi szerződésnek tartalmaznia kell mind a munkáltató mind a munkavállaló adatait, valamint a képzésre és a támogatásra vonatkozó adatok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megállapodásban meg kell adni a pontosan határozni a támogatás formáját és mértékét, illetve a munkavállaló által a munkáltatónál kötelezően munkaviszonyban töltendő idő tartalmát. (őt évnél nem lehet hosszabb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Nem köthető megállapodás, ha a tanulmányok elvégzésére a munkáltató kötelezte a munkavállaló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 munkáltató részéről szerződésszegésnek minősül a támogatás nem teljesítése ez esetben a munkavállaló mentesül a szerződésben foglalt kötelezettségei alól, és a szerződésszegésből eredő kárát érvényesíthe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Ha a támogatott nem teljesíti a szerződésben foglaltakat, vagy idő előtt távozik, akkor a támogató visszakövetelheti a ténylegesen nyújtott támogatás összegét vagy annak időarányos részé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Az iskolai rendszerű képzésben résztvevő munkavállaló részére a munkáltató köteles szabadidőt biztosítani. A szabadidő mértékét az oktatási intézmény igazolása alapján állapítja meg. Továbbá a vizsgatárgyanként a vizsganapját is beleszámítva 4 munkanap szabadidőt köteles biztosítani.  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>
          <w:b/>
          <w:b/>
        </w:rPr>
      </w:pPr>
      <w:r>
        <w:rPr>
          <w:b/>
        </w:rPr>
        <w:t>Elérhető pontszám: 3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feladat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llgató tudjon ismertetni / összeállítani egy szakirányú képzési – továbbképzési tervet / programo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Így pl.:</w:t>
      </w:r>
    </w:p>
    <w:p>
      <w:pPr>
        <w:pStyle w:val="Normal"/>
        <w:jc w:val="both"/>
        <w:rPr/>
      </w:pPr>
      <w:r>
        <w:rPr>
          <w:b/>
        </w:rPr>
        <w:t>Az OKJ. Képzések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a felnőtt oktatási törvényben meghatározott célok elérésére jöttek létre, a képzéseknél meghatározzák a képzésben résztvevőkkel szemben támasztott követelményeket, feltételeket, valamint a képzés befejezéseként záró vizsgakövetelményeket állíta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épzési terv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képzési terv részét képezi a különböző szakirányú végzetségek megszerzésére irányuló képzések, továbbképzések valamint a különböző speciálistréningek támoga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</w:rPr>
        <w:t>Értékelhető még:</w:t>
      </w:r>
    </w:p>
    <w:p>
      <w:pPr>
        <w:pStyle w:val="Normal"/>
        <w:jc w:val="both"/>
        <w:rPr/>
      </w:pPr>
      <w:r>
        <w:rPr/>
        <w:t>A példában szereplő feladathoz kapcsolódóan szakmai konkrétumok megnevezése.</w:t>
      </w:r>
    </w:p>
    <w:p>
      <w:pPr>
        <w:pStyle w:val="Normal"/>
        <w:jc w:val="both"/>
        <w:rPr/>
      </w:pPr>
      <w:r>
        <w:rPr/>
        <w:t>Így például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végzetséggel nem rendelkezők részére alap végzetségek megszerzése:</w:t>
      </w:r>
    </w:p>
    <w:p>
      <w:pPr>
        <w:pStyle w:val="Normal"/>
        <w:jc w:val="both"/>
        <w:rPr/>
      </w:pPr>
      <w:r>
        <w:rPr/>
        <w:t>- Biztonsági őr</w:t>
      </w:r>
    </w:p>
    <w:p>
      <w:pPr>
        <w:pStyle w:val="Normal"/>
        <w:jc w:val="both"/>
        <w:rPr/>
      </w:pPr>
      <w:r>
        <w:rPr/>
        <w:t>- Személy és Vagyonő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alapvégzetséggel rendelkezők továbbképzé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Fegyveres biztonsági ő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Pénzszáll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Bank ő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Rendezvénybiztosító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>Testő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3228" w:hanging="2868"/>
        <w:jc w:val="both"/>
        <w:rPr/>
      </w:pPr>
      <w:r>
        <w:rPr/>
        <w:t>A közép illetve felsőfokú végzetséget igényelő szakképesítések megszerzése:</w:t>
      </w:r>
    </w:p>
    <w:p>
      <w:pPr>
        <w:pStyle w:val="Normal"/>
        <w:jc w:val="both"/>
        <w:rPr/>
      </w:pPr>
      <w:r>
        <w:rPr/>
        <w:t>- Biztonságszervező - II.</w:t>
      </w:r>
    </w:p>
    <w:p>
      <w:pPr>
        <w:pStyle w:val="Normal"/>
        <w:jc w:val="both"/>
        <w:rPr/>
      </w:pPr>
      <w:r>
        <w:rPr/>
        <w:t>- Biztonságszervező - 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b kapcsolható képzések:</w:t>
      </w:r>
    </w:p>
    <w:p>
      <w:pPr>
        <w:pStyle w:val="Normal"/>
        <w:jc w:val="both"/>
        <w:rPr/>
      </w:pPr>
      <w:r>
        <w:rPr/>
        <w:t xml:space="preserve">- Szakirányú Idegen nyelvi képzés </w:t>
      </w:r>
    </w:p>
    <w:p>
      <w:pPr>
        <w:pStyle w:val="Normal"/>
        <w:jc w:val="both"/>
        <w:rPr/>
      </w:pPr>
      <w:r>
        <w:rPr/>
        <w:t xml:space="preserve">- Számítástechnikai ismeretek elsajátítása </w:t>
      </w:r>
    </w:p>
    <w:p>
      <w:pPr>
        <w:pStyle w:val="Normal"/>
        <w:jc w:val="both"/>
        <w:rPr/>
      </w:pPr>
      <w:r>
        <w:rPr/>
        <w:t>- Az alap illetve továbbképzéseken kívül a különböző tréningek támogatása indítása:</w:t>
      </w:r>
    </w:p>
    <w:p>
      <w:pPr>
        <w:pStyle w:val="Normal"/>
        <w:jc w:val="both"/>
        <w:rPr/>
      </w:pPr>
      <w:r>
        <w:rPr/>
        <w:t>- Konfliktus-helyzetkezelő tréning,</w:t>
      </w:r>
    </w:p>
    <w:p>
      <w:pPr>
        <w:pStyle w:val="Normal"/>
        <w:jc w:val="both"/>
        <w:rPr/>
      </w:pPr>
      <w:r>
        <w:rPr/>
        <w:t>- Stressz-helyzetkezelő tréning,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>
          <w:b/>
          <w:b/>
        </w:rPr>
      </w:pPr>
      <w:r>
        <w:rPr>
          <w:b/>
        </w:rPr>
        <w:t>Elérhető pontszám: 3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felada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allgató tudjon egy konfliktuskezelési tréninget összeállíta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I.-A tréning célj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munkatársak konfliktuskezelésének fejlesz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A tréning tartalm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ni képességek felmér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nfliktus folyamatának ismerteté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onfliktuskezelési módszerek tanulmányoz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etjáték keretében a konfliktuskezelés gyakor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A tréning résztvevő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ft-ben dolgozó munkatársak, akik munkájuk során fokozottan vannak kitéve stressz- illetve konfliktushelyzetekn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 A tréning időtartam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 nap – péntek, szombat, vasár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A trénerek kiválasztás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jánlatok bekérése akkreditált programmal rendelkező képző cégektő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ajánlatok értékelése, a pénzügyi lehetőségek függvényében a képző cég kiválasz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A tréningen alkalmazott módszer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érdőívek, tesztek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setjáték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A tréning helyszínének kiválasztás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jánlatok bekérése, értékelé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öntés és lefoglal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. A tréning forgatókönyv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pi beosztás meghatározás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réning szakaszok, előadók és trénerek ütemezé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épzési szakaszokon alkalmazott módszere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>
          <w:b/>
          <w:b/>
        </w:rPr>
      </w:pPr>
      <w:r>
        <w:rPr>
          <w:b/>
        </w:rPr>
        <w:t>Elérhető pontszám: 3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alamint értékelendő még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z egyéni személyiségszűrőn átáramoltatott felelősségtudat, döntésképesség, pontosság, kompromisszumkészség, gyakorlatias feladatértelmezés, emlékezőképesség (ismeretmegőrzés) – szakmai nyelvű íráskészségben történő reprodukálása és az adott feladat kreatív-szakmai megoldás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right"/>
        <w:rPr/>
      </w:pPr>
      <w:r>
        <w:rPr>
          <w:b/>
        </w:rPr>
        <w:t>Elérhető pontszám: 1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gyakorlati feladat megoldási időtartama: 45 per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ható maximális pontszám: 100 po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Értékelés:</w:t>
        <w:tab/>
        <w:t xml:space="preserve">  0 –   50 pont</w:t>
        <w:tab/>
        <w:tab/>
        <w:t xml:space="preserve">elégtelen </w:t>
        <w:tab/>
        <w:t>(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51 –   60 pont</w:t>
        <w:tab/>
        <w:tab/>
        <w:t xml:space="preserve">elégséges </w:t>
        <w:tab/>
        <w:t>(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61 –   70 pont</w:t>
        <w:tab/>
        <w:tab/>
        <w:t xml:space="preserve">közepes </w:t>
        <w:tab/>
        <w:t>(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71 –   80 pont</w:t>
        <w:tab/>
        <w:tab/>
        <w:t xml:space="preserve">jó </w:t>
        <w:tab/>
        <w:tab/>
        <w:t>(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81 – 100 pont</w:t>
        <w:tab/>
        <w:tab/>
        <w:t xml:space="preserve">jeles </w:t>
        <w:tab/>
        <w:tab/>
        <w:t>(5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>Vizsgarészhez rendelt követelménymodul azonosítója, megnevezése: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0744-06 /3. Humánerőforrás-menedzsment emberi erőforrás-fejlesztési, gazdasági és gazdálkodási feladatok 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Vizsgarészhez rendelt vizsgafeladat megnevezése: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 piaci és munkahelyi stratégiához illeszkedő képzési, illetve továbbképzési program összeállítása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Gyakorlati feladat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Időtartama: 45 perc</w:t>
    </w:r>
  </w:p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dható pontszám max.: 100</w:t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s">
    <w:name w:val="1-ső"/>
    <w:basedOn w:val="Normal"/>
    <w:qFormat/>
    <w:pPr>
      <w:widowControl w:val="false"/>
      <w:ind w:left="426" w:hanging="426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5:33:00Z</dcterms:created>
  <dc:creator>Csizmadia László Szilárd</dc:creator>
  <dc:description/>
  <dc:language>en-US</dc:language>
  <cp:lastModifiedBy>László Levente</cp:lastModifiedBy>
  <dcterms:modified xsi:type="dcterms:W3CDTF">2009-05-13T10:56:00Z</dcterms:modified>
  <cp:revision>3</cp:revision>
  <dc:subject/>
  <dc:title>Munkajogi</dc:title>
</cp:coreProperties>
</file>