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n személyügyi munkatársként a „Védelem Kft”-nél dolgozik, mely a piac meghatározó szereplője a biztonságtechnika, objektumvédelem és a FBÖ által nyújtott szolgáltatások területén. Az Ön feladata - többek között - a megfelelő mennyiségű és minőségű munkavállaló biztosítása. A Kft-nél folyamatos a munkatársak képzése, továbbképzése, és az ehhez kapcsolódó személyes karriertervezé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n konkrétan elvégzendő feladatai: mutassa be az MT vonatkozó előírásait, valamint ismertessen/állítson össze egy szakirányú képzési – továbbképzési programot, illetve szervezzen tréninget a munkatársak részére a szakterületet érintő konfliktuskezelés elsaját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60"/>
        <w:gridCol w:w="1260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Szakmai </w:t>
            </w:r>
            <w:r>
              <w:rPr>
                <w:b/>
                <w:color w:val="000000"/>
                <w:sz w:val="20"/>
              </w:rPr>
              <w:t>ismeretek alkalmazása</w:t>
            </w:r>
            <w:r>
              <w:rPr>
                <w:b/>
                <w:sz w:val="20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információtartalom vázlata alapjá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ért</w:t>
            </w:r>
          </w:p>
        </w:tc>
      </w:tr>
      <w:tr>
        <w:trPr>
          <w:trHeight w:val="90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pzés és továbbképzés MT szerinti ismeret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nak tudnia kell ismertetni az MT vonatkozó és az egyéb kapcsolódó jogi előírásokat, és egyéb jogszabályi ismereteket A tanulmányi szerződésre vonatkozó előírások ismeret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eri erőforrás-fejlesztés, karrier és életpálya menedzselése. Képességek, készségek fejlesztése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hallgató tudjon ismertetni / összeállítani egy szakirányú képzési – továbbképzési tervet / programot. Az OKJ-s. szakmai képzések Képzési ter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unkaszervezeten belül és kívül folytatott szakmai/speciális tréningek összeállítás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 tudjon egy konfliktuskezelési tréninget összeállítan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  <w:p>
            <w:pPr>
              <w:pStyle w:val="Normal"/>
              <w:ind w:right="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ért</w:t>
            </w:r>
          </w:p>
        </w:tc>
      </w:tr>
      <w:tr>
        <w:trPr>
          <w:trHeight w:val="877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 egyéni személyiségszűrőn átáramoltatott felelősségtudat, döntésképesség, pontosság, kompromisszumkészség, gyakorlatias feladatértelmezés, emlékezőképesség (ismeretmegőrzés) – szakmai nyelvű íráskészségben történő reprodukálása és az adott feladat kreatív-szakmai megoldás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54" w:right="214" w:firstLine="3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  <w:p>
            <w:pPr>
              <w:pStyle w:val="Normal"/>
              <w:ind w:left="-354" w:right="214" w:firstLine="3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52" w:right="215" w:firstLine="3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52" w:right="215" w:firstLine="3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dö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2" w:right="215" w:firstLine="3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52" w:right="215" w:firstLine="3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center" w:pos="6237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835" w:leader="none"/>
        <w:tab w:val="center" w:pos="6237" w:leader="none"/>
      </w:tabs>
      <w:rPr/>
    </w:pPr>
    <w:r>
      <w:rPr/>
    </w:r>
  </w:p>
  <w:p>
    <w:pPr>
      <w:pStyle w:val="Normal"/>
      <w:tabs>
        <w:tab w:val="clear" w:pos="708"/>
        <w:tab w:val="center" w:pos="2160" w:leader="none"/>
        <w:tab w:val="center" w:pos="7200" w:leader="none"/>
      </w:tabs>
      <w:rPr/>
    </w:pPr>
    <w:r>
      <w:rPr/>
      <w:tab/>
      <w:t>…………………………….</w:t>
      <w:tab/>
      <w:t>……………………………...</w:t>
    </w:r>
  </w:p>
  <w:p>
    <w:pPr>
      <w:pStyle w:val="Footer"/>
      <w:tabs>
        <w:tab w:val="clear" w:pos="4536"/>
        <w:tab w:val="clear" w:pos="9072"/>
        <w:tab w:val="center" w:pos="2160" w:leader="none"/>
        <w:tab w:val="center" w:pos="7200" w:leader="none"/>
      </w:tabs>
      <w:rPr/>
    </w:pPr>
    <w:r>
      <w:rPr/>
      <w:tab/>
      <w:t>dátum</w:t>
      <w:tab/>
      <w:t>aláírá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Vizsgarészhez rendelt követelménymodul azonosítója, megnevezése: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0744-06 /3. Humánerőforrás-menedzsment emberi erőforrás-fejlesztési, gazdasági és gazdálkodási feladatok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Vizsgarészhez rendelt vizsgafeladat megnevezése: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A piaci és munkahelyi stratégiához illeszkedő képzési, illetve továbbképzési program összeállítás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Gyakorlati feladat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dőtartama: 45 perc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Adható pontszám max.: 1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szCs w:val="24"/>
      <w:lang w:bidi="ar-SA"/>
    </w:rPr>
  </w:style>
  <w:style w:type="character" w:styleId="WWChar">
    <w:name w:val="WW- Char"/>
    <w:basedOn w:val="Bekezdsalapbettpusa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2:00Z</dcterms:created>
  <dc:creator>Tanari</dc:creator>
  <dc:description/>
  <dc:language>en-US</dc:language>
  <cp:lastModifiedBy>László Levente</cp:lastModifiedBy>
  <dcterms:modified xsi:type="dcterms:W3CDTF">2009-05-14T13:12:00Z</dcterms:modified>
  <cp:revision>3</cp:revision>
  <dc:subject/>
  <dc:title>A vizsgázó neve:…………………………………</dc:title>
</cp:coreProperties>
</file>