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b/>
          <w:lang w:eastAsia="hu-HU"/>
        </w:rPr>
        <w:t>4. Különc típus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NewRomanPSMT"/>
          <w:lang w:eastAsia="hu-HU"/>
        </w:rPr>
        <w:t>metakommunikáció: általában különleges, természetes megjelené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 xml:space="preserve">kommunikáció: halk, visszafogott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 xml:space="preserve">jellemző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elkülönültség, vágyakozás más hely, kor irán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emocionalitás folyamatosa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minden negatív dolgot magára vesz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ritikus, befelé figyel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apcsolatai érzelmi hullámvasuta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háttértudat: más vagyok, különleg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elkerüli: hétköznapiságo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motiváció: mások szeretete felé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stratégia: különleges, észre kell venni -&gt; szenved -&gt; sajnálatot elutasítj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 xml:space="preserve">együttműködés vele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NewRomanPSMT"/>
          <w:lang w:eastAsia="hu-HU"/>
        </w:rPr>
        <w:t>dicséretet igényel, meg kell hallgatni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szereti a távoli célokat, de figyelemmel kell kísérni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reativitását használni kell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ne különböztesd meg hátrányosan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ne kritizáld nyilvánosa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ezelés: beszélj az érzéseidről, kérd a tanácsát, korrigáld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5. Megfigyelő típus („zseni / őrült”)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metakommunikáció: fürkésző tekintet, zavart mosol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ommunikáció: magyarázó, értelmező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 xml:space="preserve">jellemző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háttérben marad, nem konfrontálódik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gyűjtő típu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antiszociáli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nehezen ad ki pénz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örültekintő, előrelátó, óvato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NewRomanPSMT"/>
          <w:lang w:eastAsia="hu-HU"/>
        </w:rPr>
        <w:t>háttértudat: amit tudok, az csak az enyém, információ megvé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elkerüli: ürességet és a túlzott kötődés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motiváció: tudásvág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stratégia: megfigyeli a világot -&gt; elméleteket állít fel -&gt; magáról nem beszé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 xml:space="preserve">együttműködés vele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önálló helységet igényel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pénz motiválj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vond be az információáramlásb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NewRomanPSMT"/>
          <w:lang w:eastAsia="hu-HU"/>
        </w:rPr>
        <w:t>nem szereti a kapcsolattartással járó feladatokat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rendszer szerinti találkozók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ne kezdeményezz bizalmaskodó beszélgetés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ezelés: racionális áttekintés, cselekvési terv &amp; határidő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6. Kérdező típus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NewRomanPSMT"/>
          <w:lang w:eastAsia="hu-HU"/>
        </w:rPr>
        <w:t>metakommunikáció: megjelenés egyentrendi, fürkésző tekinte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NewRomanPSMT"/>
          <w:lang w:eastAsia="hu-HU"/>
        </w:rPr>
        <w:t>kommunikáció: óvatos fogalmazás, korlátok állítás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 xml:space="preserve">jellemző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folyamatos belső párbeszéd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éber figyele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ötelességtudó, okokat kereső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csapatjátéko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háttértudat: egyedül nem meg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elkerüli: eltérést a normáktó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motiváció: kétely, készenlé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 xml:space="preserve">stratégia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passzív: rémképeket gyárt -&gt; aggódik -&gt; nem feltűnősködik (pletyka)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aktív: számba veszi a veszélyeket -&gt; értékeli magát -&gt; új kihíváso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 xml:space="preserve">együttműködés vele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hosszú távú célokat személyre szabottan kell megbeszéln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ezelés: pillanatnyi helyzet áttekintése &amp; megoldási javaslatok készíttetés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7. Kalandozó típus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metakommunikáció: sármos, örök gyere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ommunikáció: sztorizó, lelkesítő, magával ragadó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 xml:space="preserve">jellemző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non-konform, elbűvölő, felvidító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tegnapi gondolat unalma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jövőre koncentrál, tervezge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sosem látott kombinációk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NewRomanPSMT"/>
          <w:lang w:eastAsia="hu-HU"/>
        </w:rPr>
        <w:t>elkötelezettség nélküli éle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élénk, lendületes, spontá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iterjedt kapcsolatrendszer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1000 dolog érdekl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háttértudat: szabadnak születte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elkerüli: unalma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motiváció: félelem és korlátok nélküli világ víziój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stratégia: jobbító szándék -&gt; ötletfolyam -&gt; lelkesítés -&gt; meggyőzés -&gt; buli -&gt; jobbító szándék (visszatér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 xml:space="preserve">együttműködés vel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utasítani szükséges és pontos irányelveket megadn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ne kösd helyhez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adj teret szervezési képességeinek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ellenőrizni, haverkodn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szembesíteni a jelen helyzettel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fő a változatosság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NewRomanPSMT"/>
          <w:lang w:eastAsia="hu-HU"/>
        </w:rPr>
        <w:t xml:space="preserve">kezelés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a szándék számára csábító megközelítésben történő eladás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támogatás kérés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legfőbb munkaterület: projektbe helyezés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8. Harcos típus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metakommunikáció: erőteljes, erős szemkontaktu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ommunikáció: arrogáns, harco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 xml:space="preserve">jellemző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határozott, önálló, erő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NewRomanPSMT"/>
          <w:lang w:eastAsia="hu-HU"/>
        </w:rPr>
        <w:t>indulato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erős apa szerep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apcsolataiban védelmez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háttértudat: az élet egy harc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elkerüli: gyengesége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motiváció: olykor mindennel szembeforduló igazságérvényesíté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stratégia: belső igazság -&gt; harc -&gt; önigazolá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 xml:space="preserve">együttműködés vele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ulcs az elvállaltatá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négyszemközt kezelendő, nagy önállóságot igényel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erős kontroll mellett folyamatos átlag feletti terhelé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igényli a visszajelzést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erős, határozott viselkedé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 xml:space="preserve">kezelés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helyzet őszinte feltárása, egyezség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önállóság biztosítás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partneri viszony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b/>
          <w:lang w:eastAsia="hu-HU"/>
        </w:rPr>
        <w:t>9. Alkalmazkodó típus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metakommunikáció: mackós, kényelmes, barátságo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ommunikáció: asszociatív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 xml:space="preserve">jellemző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monotónia tűré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azonosulás, alkalmazkodá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nehezen vagy nem dön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elfogadó, kedves, derűs, szelíd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nem idegeskedik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nem zár le, nem fejez b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folyamatosság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onfliktuskerülő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háttértudat: minden rendbe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motiváció: lappangó indulato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 xml:space="preserve">stratégia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passzív: kivár -&gt; fantáziál -&gt; alkalmazkodik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NewRomanPSMT"/>
          <w:lang w:eastAsia="hu-HU"/>
        </w:rPr>
        <w:t xml:space="preserve">aktív: szemlél -&gt; fellelkesedik -&gt; kisebb ellenállás irányába befolyást gyakorol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 xml:space="preserve">együttműködés vele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segíts keretet készíteni tevékenységéhez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bizalom éreztetése fonto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motiválja a szabadidő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jó körülmény fonto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ezelés: bizalmas, baráti légkör, biztatás, támogató magatartás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HABITUSOK – ÁLTALÁNOS TÍPUSOK VÉRMÉRSÉKLET SZERINT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1. Melankolikus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NewRomanPSMT"/>
          <w:lang w:eastAsia="hu-HU"/>
        </w:rPr>
        <w:t>búskomor, levert, nyomott hangulatú, lassú, zárkózott, tartózkodó, pesszimista, kívülálló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vezetőnek döntésképtelen, nem vállalja a felelősséget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b/>
          <w:lang w:eastAsia="hu-HU"/>
        </w:rPr>
        <w:t xml:space="preserve">2. Kolerikus </w:t>
      </w:r>
      <w:r>
        <w:rPr>
          <w:rFonts w:cs="TimesNewRomanPSMT"/>
          <w:lang w:eastAsia="hu-HU"/>
        </w:rPr>
        <w:t>(tüzes)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lobbanékony, de érzelmi magatartásában kitartó, szívós, alapos, energikus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vezetésre alkalmas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3. Szangrinikus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NewRomanPSMT"/>
          <w:lang w:eastAsia="hu-HU"/>
        </w:rPr>
        <w:t>ingadozó, hirtelen fellobbanó, hamar lecsillapodó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élénk, gyors, optimista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4. Flegmatikus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özönyös, egykedvű, színtelen, érdeklődése csekély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HABITUSOK – ÁLTALÁNOS TÍPUSOK IDEGRENDSZER SZERINT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1. Erős idegrendszerű, kiegyensúlyozott, nyugodt típus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itartó és állhatatos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2. Erős idegrendszerű, kiegyensúlyozott, élénk típus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vállalkozó kedv, produktivitás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3. Erős idegrendszerű, féktelen típus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nehéz alkalmazkodás, ingerlékenység, agresszivitás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4. Gyenge idegrendszerű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NewRomanPSMT"/>
          <w:lang w:eastAsia="hu-HU"/>
        </w:rPr>
        <w:t>félénk, szorongó, gátlásos, nehézségektől visszarettenő, kis teherbírású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ÉRTÉKEK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b/>
          <w:lang w:eastAsia="hu-HU"/>
        </w:rPr>
        <w:t>Értékek</w:t>
      </w:r>
      <w:r>
        <w:rPr>
          <w:rFonts w:cs="TimesNewRomanPSMT"/>
          <w:lang w:eastAsia="hu-HU"/>
        </w:rPr>
        <w:t>: Olyan szubjektív, evidenciális meggyőződések, amelyek tetteinket és döntéseinket meghatározzák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b/>
          <w:lang w:eastAsia="hu-HU"/>
        </w:rPr>
        <w:t>Instrumentális értékek</w:t>
      </w:r>
      <w:r>
        <w:rPr>
          <w:rFonts w:cs="TimesNewRomanPSMT"/>
          <w:lang w:eastAsia="hu-HU"/>
        </w:rPr>
        <w:t>: életvitel szempontjára, módjára, azaz mindennapos cselekvéseinkre ható döntéseink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tisztesség, bátorság, engedelmesség, önuralom, felelősségérzet, udvariasság, segítőkészség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b/>
          <w:lang w:eastAsia="hu-HU"/>
        </w:rPr>
        <w:t>Végső értékek</w:t>
      </w:r>
      <w:r>
        <w:rPr>
          <w:rFonts w:cs="TimesNewRomanPSMT"/>
          <w:lang w:eastAsia="hu-HU"/>
        </w:rPr>
        <w:t>: létezésünk alapvető célját tükröző, azaz meghatározó döntéseinkhez mintegy iránytűként szolgáló felfogások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NewRomanPSMT"/>
          <w:lang w:eastAsia="hu-HU"/>
        </w:rPr>
        <w:t>belső harmónia, család, boldogság, bölcsesség, érett szeretet, önbecsülés, társas elismertség, teljesítményérzés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MASLOW PIRAMIS MUNKAERŐ SZEMPONTJÁBÓL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val="en-US" w:eastAsia="hu-HU"/>
        </w:rPr>
      </w:pPr>
      <w:r>
        <w:rPr>
          <w:rFonts w:cs="TimesNewRomanPSMT"/>
          <w:lang w:val="en-US" w:eastAsia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20320</wp:posOffset>
                </wp:positionV>
                <wp:extent cx="3004185" cy="2538095"/>
                <wp:effectExtent l="9525" t="1016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253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0.6pt;margin-top:1.6pt;width:236.5pt;height:19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69565</wp:posOffset>
                </wp:positionH>
                <wp:positionV relativeFrom="paragraph">
                  <wp:posOffset>20320</wp:posOffset>
                </wp:positionV>
                <wp:extent cx="3004185" cy="2538095"/>
                <wp:effectExtent l="9525" t="1016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253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95pt;margin-top:1.6pt;width:236.5pt;height:19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032635</wp:posOffset>
                </wp:positionV>
                <wp:extent cx="2369820" cy="18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85pt;margin-top:16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623570</wp:posOffset>
                </wp:positionV>
                <wp:extent cx="70866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4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51205</wp:posOffset>
                </wp:positionH>
                <wp:positionV relativeFrom="paragraph">
                  <wp:posOffset>1080770</wp:posOffset>
                </wp:positionV>
                <wp:extent cx="12312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8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3230</wp:posOffset>
                </wp:positionH>
                <wp:positionV relativeFrom="paragraph">
                  <wp:posOffset>1565910</wp:posOffset>
                </wp:positionV>
                <wp:extent cx="1838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1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69005</wp:posOffset>
                </wp:positionH>
                <wp:positionV relativeFrom="paragraph">
                  <wp:posOffset>1565910</wp:posOffset>
                </wp:positionV>
                <wp:extent cx="1838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5pt;margin-top:1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1080770</wp:posOffset>
                </wp:positionV>
                <wp:extent cx="12312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8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19550</wp:posOffset>
                </wp:positionH>
                <wp:positionV relativeFrom="paragraph">
                  <wp:posOffset>633095</wp:posOffset>
                </wp:positionV>
                <wp:extent cx="70866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4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80080</wp:posOffset>
                </wp:positionH>
                <wp:positionV relativeFrom="paragraph">
                  <wp:posOffset>2032000</wp:posOffset>
                </wp:positionV>
                <wp:extent cx="2369820" cy="184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16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lang w:eastAsia="hu-HU"/>
        </w:rPr>
        <w:tab/>
      </w:r>
      <w:r>
        <w:rPr>
          <w:rFonts w:cs="TimesNewRomanPSMT"/>
          <w:b/>
          <w:lang w:eastAsia="hu-HU"/>
        </w:rPr>
        <w:t xml:space="preserve">             önmegvalósítási </w:t>
        <w:tab/>
        <w:tab/>
        <w:tab/>
        <w:tab/>
        <w:tab/>
        <w:t>kitűzött cél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cs="TimesNewRomanPSMT"/>
          <w:lang w:eastAsia="hu-HU"/>
        </w:rPr>
      </w:pPr>
      <w:r>
        <w:rPr>
          <w:rFonts w:eastAsia="Calibri" w:cs="Calibri"/>
          <w:b/>
          <w:lang w:eastAsia="hu-HU"/>
        </w:rPr>
        <w:t xml:space="preserve">     </w:t>
      </w:r>
      <w:r>
        <w:rPr>
          <w:rFonts w:cs="TimesNewRomanPSMT"/>
          <w:b/>
          <w:lang w:eastAsia="hu-HU"/>
        </w:rPr>
        <w:t>szükséglet</w:t>
      </w:r>
      <w:r>
        <w:rPr>
          <w:rFonts w:cs="TimesNewRomanPSMT"/>
          <w:lang w:eastAsia="hu-HU"/>
        </w:rPr>
        <w:tab/>
        <w:tab/>
        <w:tab/>
        <w:tab/>
        <w:tab/>
        <w:t xml:space="preserve">            </w:t>
      </w:r>
      <w:r>
        <w:rPr>
          <w:rFonts w:cs="TimesNewRomanPSMT"/>
          <w:b/>
          <w:lang w:eastAsia="hu-HU"/>
        </w:rPr>
        <w:t>megvalósítása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TimesNewRomanPSMT"/>
          <w:lang w:eastAsia="hu-HU"/>
        </w:rPr>
      </w:pPr>
      <w:r>
        <w:rPr>
          <w:rFonts w:eastAsia="Calibri" w:cs="Calibri"/>
          <w:lang w:eastAsia="hu-HU"/>
        </w:rPr>
        <w:t xml:space="preserve">        </w:t>
      </w:r>
      <w:r>
        <w:rPr>
          <w:rFonts w:cs="TimesNewRomanPSMT"/>
          <w:b/>
          <w:lang w:eastAsia="hu-HU"/>
        </w:rPr>
        <w:t>megbecsülési szükséglet</w:t>
      </w:r>
      <w:r>
        <w:rPr>
          <w:rFonts w:cs="TimesNewRomanPSMT"/>
          <w:lang w:eastAsia="hu-HU"/>
        </w:rPr>
        <w:tab/>
        <w:tab/>
        <w:tab/>
        <w:tab/>
        <w:tab/>
        <w:t xml:space="preserve"> </w:t>
      </w:r>
      <w:r>
        <w:rPr>
          <w:rFonts w:cs="TimesNewRomanPSMT"/>
          <w:b/>
          <w:lang w:eastAsia="hu-HU"/>
        </w:rPr>
        <w:t>elismerés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cs="TimesNewRomanPSMT"/>
          <w:lang w:eastAsia="hu-HU"/>
        </w:rPr>
      </w:pPr>
      <w:r>
        <w:rPr>
          <w:rFonts w:eastAsia="Calibri" w:cs="Calibri"/>
          <w:lang w:eastAsia="hu-HU"/>
        </w:rPr>
        <w:t xml:space="preserve">     </w:t>
      </w:r>
      <w:r>
        <w:rPr>
          <w:rFonts w:cs="TimesNewRomanPSMT"/>
          <w:lang w:eastAsia="hu-HU"/>
        </w:rPr>
        <w:t xml:space="preserve">(szeretet) </w:t>
        <w:tab/>
        <w:tab/>
        <w:tab/>
        <w:tab/>
        <w:tab/>
        <w:tab/>
      </w:r>
      <w:r>
        <w:rPr>
          <w:rFonts w:cs="TimesNewRomanPSMT"/>
          <w:b/>
          <w:lang w:eastAsia="hu-HU"/>
        </w:rPr>
        <w:t>szükséglet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293" w:hanging="0"/>
        <w:rPr>
          <w:rFonts w:cs="TimesNewRomanPSMT"/>
          <w:lang w:eastAsia="hu-HU"/>
        </w:rPr>
      </w:pPr>
      <w:r>
        <w:rPr>
          <w:rFonts w:cs="TimesNewRomanPSMT"/>
          <w:b/>
          <w:lang w:eastAsia="hu-HU"/>
        </w:rPr>
        <w:t>szociális szükséglet</w:t>
      </w:r>
      <w:r>
        <w:rPr>
          <w:rFonts w:cs="TimesNewRomanPSMT"/>
          <w:lang w:eastAsia="hu-HU"/>
        </w:rPr>
        <w:tab/>
        <w:tab/>
        <w:tab/>
        <w:tab/>
        <w:t xml:space="preserve">             </w:t>
      </w:r>
      <w:r>
        <w:rPr>
          <w:rFonts w:cs="TimesNewRomanPSMT"/>
          <w:b/>
          <w:lang w:eastAsia="hu-HU"/>
        </w:rPr>
        <w:t>munkatársak</w:t>
      </w:r>
      <w:r>
        <w:rPr>
          <w:rFonts w:cs="TimesNewRomanPSMT"/>
          <w:lang w:eastAsia="hu-HU"/>
        </w:rPr>
        <w:br/>
        <w:t xml:space="preserve"> (család, barátok)</w:t>
        <w:tab/>
        <w:tab/>
        <w:tab/>
        <w:tab/>
        <w:tab/>
        <w:t xml:space="preserve">             </w:t>
      </w:r>
      <w:r>
        <w:rPr>
          <w:rFonts w:cs="TimesNewRomanPSMT"/>
          <w:b/>
          <w:lang w:eastAsia="hu-HU"/>
        </w:rPr>
        <w:t>szükséglete</w:t>
      </w:r>
    </w:p>
    <w:p>
      <w:pPr>
        <w:pStyle w:val="Normal"/>
        <w:autoSpaceDE w:val="false"/>
        <w:spacing w:lineRule="auto" w:line="240" w:before="0" w:after="0"/>
        <w:ind w:left="1293" w:hanging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eastAsia="Calibri" w:cs="Calibri"/>
          <w:b/>
          <w:lang w:eastAsia="hu-HU"/>
        </w:rPr>
        <w:t xml:space="preserve">                    </w:t>
      </w:r>
      <w:r>
        <w:rPr>
          <w:rFonts w:cs="TimesNewRomanPSMT"/>
          <w:b/>
          <w:lang w:eastAsia="hu-HU"/>
        </w:rPr>
        <w:t>biztonsági szükségletek</w:t>
      </w:r>
      <w:r>
        <w:rPr>
          <w:rFonts w:cs="TimesNewRomanPSMT"/>
          <w:lang w:eastAsia="hu-HU"/>
        </w:rPr>
        <w:tab/>
        <w:tab/>
        <w:tab/>
        <w:tab/>
        <w:t xml:space="preserve">    </w:t>
      </w:r>
      <w:r>
        <w:rPr>
          <w:rFonts w:cs="TimesNewRomanPSMT"/>
          <w:b/>
          <w:lang w:eastAsia="hu-HU"/>
        </w:rPr>
        <w:t>munkahely</w:t>
      </w:r>
      <w:r>
        <w:rPr>
          <w:rFonts w:cs="TimesNewRomanPSMT"/>
          <w:lang w:eastAsia="hu-HU"/>
        </w:rPr>
        <w:t xml:space="preserve"> </w:t>
      </w:r>
      <w:r>
        <w:rPr>
          <w:rFonts w:cs="TimesNewRomanPSMT"/>
          <w:b/>
          <w:lang w:eastAsia="hu-HU"/>
        </w:rPr>
        <w:t>szükséglete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10"/>
          <w:szCs w:val="10"/>
          <w:lang w:eastAsia="hu-HU"/>
        </w:rPr>
      </w:pPr>
      <w:r>
        <w:rPr>
          <w:rFonts w:cs="TimesNewRomanPSMT"/>
          <w:sz w:val="10"/>
          <w:szCs w:val="10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eastAsia="Calibri" w:cs="Calibri"/>
          <w:lang w:eastAsia="hu-HU"/>
        </w:rPr>
        <w:t xml:space="preserve">                     </w:t>
      </w:r>
      <w:r>
        <w:rPr>
          <w:rFonts w:cs="TimesNewRomanPSMT"/>
          <w:b/>
          <w:lang w:eastAsia="hu-HU"/>
        </w:rPr>
        <w:t>fiziológiai szükségletek</w:t>
      </w:r>
      <w:r>
        <w:rPr>
          <w:rFonts w:cs="TimesNewRomanPSMT"/>
          <w:lang w:eastAsia="hu-HU"/>
        </w:rPr>
        <w:tab/>
        <w:tab/>
        <w:tab/>
        <w:tab/>
      </w:r>
      <w:r>
        <w:rPr>
          <w:rFonts w:cs="TimesNewRomanPSMT"/>
          <w:b/>
          <w:lang w:eastAsia="hu-HU"/>
        </w:rPr>
        <w:t>munkából való megélhetés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eastAsia="Calibri" w:cs="Calibri"/>
          <w:lang w:eastAsia="hu-HU"/>
        </w:rPr>
        <w:t xml:space="preserve">                </w:t>
      </w:r>
      <w:r>
        <w:rPr>
          <w:rFonts w:cs="TimesNewRomanPSMT"/>
          <w:lang w:eastAsia="hu-HU"/>
        </w:rPr>
        <w:t>(evés, alvás, ivás, szexualitás)</w:t>
        <w:tab/>
        <w:tab/>
        <w:tab/>
        <w:tab/>
        <w:tab/>
      </w:r>
      <w:r>
        <w:rPr>
          <w:rFonts w:cs="TimesNewRomanPSMT"/>
          <w:b/>
          <w:lang w:eastAsia="hu-HU"/>
        </w:rPr>
        <w:t>szükséglete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EQ: Emotional Quotient (Érzelmi intelligencia), fejleszthet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lang w:eastAsia="hu-HU"/>
        </w:rPr>
        <w:t>IQ: Intelligence Quotient (intelligenciahányados), nem fejleszhető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EEM: Emberi Erőforrás Menedzsment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HRM: Human Resource Management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SHRM: Society for Human Resource Management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MARKETINGMIX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lang w:eastAsia="hu-HU"/>
        </w:rPr>
        <w:t>Az ún. marketingmix a 4P és a 7P keveréke, vagyis marketingeszközök összessége, melyeket a vállalat célkitűzései elérésére használ az adott piacon. A marketingmix célja, hogy a lehető legkevesebb befektetés mellett a lehető legnagyobb megtérülést, azaz eredményt hozza a vállalati stratégiának és céloknak megfelelően, a versenytársaknál jobban. Általában a marketingterv utolsó, befejező részének tekintik, és néhány hónapra/ évre tervezik (középtávú)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A 4P (product, price, place, promotion)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lang w:eastAsia="hu-HU"/>
        </w:rPr>
        <w:t>PRODUCT (termékpolitika) Product (prödákt) = termék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PRICE (árpolitika) Price (prájsz)= ár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PLACE (elosztáspolitika) place (pléjsz) = hely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PROMOTION (ösztönzéspolitika), promotion (prömöusön) = reklámozás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BCG MÁTRIX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vállalkozások számára termékeik, vagy szolgáltatásaik értékesítéséből származó árbevételük és a keletkező profit nagyságának alakulása, sikeres működésük, szempontjaiból alapvetően fontos. Ezt az összefüggést mutathatjuk be a termékciklus modellel, melynek négy szakaszát különböztetjük meg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. Piaci bevezetés szakasza: </w:t>
      </w:r>
      <w:r>
        <w:rPr/>
        <w:t>az új termék forgalma lassan emelkedik. Az árbevétel növekszik, de a befektetett pénz még nem hoz nyereséget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. Piaci növekedés szakasza: </w:t>
      </w:r>
      <w:r>
        <w:rPr/>
        <w:t>a már ismert terméket keresni kezdik, a forgalomnövekedés felgyorsul. A gyártási kapacitást és az elosztási csatornák számát növelni kell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3. Piaci érettség szakasza: </w:t>
      </w:r>
      <w:r>
        <w:rPr/>
        <w:t>a termék forgalma elérte a maximumot, de már nem növekszik, a piac telítődött. Az árbevétel és a nyereség is elérte a maximumot. A termék előállítását és forgalmazását maximális szinten kell biztosítani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4. Hanyatlás szakasza: </w:t>
      </w:r>
      <w:r>
        <w:rPr/>
        <w:t>a termék forgalma visszaesik, az árbevétel csökken. Az elosztási csatornákat fel kell adni és időben vesztesség nélkül, vagy minimális ráfizetéssel leállítani az adott termék forgalmazásá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  <w:r>
        <w:rPr>
          <w:b/>
        </w:rPr>
        <w:t>BCG mátrix</w:t>
      </w:r>
      <w:r>
        <w:rPr/>
        <w:t xml:space="preserve"> két tényező alapján értékeli a stratégiai üzleti egységek helyzetét a piaci növekedés, a relatív piaci részesedé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Mindkét tényezőre két fokozatott alkalmaznak </w:t>
      </w:r>
      <w:r>
        <w:rPr>
          <w:b/>
        </w:rPr>
        <w:t>alacsony</w:t>
      </w:r>
      <w:r>
        <w:rPr/>
        <w:t xml:space="preserve"> és </w:t>
      </w:r>
      <w:r>
        <w:rPr>
          <w:b/>
        </w:rPr>
        <w:t>magas.</w:t>
      </w:r>
    </w:p>
    <w:p>
      <w:pPr>
        <w:pStyle w:val="Szvegtrzs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iaci részesedést úgy határozzák meg, hogy az adott termék értékesítését viszonyítják a legnagyobb versenytárs értékesítéséhez. Ha a versenytárs jobb pozícióban van, ez a mutató 1-nél kisebb. 1-nél nagyobb mutató, ha vállalatunk a piacon vezető tényező.</w:t>
      </w:r>
    </w:p>
    <w:p>
      <w:pPr>
        <w:pStyle w:val="Szvegtrzs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885"/>
        <w:gridCol w:w="1701"/>
      </w:tblGrid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 Unicode MS"/>
                <w:color w:val="80000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Piaci részesedés aránya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ci részesedés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eastAsia="Arial Unicode MS" w:cs="Calibri"/>
                <w:color w:val="800000"/>
                <w:sz w:val="22"/>
                <w:szCs w:val="22"/>
              </w:rPr>
            </w:pPr>
            <w:r>
              <w:rPr>
                <w:rFonts w:eastAsia="Arial Unicode MS" w:cs="Calibri"/>
                <w:color w:val="8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 Unicode MS"/>
                <w:color w:val="800000"/>
              </w:rPr>
            </w:pPr>
            <w:r>
              <w:rPr/>
              <w:t>m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 Unicode MS"/>
                <w:color w:val="800000"/>
              </w:rPr>
            </w:pPr>
            <w:r>
              <w:rPr/>
              <w:t>alacsony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 Unicode MS"/>
                <w:color w:val="800000"/>
              </w:rPr>
            </w:pPr>
            <w:r>
              <w:rPr/>
              <w:t>mag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 Unicode MS"/>
                <w:color w:val="800000"/>
              </w:rPr>
            </w:pPr>
            <w:r>
              <w:rPr/>
              <w:t>Csill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 Unicode MS"/>
                <w:color w:val="800000"/>
              </w:rPr>
            </w:pPr>
            <w:r>
              <w:rPr/>
              <w:t>Kérdőjel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 Unicode MS"/>
                <w:color w:val="800000"/>
              </w:rPr>
            </w:pPr>
            <w:r>
              <w:rPr/>
              <w:t>alacson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 Unicode MS"/>
                <w:color w:val="800000"/>
              </w:rPr>
            </w:pPr>
            <w:r>
              <w:rPr/>
              <w:t>Fejősteh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 Unicode MS"/>
                <w:color w:val="800000"/>
              </w:rPr>
            </w:pPr>
            <w:r>
              <w:rPr/>
              <w:t>Kutya</w:t>
            </w:r>
          </w:p>
        </w:tc>
      </w:tr>
    </w:tbl>
    <w:p>
      <w:pPr>
        <w:pStyle w:val="Szvegtrzs2"/>
        <w:tabs>
          <w:tab w:val="clear" w:pos="708"/>
          <w:tab w:val="left" w:pos="2160" w:leader="none"/>
          <w:tab w:val="left" w:pos="738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zvegtrzs2"/>
        <w:tabs>
          <w:tab w:val="clear" w:pos="708"/>
          <w:tab w:val="left" w:pos="2160" w:leader="none"/>
          <w:tab w:val="left" w:pos="738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tabs>
          <w:tab w:val="clear" w:pos="708"/>
          <w:tab w:val="left" w:pos="2160" w:leader="none"/>
          <w:tab w:val="left" w:pos="7380" w:leader="none"/>
        </w:tabs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illagok Sztá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legjobb pozíció</w:t>
            </w:r>
          </w:p>
          <w:p>
            <w:pPr>
              <w:pStyle w:val="Heading4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atégiája: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A piaci pozíciók megtartása, esetleg növelése. Lassuló szakaszban akár fejőstehénné válha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érdőjel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acsony piaci részesedés, de erőteljes növekedés. A részesedés növeléséhez befektetés szükséges idővel sztárokká válhat.</w:t>
            </w:r>
          </w:p>
          <w:p>
            <w:pPr>
              <w:pStyle w:val="Heading4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égiája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: Befektetés továbbfejlesztés szükséges csillagokká. Visszavonulás döglött kutya lesz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jősteh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gas részesedé, alacsony növekedé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ratégiája: </w:t>
            </w:r>
            <w:r>
              <w:rPr/>
              <w:t>További befektetés, támogatás addig a mértékig, hogy a részesedést megtartsák, a többi pénzt kérdőjelekben, vagy csillagokban invesztáljá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rató stratégia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a pozícióból adódó előnyöket maximálisan kihasználni, a gyengülés árán i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öglött kut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piaci részesedés és a növekedés alacsony. A vállalkozás számára értéktel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ratégiája: </w:t>
            </w:r>
            <w:r>
              <w:rPr/>
              <w:t>Meg kell szabadulni tő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Arial Unicode MS"/>
        </w:rPr>
      </w:pPr>
      <w:r>
        <w:rPr>
          <w:b/>
        </w:rPr>
        <w:t>BCG mátrix</w:t>
      </w:r>
      <w:r>
        <w:rPr/>
        <w:t xml:space="preserve"> - szolgáltatások élettartama, egyúttal a szolgáltatás helye a piacon. Segít eldönteni, hogy egy szolgáltatás fejlesztésére fordítsanak-e további összegeket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 xml:space="preserve">sztár - kereslet folyton nő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 xml:space="preserve">kérdőjeles szolgáltatás - kereslet nő, de a lehetőségek nem biztosítottak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 xml:space="preserve">fejőstehén - régi szolgáltatás leszálló ágban 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ÖSZTÖNZÉS MENEDZSMENT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Célja: képes megmutatni egy olyan ösztönzési politikának, stratégiának, gyakorlatnak és rendszernek a kifejlesztését, melyek alapján elősegíthető a megfelelő humán erőforrások megszerzése, megtartása, motiválása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Teljesítmény alapú ösztönzés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Egyéni bónusz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 xml:space="preserve">előnyei: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azonnal kifizetik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nem válik az alapbér részévé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jutalmazó, motiváló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egy összegű nagyobb kifizetés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ezáltal azok is ösztönözhetők, akik elérték a fizetésük maximumát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rugalmas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hátrányai: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nem minden munkakörben alkalmazható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csapatmunkával szemben az egyént díjazza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emberek csak a közvetlen feladatra koncentrálnak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nehéz az elér eredmény és jutalom összhangját megteremteni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rövid távú feladatokra alkalmazható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Csoportos bónusz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előnyei: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támogatja a csapatmunkát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itűzhetők csoportcélok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ott méltányos, ahol az egyéni teljesítmény a csoporttól is függ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hátrányai: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csak együttműködő csoportokra alkalmazható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csökkenti az egyéni motivációt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rossz csoportszellem veszélye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Hagyományos jellegű bérrendszerek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alapbér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időbér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teljesítménybér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szenioritás vagy szolgálati idő szerinti bérezési kombinációk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Ezeket kiegészítheti vagy önállóan: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sávos jellegű érdem szerinti bérezés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besorolási osztályszerű bérezés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teljesítményhez kapcsolódó változó bérezés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ompetencia alapú bérezés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 xml:space="preserve">- előnyök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egyéni teljesítmény és bér között közvetlen kapcsolat van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egyénre szabott bérezést tesz lehetővé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elismeri a magasabb szaktudást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fejlődésre ösztönöz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- hátrányai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függ a teljes értékelés színvonalától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sok embert demotiválhat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működtetése többletköltséget jelenthet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nem biztos, hogy igazolja a jövőbeli teljesítményt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csak akkor hatékony, ha egyértelműen kötődik a teljesítményhez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Nyereségrészesedés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észpénz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Dolgozói részvény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Ezek kombinációja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Jegyzetek a tételekkel kapcsolatos megbeszélés alapján: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- vállalkozás: saját kockázat, szervezett, profit érdekelt, piaci környezettől függ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- üzleti terv: mit?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- marketing terv: hogyan?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 xml:space="preserve">- EU pályázatok: </w:t>
      </w:r>
      <w:hyperlink r:id="rId2">
        <w:r>
          <w:rPr>
            <w:rStyle w:val="InternetLink"/>
            <w:rFonts w:cs="TimesNewRomanPSMT"/>
            <w:lang w:eastAsia="hu-HU"/>
          </w:rPr>
          <w:t>www.pafi.hu</w:t>
        </w:r>
      </w:hyperlink>
      <w:r>
        <w:rPr>
          <w:rFonts w:cs="TimesNewRomanPSMT"/>
          <w:lang w:eastAsia="hu-HU"/>
        </w:rPr>
        <w:t xml:space="preserve">, </w:t>
      </w:r>
      <w:hyperlink r:id="rId3">
        <w:r>
          <w:rPr>
            <w:rStyle w:val="InternetLink"/>
            <w:rFonts w:cs="TimesNewRomanPSMT"/>
            <w:lang w:eastAsia="hu-HU"/>
          </w:rPr>
          <w:t>www.nfu.hu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- regionális társpályázat esélyesebb (pl. Magyaroszág-Románia)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- jótállás: tartós fogyasztási cikk esetén, működésre vonatkozik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 xml:space="preserve">- garancia: 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 xml:space="preserve">- szavatosság: 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- KÁF: rendszerváltás előtti fogyasztóvédelem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- Start kártya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 xml:space="preserve">- pályakezdő: 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 xml:space="preserve">- álláskereső: 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- munkaügyi központ határozatot ad, hogy a munkavállaló meddig részesült ellátásban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- műszakbeosztás rendje: 3 műszak esetán legalább 1 hétre előre tájékoztatni kell a dolgozót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- új belépőről felvételi lapp: adatszolgáltatás miatt szükséges az APEH felé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- jutalom: tartósan kiemelkedő munkavégzésért járhat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- cafeteria rendszer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- egészségpénztár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- új munkahelyen az előző munkáltatónak igazolnia kell, hogy a dolgozónak nincs tartozása senki felé, és hány nap szabadságot vett ki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- adójóváírás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- esélyegyenlőségi terv: diszkrimináció tilalmának elve, akadálymentesít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lang w:eastAsia="hu-HU"/>
        </w:rPr>
        <w:t>- SZMSZ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szervezeti ábra -&gt; kiolvasható a vertikális / horizontális struktúr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alapítók, fenntartók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munkakörök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juttatások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- Tanulmányi szerződé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mennyi ideig kell a cégnél maradnia? -&gt; képzés elvégzése után a képzési idővel azonos ideig, de legfeljebb 5 évig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iskolarendszerű és iskolarendszeren kívüli képzés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iskolarendszerű képzésben MT előírja a kötelező napokat igazolás ellenében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iskolarendszeren kívüli képzésben: dolgozó csak saját idejéből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részben vagy egészben átvállalható költség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szerződésszegéses visszafizetés esetén időarányosság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- csoportos interjú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- szakszervezet, üzemi tanács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- munkaügyi kapcsolat: azt jelöli, hogy munkavállaló és munkáltató között milyen érdekvédelmi kapcsolatok vannak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- veszélyeztetett munkavállaló (pl. sugárzásveszély): orvosi vizsgálat, szabadságok, nyugdíj- és bérpótlék, ha terhes fel kell ajánlani másik munkakört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- exit interjú: nem mérvadó, aki nyugdíjba vagy GYESre ment</w:t>
        <w:br/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KTV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özszféra: KJT + KTV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özszolgálat: KTV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özigazgatás: állami szolgáltatású és állami fenntartású intézmények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Közszolgálat jellemzői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egy munkavégzés céljából létesített különleges jogviszon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 xml:space="preserve">általános vonások: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állam, önkormányzatok és állam által feljogosított szervek működésének elősegítésére irányulnak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özösségi szükségletek kielégítését célozza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állam, önkormányzat nevében csak az államot, önkormányzatot megillető eszközök alkalmazásával vagy kilátásba helyezésével végezheti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bizalmi jellegű -&gt; a foglalkoztatott szigorú felelősségével és engedelmességi kötelezettségével jár -&gt; elismertség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feladatok megoldására alkalmazható eszközök és módszerek közhatalmi jellegűek -&gt; pl. APEH ellenőr, végrehajtó, ügyintézés, okmányiroda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Közszolgálati jog = köztisztviselői j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b/>
          <w:lang w:eastAsia="hu-HU"/>
        </w:rPr>
        <w:t>KTV -&gt; 1992. évi 23. törvény szabályozza</w:t>
      </w:r>
      <w:r>
        <w:rPr>
          <w:rFonts w:cs="TimesNewRomanPSMT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  <w:t>Közszolgálati jogviszony alanyai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hu-HU"/>
        </w:rPr>
      </w:pPr>
      <w:r>
        <w:rPr>
          <w:rFonts w:cs="TimesNewRomanPSMT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 xml:space="preserve">- </w:t>
      </w:r>
      <w:r>
        <w:rPr>
          <w:rFonts w:cs="TimesNewRomanPSMT"/>
          <w:b/>
          <w:lang w:eastAsia="hu-HU"/>
        </w:rPr>
        <w:t>közigazgatási szerv (munkáltató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meghatározó alanya állam és önkormányzat -&gt; ő nevükben létesül a jogviszony közhatalmi feladatok ellátására a köztisztviselőkkel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a munkáltatói jogokat a közigazgatási szerv hivatali szervezetének vezetője gyakorolja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lang w:eastAsia="hu-HU"/>
        </w:rPr>
        <w:t xml:space="preserve">- </w:t>
      </w:r>
      <w:r>
        <w:rPr>
          <w:rFonts w:cs="TimesNewRomanPSMT"/>
          <w:b/>
          <w:lang w:eastAsia="hu-HU"/>
        </w:rPr>
        <w:t>köztisztviselő (munkavállaló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a közigazgatási szerv feladat- és hatáskörében eljáró dolgozó, aki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közigazgatási szerv feladat és hatáskörébe tartozó ügyeket érdemi döntésre előkészíti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felhatalmazás esetén döntést kiadványozza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szakértelemmel foglalkozik a feladatokkal összefüggő valamennyi kérdéssel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felelős saját tevékenységéért és a célkitűzések érvényesítéséért munkaterületén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Jogviszony alanya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lang w:val="en-US" w:eastAsia="hu-HU"/>
        </w:rPr>
      </w:pPr>
      <w:r>
        <w:rPr>
          <w:rFonts w:cs="TimesNewRomanPSMT"/>
          <w:lang w:val="en-US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77470</wp:posOffset>
                </wp:positionV>
                <wp:extent cx="374015" cy="318135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6.1pt;width:29.45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3395</wp:posOffset>
                </wp:positionH>
                <wp:positionV relativeFrom="paragraph">
                  <wp:posOffset>58420</wp:posOffset>
                </wp:positionV>
                <wp:extent cx="448945" cy="318135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928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5pt;margin-top:4.6pt;width:35.25pt;height:2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"/>
          <w:lang w:eastAsia="hu-HU"/>
        </w:rPr>
        <w:t>közigazgatási szerv (munkáltató)</w:t>
        <w:tab/>
        <w:tab/>
        <w:t xml:space="preserve">  </w:t>
        <w:tab/>
        <w:t>köztisztviselő (munkavállaló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- állam, önkormányzat</w:t>
        <w:tab/>
        <w:tab/>
        <w:tab/>
        <w:tab/>
        <w:tab/>
        <w:t>- vezető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imesNewRomanPSMT"/>
          <w:lang w:eastAsia="hu-HU"/>
        </w:rPr>
      </w:pPr>
      <w:r>
        <w:rPr>
          <w:rFonts w:cs="TimesNewRomanPSMT"/>
          <w:lang w:eastAsia="hu-HU"/>
        </w:rPr>
        <w:t>- ügyintéző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imesNewRomanPSMT"/>
          <w:i/>
          <w:i/>
          <w:lang w:eastAsia="hu-HU"/>
        </w:rPr>
      </w:pPr>
      <w:r>
        <w:rPr>
          <w:rFonts w:cs="TimesNewRomanPSMT"/>
          <w:lang w:eastAsia="hu-HU"/>
        </w:rPr>
        <w:t xml:space="preserve">- </w:t>
      </w:r>
      <w:r>
        <w:rPr>
          <w:rFonts w:cs="TimesNewRomanPSMT"/>
          <w:i/>
          <w:lang w:eastAsia="hu-HU"/>
        </w:rPr>
        <w:t>ügykezelő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imesNewRomanPSMT"/>
          <w:i/>
          <w:i/>
          <w:lang w:eastAsia="hu-HU"/>
        </w:rPr>
      </w:pPr>
      <w:r>
        <w:rPr>
          <w:rFonts w:cs="TimesNewRomanPSMT"/>
          <w:i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b/>
          <w:lang w:eastAsia="hu-HU"/>
        </w:rPr>
        <w:t>Vezető</w:t>
      </w:r>
      <w:r>
        <w:rPr>
          <w:rFonts w:cs="TimesNewRomanPSMT"/>
          <w:lang w:eastAsia="hu-HU"/>
        </w:rPr>
        <w:t>: az a köztisztviselő, aki döntéseket kiadványoz, és munkavégzés szempontjából elkülönült szervezeti egység vezetésére megbízást kap. Megbízás osztályvezetője, főosztályvezetője és főosztályvezető helyettese lehet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b/>
          <w:lang w:eastAsia="hu-HU"/>
        </w:rPr>
        <w:t>Ügyintéző</w:t>
      </w:r>
      <w:r>
        <w:rPr>
          <w:rFonts w:cs="TimesNewRomanPSMT"/>
          <w:lang w:eastAsia="hu-HU"/>
        </w:rPr>
        <w:t>: az a köztisztviselő, aki a közigazgatási szerv feladat és hatáskörébe tartozó ügyeket érdemi döntésre előkészíti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lang w:eastAsia="hu-HU"/>
        </w:rPr>
      </w:pPr>
      <w:r>
        <w:rPr>
          <w:rFonts w:cs="TimesNewRomanPSMT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b/>
          <w:lang w:eastAsia="hu-HU"/>
        </w:rPr>
        <w:t>Ügykezelő</w:t>
      </w:r>
      <w:r>
        <w:rPr>
          <w:rFonts w:cs="TimesNewRomanPSMT"/>
          <w:lang w:eastAsia="hu-HU"/>
        </w:rPr>
        <w:t xml:space="preserve">: a közigazgatási szervnél közhatalmi, irányítási, ellenőrzési és felügyeleti tevékenység gyakorlásához kapcsolódó ügyviteli feladatokat lát el. </w:t>
      </w:r>
      <w:r>
        <w:rPr>
          <w:rFonts w:cs="TimesNewRomanPSMT"/>
          <w:b/>
          <w:lang w:eastAsia="hu-HU"/>
        </w:rPr>
        <w:t xml:space="preserve">Bár a közszolgálati jog hatálya alá tartozik, NEM KÖZTISZTVISELŐ! </w:t>
      </w:r>
      <w:r>
        <w:rPr>
          <w:rFonts w:cs="TimesNewRomanPSMT"/>
          <w:lang w:eastAsia="hu-HU"/>
        </w:rPr>
        <w:t>(pl. postai dolgozók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i/>
        <w:sz w:val="24"/>
        <w:szCs w:val="24"/>
      </w:rPr>
      <w:t>Személyügyi gazdálkodó és fejlesztő – 2011. február 2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NewRomanPSMT" w:hAnsi="TimesNewRomanPSMT" w:cs="TimesNewRomanPSMT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NewRomanPSMT" w:hAnsi="TimesNewRomanPSMT" w:cs="TimesNewRomanPSMT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NewRomanPSMT" w:hAnsi="TimesNewRomanPSMT" w:cs="TimesNewRomanPS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NewRomanPSMT" w:hAnsi="TimesNewRomanPSMT" w:cs="TimesNewRomanPSMT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NewRomanPSMT" w:hAnsi="TimesNewRomanPSMT" w:cs="TimesNewRomanPS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NewRomanPSMT" w:hAnsi="TimesNewRomanPSMT" w:cs="TimesNewRomanPSMT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NewRomanPSMT" w:hAnsi="TimesNewRomanPSMT" w:cs="TimesNewRomanPSMT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NewRomanPSMT" w:hAnsi="TimesNewRomanPSMT" w:cs="TimesNewRomanPSMT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NewRomanPSMT" w:hAnsi="TimesNewRomanPSMT" w:cs="TimesNewRomanPSMT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NewRomanPSMT" w:hAnsi="TimesNewRomanPSMT" w:cs="TimesNewRomanPSMT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NewRomanPSMT" w:hAnsi="TimesNewRomanPSMT" w:cs="TimesNewRomanPS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u-H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" w:hAnsi="TimesNewRomanPSMT" w:eastAsia="SimSun;宋体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SimSun;宋体" w:cs="Calibri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MT" w:hAnsi="TimesNewRomanPSMT" w:eastAsia="SimSun;宋体" w:cs="TimesNewRoman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SimSun;宋体" w:cs="Calibri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NewRomanPSMT" w:hAnsi="TimesNewRomanPSMT" w:eastAsia="SimSun;宋体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PSMT" w:hAnsi="TimesNewRomanPSMT" w:eastAsia="SimSun;宋体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PSMT" w:hAnsi="TimesNewRomanPSMT" w:eastAsia="SimSun;宋体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MT" w:hAnsi="TimesNewRomanPSMT" w:eastAsia="SimSun;宋体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PSMT" w:hAnsi="TimesNewRomanPSMT" w:eastAsia="SimSun;宋体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NewRomanPSMT" w:hAnsi="TimesNewRomanPSMT" w:eastAsia="SimSun;宋体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SimSun;宋体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PSMT" w:hAnsi="TimesNewRomanPSMT" w:eastAsia="SimSun;宋体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SimSun;宋体" w:cs="Times New Roman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NewRomanPSMT" w:hAnsi="TimesNewRomanPSMT" w:eastAsia="SimSun;宋体" w:cs="TimesNewRoman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NewRomanPSMT" w:hAnsi="TimesNewRomanPSMT" w:eastAsia="SimSun;宋体" w:cs="TimesNewRoman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SimSun;宋体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NewRomanPSMT" w:hAnsi="TimesNewRomanPSMT" w:eastAsia="SimSun;宋体" w:cs="TimesNewRomanPS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basedOn w:val="Bekezdsalapbettpusa"/>
    <w:qFormat/>
    <w:rPr>
      <w:rFonts w:ascii="Calibri" w:hAnsi="Calibri" w:eastAsia="Times New Roman" w:cs="Times New Roman"/>
    </w:rPr>
  </w:style>
  <w:style w:type="character" w:styleId="Finomkiemels">
    <w:name w:val="Finom kiemelés"/>
    <w:basedOn w:val="Bekezdsalapbettpusa"/>
    <w:qFormat/>
    <w:rPr>
      <w:rFonts w:eastAsia="Times New Roman" w:cs="Times New Roman"/>
      <w:bCs w:val="false"/>
      <w:i/>
      <w:iCs/>
      <w:color w:val="808080"/>
      <w:szCs w:val="22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zvegtrzs2">
    <w:name w:val="Szövegtörzs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zvegtrzs3">
    <w:name w:val="Szövegtörzs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fi.hu/" TargetMode="External"/><Relationship Id="rId3" Type="http://schemas.openxmlformats.org/officeDocument/2006/relationships/hyperlink" Target="http://www.nfu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3:00Z</dcterms:created>
  <dc:creator>ferlest</dc:creator>
  <dc:description/>
  <cp:keywords/>
  <dc:language>en-US</dc:language>
  <cp:lastModifiedBy>Tami</cp:lastModifiedBy>
  <dcterms:modified xsi:type="dcterms:W3CDTF">2011-03-01T16:06:00Z</dcterms:modified>
  <cp:revision>28</cp:revision>
  <dc:subject/>
  <dc:title/>
</cp:coreProperties>
</file>