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z ösztönzésmenedzsment rendszer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ösztönzésmenedzsment alkotóelemei az ösztönzési politika, az ösztönzési stratégia és az ösztönzés eszközrendszere, gyakorl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ösztönzési politika az ösztönzési rendszer „filozófiáját „fogalmazza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ghatározza azokat az alapelveket, amelyek szerint a szervezet ellentételezi a munkatársai teljesítményét.</w:t>
      </w:r>
    </w:p>
    <w:p>
      <w:pPr>
        <w:pStyle w:val="Normal"/>
        <w:jc w:val="both"/>
        <w:rPr/>
      </w:pPr>
      <w:r>
        <w:rPr>
          <w:sz w:val="28"/>
        </w:rPr>
        <w:t>Az ösztönzési stratégia az ösztönzési politika által megfogalmazott elvek alapján az ösztönzés rendszerét hosszabb távon a szervezet üzleti stratégiájához rendeli. Meghatározza azokat a kiemelt ösztönzésstratégiai célokat, amelyekre irányítani kell az ösztönzést, amelyeket az ösztönzés eszközeivel meg kell valósítani. A stratégiai emberi erőforrás menedzsmentben az ösztönzéspolitikai célok beépülnek a vállalat alapvető céljai közé. Az ennek alapján kialakított vállalati stratégia megvalósulását kell az ösztönzés eszközeivel elősegíteni, alátámasztani.</w:t>
      </w:r>
    </w:p>
    <w:p>
      <w:pPr>
        <w:pStyle w:val="Normal"/>
        <w:jc w:val="both"/>
        <w:rPr/>
      </w:pPr>
      <w:r>
        <w:rPr>
          <w:sz w:val="28"/>
        </w:rPr>
        <w:t>Az ösztönzési gyakorlat az ösztönzési stratégia konkrét megvalósulása. Azon szabályok, eljárások és módszerek összessége, amelyek alapján a szervezet a dolgozói konkrét ösztönzését megvalósítja, javadalmazását/juttatásait megállapítj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ösztönzési rendszer három alapelemre bontható. Egyik oldala ún. feltételrendszer, amelyik a munkavállalókkal szemben támasztandó követelményeket fogalmazza meg: a jövedelem vagy más ellenszolgáltatás megszerzéséhez ezeket a feltételeket kell teljesíteni. Ezek különböző munkaköri követelmények, normák, egyedi előírások, feladatok lehetnek, akár mennyiségi paraméterekkel, akár minőségi dimenziókban kifejezve. Másik oldala az ellenszolgáltatás, a juttatási, fizetési rendszer, amelyik a feltételek teljesítése esetén megszerezhető anyagi és nem anyagi ellentételezést, azok különböző formáit tartalmazza. A két oldalt egy koordinációs rendszer köti össze, amelyik azt határozza meg, hogy a feltételrendszer teljesítésének különböző szintjei esetén hogyan és milyenmértékben változik az elérhető juttat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ösztönzési rendszer fő elemeit az ún. ösztönzési csomag tartalmazza. Ezek egyaránt lehetnek anyagiak és nem anyagi természetű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ösztönzés eszközeit három szempont alapján különböztethetjük meg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anyagi nem anyagi ösztönzők</w:t>
      </w:r>
      <w:r>
        <w:rPr>
          <w:sz w:val="28"/>
        </w:rPr>
        <w:t>: az alkalmazott eszközeit így igazítani tudjuk az eltérő igényekhez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egyéni vagy csoportos ösztönzők</w:t>
      </w:r>
      <w:r>
        <w:rPr>
          <w:sz w:val="28"/>
        </w:rPr>
        <w:t>: az egyes munkavállalók számára külön, vagy egy kisebb- nagyobb munkavállalói csoport egészére fogalmazzuk meg a feladatot, mérjük a teljesítményt és határozzuk meg az ellenszolgáltatás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input vagy output jellegű ösztönzők</w:t>
      </w:r>
      <w:r>
        <w:rPr>
          <w:sz w:val="28"/>
        </w:rPr>
        <w:t>: az ösztönzésnek elvileg output jellegűnek kell lennie, vagyis a tényleges teljesítményt, eredményt kellene követnie, de output oldalon gyakran nem tudjuk pontosan mérni az egyes személyek, csoportok teljesítményét, ezért input oldalon mérjük a bevitt munkát és ehhez illesztjük az elismerést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>
          <w:b/>
          <w:bCs/>
          <w:u w:val="single"/>
        </w:rPr>
        <w:t>Az egyéni ösztönzés eszközei</w:t>
      </w:r>
    </w:p>
    <w:p>
      <w:pPr>
        <w:pStyle w:val="Normal"/>
        <w:ind w:left="36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z egyéni munkabér általában a következő elemekből épül 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alapbér:</w:t>
      </w:r>
      <w:r>
        <w:rPr>
          <w:sz w:val="28"/>
        </w:rPr>
        <w:t xml:space="preserve"> a besorolás szerinti bér, illetve a 100%-os teljesítmény esetén járó bé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törzsbér</w:t>
      </w:r>
      <w:r>
        <w:rPr>
          <w:sz w:val="28"/>
        </w:rPr>
        <w:t>: ált. a munkában eltöltött idő hosszától függően elszámolt bér, vagy a ténylegesen teljesített munkáért járó bé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pótlék</w:t>
      </w:r>
      <w:r>
        <w:rPr>
          <w:sz w:val="28"/>
        </w:rPr>
        <w:t>: egy adott munkakörhöz vagy tevékenységhez kapcsolódó különleges feltételek, körülményeket kompenzáló többletbé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prémium</w:t>
      </w:r>
      <w:r>
        <w:rPr>
          <w:sz w:val="28"/>
        </w:rPr>
        <w:t>: előre meghatározott többletfeladat elvégzéséért kapott többletbé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jutalom</w:t>
      </w:r>
      <w:r>
        <w:rPr>
          <w:sz w:val="28"/>
        </w:rPr>
        <w:t>: a tevékenység komplex, utólagos értékelése alapján kapott többletbé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kiegészítő fizetés</w:t>
      </w:r>
      <w:r>
        <w:rPr>
          <w:sz w:val="28"/>
        </w:rPr>
        <w:t>: a törvényesen le nem dolgozott munkaidőre járó bé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egyéb bér:</w:t>
      </w:r>
      <w:r>
        <w:rPr>
          <w:sz w:val="28"/>
        </w:rPr>
        <w:t xml:space="preserve"> le nem dolgozott felmondási időre járó bér, munkakörrel össze nem függő munkák díja, újítási díj, alkalmi munkások bére, másodállásban dolgozók bére stb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3:49:00Z</dcterms:created>
  <dc:creator>Németh Orsi</dc:creator>
  <dc:description/>
  <dc:language>en-US</dc:language>
  <cp:lastModifiedBy>Németh Orsi</cp:lastModifiedBy>
  <dcterms:modified xsi:type="dcterms:W3CDTF">2004-01-04T15:38:00Z</dcterms:modified>
  <cp:revision>1</cp:revision>
  <dc:subject/>
  <dc:title>Az ösztönzésmenedzsment rendszere</dc:title>
</cp:coreProperties>
</file>