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43-06 5. tétel (írásbeli)</w:t>
      </w:r>
    </w:p>
    <w:p>
      <w:pPr>
        <w:pStyle w:val="Normal"/>
        <w:rPr/>
      </w:pPr>
      <w:r>
        <w:rPr/>
        <w:t>/ Többféleképpen csoportosíthatók az ellátások és kedvezmények, megpróbáltam a Pallas70 gyakorlópéldája alapján összeállítan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szabály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1993. évi III.tv. -&gt;Szoc.tv.</w:t>
      </w:r>
    </w:p>
    <w:p>
      <w:pPr>
        <w:pStyle w:val="Normal"/>
        <w:numPr>
          <w:ilvl w:val="0"/>
          <w:numId w:val="6"/>
        </w:numPr>
        <w:rPr/>
      </w:pPr>
      <w:r>
        <w:rPr/>
        <w:t>1998. évi LXXXIV. tv. -&gt; Cst.</w:t>
      </w:r>
    </w:p>
    <w:p>
      <w:pPr>
        <w:pStyle w:val="Normal"/>
        <w:numPr>
          <w:ilvl w:val="0"/>
          <w:numId w:val="6"/>
        </w:numPr>
        <w:rPr/>
      </w:pPr>
      <w:r>
        <w:rPr/>
        <w:t>1997. évi LXXXIII.tv. -&gt; Ebtv.</w:t>
      </w:r>
    </w:p>
    <w:p>
      <w:pPr>
        <w:pStyle w:val="Normal"/>
        <w:numPr>
          <w:ilvl w:val="0"/>
          <w:numId w:val="6"/>
        </w:numPr>
        <w:rPr/>
      </w:pPr>
      <w:r>
        <w:rPr/>
        <w:t>1997. évi XXXI.tv. -&gt;Gyvt.</w:t>
      </w:r>
    </w:p>
    <w:p>
      <w:pPr>
        <w:pStyle w:val="Normal"/>
        <w:numPr>
          <w:ilvl w:val="0"/>
          <w:numId w:val="6"/>
        </w:numPr>
        <w:rPr/>
      </w:pPr>
      <w:r>
        <w:rPr/>
        <w:t>1992. évi XXII.tv  -&gt;Mt.</w:t>
      </w:r>
    </w:p>
    <w:p>
      <w:pPr>
        <w:pStyle w:val="Normal"/>
        <w:numPr>
          <w:ilvl w:val="0"/>
          <w:numId w:val="6"/>
        </w:numPr>
        <w:rPr/>
      </w:pPr>
      <w:r>
        <w:rPr/>
        <w:t>1998. évi XXVI.tv. -&gt; fogy.tám.-ról</w:t>
      </w:r>
    </w:p>
    <w:p>
      <w:pPr>
        <w:pStyle w:val="Normal"/>
        <w:numPr>
          <w:ilvl w:val="0"/>
          <w:numId w:val="6"/>
        </w:numPr>
        <w:rPr/>
      </w:pPr>
      <w:r>
        <w:rPr/>
        <w:t>1995. évi CXVII.tv. -&gt; családi adókedvezményről</w:t>
      </w:r>
    </w:p>
    <w:p>
      <w:pPr>
        <w:pStyle w:val="Normal"/>
        <w:numPr>
          <w:ilvl w:val="0"/>
          <w:numId w:val="6"/>
        </w:numPr>
        <w:rPr/>
      </w:pPr>
      <w:r>
        <w:rPr/>
        <w:t>2001. évi XXXVII.tv. -&gt; ingyenes tankönyvellátásról</w:t>
      </w:r>
    </w:p>
    <w:p>
      <w:pPr>
        <w:pStyle w:val="Normal"/>
        <w:numPr>
          <w:ilvl w:val="0"/>
          <w:numId w:val="6"/>
        </w:numPr>
        <w:rPr/>
      </w:pPr>
      <w:r>
        <w:rPr/>
        <w:t>2007. évi LXXXIV.tv. -&gt; rehab.járadé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unkaviszonyban álló munkavállaló </w:t>
      </w:r>
      <w:r>
        <w:rPr>
          <w:b/>
          <w:sz w:val="28"/>
          <w:szCs w:val="28"/>
          <w:u w:val="single"/>
        </w:rPr>
        <w:t>biztosítási jogviszonyhoz</w:t>
      </w:r>
      <w:r>
        <w:rPr>
          <w:b/>
          <w:sz w:val="28"/>
          <w:szCs w:val="28"/>
        </w:rPr>
        <w:t xml:space="preserve"> kötött gyermekek utáni </w:t>
      </w:r>
      <w:r>
        <w:rPr>
          <w:b/>
          <w:sz w:val="28"/>
          <w:szCs w:val="28"/>
          <w:u w:val="single"/>
        </w:rPr>
        <w:t>ellátásai</w:t>
      </w:r>
      <w:r>
        <w:rPr>
          <w:b/>
          <w:sz w:val="28"/>
          <w:szCs w:val="28"/>
        </w:rPr>
        <w:t xml:space="preserve"> (A, B, C) és </w:t>
      </w:r>
      <w:r>
        <w:rPr>
          <w:b/>
          <w:sz w:val="28"/>
          <w:szCs w:val="28"/>
          <w:u w:val="single"/>
        </w:rPr>
        <w:t>kedvezmények</w:t>
      </w:r>
      <w:r>
        <w:rPr>
          <w:b/>
          <w:sz w:val="28"/>
          <w:szCs w:val="28"/>
        </w:rPr>
        <w:t xml:space="preserve"> (D,E,F,G,H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GYS: 1997. évi LXXXIII.tv. (Ebtv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nnak a nőnek (örökbefogadónak is, a gondozásba vétel napjától a szül.szabadság még hátralévő idejére) jár, aki a szülést megelőzően 2 éven belül legalább 180 napon át biztosított volt és a biztosítás tartama alatt vagy a biztosítás megszűnését követő 42 napon túl tp. (bal.tp.) folyósítása alatt vagy a folyósítás megszűnését követő 28 napon belül sz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őzetes biztosítási időbe beleszámít a biztosítás megszűnését követő tp., bal.tp., TGYS, gyed, közép- vagy felsőfokú okt.-i intézmény nappali tagozatán 1 évnél  hosszabb ideig folytatott tanulmányok ideje, rehab.járadék folyósításának ide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ülési szabadság idejére jár (168nap), összege a napi átlagkereset 70%-a. Tp.szabályok szerint számítand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m jár: ha az anya a teljes keresetét megkapja vagy bármilyen díjazás ellenében munkát végez vagy hatósági engedélyhez kötött kereső tevékenységet  személyesen folytat, kiv. SZJA mentes tiszteletdíj és a szerzői jog védelme alatt álló alkotásért kapott díj. Részben megkapott keresetnél az elmaradt rész után jár TGY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unkáltatónál leadni : „Igénybejelentés tp.,TGYS, gyed bal.tp. igényléséhez” + mell: terhesgond-i kiskönyv, gyerek TAJ száma, orvosi igazolás a terhesállományba vételről, szülésről kórházi igazolás, eredeti szül. akvi kivonat, örökbefogadásnál gyámhivatali iratok, megszűnt biztosításnál a „Jövedelemigazolás egbizt-i ellátás megállapításáról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Csak SZJA előleg fizetendő belőle. Egbizt. Alap finanszíroz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YED: 1997.évi LXXXIII.tv. (Ebtv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: gyermeket saját háztartásában nevel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ztosított szülő, aki a gyed igénylését megelőző ill. a gyermeket szülő nő a szülést megelőző 2 éven belül 180 napon át biztosított vol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a szülő, aki  TGYS-t kapott, de annak folyósítása alatt biztosítási jv-a megszűnt, feltéve, hogy TGYS jogosultsága a biztosítási jv.-ának ideje alatt keletkezett, és az a., pont fennál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őzetes biztosítási időbe beleszámít: a biztosítás megszűnését követő tp., bal.tp., TGYS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deje, a közép- vagy felsőfokú oktatási intézmény nappali tagozatán 1 évnél  hosszabb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deig folytatott tanulmányok i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Gyermek 2. életévének betöltéséig a TGYS lejártát követő naptól jár.</w:t>
      </w:r>
    </w:p>
    <w:p>
      <w:pPr>
        <w:pStyle w:val="Normal"/>
        <w:rPr/>
      </w:pPr>
      <w:r>
        <w:rPr/>
        <w:t xml:space="preserve">      </w:t>
      </w:r>
      <w:r>
        <w:rPr/>
        <w:t xml:space="preserve">Összege: a naptári napi átlagkereset 70%-a, de max. havonta a mindenkori min.bér    </w:t>
      </w:r>
    </w:p>
    <w:p>
      <w:pPr>
        <w:pStyle w:val="Normal"/>
        <w:rPr/>
      </w:pPr>
      <w:r>
        <w:rPr/>
        <w:t xml:space="preserve">      </w:t>
      </w:r>
      <w:r>
        <w:rPr/>
        <w:t xml:space="preserve">kétszeresének 70%-a. (tp.szabályok) Ismételt (u.a. gyerek) gyed-igénylésnél az összeg </w:t>
      </w:r>
    </w:p>
    <w:p>
      <w:pPr>
        <w:pStyle w:val="Normal"/>
        <w:rPr/>
      </w:pPr>
      <w:r>
        <w:rPr/>
        <w:t xml:space="preserve">      </w:t>
      </w:r>
      <w:r>
        <w:rPr/>
        <w:t>u.a.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 jár: ha a jogosul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ármilyen jogviszonyban díjazás ellenében munkát végez, vagy hatósági engedélyhez kötött tevékenységet személyesen folytat (egyéni vállalkozó), kiv: szerzői jog védelme alatt álló alkotás díjá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nkavégzés nélkül megkapja teljes keresetét (felmentési idő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gyéb rendszeres pénzellátásban részesül (rokkantsági nyugdíj, ápolási díj, gyes, gyet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yermekét ideiglenesen elhelyezték, nevelésbe vetté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yermekét napközbeni ellátásba helyezték (bölcsőde, családi napközi, házi gyerekfelügyelet) kiv.: rehab., hab. Intézmé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őzetes letart., vagy szab.vesztés, elzá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ifizetőhelytől  igényelni  „Igénybejelentés  gyermekgondozási díjra”,ha nem kifiz.hely, 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ületileg   illetékes   Egbizt.   Pénztár felé  benyújtani.  Mell:  eredeti  szül. akvi  kivona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gánnyugdíjpénztár    záradékolt   belépési    nyilatkozat,   örökbefogadási    igazolás ill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tározat, gyámkirendelő határo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szamenőleg 6 hónapra állapítható meg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JA előleget és 9,5% nyugdíjjárulékot vonnak belő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p-i ktgvetés és az Egbizt. Alap finanszírozz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eresőtevékenység nem folytatható a folyósítá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YÁP: 1997. évi LXXXIII.tv. (Ebtv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iztosított szülő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évnél fiatalabb gyerek szoptatása vagy ápolása esetén l éves kori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-3 éves beteg gyermek ápolásakor évenként és gyermekenként 84 naptári na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-6 éves beteg gyermek gyermekenként és évenként 42 nap (egyedülállónak 8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-12 évig 14 nap (egyedülállónak 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p. Szabályok alapján fizet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zetés nélküli szabadság: 1992. évi XXII. Tv (M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gyermek 3. életévéig gondozás céljából</w:t>
      </w:r>
    </w:p>
    <w:p>
      <w:pPr>
        <w:pStyle w:val="Normal"/>
        <w:numPr>
          <w:ilvl w:val="0"/>
          <w:numId w:val="7"/>
        </w:numPr>
        <w:rPr/>
      </w:pPr>
      <w:r>
        <w:rPr/>
        <w:t>gyermek 10. életévéig otthoni gondozás céljából gyes folyósítására</w:t>
      </w:r>
    </w:p>
    <w:p>
      <w:pPr>
        <w:pStyle w:val="Normal"/>
        <w:numPr>
          <w:ilvl w:val="0"/>
          <w:numId w:val="7"/>
        </w:numPr>
        <w:rPr/>
      </w:pPr>
      <w:r>
        <w:rPr/>
        <w:t>gyermek 12. életévéig otthoni ápolás céljából betegség eseté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ótszabadság: 1992. évi XXII.tv. (M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yilatkozat alapján bármelyik szülő igénybe veheti. Gyermek születésének évétől, 16. életév betöltésének évéig jár.</w:t>
      </w:r>
    </w:p>
    <w:p>
      <w:pPr>
        <w:pStyle w:val="Normal"/>
        <w:ind w:left="360" w:hanging="0"/>
        <w:rPr/>
      </w:pPr>
      <w:r>
        <w:rPr/>
        <w:t>1 gyerek után 2 munkanap</w:t>
      </w:r>
    </w:p>
    <w:p>
      <w:pPr>
        <w:pStyle w:val="Normal"/>
        <w:ind w:left="360" w:hanging="0"/>
        <w:rPr/>
      </w:pPr>
      <w:r>
        <w:rPr/>
        <w:t>2 gyerek után 4 munkanap</w:t>
      </w:r>
    </w:p>
    <w:p>
      <w:pPr>
        <w:pStyle w:val="Normal"/>
        <w:ind w:left="360" w:hanging="0"/>
        <w:rPr/>
      </w:pPr>
      <w:r>
        <w:rPr/>
        <w:t>2-nél több gyerek után 7 munkana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nkáltató finanszírozza, távolléti díj jár ut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ának járó munkaidőkedvezmény: 1992. évi XXII.tv. (M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Örökbefogadónak is jár. 5 munkanap, a szülést követő 2 hó végéig kell igénybevenni. Távolléti díj jár érte. Kp-i ktgvetés finanszírozza. (Gyermekhalál esetén is já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saládi adókedvezmány: 1995. évi CXVII.tv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: a családi pótlékra jogosult 3 vagy több gyermeket nevelő szülő, nevelő szülő, hiv.nev.szülő, gyám, várandós nő vagy házastár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gényelhető:</w:t>
      </w:r>
    </w:p>
    <w:p>
      <w:pPr>
        <w:pStyle w:val="Normal"/>
        <w:numPr>
          <w:ilvl w:val="0"/>
          <w:numId w:val="8"/>
        </w:numPr>
        <w:rPr/>
      </w:pPr>
      <w:r>
        <w:rPr/>
        <w:t>aki után cs.p.-ot folyósítanak</w:t>
      </w:r>
    </w:p>
    <w:p>
      <w:pPr>
        <w:pStyle w:val="Normal"/>
        <w:numPr>
          <w:ilvl w:val="0"/>
          <w:numId w:val="8"/>
        </w:numPr>
        <w:rPr/>
      </w:pPr>
      <w:r>
        <w:rPr/>
        <w:t>akit figyelembe vesznek a cs.p. összegének megállapításánál</w:t>
      </w:r>
    </w:p>
    <w:p>
      <w:pPr>
        <w:pStyle w:val="Normal"/>
        <w:numPr>
          <w:ilvl w:val="0"/>
          <w:numId w:val="8"/>
        </w:numPr>
        <w:rPr/>
      </w:pPr>
      <w:r>
        <w:rPr/>
        <w:t>aki saját jogán kapja a cs.p.-t</w:t>
      </w:r>
    </w:p>
    <w:p>
      <w:pPr>
        <w:pStyle w:val="Normal"/>
        <w:numPr>
          <w:ilvl w:val="0"/>
          <w:numId w:val="8"/>
        </w:numPr>
        <w:rPr/>
      </w:pPr>
      <w:r>
        <w:rPr/>
        <w:t>aki rokkantsági járadékban részesül</w:t>
      </w:r>
    </w:p>
    <w:p>
      <w:pPr>
        <w:pStyle w:val="Normal"/>
        <w:numPr>
          <w:ilvl w:val="0"/>
          <w:numId w:val="8"/>
        </w:numPr>
        <w:rPr/>
      </w:pPr>
      <w:r>
        <w:rPr/>
        <w:t>magzat után 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génylő jövedelme max. 6M Ft lehet, de 3-nál több gyermek esetén gyermekenként 500.000.-Ft-al emelkedik, max. 8M-ig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yermekenként 4.000.-Ft/h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unkáltató által adható kedvezmények: 1992. évi XXII.tv. (Mt.) 165-165/A.§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llektív szerződésben szabályozhatják, de a munkáltató ezen felül is adhat szociális, kulturális, eü-i, jóléti juttatásokat a dolgozónak és családjának.</w:t>
      </w:r>
    </w:p>
    <w:p>
      <w:pPr>
        <w:pStyle w:val="Normal"/>
        <w:ind w:left="360" w:hanging="0"/>
        <w:jc w:val="both"/>
        <w:rPr/>
      </w:pPr>
      <w:r>
        <w:rPr/>
        <w:t>Pl.: születéskor anyagi támogatás/segély, iskolakezdési támogatás, ünnepekkor adható dologi jellegű támogatás/segé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Alanyi jogon</w:t>
      </w:r>
      <w:r>
        <w:rPr>
          <w:b/>
          <w:sz w:val="28"/>
          <w:szCs w:val="28"/>
        </w:rPr>
        <w:t xml:space="preserve"> járó gyermekek utáni ellátások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yasági támogatás: 1998. évi LXXXIV.tv. (Cs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z anya jogosult, ha terhessége alatt 4x részt vett (koraszülékor 1x) terhesgondozáson. Halva szüléskor is já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züléstől 180 napig igényelhető. (Jogvesztő hatály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ogosult lehet örökbefogadó szülő, ha jogerőssen engedélyezett az örökbefogadás a születéstől 180 napon belül, vagy gyám, ha a születést követő 180 napon belül a gyermek a gondozásába kerül jogerős határozatt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Összege gyermekenként az öregségi nyugdíj mindenkori legkisebb összegének 225%-a (64.125.-), ikergyerekeknél gyermekenként 300% (85.500.-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 születés előtt a gyermeket örökbe adják vagy kikerül a család gondozásából, nem jár a szülő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p-i ktgvetés finanszírozza.</w:t>
      </w:r>
    </w:p>
    <w:p>
      <w:pPr>
        <w:pStyle w:val="Normal"/>
        <w:ind w:left="360" w:hanging="0"/>
        <w:rPr/>
      </w:pPr>
      <w:r>
        <w:rPr/>
        <w:t>Igénylés: MÁK Reg. Igság felé, „Igénybejelentés anyasági támogatásra”.</w:t>
      </w:r>
    </w:p>
    <w:p>
      <w:pPr>
        <w:pStyle w:val="Normal"/>
        <w:ind w:left="360" w:hanging="0"/>
        <w:rPr/>
      </w:pPr>
      <w:r>
        <w:rPr/>
        <w:t xml:space="preserve">Melléklet: </w:t>
      </w:r>
    </w:p>
    <w:p>
      <w:pPr>
        <w:pStyle w:val="Normal"/>
        <w:ind w:left="360" w:hanging="0"/>
        <w:rPr/>
      </w:pPr>
      <w:r>
        <w:rPr/>
        <w:t>-     gyerek szül.akvi kivonata</w:t>
      </w:r>
    </w:p>
    <w:p>
      <w:pPr>
        <w:pStyle w:val="Normal"/>
        <w:numPr>
          <w:ilvl w:val="0"/>
          <w:numId w:val="8"/>
        </w:numPr>
        <w:rPr/>
      </w:pPr>
      <w:r>
        <w:rPr/>
        <w:t>halva születéskor az ezt igazoló okirat</w:t>
      </w:r>
    </w:p>
    <w:p>
      <w:pPr>
        <w:pStyle w:val="Normal"/>
        <w:numPr>
          <w:ilvl w:val="0"/>
          <w:numId w:val="8"/>
        </w:numPr>
        <w:rPr/>
      </w:pPr>
      <w:r>
        <w:rPr/>
        <w:t>halotti akvi kiv., ha az anya meghal a felvét előtt</w:t>
      </w:r>
    </w:p>
    <w:p>
      <w:pPr>
        <w:pStyle w:val="Normal"/>
        <w:numPr>
          <w:ilvl w:val="0"/>
          <w:numId w:val="8"/>
        </w:numPr>
        <w:rPr/>
      </w:pPr>
      <w:r>
        <w:rPr/>
        <w:t>jogerős gyámrendelő határozat</w:t>
      </w:r>
    </w:p>
    <w:p>
      <w:pPr>
        <w:pStyle w:val="Normal"/>
        <w:numPr>
          <w:ilvl w:val="0"/>
          <w:numId w:val="8"/>
        </w:numPr>
        <w:rPr/>
      </w:pPr>
      <w:r>
        <w:rPr/>
        <w:t>örökbeadás visszavonásáról szóló nyilatkozat</w:t>
      </w:r>
    </w:p>
    <w:p>
      <w:pPr>
        <w:pStyle w:val="Normal"/>
        <w:numPr>
          <w:ilvl w:val="0"/>
          <w:numId w:val="8"/>
        </w:numPr>
        <w:rPr/>
      </w:pPr>
      <w:r>
        <w:rPr/>
        <w:t>családból kikerülést megszüntető gyámügyi határo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YES: 1998. évi LXXXIV.tv. (Cst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., jogosult a szülő, nev.szülő, gyám, 16. életévét betöltött kiskorú szülő, ha a saját háztartásában nevelt gyermekének gyámjával nem él egy háztartásban, feltéve, hogy a gyámhivatal engedélyezte a kiskorú részére a szülői ház elhagyását</w:t>
      </w:r>
    </w:p>
    <w:p>
      <w:pPr>
        <w:pStyle w:val="Normal"/>
        <w:ind w:left="360" w:hanging="0"/>
        <w:jc w:val="both"/>
        <w:rPr/>
      </w:pPr>
      <w:r>
        <w:rPr/>
        <w:t>- a gyermek 3. életévének betöltéséig</w:t>
      </w:r>
    </w:p>
    <w:p>
      <w:pPr>
        <w:pStyle w:val="Normal"/>
        <w:ind w:left="360" w:hanging="0"/>
        <w:jc w:val="both"/>
        <w:rPr/>
      </w:pPr>
      <w:r>
        <w:rPr/>
        <w:t>- ikergyermeknél tankötelessé válás évének végéig, max. 10. életévük betöltéséig</w:t>
      </w:r>
    </w:p>
    <w:p>
      <w:pPr>
        <w:pStyle w:val="Normal"/>
        <w:ind w:left="360" w:hanging="0"/>
        <w:jc w:val="both"/>
        <w:rPr/>
      </w:pPr>
      <w:r>
        <w:rPr/>
        <w:t>- tartósan beteg ill. súlyosan fogyatékos gyerek 10.életévének betöltéséig</w:t>
      </w:r>
    </w:p>
    <w:p>
      <w:pPr>
        <w:pStyle w:val="Normal"/>
        <w:ind w:left="360" w:hanging="0"/>
        <w:jc w:val="both"/>
        <w:rPr/>
      </w:pPr>
      <w:r>
        <w:rPr/>
        <w:t>b., jogosult a nagyszülő a szülő jog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éltányosságból</w:t>
      </w:r>
      <w:r>
        <w:rPr/>
        <w:t xml:space="preserve"> engedélyezhető:</w:t>
      </w:r>
    </w:p>
    <w:p>
      <w:pPr>
        <w:pStyle w:val="Normal"/>
        <w:ind w:left="360" w:hanging="0"/>
        <w:jc w:val="both"/>
        <w:rPr/>
      </w:pPr>
      <w:r>
        <w:rPr/>
        <w:t>a., ha a gyerek szülei 3 hónapot meghaladóan akadályoztatva vannak, a gyermeket nevelőnek</w:t>
      </w:r>
    </w:p>
    <w:p>
      <w:pPr>
        <w:pStyle w:val="Normal"/>
        <w:ind w:left="360" w:hanging="0"/>
        <w:jc w:val="both"/>
        <w:rPr/>
      </w:pPr>
      <w:r>
        <w:rPr/>
        <w:t>b., gyermek ált.iskolai tanulmányainak kezdetéig, max. 8.éves koráig, ha szakorvosi vélemény alapján nem gondozható napközbeni ellátást biztosító intézetben. (CSAK 3x kórház-asztmás roha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gyszülő jogosult gyes-re, ha</w:t>
      </w:r>
    </w:p>
    <w:p>
      <w:pPr>
        <w:pStyle w:val="Normal"/>
        <w:ind w:left="360" w:hanging="0"/>
        <w:jc w:val="both"/>
        <w:rPr/>
      </w:pPr>
      <w:r>
        <w:rPr/>
        <w:t>- gyerek 1. életévét betöltötte</w:t>
      </w:r>
    </w:p>
    <w:p>
      <w:pPr>
        <w:pStyle w:val="Normal"/>
        <w:ind w:left="360" w:hanging="0"/>
        <w:jc w:val="both"/>
        <w:rPr/>
      </w:pPr>
      <w:r>
        <w:rPr/>
        <w:t>- szülei lemondtak a gyes-ről</w:t>
      </w:r>
    </w:p>
    <w:p>
      <w:pPr>
        <w:pStyle w:val="Normal"/>
        <w:ind w:left="360" w:hanging="0"/>
        <w:jc w:val="both"/>
        <w:rPr/>
      </w:pPr>
      <w:r>
        <w:rPr/>
        <w:t>- szülők háztartásában történik a gondozás</w:t>
      </w:r>
    </w:p>
    <w:p>
      <w:pPr>
        <w:pStyle w:val="Normal"/>
        <w:ind w:left="360" w:hanging="0"/>
        <w:jc w:val="both"/>
        <w:rPr/>
      </w:pPr>
      <w:r>
        <w:rPr/>
        <w:t>- hozzájárulnak, hogy a nagyszülő igényelje a gyes-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ülő a gyerek 1. éves kora után korlátlanul dolgozhat, nagyszülő csak 3. éves kora után napi 4 órában vagy Szo-Va max. heti 20 órában. Gyám életkortól függetlenül korlátlan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Összege: öregségi nyugdíj mindenkori legkisebb összege: 28.500.-Ft, ikreknél max: 200%= 57.000.-Ft, több nem lehet, mert nem gyerekszám függ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lgálati idő, 9,5% nyugdíjjárulékot vonnak belőle. Kp-i ktgvetés ál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génylés: MÁK Reg. Igság felé írás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:</w:t>
      </w:r>
      <w:r>
        <w:rPr/>
        <w:t xml:space="preserve"> </w:t>
      </w:r>
      <w:r>
        <w:rPr>
          <w:b/>
        </w:rPr>
        <w:t>GYET: 1998. évi LXXXIV.t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Főállású anyaság; munkáltató, ha erre az időre ad fiz.nélk.szabit – nem kötelező adnia – az biztosítási diőnek minősü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ogosult a szülő, nev.szülő, gyám, aki saját háztartásában 3 vagy több kiskorút nevel. GYET a legfiatalabb gyermek 3. életévétől 8.életévének betöltéséig j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 órás munka vállalható, vagy otthon időkorlát nélküli, vagy Szo-Va, max. heti 20 ó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Összege: öregségi nyugdíj mindenkori legkisebb összege: 28.500.-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lgálati idő, 9,5% nyugdíjjárulékot vonnak belőle. Kp-i ktgvetés fizeti.</w:t>
      </w:r>
    </w:p>
    <w:p>
      <w:pPr>
        <w:pStyle w:val="Normal"/>
        <w:ind w:left="360" w:hanging="0"/>
        <w:jc w:val="both"/>
        <w:rPr/>
      </w:pPr>
      <w:r>
        <w:rPr/>
        <w:t>MÁK Reg. Igsága bírálja el az írásban benyújtott igény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:</w:t>
      </w:r>
      <w:r>
        <w:rPr/>
        <w:t xml:space="preserve"> </w:t>
      </w:r>
      <w:r>
        <w:rPr>
          <w:b/>
        </w:rPr>
        <w:t>Családi pótlék: 1998. évi LXXXIV.tv. (Cst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ogosult:</w:t>
      </w:r>
    </w:p>
    <w:p>
      <w:pPr>
        <w:pStyle w:val="Normal"/>
        <w:ind w:left="360" w:hanging="0"/>
        <w:jc w:val="both"/>
        <w:rPr/>
      </w:pPr>
      <w:r>
        <w:rPr/>
        <w:t>- vérszerinti, örökbefogadó szülő, a szülővel együtt élő házastárs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ÉLETTÁRS NEM KAPHATJA</w:t>
      </w:r>
    </w:p>
    <w:p>
      <w:pPr>
        <w:pStyle w:val="Normal"/>
        <w:ind w:left="360" w:hanging="0"/>
        <w:jc w:val="both"/>
        <w:rPr/>
      </w:pPr>
      <w:r>
        <w:rPr/>
        <w:t>-aki saját háztartásában nevelt gyermeke örökbe kívánja fogadni és az eljárás már folyamatban van</w:t>
      </w:r>
    </w:p>
    <w:p>
      <w:pPr>
        <w:pStyle w:val="Normal"/>
        <w:ind w:left="360" w:hanging="0"/>
        <w:jc w:val="both"/>
        <w:rPr/>
      </w:pPr>
      <w:r>
        <w:rPr/>
        <w:t>- 16.életévét betöltött, a szülői házat gyámhivatali engedéllyel elhagyó kiskorú szülő a saját háztartásában nevelt gyermek után</w:t>
      </w:r>
    </w:p>
    <w:p>
      <w:pPr>
        <w:pStyle w:val="Normal"/>
        <w:ind w:left="360" w:hanging="0"/>
        <w:jc w:val="both"/>
        <w:rPr/>
      </w:pPr>
      <w:r>
        <w:rPr/>
        <w:t>- nev.szülő, hiv.nev.szülő, gyám</w:t>
      </w:r>
    </w:p>
    <w:p>
      <w:pPr>
        <w:pStyle w:val="Normal"/>
        <w:ind w:left="360" w:hanging="0"/>
        <w:jc w:val="both"/>
        <w:rPr/>
      </w:pPr>
      <w:r>
        <w:rPr/>
        <w:t>- akihez a gyereket a gyámhivatal ideiglenesen elhelyezte</w:t>
      </w:r>
    </w:p>
    <w:p>
      <w:pPr>
        <w:pStyle w:val="Normal"/>
        <w:ind w:left="360" w:hanging="0"/>
        <w:jc w:val="both"/>
        <w:rPr/>
      </w:pPr>
      <w:r>
        <w:rPr/>
        <w:t>- vagyonkezelő gyám és gondnok gyerekotthon, jav.intézet stb. elhelyezett gyerek után</w:t>
      </w:r>
    </w:p>
    <w:p>
      <w:pPr>
        <w:pStyle w:val="Normal"/>
        <w:ind w:left="360" w:hanging="0"/>
        <w:jc w:val="both"/>
        <w:rPr/>
      </w:pPr>
      <w:r>
        <w:rPr/>
        <w:t>- szoc.intézet vezetője az ottani gyerek után</w:t>
      </w:r>
    </w:p>
    <w:p>
      <w:pPr>
        <w:pStyle w:val="Normal"/>
        <w:ind w:left="360" w:hanging="0"/>
        <w:jc w:val="both"/>
        <w:rPr/>
      </w:pPr>
      <w:r>
        <w:rPr/>
        <w:t>- gyámhivatali  szülői ház elhagyását engedélyező határozatban szereplő személy, ha tanköteles, vagy ha nem, de közoktatási intézményben tanu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lyósítható utána:</w:t>
      </w:r>
    </w:p>
    <w:p>
      <w:pPr>
        <w:pStyle w:val="Normal"/>
        <w:ind w:left="360" w:hanging="0"/>
        <w:jc w:val="both"/>
        <w:rPr/>
      </w:pPr>
      <w:r>
        <w:rPr/>
        <w:t>- még nem tanköteles korú gyermek</w:t>
      </w:r>
    </w:p>
    <w:p>
      <w:pPr>
        <w:pStyle w:val="Normal"/>
        <w:ind w:left="360" w:hanging="0"/>
        <w:jc w:val="both"/>
        <w:rPr/>
      </w:pPr>
      <w:r>
        <w:rPr/>
        <w:t>- tankötelezettség megszűnéséig a tanköteles gyerek után</w:t>
      </w:r>
    </w:p>
    <w:p>
      <w:pPr>
        <w:pStyle w:val="Normal"/>
        <w:ind w:left="360" w:hanging="0"/>
        <w:jc w:val="both"/>
        <w:rPr/>
      </w:pPr>
      <w:r>
        <w:rPr/>
        <w:t>- közoktatási intézményben tanuló annak a tanévnek a végéig, amikor betölti 23. életév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aját jogon jogosult cs.p-ra:</w:t>
      </w:r>
    </w:p>
    <w:p>
      <w:pPr>
        <w:pStyle w:val="Normal"/>
        <w:ind w:left="360" w:hanging="0"/>
        <w:jc w:val="both"/>
        <w:rPr/>
      </w:pPr>
      <w:r>
        <w:rPr/>
        <w:t>- 18.életévét betöltött tartósan beteg ill. súlyosan fogyatékos személy, ha utána 18 életévéig magasabb összegű csal.pótlék lett folyósítva</w:t>
      </w:r>
    </w:p>
    <w:p>
      <w:pPr>
        <w:pStyle w:val="Normal"/>
        <w:ind w:left="360" w:hanging="0"/>
        <w:jc w:val="both"/>
        <w:rPr/>
      </w:pPr>
      <w:r>
        <w:rPr/>
        <w:t>- a közoktatási intézményben tanuló nagykorú (23-ig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akinek mindkét szülője elhuny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akinek vele együtt élő hajadon,elvált,nőtlen, különélő szülője elhuny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aki kikerült az átmeneti vagy tartós nevelésbő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akinek gyámsága nagykorúvá válása miatt szűnt meg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gyámhivatal által a szülői ház elhagyását engedélyező határozatban megjelölt személy, ha nem tanköteles korú, de közoktatási intézményben tanul és a csal.pótlék nagykorúságát megelőzően is részére került folyósításr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aki a szülővel nem él egy háztartás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8.jan.01-től ha a középiskolai tanulmányait folytató, még nem 23.éves nagykorú nem él egy háztartásban a cs.p. igénylésére egyébként jogosulttal, saján jogán megkaphatja az ellátást. (Lakcímkártyával történő igazolás + nyilatkozat a különélésrő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génylés: MÁK Reg. Igságán írásban. Kp-i ktgvetés finanszíroz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vi összege: 1 gyerek családban                  12.200.-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1 gyerek egyedülállónál           13.700.-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 gyerek családban                   13.300.-/gyerek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 gyerek egyedülállónál           14.800.-/gyerek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3 v. több családban                   16.000.-/gyerek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3 v. több egyedülállónál          17.000.-/gyerek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Gyermekotthonban, jav.intézetben stb., szoc. intézetben, nevelő szülőnél   </w:t>
      </w:r>
    </w:p>
    <w:p>
      <w:pPr>
        <w:pStyle w:val="Normal"/>
        <w:rPr/>
      </w:pPr>
      <w:r>
        <w:rPr/>
        <w:t xml:space="preserve">                             </w:t>
      </w:r>
      <w:r>
        <w:rPr/>
        <w:t>elhelyezett után                       14.80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asabb összegű családi pótlé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tósan beteg ill. súlyosan fogyatékos</w:t>
      </w:r>
    </w:p>
    <w:p>
      <w:pPr>
        <w:pStyle w:val="Normal"/>
        <w:jc w:val="both"/>
        <w:rPr/>
      </w:pPr>
      <w:r>
        <w:rPr/>
        <w:t>- az a 18 évesnél fiatalabb gyermek, aki az 5/2003.(II.19.) ESZCSM rendeletben meghatározott betegsége, illetve fogyatékossága miatt állandó vagy fokozott felügyeletre, gondozásra szorul</w:t>
      </w:r>
    </w:p>
    <w:p>
      <w:pPr>
        <w:pStyle w:val="Normal"/>
        <w:jc w:val="both"/>
        <w:rPr/>
      </w:pPr>
      <w:r>
        <w:rPr/>
        <w:t>- az a 18  évesnél idősebb személy, aki 18. életévének a betöltése előtt munkaképességét legalább 67%-ban elvesztette, illetve legalább 50%-os mértékű egészségkárosodást szenvedett, és ez az állapot egy éve tart, vagy előreláthatólag legalább egy évig fenn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orvosi igazolás alapján MÁK Reg. Igsága bírálja el, kp-i ktgvetés fizeti. Visszamenőleg csak 2 hónapra állapí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vi összege: 1 gyerek  családban             23.300.-</w:t>
      </w:r>
    </w:p>
    <w:p>
      <w:pPr>
        <w:pStyle w:val="Normal"/>
        <w:rPr/>
      </w:pPr>
      <w:r>
        <w:rPr/>
        <w:t xml:space="preserve">                       </w:t>
      </w:r>
      <w:r>
        <w:rPr/>
        <w:t>1 gyerek egyedülállónál     25.900.-</w:t>
      </w:r>
    </w:p>
    <w:p>
      <w:pPr>
        <w:pStyle w:val="Normal"/>
        <w:rPr/>
      </w:pPr>
      <w:r>
        <w:rPr/>
        <w:t xml:space="preserve">                       </w:t>
      </w:r>
      <w:r>
        <w:rPr/>
        <w:t>18 éven felüli tartósan beteg vagy súlyosan fogyatékos    20.300.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be vehető gyerekek: vérszerinti, örökbe fogadott vagy nevelt gyerek</w:t>
      </w:r>
    </w:p>
    <w:p>
      <w:pPr>
        <w:pStyle w:val="Normal"/>
        <w:jc w:val="both"/>
        <w:rPr/>
      </w:pPr>
      <w:r>
        <w:rPr/>
        <w:t>- aki az igénylő háztartásában él, és</w:t>
      </w:r>
    </w:p>
    <w:p>
      <w:pPr>
        <w:pStyle w:val="Normal"/>
        <w:jc w:val="both"/>
        <w:rPr/>
      </w:pPr>
      <w:r>
        <w:rPr/>
        <w:t>- akire tekintettel a szülő, nevelő szülő, hiv. nev.szülő, a gyám csal. pótlékra jogosult</w:t>
      </w:r>
    </w:p>
    <w:p>
      <w:pPr>
        <w:pStyle w:val="Normal"/>
        <w:jc w:val="both"/>
        <w:rPr/>
      </w:pPr>
      <w:r>
        <w:rPr/>
        <w:t>- aki közoktatási intézmény tanulója vagy felsőfokú okt. intézmény első akkreditált felsőfokú iskolai rendszerű szakképzésben, első egyetemi vagy főiskolai szintű alapképzésben részt vevő hallgató és rendszeres jövedelemmel nem rendelkezik,</w:t>
      </w:r>
    </w:p>
    <w:p>
      <w:pPr>
        <w:pStyle w:val="Normal"/>
        <w:jc w:val="both"/>
        <w:rPr/>
      </w:pPr>
      <w:r>
        <w:rPr/>
        <w:t>- aki saját jogán jogosult az ellátásra,</w:t>
      </w:r>
    </w:p>
    <w:p>
      <w:pPr>
        <w:pStyle w:val="Normal"/>
        <w:jc w:val="both"/>
        <w:rPr/>
      </w:pPr>
      <w:r>
        <w:rPr/>
        <w:t>- aki fogyatékos és szociális intézményi ellátásban részesül, feltéve, hogy őt a gyámhivatal nem vette átmeneti vagy tartós nevelésbe és a családi pótlékot igénylő vele kapcsolatot tart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egyik szülő fogyatékossági támogatásban részesül, a másik szülő – mint egyedülálló – kapja a csal. pótl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etis gyermeket nevelő nev.szülő mint egyedülálló 2 gyereket nevelő  kapja a csal.pótlékot (14.800.-/intézetis gyerek). Saját gyerek esetén a neveltek számát is figyelembe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Gyermekek után járó egyéb ellátások: 1997. évi XXXI.tv. (Gyv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nzbeli támogatás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, Rendszeres gyermekvédelmi kedvezmény: 1997. évi XXXI.t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a gyermek jogosult,</w:t>
      </w:r>
    </w:p>
    <w:p>
      <w:pPr>
        <w:pStyle w:val="Normal"/>
        <w:ind w:left="360" w:hanging="0"/>
        <w:jc w:val="both"/>
        <w:rPr/>
      </w:pPr>
      <w:r>
        <w:rPr/>
        <w:t>- akinek családjában az egy főre jutó havi jövedelem összege nem haladja meg az öregségi nyugdíj mindenkori legkisebb összegének 135%-át ( 38.475.-Ft), h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*a gyermeket egyedülálló szülő, illetve más törvényes képviselő gondozza, vag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*a gyermek tartósan beteg, ill. súlyosan fogyatékos, vag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*a nagykorúvá vált gyermek esetén, ha megfelel az egyéb feltételeknek, va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a fentiekbe nem tartozó esetekben annak a gyermeknek, akinek családjában az egy főre jutó jövedelem nem haladja meg az öregségi nyugdíj mindenkori legkisebb összegének 125%-át (35.625.-), feltév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ogy a vagyoni helyzet vizsgálata során az egy főre jutó vagyon értéke nem haladja meg a törvényben meghatározott érté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gyző 1 évre, határozattal állapíthatja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agyon alatt azt a hasznosítható ingatlant, járművet, továbbá vagyoni értékű jogot kell érteni, amelynek egy főre jutó értéke a gyermeket gondozó családban</w:t>
      </w:r>
    </w:p>
    <w:p>
      <w:pPr>
        <w:pStyle w:val="Normal"/>
        <w:ind w:left="360" w:hanging="0"/>
        <w:jc w:val="both"/>
        <w:rPr/>
      </w:pPr>
      <w:r>
        <w:rPr/>
        <w:t>- külön-külön számítva az öregségi nyugdíj legkisebb összegének húszszorosát, vagy</w:t>
      </w:r>
    </w:p>
    <w:p>
      <w:pPr>
        <w:pStyle w:val="Normal"/>
        <w:ind w:left="360" w:hanging="0"/>
        <w:jc w:val="both"/>
        <w:rPr/>
      </w:pPr>
      <w:r>
        <w:rPr/>
        <w:t>- együtt számítva az öregségi nyugdíj legkisebb összegének hetvenszeresét meghaladja.</w:t>
      </w:r>
    </w:p>
    <w:p>
      <w:pPr>
        <w:pStyle w:val="Normal"/>
        <w:ind w:left="360" w:hanging="0"/>
        <w:jc w:val="both"/>
        <w:rPr/>
      </w:pPr>
      <w:r>
        <w:rPr/>
        <w:t xml:space="preserve">Lízingelt dolog is vagyoni értékűnek számít az illetéktörvény szerint. </w:t>
      </w:r>
    </w:p>
    <w:p>
      <w:pPr>
        <w:pStyle w:val="Normal"/>
        <w:ind w:left="360" w:hanging="0"/>
        <w:jc w:val="both"/>
        <w:rPr/>
      </w:pPr>
      <w:r>
        <w:rPr/>
        <w:t>Nem számít vagyonnak a z ingatlan, melyben a család lakik, ill. ezen az ingatlanon lévő vagyoni értékű jog és a mozgáskorlátozottság miatti gépkoc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gykorú 23 éves korig kaphatja, ha nappali tagozaton tanul, 25. éves korig, ha felsőfokú nappalin tanu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A rendszeres gyermekvédelmi kedvezményre való jogosultsággal (gyermek szociális helyzete miatt)  az alábbiak illetik meg:</w:t>
      </w:r>
    </w:p>
    <w:p>
      <w:pPr>
        <w:pStyle w:val="Normal"/>
        <w:ind w:left="360" w:hanging="0"/>
        <w:rPr/>
      </w:pPr>
      <w:r>
        <w:rPr/>
        <w:t>* pénzbeli támogatás</w:t>
      </w:r>
    </w:p>
    <w:p>
      <w:pPr>
        <w:pStyle w:val="Normal"/>
        <w:ind w:left="360" w:hanging="0"/>
        <w:rPr/>
      </w:pPr>
      <w:r>
        <w:rPr/>
        <w:t>*étkezési térítési díjkedvezmén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ingyenes tankönyv</w:t>
      </w:r>
    </w:p>
    <w:p>
      <w:pPr>
        <w:pStyle w:val="Normal"/>
        <w:ind w:left="360" w:hanging="0"/>
        <w:rPr/>
      </w:pPr>
      <w:r>
        <w:rPr/>
        <w:t>*egyéb kedvezmény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Pénzbeli támogatás: 1997. évi XXXI.t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gyző, annak a gyereknek, fiatal felnőttnek, akinek rendszeres gyermekvédelmi kedvezményre való jog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008.07.01-én fennáll, júliusban 5.500.-Ft, és h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008.11.01-én fennáll, novemberben 5.500.-Ft-ot pénzbeli támogatást állapít meg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3. Étkezési térítési díjkedvezmény (normatív kedvezmén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Jogosult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a bölcsődés, óvodás, az 1-5. évfolyamon nappali rendszerű iskolai oktatásban részt vevő és rendszeres gyermekvédelmi kedvezményben részesülő gyermek 100%-ba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a fentiekbe nem tartozó, rendszeres gyermekvédelmi kedvezményben részesülő gyermek és tanuló 50%-ba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három vagy többgyermekes családoknál gyermekenként 50%-ba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tartósan beteg ill. súlyosan fogyatékos gyermek 50%-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normatív kedvezmény csak egy jogcímen vehető igénybe. Nappali oktatás befejezéséig já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Ingyenes tankönyv ( normatív kedvezmény ): 2001. évi XXXVII.t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ogosult:</w:t>
      </w:r>
    </w:p>
    <w:p>
      <w:pPr>
        <w:pStyle w:val="Normal"/>
        <w:ind w:left="360" w:hanging="0"/>
        <w:rPr/>
      </w:pPr>
      <w:r>
        <w:rPr/>
        <w:t xml:space="preserve">- tartósan beteg </w:t>
      </w:r>
    </w:p>
    <w:p>
      <w:pPr>
        <w:pStyle w:val="Normal"/>
        <w:ind w:left="360" w:hanging="0"/>
        <w:rPr/>
      </w:pPr>
      <w:r>
        <w:rPr/>
        <w:t>- fogyatékos, halmozottan fogyatékos</w:t>
      </w:r>
    </w:p>
    <w:p>
      <w:pPr>
        <w:pStyle w:val="Normal"/>
        <w:ind w:left="360" w:hanging="0"/>
        <w:rPr/>
      </w:pPr>
      <w:r>
        <w:rPr/>
        <w:t>- pszichés fejlődési zavarai miatt tanulmányokban akadályoztatott</w:t>
      </w:r>
    </w:p>
    <w:p>
      <w:pPr>
        <w:pStyle w:val="Normal"/>
        <w:ind w:left="360" w:hanging="0"/>
        <w:rPr/>
      </w:pPr>
      <w:r>
        <w:rPr/>
        <w:t>- 3 vagy többgyermekes családban él</w:t>
      </w:r>
    </w:p>
    <w:p>
      <w:pPr>
        <w:pStyle w:val="Normal"/>
        <w:ind w:left="360" w:hanging="0"/>
        <w:rPr/>
      </w:pPr>
      <w:r>
        <w:rPr/>
        <w:t>- nagykorú és saját jogán cs.p-ra jogosult</w:t>
      </w:r>
    </w:p>
    <w:p>
      <w:pPr>
        <w:pStyle w:val="Normal"/>
        <w:ind w:left="360" w:hanging="0"/>
        <w:rPr/>
      </w:pPr>
      <w:r>
        <w:rPr/>
        <w:t>- rendszeres gyermekvédelmi kedvezményben részesü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iskola igazgatójának leadni az igényt a megfelelő igazolásokkal együtt. Hi. mulasztás jogvesztő. Kp-i ktgvetés áll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Normatív kedvezmény</w:t>
      </w:r>
      <w:r>
        <w:rPr/>
        <w:t xml:space="preserve"> megállapításánál közös háztartásban élőnek kell tekinteni:</w:t>
      </w:r>
    </w:p>
    <w:p>
      <w:pPr>
        <w:pStyle w:val="Normal"/>
        <w:ind w:left="360" w:hanging="0"/>
        <w:rPr/>
      </w:pPr>
      <w:r>
        <w:rPr/>
        <w:t>a., 18 év alatti</w:t>
      </w:r>
    </w:p>
    <w:p>
      <w:pPr>
        <w:pStyle w:val="Normal"/>
        <w:ind w:left="360" w:hanging="0"/>
        <w:rPr/>
      </w:pPr>
      <w:r>
        <w:rPr/>
        <w:t>b., 25 év alatti, közoktatás nappali rendszerében ill. felsőfokú nappali tagozaton tanuló</w:t>
      </w:r>
    </w:p>
    <w:p>
      <w:pPr>
        <w:pStyle w:val="Normal"/>
        <w:ind w:left="360" w:hanging="0"/>
        <w:rPr/>
      </w:pPr>
      <w:r>
        <w:rPr/>
        <w:t>c., életkortól függetlenül a tartósan beteg ill. súlyos fogyatékos gyerme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Kiegészítő gyermekvédelmi támogatás és pótlék: 6/2006.(I.13.)Korm.ren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 a gyám, ha a gyermek tartására köteles és nyugellátásban, vagy baleseti nyugellátásban, vagy nyugdíjszerű rendszeres szociális pénzellátásban (rendszeres szociális járadék, átmeneti járadék) vagy időskorúak járadékában részes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Önkormányzat jegyzője engedély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vi összege gyermekenként az öregségi nyugdíj mindenkori legkisebb összegének 22%-a, 2008-ban 6.270.-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Ha a támogatás 2008.07.01-én fennáll, júliusban 8.000.-Ft, h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2008.11.01-én fennáll, novemberben 8.000.-Ft pótlékot állapíthat meg a jegy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Rendkívüli gyermekvédelmi támogatás: 1997. évi XXXI.t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dőszakos létfenntartási probléma vagy rendkívüli élethelyzet esetén a képviselőtestület támogatást ad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Összege az önkormányzat rendeletében szabály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Gyermektartásdíj megelőlegez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Ha az 1 főre jutó jövedelem nem éri el az öregségi nyugdíj legkisebb összegének 2x-ét (57.000.-) és a gyerektartásdíj átmenetileg nem behajtható, a gyámhivatal megelőlegezh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Összege a bíróság által megállapított összeg vagy annak min: 50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Otthonteremtési támogat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, aki min. 3 évig nevelésbe vételben volt majd nagykorú lett és készpénz  + ingatlanvagyona nem haladja meg az öregségi nyugdíj legkisebb összegének 50%-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yámhivatal engedélyezi, kp-i ktgvetés fize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Össz vagyon támogatással együtt max:</w:t>
      </w:r>
    </w:p>
    <w:p>
      <w:pPr>
        <w:pStyle w:val="Normal"/>
        <w:ind w:left="360" w:hanging="0"/>
        <w:rPr/>
      </w:pPr>
      <w:r>
        <w:rPr/>
        <w:t>- 4 évnél rövidebb nevelésbe vételnél az öregs.ny.legk.össz.40x-e lehet</w:t>
      </w:r>
    </w:p>
    <w:p>
      <w:pPr>
        <w:pStyle w:val="Normal"/>
        <w:ind w:left="360" w:hanging="0"/>
        <w:rPr/>
      </w:pPr>
      <w:r>
        <w:rPr/>
        <w:t>- 4 évnél több               „              „                         „              50x-e lehet</w:t>
      </w:r>
    </w:p>
    <w:p>
      <w:pPr>
        <w:pStyle w:val="Normal"/>
        <w:ind w:left="360" w:hanging="0"/>
        <w:rPr/>
      </w:pPr>
      <w:r>
        <w:rPr/>
        <w:t>- 5 évnél több               „              „                         „              60x-e leh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yermekjóléti alapellátás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yermekek napközbeni ellátása a szülő munkavégzése, munkaerő-piaci részvétele, képzése, betegsége vagy egyéb ok miatt. (kiv.akire GYED jár)</w:t>
      </w:r>
    </w:p>
    <w:p>
      <w:pPr>
        <w:pStyle w:val="Normal"/>
        <w:ind w:left="360" w:hanging="0"/>
        <w:rPr/>
      </w:pPr>
      <w:r>
        <w:rPr/>
        <w:t>Bölcsőde, óvoda, családi napközi, házi gyermekfelügyelet,iskolai napkö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észetbeni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észetben nyújtott rendkívüli gyermekvédelmi támogat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dőszakos létfenntartási gondok és rendkívüli élethelyzetek esetén a képviselőtestület adhat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p-i ktgvetés és az önkormányzat közösen finanszíroz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Ált.iskolásnak: - tk. és tanszertámogatás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étkezési díjkedvezmény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tandíj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eü-i szolgáltatásért fizetendő díj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egyéb ellátás kifizetésének átvállal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Gyermekek utáni ellátásban részesülők kedvezmény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Életkezdési támogatás – Babakötvény: 2004. évi CXXIII.t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ogosult: magyarországi lakhelyű, magyar állampolgárságú gyerm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Állam befektetési számlára elhelyezi az összeget, melyet a szülők kiegészíthetnek.</w:t>
      </w:r>
    </w:p>
    <w:p>
      <w:pPr>
        <w:pStyle w:val="Normal"/>
        <w:ind w:left="360" w:hanging="0"/>
        <w:jc w:val="both"/>
        <w:rPr/>
      </w:pPr>
      <w:r>
        <w:rPr/>
        <w:t>MÁK értesíti a szülőket a számlanyitásról. Szülő nyithat START számlát, akkor idekerül a MÁK számláról az össz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 év után vehető f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artósan beteg ill. súlyosan fogyatékos gyermekek utáni ellátáso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ápolási díj (Lásd: VII. pont alatt)</w:t>
      </w:r>
    </w:p>
    <w:p>
      <w:pPr>
        <w:pStyle w:val="Normal"/>
        <w:numPr>
          <w:ilvl w:val="0"/>
          <w:numId w:val="8"/>
        </w:numPr>
        <w:rPr/>
      </w:pPr>
      <w:r>
        <w:rPr/>
        <w:t>magasabb összegű családi pótlék (Lásd: II. pont alatt)</w:t>
      </w:r>
    </w:p>
    <w:p>
      <w:pPr>
        <w:pStyle w:val="Normal"/>
        <w:numPr>
          <w:ilvl w:val="0"/>
          <w:numId w:val="8"/>
        </w:numPr>
        <w:rPr/>
      </w:pPr>
      <w:r>
        <w:rPr/>
        <w:t>gyermekgondozási segély (Lásd: II. pont alatt)</w:t>
      </w:r>
    </w:p>
    <w:p>
      <w:pPr>
        <w:pStyle w:val="Normal"/>
        <w:numPr>
          <w:ilvl w:val="0"/>
          <w:numId w:val="8"/>
        </w:numPr>
        <w:rPr/>
      </w:pPr>
      <w:r>
        <w:rPr/>
        <w:t>étkezési térítési díjkedvezmény (Lásd: III. pont alatt)</w:t>
      </w:r>
    </w:p>
    <w:p>
      <w:pPr>
        <w:pStyle w:val="Normal"/>
        <w:numPr>
          <w:ilvl w:val="0"/>
          <w:numId w:val="8"/>
        </w:numPr>
        <w:rPr/>
      </w:pPr>
      <w:r>
        <w:rPr/>
        <w:t>ingyenes tankönyvellátás (Lásd: III. pont alatt)</w:t>
      </w:r>
    </w:p>
    <w:p>
      <w:pPr>
        <w:pStyle w:val="Normal"/>
        <w:numPr>
          <w:ilvl w:val="0"/>
          <w:numId w:val="8"/>
        </w:numPr>
        <w:rPr/>
      </w:pPr>
      <w:r>
        <w:rPr/>
        <w:t>közgyógyellátás (Lásd: VII. pont alatt)</w:t>
      </w:r>
    </w:p>
    <w:p>
      <w:pPr>
        <w:pStyle w:val="Normal"/>
        <w:numPr>
          <w:ilvl w:val="0"/>
          <w:numId w:val="8"/>
        </w:numPr>
        <w:rPr/>
      </w:pPr>
      <w:r>
        <w:rPr/>
        <w:t>közlekedési, gépkocsi-szerzési támogatás</w:t>
      </w:r>
    </w:p>
    <w:p>
      <w:pPr>
        <w:pStyle w:val="Normal"/>
        <w:numPr>
          <w:ilvl w:val="0"/>
          <w:numId w:val="8"/>
        </w:numPr>
        <w:rPr/>
      </w:pPr>
      <w:r>
        <w:rPr/>
        <w:t>parkolási igazolvány</w:t>
      </w:r>
    </w:p>
    <w:p>
      <w:pPr>
        <w:pStyle w:val="Normal"/>
        <w:numPr>
          <w:ilvl w:val="0"/>
          <w:numId w:val="8"/>
        </w:numPr>
        <w:rPr/>
      </w:pPr>
      <w:r>
        <w:rPr/>
        <w:t>utazási költségtérítés és kedvezmé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zgáskorlátozottak közlekedési támoga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 a súlyosan mozgássérült személy (3.évét betöltött, tám-nál 1.évet betöltött), ha az egy főre eső tárgyévet megelőző év havi átlag nettó keresete az öregségi nyugdíj mindenkori legkisebb összegének 2,5x-ét nem haladja meg. (71.250.-F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rmái:</w:t>
      </w:r>
    </w:p>
    <w:p>
      <w:pPr>
        <w:pStyle w:val="Normal"/>
        <w:ind w:left="360" w:hanging="0"/>
        <w:jc w:val="both"/>
        <w:rPr/>
      </w:pPr>
      <w:r>
        <w:rPr/>
        <w:t>- gépkocsi-szerzési támogatás: vételár 60%-a, max.300.000.-Ft, átalakítási támogatás max.: 300.000.-Ft</w:t>
      </w:r>
    </w:p>
    <w:p>
      <w:pPr>
        <w:pStyle w:val="Normal"/>
        <w:ind w:left="360" w:hanging="0"/>
        <w:jc w:val="both"/>
        <w:rPr/>
      </w:pPr>
      <w:r>
        <w:rPr/>
        <w:t>- közlekedési támogatás alapösszege:7.000.-Ft/év, életkortól, aktivitástól és kiskorú nevelésétől függően max. 28.000.-Ft lehet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* inaktív 7.000.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* kiskorú ellátásáról gondoskodik: 10.500.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*tanul vagy dolgozik 24.500.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*tanul v. dolgozik és kiskorút lát el saját háztartásban: 28.000.-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gyző határozatban engedélyezi, kp-i ktgvetés fiz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kolási igazolvá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:</w:t>
      </w:r>
    </w:p>
    <w:p>
      <w:pPr>
        <w:pStyle w:val="Normal"/>
        <w:ind w:left="360" w:hanging="0"/>
        <w:jc w:val="both"/>
        <w:rPr/>
      </w:pPr>
      <w:r>
        <w:rPr/>
        <w:t>- súlyos mozgáskorlátozott</w:t>
      </w:r>
    </w:p>
    <w:p>
      <w:pPr>
        <w:pStyle w:val="Normal"/>
        <w:ind w:left="360" w:hanging="0"/>
        <w:jc w:val="both"/>
        <w:rPr/>
      </w:pPr>
      <w:r>
        <w:rPr/>
        <w:t>- látási, értelmi, mozgásszervi fogyatékos, autista</w:t>
      </w:r>
    </w:p>
    <w:p>
      <w:pPr>
        <w:pStyle w:val="Normal"/>
        <w:ind w:left="360" w:hanging="0"/>
        <w:jc w:val="both"/>
        <w:rPr/>
      </w:pPr>
      <w:r>
        <w:rPr/>
        <w:t>- 2001.07.01-ét megelőzően vaknak, vagy</w:t>
      </w:r>
    </w:p>
    <w:p>
      <w:pPr>
        <w:pStyle w:val="Normal"/>
        <w:ind w:left="360" w:hanging="0"/>
        <w:jc w:val="both"/>
        <w:rPr/>
      </w:pPr>
      <w:r>
        <w:rPr/>
        <w:t>- magasabb összegű csal. pótlékra jogosító betegségekről és fogyatékosságokról szóló rendelet szerint vaknak vagy gyengénlátónak, mozgásszervi fogyatékosnak, értelmi fogyatékosnak vagy autistának minősül,</w:t>
      </w:r>
    </w:p>
    <w:p>
      <w:pPr>
        <w:pStyle w:val="Normal"/>
        <w:ind w:left="360" w:hanging="0"/>
        <w:jc w:val="both"/>
        <w:rPr/>
      </w:pPr>
      <w:r>
        <w:rPr/>
        <w:t>És a minősítést szakvéleménnyel igazo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mányiroda adja ki, kp-i ktgvetés finanszíro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. Utazási költségtérítés és kedvezmény: 1997. évi LXXXIII. T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Ebtv. szerint </w:t>
      </w:r>
      <w:r>
        <w:rPr>
          <w:u w:val="single"/>
        </w:rPr>
        <w:t>költségtérítésr</w:t>
      </w:r>
      <w:r>
        <w:rPr/>
        <w:t>e jogosult az a fogyatékos gyermek (felnőtt is) aki fejlesztésre vagy gondozásra szorul, és  a  menetrend szerint közlekedő helyközi járaton a legolcsóbb díjtételű jeggyel utazik, vagy orvosi igazolással bizonyítottan tömegközlekedni nem tud, akkor (2008.07.01-től) 21.-Ft/km térítést kaphat. Kísérőnek már nem jár.</w:t>
      </w:r>
    </w:p>
    <w:p>
      <w:pPr>
        <w:pStyle w:val="Normal"/>
        <w:ind w:left="360" w:hanging="0"/>
        <w:jc w:val="both"/>
        <w:rPr/>
      </w:pPr>
      <w:r>
        <w:rPr/>
        <w:t>Utazási utalványt a Szakértői Rehabilitációs Bizottság vezetője állítja ki.</w:t>
      </w:r>
    </w:p>
    <w:p>
      <w:pPr>
        <w:pStyle w:val="Normal"/>
        <w:ind w:left="360" w:hanging="0"/>
        <w:jc w:val="both"/>
        <w:rPr/>
      </w:pPr>
      <w:r>
        <w:rPr/>
        <w:t>A kezelések igénybevételét az intézmény vezetője igazolja le a betegnek a nyomtatvány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edvezményr</w:t>
      </w:r>
      <w:r>
        <w:rPr/>
        <w:t>e jogosult vak, hallássérült, súlyosan fogyatékos személy, és aki vagy aki után szülője magasabb összegű csal. pótlékban részesül, és a vele együtt utazó személy. A hatósági bizonyítványt a MÁK állítja ki.</w:t>
      </w:r>
    </w:p>
    <w:p>
      <w:pPr>
        <w:pStyle w:val="Normal"/>
        <w:ind w:left="360" w:hanging="0"/>
        <w:jc w:val="both"/>
        <w:rPr/>
      </w:pPr>
      <w:r>
        <w:rPr/>
        <w:t>Helyi közlekedésben 100%, helyközinél 90% a kedvezmé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Szociális ellátások : 1993. évi III.tv. (Szoctv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Szociális rászorultságtól függő pénzbeli ellátás</w:t>
      </w:r>
    </w:p>
    <w:p>
      <w:pPr>
        <w:pStyle w:val="Normal"/>
        <w:ind w:left="360" w:hanging="0"/>
        <w:rPr/>
      </w:pPr>
      <w:r>
        <w:rPr/>
        <w:t>- rendszeres szociális segély</w:t>
      </w:r>
    </w:p>
    <w:p>
      <w:pPr>
        <w:pStyle w:val="Normal"/>
        <w:ind w:left="360" w:hanging="0"/>
        <w:rPr/>
      </w:pPr>
      <w:r>
        <w:rPr/>
        <w:t>- időskorúak járadéka</w:t>
      </w:r>
    </w:p>
    <w:p>
      <w:pPr>
        <w:pStyle w:val="Normal"/>
        <w:rPr/>
      </w:pPr>
      <w:r>
        <w:rPr/>
        <w:t xml:space="preserve">      </w:t>
      </w:r>
      <w:r>
        <w:rPr/>
        <w:t>- adósságkezelési szolgáltatás</w:t>
      </w:r>
    </w:p>
    <w:p>
      <w:pPr>
        <w:pStyle w:val="Normal"/>
        <w:ind w:left="360" w:hanging="0"/>
        <w:rPr/>
      </w:pPr>
      <w:r>
        <w:rPr/>
        <w:t>- ápolási dí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Pénzbeli ellátás helyett</w:t>
      </w:r>
    </w:p>
    <w:p>
      <w:pPr>
        <w:pStyle w:val="Normal"/>
        <w:ind w:left="360" w:hanging="0"/>
        <w:rPr/>
      </w:pPr>
      <w:r>
        <w:rPr/>
        <w:t>- lakásfenntartási támogatás</w:t>
      </w:r>
    </w:p>
    <w:p>
      <w:pPr>
        <w:pStyle w:val="Normal"/>
        <w:ind w:left="360" w:hanging="0"/>
        <w:rPr/>
      </w:pPr>
      <w:r>
        <w:rPr/>
        <w:t>- átmeneti segély</w:t>
      </w:r>
    </w:p>
    <w:p>
      <w:pPr>
        <w:pStyle w:val="Normal"/>
        <w:ind w:left="360" w:hanging="0"/>
        <w:rPr/>
      </w:pPr>
      <w:r>
        <w:rPr/>
        <w:t>- temetési segé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Természetbeni ellátás</w:t>
      </w:r>
    </w:p>
    <w:p>
      <w:pPr>
        <w:pStyle w:val="Normal"/>
        <w:ind w:left="360" w:hanging="0"/>
        <w:rPr/>
      </w:pPr>
      <w:r>
        <w:rPr/>
        <w:t>- köztemetés</w:t>
      </w:r>
    </w:p>
    <w:p>
      <w:pPr>
        <w:pStyle w:val="Normal"/>
        <w:ind w:left="360" w:hanging="0"/>
        <w:rPr/>
      </w:pPr>
      <w:r>
        <w:rPr/>
        <w:t>- közgyógyellá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/A. Rendszeres szociális segé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ogosultak azok az egészségkárosodott vagy nem foglalkoztatott személyek, vagy támogatott álláskeresők, akiknek a családjában az </w:t>
      </w:r>
      <w:r>
        <w:rPr>
          <w:b/>
          <w:u w:val="single"/>
        </w:rPr>
        <w:t>egy fogyasztási egység</w:t>
      </w:r>
      <w:r>
        <w:rPr>
          <w:u w:val="single"/>
        </w:rPr>
        <w:t xml:space="preserve">re </w:t>
      </w:r>
      <w:r>
        <w:rPr/>
        <w:t>jutó havi jövedelem nem haladja meg az öregségi nyugdíj mindenkori legkisebb összegének 90%-át (25.650.-) és vagyonuk ninc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vi összege a családi jövedelemhatár összegének és a jogosult családja tényleges havi összjövedelmének különbözete, de nem haladhatja meg a teljes munkaidőben foglalkoztatott munkavállaló részére megállapított személyi alapbér mindenkori kötelező legkisebb összegének (28.500.-) személyi jövedelemadóval, munkavállalói, egészségbiztosítási és nyugdíjjárulékkal csökkentett összegét. A családi jövedelemhatár összege megegyezik a család fogyasztási egységeihez tartozó arányszámok összegének és az öregségi nyugdíj mindenkori legkisebb összege 90%-ának szorzatáv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gyző állapítja meg,  önkormányzat és kp-i ktgvetés fiz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/B. Időskorúak járadé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 :</w:t>
      </w:r>
    </w:p>
    <w:p>
      <w:pPr>
        <w:pStyle w:val="Normal"/>
        <w:ind w:left="360" w:hanging="0"/>
        <w:jc w:val="both"/>
        <w:rPr/>
      </w:pPr>
      <w:r>
        <w:rPr/>
        <w:t xml:space="preserve">- a 62. évét ill. a reá irányadó nyugdíjkorhatárt betöltött személy, akinek saját és a vele egy háztartásban élő házastársa, élettársa jövedelme alapján számított egy főre eső havi jövedelme nem haladja meg az öregségi nyugdíj mindenkori legkisebb összegének 80%-át (22.800.-Ft), akkor </w:t>
      </w:r>
      <w:r>
        <w:rPr>
          <w:u w:val="single"/>
        </w:rPr>
        <w:t>22.800.-Ft-</w:t>
      </w:r>
      <w:r>
        <w:rPr/>
        <w:t>ot kap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az egyedülálló, 62. évét ill. a reá irányadó nyugdíjkorhatárt betöltött, de 75 évnél fiatalabb személy, akinek havi jövedelme nem haladja meg az öregségi nyugdíj mindenkori legkisebb összegének 95%-át (27.075.-), akkor </w:t>
      </w:r>
      <w:r>
        <w:rPr>
          <w:u w:val="single"/>
        </w:rPr>
        <w:t>27.075.-</w:t>
      </w:r>
      <w:r>
        <w:rPr/>
        <w:t>Ft jár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az egyedülálló, 75. évet betöltött, akinek havi jövedelme nem haladja meg az öregségi nyugdíj mindenkori legkisebb összegének 130%-át (37.050.-), akkor </w:t>
      </w:r>
      <w:r>
        <w:rPr>
          <w:u w:val="single"/>
        </w:rPr>
        <w:t>37.050</w:t>
      </w:r>
      <w:r>
        <w:rPr/>
        <w:t>.-Ft a járadé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gyző állapítja meg, önkormányzat és a kp-i ktgvetés finanszíro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/C. Adósságkezelési 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</w:t>
      </w:r>
    </w:p>
    <w:p>
      <w:pPr>
        <w:pStyle w:val="Normal"/>
        <w:ind w:left="360" w:hanging="0"/>
        <w:jc w:val="both"/>
        <w:rPr/>
      </w:pPr>
      <w:r>
        <w:rPr/>
        <w:t>- akinek adóssága meghaladja az 50.000.-Ft-ot</w:t>
      </w:r>
    </w:p>
    <w:p>
      <w:pPr>
        <w:pStyle w:val="Normal"/>
        <w:ind w:left="360" w:hanging="0"/>
        <w:jc w:val="both"/>
        <w:rPr/>
      </w:pPr>
      <w:r>
        <w:rPr/>
        <w:t>- akinek legalább 6 havi tartozása van a kérelem benyújtását megelőző 18 hónapból (közüzemi díj, közös ktg., lakbérhátralék, hitelintézettel kötött lakáscélú kölcsönszerződés hátralé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tétel: adósságkezelési tanácsadáson való kötelező részvé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Összege max. az adósság 75%-a, max.: 200.000.-Ft. (Egy összegben vagy részletekben is adhat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épviselőtestület dönt, önkormányzat és a kp-i ktgvetés ál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1/D. Ápolási dí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ápolási díj a tartósan gondozásra szoruló személy otthoni ápolását ellátó nagykorú személy részére biztosított anyagi hozzájárul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lanyi jogon</w:t>
      </w:r>
      <w:r>
        <w:rPr/>
        <w:t xml:space="preserve"> jogosult az a hozzátartozó (kiv.: jegyes), aki az önmaga ellátására képtelen, állandó és tartós felügyeletre szoruló</w:t>
      </w:r>
    </w:p>
    <w:p>
      <w:pPr>
        <w:pStyle w:val="Normal"/>
        <w:ind w:left="360" w:hanging="0"/>
        <w:jc w:val="both"/>
        <w:rPr/>
      </w:pPr>
      <w:r>
        <w:rPr/>
        <w:t>- súlyosan fogyatékos (korhatár nélkül) vagy</w:t>
      </w:r>
    </w:p>
    <w:p>
      <w:pPr>
        <w:pStyle w:val="Normal"/>
        <w:ind w:left="360" w:hanging="0"/>
        <w:jc w:val="both"/>
        <w:rPr/>
      </w:pPr>
      <w:r>
        <w:rPr/>
        <w:t>- tartósan beteg (az, aki előreláthatólag 3 hónapnál hosszabb ideig szorul állandó ápolásra, gondozásra) 18 év alatti gyermek gondozását, ápolását végzi. Az ápolási díj összege nem lehet kevesebb, mint az öregségi nyugdíj mindenkori legkisebb összege (2008-ban 28.500.-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éltányosságból</w:t>
      </w:r>
      <w:r>
        <w:rPr/>
        <w:t xml:space="preserve"> megállapítható annak a hozzátartozónak is, aki 18.év feletti tartósan</w:t>
      </w:r>
      <w:r>
        <w:rPr>
          <w:u w:val="single"/>
        </w:rPr>
        <w:t xml:space="preserve"> </w:t>
      </w:r>
      <w:r>
        <w:rPr/>
        <w:t xml:space="preserve">beteg személyt ápol, ekkor a díj összege nem lehet kevesebb, mint az öregségi nyugdíj mindenkori legkisebb összegének 80%-a. (2008. 22.800.-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melt összegű</w:t>
      </w:r>
      <w:r>
        <w:rPr/>
        <w:t xml:space="preserve"> ápolási díj jár – öregségi nyugdíj mindenkori legkisebb összegének 130%-a, 37.050.-Ft – annak a hozzátartozónak, aki fokozott ápolást igénylő személyt lát el, aki mások segítségére szorul, mert nem képes önállóan étkezni, tisztálkodni, öltözködni, lakáson belül közlekedni. (3 egyidejű feltétel, 3 szakorvosi szakvélemény kel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gyző ill. méltányosságinál a képviselőtestület háziorvosi igazolás alapján dönt az ápolási díj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lgálati idő, 9,5% nyugdíjjárulékot vonnak belőle.</w:t>
      </w:r>
    </w:p>
    <w:p>
      <w:pPr>
        <w:pStyle w:val="Normal"/>
        <w:ind w:left="360" w:hanging="0"/>
        <w:jc w:val="both"/>
        <w:rPr/>
      </w:pPr>
      <w:r>
        <w:rPr/>
        <w:t>Önkormányzat és a kp-i ktgvetés finanszírozza, kiv.: méltányosságit csak az önk. fiz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x 4 órás munka vállalható mellette, otthon időkorlát nélküli. Nyugdíj mellett csak akkor igényelhető, ha a ny-ba vonulás előtt már 10 évet gondozo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/A.</w:t>
      </w:r>
      <w:r>
        <w:rPr/>
        <w:t xml:space="preserve"> </w:t>
      </w:r>
      <w:r>
        <w:rPr>
          <w:b/>
        </w:rPr>
        <w:t>Lakásfenntartási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ogosul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az adósságkezelési szolgáltatásban részesülő személy,</w:t>
      </w:r>
    </w:p>
    <w:p>
      <w:pPr>
        <w:pStyle w:val="Normal"/>
        <w:ind w:left="360" w:hanging="0"/>
        <w:jc w:val="both"/>
        <w:rPr/>
      </w:pPr>
      <w:r>
        <w:rPr/>
        <w:t>- normatív alapon, akinek a háztartásában az egy főre jutó havi jövedelem nem haladja meg az öregségi nyugdíj mindenkori legkisebb összegének 150%-át (42.750.-), feltéve, hogy a lakásfenntartás havi költsége a havi összjövedelem 20%-át meghaladja.</w:t>
      </w:r>
    </w:p>
    <w:p>
      <w:pPr>
        <w:pStyle w:val="Normal"/>
        <w:ind w:left="360" w:hanging="0"/>
        <w:jc w:val="both"/>
        <w:rPr/>
      </w:pPr>
      <w:r>
        <w:rPr/>
        <w:t>- önkormányzat rendeletében meghatározott feltételeknek megfelelő szemé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Összege négyzetméterenként 425.-Ft, minimum 2.500.-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épviselőtestület állapítja meg, az önkormányzat és a kp-i ktgvetés fiz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/B. Átmeneti segé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, aki létfenntartást veszélyeztető vagy rendkívüli élethelyzetbe kerül, és önmagáról és családjáról nem tud más módon gondoskodni. Pl.: betegség, elemi ká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áltozó összeg, eseti vagy folyamatos, de kamatmentes kölcsönként is adhat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épviselőtestület dönt, önkormányzat fiz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/C. Temetési segé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ogosult, aki eltemetésre nem kötelezett ill., aki kötelezett, de a temetés költségei a létfenntartását veszélyezte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Összege min. a legolcsóbb temetés költségének 10%-a, de lehet a teljes összeg, ha létfenntartást veszélyezt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/A. Köztemet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 nincs kötelezhető személy, vagy van, de nem hajlandó eltemetni az elhunytat, akkor az önkormányzat képviselőtestülete döntése értelmében, önkormányzati keretből történik a temet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/B. Közgyógyel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A közgyógyellátási igazolvánnyal rendelkező személy térítésmentesen jogosult a tb. támogatásba befogadott</w:t>
      </w:r>
    </w:p>
    <w:p>
      <w:pPr>
        <w:pStyle w:val="Normal"/>
        <w:ind w:left="180" w:hanging="0"/>
        <w:jc w:val="both"/>
        <w:rPr/>
      </w:pPr>
      <w:r>
        <w:rPr/>
        <w:t>- egyes gyógyszerekre, gyógyszerkerete erejéig,</w:t>
      </w:r>
    </w:p>
    <w:p>
      <w:pPr>
        <w:pStyle w:val="Normal"/>
        <w:ind w:left="180" w:hanging="0"/>
        <w:jc w:val="both"/>
        <w:rPr/>
      </w:pPr>
      <w:r>
        <w:rPr/>
        <w:t>- gyógyászati segédeszközökre, protetikai és fogszabályozó eszközökre, azok javítására, és</w:t>
      </w:r>
    </w:p>
    <w:p>
      <w:pPr>
        <w:pStyle w:val="Normal"/>
        <w:ind w:left="180" w:hanging="0"/>
        <w:jc w:val="both"/>
        <w:rPr/>
      </w:pPr>
      <w:r>
        <w:rPr/>
        <w:t>- az orvosi rehabilitáció céljából igénybe vehető gyógyászati ellátásokr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Gyógyszerkeret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ndszeres gyógyszerszükséglet, havi max. 12.000.-Ft egyéni kere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ut megbetegedés miatti eseti keret évi max. 6.000.-F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 a havi költség nem éri el az 1.000.-Ft-ot, egyéni keret nem kerül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érelmet a jegyzőnek kell benyújtani, kp-i ktgvetés finanszírozza, méltányosságinál az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önkormányz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anyi jogon</w:t>
      </w:r>
      <w:r>
        <w:rPr/>
        <w:t xml:space="preserve"> :</w:t>
      </w:r>
    </w:p>
    <w:p>
      <w:pPr>
        <w:pStyle w:val="Normal"/>
        <w:jc w:val="both"/>
        <w:rPr/>
      </w:pPr>
      <w:r>
        <w:rPr/>
        <w:t>átmeneti gondozott, átmeneti és tartós nevelésbe vett kiskorú, rendszeres szociális segélyben részesülő egészségkárosodott személy, pénzellátásban részesülő hadigondozott és nemzeti gondozott, kp-i szociális segélyben részesülő, rokkantsági járadékos I., II., csoportú rokkantságuk alapján nyugellátásban, ill. baleseti nyugellátásban részesülő, és az aki vagy aki után eltartója, szülője magasabb összegű családi pótlékban részesül.</w:t>
      </w:r>
    </w:p>
    <w:p>
      <w:pPr>
        <w:pStyle w:val="Normal"/>
        <w:jc w:val="both"/>
        <w:rPr/>
      </w:pPr>
      <w:r>
        <w:rPr>
          <w:u w:val="single"/>
        </w:rPr>
        <w:t>Normatív alapon jogosult</w:t>
      </w:r>
      <w:r>
        <w:rPr/>
        <w:t xml:space="preserve"> :</w:t>
      </w:r>
    </w:p>
    <w:p>
      <w:pPr>
        <w:pStyle w:val="Normal"/>
        <w:jc w:val="both"/>
        <w:rPr/>
      </w:pPr>
      <w:r>
        <w:rPr/>
        <w:t>Akinek a havi rendszeres gyógyító ellátásnak a MEP által elismert térítési díja az öregségi nyugdíj mindenkori legkisebb összegének a 10%-át meghaladja (2.850.-Ft), feltéve, hogy a családjában az egy főre jutó havi jövedelem nem éri el az öregségi nyugdíj mindenkori legkisebb összegét (28.500.-Ft), egyedül élőnél 150%-át (42.750.-Ft)</w:t>
      </w:r>
    </w:p>
    <w:p>
      <w:pPr>
        <w:pStyle w:val="Normal"/>
        <w:jc w:val="both"/>
        <w:rPr/>
      </w:pPr>
      <w:r>
        <w:rPr>
          <w:u w:val="single"/>
        </w:rPr>
        <w:t>Méltányossági alapon</w:t>
      </w:r>
      <w:r>
        <w:rPr/>
        <w:t xml:space="preserve"> :</w:t>
      </w:r>
    </w:p>
    <w:p>
      <w:pPr>
        <w:pStyle w:val="Normal"/>
        <w:jc w:val="both"/>
        <w:rPr/>
      </w:pPr>
      <w:r>
        <w:rPr/>
        <w:t>A jegyző méltányosságból állapítja meg a szociálisan rászorultnak, ha az önkormányzat rendeletében meghatározott feltételeknek megfele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2:00Z</dcterms:created>
  <dc:creator>Könyvel 2</dc:creator>
  <dc:description/>
  <cp:keywords/>
  <dc:language>en-US</dc:language>
  <cp:lastModifiedBy>Könyvel 2</cp:lastModifiedBy>
  <cp:lastPrinted>2008-07-25T11:51:00Z</cp:lastPrinted>
  <dcterms:modified xsi:type="dcterms:W3CDTF">2008-07-25T11:23:00Z</dcterms:modified>
  <cp:revision>31</cp:revision>
  <dc:subject/>
  <dc:title>0743-06 5</dc:title>
</cp:coreProperties>
</file>