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bookmarkStart w:id="8" w:name="OLE_LINK6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3-06/2 Az álláskereső személyi és munkaügyi adatainak felvétele, interjú lefolytatása a kommunikációs követelményeknek megfelelő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Az Önök vállalkozása, a tervezett létszámbővítésen belül, a mai napon egy fő pályakezdőt vesz fel számítógépes adatrögzítő munkakörbe. Adjon részére egyértelmű tájékoztatást a rá vonatkozó járulékfizetési kötelezettségekről, a magánnyugdíjpénztári belépésről és a társadalombiztosítási szolgáltatások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A vállalkozásnál az Ön feladata a járulékkedvezmények érvényesítésének az intézése. Vezetője kérésére ismertesse az aktuális kedvezményeket és érvényesítésük módját, például pályakezdők és álláskeresők esetéb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Ön olyan személyt vesz fel, aki az elmúlt hat hónapban álláskeresési járadékban részesült, azt megelőzően pedig munkaviszonyban állt. Kérje el tőle mindazokat a dokumentumokat, amelyek alapján egyértelműen megállapítható az illető biztosítási jogviszonya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Ön feladata a munkaszerződések és a mellékelt tájékoztatók előkészítése, valamint a személyi adatok felvétele és kezelése, az ezekből nyerhető kimutatások elékészítése. Kérje el az új belépőtől a felvételéhez és egy határozatlan idejű munkaszerződés elkészítéséhez szükséges igazolványait, dokumentumai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Az új belépővel már megegyeztek az alapbérben, azonban három műszakban fogják foglalkoztatni. Az MT és a belső szabályzat alapján ismertesse vele a délutáni és éjszakai munkavégzésre vonatkozó bérpótlékokat, valamint azok elszámolásának rendjét! Térjen ki a műszakbeosztás rendjére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Az Önök vállalkozása az idei évben vezette be a kafetéria-rendszert, amely 6 elemből áll, és évi keretösszege 400.000 Ft személyenként. Az új belépőt a kérdező tanára személyesíti meg. Ismertesse a rendszert az új belépőnek részletesen, és válaszoljon a kérdéseire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Az új belépő előtt ismeretlen az önkéntes, kölcsönös biztosítópénztárak működése. Az Önök vállalkozása viszont fontosnak tekinti a munkavállalók egészségének megőrzését. Tájékoztassa az új belépőt a kafetéria-rendszer keretében nyújtott egészségpénztári hozzájárulás mértékéről és a pénztári szolgáltatások szabályai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Készítsen az új belépőről felvételi lapot, melyen mindazon adatok szerepelnek, amelyek a munkaügyi adatszolgáltatásokhoz (pl. KSH, APEH) szükségesek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Az új belépő kérdéseket tesz fel Önnek a munkabéren felüli, egyéb, lehetséges juttatásokról. Ismertesse az Önöknél működő prémium- és jutalmazási rendszert, annak követelményeit, keretei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Ismertesse az új belépővel a jövedelem kifizetési lap tartalmát! Térjen ki a munkaidő adatokra, a távollétek adataira (okára), bérre és bérpótlékra, költségtérítésre, levonás-tartozásra, adókra és járulékokra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özös megegyezéssel jött el előző munkahelyéről. Kérje el tőle a munkáltatói igazolását, ellenőrizze annak adatait, amennyiben hiányosságot tapasztal, kérdezzen rá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Belépés esetén elkérendő papírok, igazolások: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személyi adatairól másolatok (személyi igazolvány, lakcímkártya, adó- és TAJ-kártya)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ha olyan munkakört tölt be: iskolai és egyéb képesítéseinek bizonyítványáról másolat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orvosi alkalmassági papír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>
          <w:i/>
        </w:rPr>
        <w:t>előző munkahelyének kilépőpapírjai</w:t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Munkáltatói igazolás a jogviszony megszűnésekor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datlap 2008 A munkáltatótól származó jövedelemről, az adó és adóelőleg levonásáról a munkaviszony megszűnésekor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gazolás a kifizetett egyéni járulék alapot képező kifizetésekről és levont járulékokról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gazolólap a munkanélküli járadék megállapításához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datlap a bírósági végzéssel meghatározott tartási kötelezettségekről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Jövedelem igazolás az egészségbiztosítási ellátás megállapításához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Pótlap a nem rendszeres juttatásokról (ha van)</w:t>
      </w:r>
    </w:p>
    <w:p>
      <w:pPr>
        <w:pStyle w:val="Normal"/>
        <w:numPr>
          <w:ilvl w:val="1"/>
          <w:numId w:val="10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gazolvány a biztosítási jogviszonyról és egészségbiztosítási ellátásokról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z előző munkahelyről származó igazolások esetén az alábbi adatokra kell figyelni: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Legelőször is ellenőrizni kell, hogy a munkavállaló személyi adatai egyezzenek meg a kilépőpapírokon szereplő adatokkal. Valamint: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  <w:t>Munkáltatói igazolás a jogviszony megszűnésekor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Van-e levonandó tartozása-e? (Ha igen nekem is be kell állítani. Célszerű elkérni az eredeti értesítő másolatát is.)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 tárgyévben vett-e már ki betegszabadságot? (Ha igen, akkor figyelembe kell venni az esetlegesen felmerülő betegállomány esetén, hiszen max 15 munkanap vehető ki egy évben)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Részesült-e emelt összegű végkielégítésben?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Van-e magánnyugdíjpénztári tagsága? Ha igen, melyiknél? (Fontos a jogviszony bejelentéshez, a nyugdíjjárulék levonásához és bevallásához, befizetéséhez.)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Van-e önkéntes kölcsönös nyugdíjpénztári vagy egészség/önsegélyező pénztári tagsága-e? (Ha igen bekérni a tagsági papírok másolatát, s számfejtéskor figyelembe kell venni)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  <w:t>Adatlap 2008 A munkáltatótól származó jövedelemről, az adó és adóelőleg levonásáról a munkaviszony megszűnésekor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Ezen a lapon szerepel az előző munkahelyen  vagy az adott évben megszerzett jövedelmek, levont adóelőleg, a figyelembe vett adójóváírás és jogosultsági hónapok szám, stb…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Figyelni kell, hogy szerepel-e rajta korábbi munkáltatótól származó jövedelem?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Ha nem, de a TB kiskönyvből látszik, hogy az adott évben több munkáltatónál is dolgozott, akkor a többi munkáltatótól származó igazolásokat is be kell kérni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Figyelni kell azt is, hogy különadót vontak-e le tőle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  <w:t>Igazolás a kifizetett egyéni járulék alapot képező kifizetésekről és levont járulékokról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tt látható, hogy mettől meddig és milyen órakeretben dolgozott az előző helyén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Milyen mértékű magánnyugdíjpénztári kiegészítést fizettek meg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Valamint a nyugdíjjárulék és egészségbiztosítási alapja és levont járulékai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Ha azt tapasztaljuk, hogy nem vontak le tőle 2% egészségbiztosítási járulékot akkor nyugdíjasnak vagy nyugdíjszerű ellátásban részesülőnek kell lennie. Kérjük be tőle a nyugdíjhatározatának a másolatát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  <w:t>Igazolólap a munkanélküli járadék megállapításához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 xml:space="preserve">Ezen szerepel az előző jogviszonyának kezdete, vége. 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 megszűnésének a módja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 betöltött munkaköre, feor száma-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 megszűnésekori átlagkeresete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lletve, hogy 30 napot meghaladó fizetés nélküli szabadságon volt-e?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  <w:t>Adatlap a bírósági végzéssel meghatározott tartási kötelezettségekről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tt szerepel, hogy van-e tartási kötelezettsége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>
          <w:b/>
        </w:rPr>
        <w:t>Jövedelem igazolás az egészségbiztosítási ellátás megállapításához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Ha TB kifizetőhelynél dolgozunk és esetlegesen majd ellátást kell számfejtenünk, akkor nagyon fontos az igazolások megléte, hiszen ez alapján fogunk számfejteni. De ha nem kifizetőhelyként működünk, akkor is fontos, mert az OEP-hez ezeket az igazolásokat is le kell adni az általunk kiállított foglalkoztatói igazolással együtt, egy esetleges táppénzigény benyújtásakor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>
          <w:b/>
        </w:rPr>
        <w:t xml:space="preserve">Pótlap a nem rendszeres juttatásokról </w:t>
      </w:r>
      <w:r>
        <w:rPr/>
        <w:t>(ha van)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Nem szükségszerű, hogy legyen. Az előző jövedelemigazoláshoz tartozik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  <w:t>Igazolvány a biztosítási jogviszonyról és egészségbiztosítási ellátásokról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A TB kiskönyv másképpen. Itt láthatjuk, hogy milyen munkahelyeken, mettől-meddig dolgozott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Milyen ellátásokban részesült eddig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Volt-e a biztosításában szünetelés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Nagyon fontos, hogy megnézzük az adott évben eddig mennyi munkáltatónál dolgozott és, hogy az adóadatlapon szerepelnek-e a többi munkáltatónál megszerzett jövedelmek is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Nagyon fontos, hogy ellenőrizzük, hogy az elmúlt 2 évről minden Jövedelem igazolás az egészségbiztosítási ellátás megállapításához nyomtatvány meglegyen, egy esetleges táppénzigény elbírálásához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Ha hibásnak vagy hiányosnak találjuk a kilépőpapírokon szereplő adatokat, akkor azt vissza kell adni a munkavállalónak, hogy vigye vissza javítani/pótolni azt. Célszerű felvenni a kapcsolatot nekünk is az előző munkáltatójával, s elmagyarázni nekik, hogy milyen hibákat, hiányosságokat találtunk, s hogy erre javítást/pótlást kérünk. Ne elégedjünk meg a telefonos megbeszéléssel, mindig írásban kérjük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Ha valamilyen okból a javítás/pótlás nem megoldható, akkor a munkavállalót kell megnyilatkoztatni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Jogszabály a kilépőpapírokra vonatkozóan: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2" w:name="pr689"/>
      <w:r>
        <w:rPr>
          <w:rFonts w:cs="Times" w:ascii="Times" w:hAnsi="Times"/>
          <w:b/>
          <w:bCs/>
          <w:i/>
          <w:iCs/>
        </w:rPr>
        <w:t>Eljárás a munkaviszony megszűnése,</w:t>
        <w:br/>
        <w:t>illetve megszüntetése esetén</w:t>
      </w:r>
      <w:bookmarkEnd w:id="12"/>
    </w:p>
    <w:p>
      <w:pPr>
        <w:pStyle w:val="NormlWeb"/>
        <w:spacing w:before="0" w:after="0"/>
        <w:ind w:left="150" w:right="150" w:firstLine="240"/>
        <w:rPr/>
      </w:pPr>
      <w:bookmarkStart w:id="13" w:name="pr690"/>
      <w:bookmarkStart w:id="14" w:name="97"/>
      <w:bookmarkEnd w:id="14"/>
      <w:r>
        <w:rPr>
          <w:rFonts w:cs="Times" w:ascii="Times" w:hAnsi="Times"/>
          <w:b/>
          <w:bCs/>
          <w:sz w:val="20"/>
          <w:szCs w:val="20"/>
        </w:rPr>
        <w:t xml:space="preserve">97. § </w:t>
      </w:r>
      <w:r>
        <w:rPr>
          <w:rFonts w:cs="Times" w:ascii="Times" w:hAnsi="Times"/>
          <w:sz w:val="20"/>
          <w:szCs w:val="20"/>
        </w:rPr>
        <w:t>(1) A munkavállaló munkaviszonya megszüntetésekor (megszűnésekor) munkakörét az erre előírt rendben köteles átadni és a munkáltatóval elszámolni. A munkakör-átadás és az elszámolás feltételeit a munkáltató köteles megfelelően biztosítani.</w:t>
      </w:r>
      <w:bookmarkEnd w:id="1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" w:name="pr691"/>
      <w:r>
        <w:rPr>
          <w:rFonts w:cs="Times" w:ascii="Times" w:hAnsi="Times"/>
          <w:sz w:val="20"/>
          <w:szCs w:val="20"/>
        </w:rPr>
        <w:t>(2) A munkaviszony megszüntetésekor (megszűnésekor) a munkavállaló részére ki kell fizetni a munkabérét, egyéb járandóságait, valamint ki kell adni a munkaviszonyra vonatkozó szabályban és egyéb jogszabályokban előírt igazolásokat. Ha a munkaviszony</w:t>
      </w:r>
      <w:bookmarkEnd w:id="15"/>
    </w:p>
    <w:p>
      <w:pPr>
        <w:pStyle w:val="NormlWeb"/>
        <w:spacing w:before="0" w:after="0"/>
        <w:ind w:left="150" w:right="150" w:firstLine="240"/>
        <w:rPr/>
      </w:pPr>
      <w:bookmarkStart w:id="16" w:name="pr69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próbaidő alatt azonnali hatállyal,</w:t>
      </w:r>
      <w:bookmarkEnd w:id="16"/>
    </w:p>
    <w:p>
      <w:pPr>
        <w:pStyle w:val="NormlWeb"/>
        <w:spacing w:before="0" w:after="0"/>
        <w:ind w:left="150" w:right="150" w:firstLine="240"/>
        <w:rPr/>
      </w:pPr>
      <w:bookmarkStart w:id="17" w:name="pr69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rendkívüli felmondással,</w:t>
      </w:r>
      <w:bookmarkEnd w:id="17"/>
    </w:p>
    <w:p>
      <w:pPr>
        <w:pStyle w:val="NormlWeb"/>
        <w:spacing w:before="0" w:after="0"/>
        <w:ind w:left="150" w:right="150" w:firstLine="240"/>
        <w:rPr/>
      </w:pPr>
      <w:bookmarkStart w:id="18" w:name="pr694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onnali hatályú közös megegyezéssel,</w:t>
      </w:r>
      <w:bookmarkEnd w:id="18"/>
    </w:p>
    <w:p>
      <w:pPr>
        <w:pStyle w:val="NormlWeb"/>
        <w:spacing w:before="0" w:after="0"/>
        <w:ind w:left="150" w:right="150" w:firstLine="240"/>
        <w:rPr/>
      </w:pPr>
      <w:bookmarkStart w:id="19" w:name="pr695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94. §-ban foglalt lehetőség alkalmazásával, vagy</w:t>
      </w:r>
      <w:bookmarkEnd w:id="19"/>
    </w:p>
    <w:p>
      <w:pPr>
        <w:pStyle w:val="NormlWeb"/>
        <w:spacing w:before="0" w:after="0"/>
        <w:ind w:left="150" w:right="150" w:firstLine="240"/>
        <w:rPr/>
      </w:pPr>
      <w:bookmarkStart w:id="20" w:name="pr696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101. § (1)-(2) bekezdése szerint</w:t>
      </w:r>
      <w:bookmarkEnd w:id="20"/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1" w:name="pr697"/>
      <w:r>
        <w:rPr>
          <w:rFonts w:cs="Times" w:ascii="Times" w:hAnsi="Times"/>
          <w:sz w:val="20"/>
          <w:szCs w:val="20"/>
        </w:rPr>
        <w:t>szűnik meg, a munkáltató legkésőbb a jognyilatkozat közlésétől, illetve a megállapodás megkötésétől számított harmadik munkanapon, egyébként legkésőbb az utolsó munkában töltött napon köteles a kifizetésről és az igazolások kiadásáról gondoskodni.</w:t>
      </w:r>
      <w:bookmarkEnd w:id="2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2" w:name="pr698"/>
      <w:r>
        <w:rPr>
          <w:rFonts w:cs="Times" w:ascii="Times" w:hAnsi="Times"/>
          <w:sz w:val="20"/>
          <w:szCs w:val="20"/>
        </w:rPr>
        <w:t>(3)</w:t>
      </w:r>
      <w:bookmarkEnd w:id="22"/>
    </w:p>
    <w:p>
      <w:pPr>
        <w:pStyle w:val="NormlWeb"/>
        <w:spacing w:before="0" w:after="0"/>
        <w:ind w:left="150" w:right="150" w:firstLine="240"/>
        <w:rPr/>
      </w:pPr>
      <w:bookmarkStart w:id="23" w:name="pr699"/>
      <w:bookmarkStart w:id="24" w:name="xcel"/>
      <w:bookmarkStart w:id="25" w:name="98"/>
      <w:bookmarkEnd w:id="24"/>
      <w:bookmarkEnd w:id="25"/>
      <w:r>
        <w:rPr>
          <w:rFonts w:cs="Times" w:ascii="Times" w:hAnsi="Times"/>
          <w:b/>
          <w:bCs/>
          <w:sz w:val="20"/>
          <w:szCs w:val="20"/>
        </w:rPr>
        <w:t xml:space="preserve">98. § </w:t>
      </w:r>
      <w:r>
        <w:rPr>
          <w:rFonts w:cs="Times" w:ascii="Times" w:hAnsi="Times"/>
          <w:sz w:val="20"/>
          <w:szCs w:val="20"/>
        </w:rPr>
        <w:t>(1) A munkáltató a munkaviszony megszüntetésekor (megszűnésekor) a munkavállaló részére a (2) bekezdésben meghatározott tartalmú igazolást állít ki.</w:t>
      </w:r>
      <w:bookmarkEnd w:id="23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" w:name="pr700"/>
      <w:r>
        <w:rPr>
          <w:rFonts w:cs="Times" w:ascii="Times" w:hAnsi="Times"/>
          <w:sz w:val="20"/>
          <w:szCs w:val="20"/>
        </w:rPr>
        <w:t>(2) Az igazolás tartalmazza:</w:t>
      </w:r>
      <w:bookmarkEnd w:id="26"/>
    </w:p>
    <w:p>
      <w:pPr>
        <w:pStyle w:val="NormlWeb"/>
        <w:spacing w:before="0" w:after="0"/>
        <w:ind w:left="150" w:right="150" w:firstLine="240"/>
        <w:rPr/>
      </w:pPr>
      <w:bookmarkStart w:id="27" w:name="pr70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munkavállaló személyi adatait (név, leánykori név, anyja neve, születési hely, év, hónap, nap);</w:t>
      </w:r>
      <w:bookmarkEnd w:id="27"/>
    </w:p>
    <w:p>
      <w:pPr>
        <w:pStyle w:val="NormlWeb"/>
        <w:spacing w:before="0" w:after="0"/>
        <w:ind w:left="150" w:right="150" w:firstLine="240"/>
        <w:rPr/>
      </w:pPr>
      <w:bookmarkStart w:id="28" w:name="pr70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munkavállaló TAJ számát;</w:t>
      </w:r>
      <w:bookmarkEnd w:id="28"/>
    </w:p>
    <w:p>
      <w:pPr>
        <w:pStyle w:val="NormlWeb"/>
        <w:spacing w:before="0" w:after="0"/>
        <w:ind w:left="150" w:right="150" w:firstLine="240"/>
        <w:rPr/>
      </w:pPr>
      <w:bookmarkStart w:id="29" w:name="pr70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munkáltatónál munkaviszonyban töltött idő tartamát;</w:t>
      </w:r>
      <w:bookmarkEnd w:id="29"/>
    </w:p>
    <w:p>
      <w:pPr>
        <w:pStyle w:val="NormlWeb"/>
        <w:spacing w:before="0" w:after="0"/>
        <w:ind w:left="150" w:right="150" w:firstLine="240"/>
        <w:rPr/>
      </w:pPr>
      <w:bookmarkStart w:id="30" w:name="pr704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munkavállaló munkabéréből jogerős határozat vagy jogszabály alapján levonandó tartozást, illetve ennek jogosultját;</w:t>
      </w:r>
      <w:bookmarkEnd w:id="30"/>
    </w:p>
    <w:p>
      <w:pPr>
        <w:pStyle w:val="NormlWeb"/>
        <w:spacing w:before="0" w:after="0"/>
        <w:ind w:left="150" w:right="150" w:firstLine="240"/>
        <w:rPr/>
      </w:pPr>
      <w:bookmarkStart w:id="31" w:name="pr705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munkavállaló által a munkaviszony megszűnésének évében igénybe vett betegszabadság időtartamát;</w:t>
      </w:r>
      <w:bookmarkEnd w:id="31"/>
    </w:p>
    <w:p>
      <w:pPr>
        <w:pStyle w:val="NormlWeb"/>
        <w:spacing w:before="0" w:after="0"/>
        <w:ind w:left="150" w:right="150" w:firstLine="240"/>
        <w:rPr/>
      </w:pPr>
      <w:bookmarkStart w:id="32" w:name="pr706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munkavállaló 95. § (5) bekezdésében meghatározott, emelt összegű végkielégítésben való részesülését.</w:t>
      </w:r>
      <w:bookmarkEnd w:id="32"/>
    </w:p>
    <w:p>
      <w:pPr>
        <w:pStyle w:val="NormlWeb"/>
        <w:spacing w:before="0" w:after="0"/>
        <w:ind w:left="150" w:right="150" w:firstLine="240"/>
        <w:rPr/>
      </w:pPr>
      <w:bookmarkStart w:id="33" w:name="pr707"/>
      <w:r>
        <w:rPr>
          <w:rFonts w:cs="Times" w:ascii="Times" w:hAnsi="Times"/>
          <w:sz w:val="20"/>
          <w:szCs w:val="20"/>
        </w:rPr>
        <w:t xml:space="preserve">(3) A munkáltató köteles igazolni azt is, ha a munkavállaló munkabérét a (2) bekezdés </w:t>
      </w: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pontjában meghatározott tartozás nem terheli.</w:t>
      </w:r>
      <w:bookmarkEnd w:id="33"/>
    </w:p>
    <w:p>
      <w:pPr>
        <w:pStyle w:val="NormlWeb"/>
        <w:spacing w:before="0" w:after="0"/>
        <w:ind w:left="150" w:right="150" w:firstLine="240"/>
        <w:rPr/>
      </w:pPr>
      <w:bookmarkStart w:id="34" w:name="pr708"/>
      <w:r>
        <w:rPr>
          <w:rFonts w:cs="Times" w:ascii="Times" w:hAnsi="Times"/>
          <w:sz w:val="20"/>
          <w:szCs w:val="20"/>
        </w:rPr>
        <w:t>(4) Az igazolásnak tartalmaznia kell a munkavállaló pénztártag által választott magánnyugdíjpénztár megnevezését, címét, bankszámlaszámát. Ha a tagságra kötelezett pályakezdő munkavállaló nem választott pénztárat, ezt a tényt jelezni kell, és meg kell jelölni az illetékes területi pénztár megnevezését, címét.</w:t>
      </w:r>
      <w:bookmarkEnd w:id="34"/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a társadalombiztosítási kötelezettségek levonásáról és befizetéséről szóló igazolást kért az előző munkáltatójától, és kéri ennek értelmezését. Magyarázza el neki részletesen az igazolás tartalmá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a ez nem igazán egyértelm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ilépéskor kapni kell! igazolást a </w:t>
      </w:r>
      <w:r>
        <w:rPr>
          <w:color w:val="080000"/>
        </w:rPr>
        <w:t>kifizetett egyéni járulék alapot képező kifizetésekről és a levont járulékokról.</w:t>
      </w:r>
    </w:p>
    <w:p>
      <w:pPr>
        <w:pStyle w:val="Normal"/>
        <w:numPr>
          <w:ilvl w:val="0"/>
          <w:numId w:val="19"/>
        </w:numPr>
        <w:jc w:val="both"/>
        <w:rPr>
          <w:color w:val="080000"/>
        </w:rPr>
      </w:pPr>
      <w:r>
        <w:rPr>
          <w:color w:val="080000"/>
        </w:rPr>
        <w:t>Lehet kérni munkáltatói igazolást</w:t>
      </w:r>
    </w:p>
    <w:p>
      <w:pPr>
        <w:pStyle w:val="Normal"/>
        <w:jc w:val="both"/>
        <w:rPr>
          <w:color w:val="080000"/>
        </w:rPr>
      </w:pPr>
      <w:r>
        <w:rPr>
          <w:color w:val="080000"/>
        </w:rPr>
      </w:r>
    </w:p>
    <w:p>
      <w:pPr>
        <w:pStyle w:val="Normal"/>
        <w:jc w:val="both"/>
        <w:rPr>
          <w:color w:val="080000"/>
        </w:rPr>
      </w:pPr>
      <w:r>
        <w:rPr>
          <w:color w:val="080000"/>
        </w:rPr>
      </w:r>
    </w:p>
    <w:p>
      <w:pPr>
        <w:pStyle w:val="Normal"/>
        <w:jc w:val="both"/>
        <w:rPr/>
      </w:pPr>
      <w:r>
        <w:rPr>
          <w:color w:val="080000"/>
        </w:rPr>
        <w:t xml:space="preserve">1. Az </w:t>
      </w:r>
      <w:r>
        <w:rPr/>
        <w:t xml:space="preserve">igazolás a </w:t>
      </w:r>
      <w:r>
        <w:rPr>
          <w:color w:val="080000"/>
        </w:rPr>
        <w:t>kifizetett egyéni járulék alapot képező kifizetésekről és a levont járulékokról a következőket tartalmazza:</w:t>
      </w:r>
    </w:p>
    <w:p>
      <w:pPr>
        <w:pStyle w:val="Normal"/>
        <w:jc w:val="both"/>
        <w:rPr>
          <w:color w:val="080000"/>
        </w:rPr>
      </w:pPr>
      <w:r>
        <w:rPr>
          <w:color w:val="080000"/>
        </w:rPr>
      </w:r>
    </w:p>
    <w:p>
      <w:pPr>
        <w:pStyle w:val="Normal"/>
        <w:numPr>
          <w:ilvl w:val="0"/>
          <w:numId w:val="10"/>
        </w:numPr>
        <w:jc w:val="both"/>
        <w:rPr>
          <w:color w:val="080000"/>
        </w:rPr>
      </w:pPr>
      <w:r>
        <w:rPr>
          <w:color w:val="080000"/>
        </w:rPr>
        <w:t>Az adott évi nyugdíjjárulék alapot és az abból levont nyugdíjjárulékot.</w:t>
      </w:r>
    </w:p>
    <w:p>
      <w:pPr>
        <w:pStyle w:val="Normal"/>
        <w:numPr>
          <w:ilvl w:val="0"/>
          <w:numId w:val="29"/>
        </w:numPr>
        <w:jc w:val="both"/>
        <w:rPr>
          <w:color w:val="080000"/>
        </w:rPr>
      </w:pPr>
      <w:r>
        <w:rPr>
          <w:color w:val="080000"/>
        </w:rPr>
        <w:t>Ennek mértéke 9,5 % ha nincs magánnyugdíjpénztári tagsága.</w:t>
      </w:r>
    </w:p>
    <w:p>
      <w:pPr>
        <w:pStyle w:val="Normal"/>
        <w:numPr>
          <w:ilvl w:val="0"/>
          <w:numId w:val="29"/>
        </w:numPr>
        <w:jc w:val="both"/>
        <w:rPr>
          <w:color w:val="080000"/>
        </w:rPr>
      </w:pPr>
      <w:r>
        <w:rPr>
          <w:color w:val="080000"/>
        </w:rPr>
        <w:t>Vagy ha van, akkor 8% magánnyugdíjpánztári tagíj + 1,5% TB nyugdíjjárulé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80000"/>
        </w:rPr>
        <w:t>Az egészségbiztosítási alapot és az abból levont egészségbiztosítási járulék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%-os mértékű a természetbeni egyéni járulék (amiért orvosi ellátást ka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%-os mértékű a pénzbeli egyéni járulék (amiért táppénzt kapha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B nyugdíjbiztosítási járulékot (melyet a munkáltató fizet meg, mértéke 24%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80000"/>
        </w:rPr>
        <w:t>TB természetbeni egészségbiztosítási járulék 4.5% (melyet a munkáltató fizet meg után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80000"/>
        </w:rPr>
        <w:t>TB pénzbeli egészségbiztosítási járulék 0.5% (melyet a munkáltató fizet meg utána)</w:t>
      </w:r>
    </w:p>
    <w:p>
      <w:pPr>
        <w:pStyle w:val="Normal"/>
        <w:numPr>
          <w:ilvl w:val="0"/>
          <w:numId w:val="10"/>
        </w:numPr>
        <w:jc w:val="both"/>
        <w:rPr>
          <w:color w:val="080000"/>
        </w:rPr>
      </w:pPr>
      <w:r>
        <w:rPr>
          <w:color w:val="080000"/>
        </w:rPr>
        <w:t>Az utána megfizetett egészségügyi hozzájárulás mértékét.</w:t>
      </w:r>
    </w:p>
    <w:p>
      <w:pPr>
        <w:pStyle w:val="Normal"/>
        <w:numPr>
          <w:ilvl w:val="0"/>
          <w:numId w:val="10"/>
        </w:numPr>
        <w:jc w:val="both"/>
        <w:rPr>
          <w:color w:val="080000"/>
        </w:rPr>
      </w:pPr>
      <w:r>
        <w:rPr>
          <w:color w:val="080000"/>
        </w:rPr>
        <w:t>Emellett tartalmazza a személyi adatait.</w:t>
      </w:r>
    </w:p>
    <w:p>
      <w:pPr>
        <w:pStyle w:val="Normal"/>
        <w:numPr>
          <w:ilvl w:val="0"/>
          <w:numId w:val="10"/>
        </w:numPr>
        <w:jc w:val="both"/>
        <w:rPr>
          <w:color w:val="080000"/>
        </w:rPr>
      </w:pPr>
      <w:r>
        <w:rPr>
          <w:color w:val="080000"/>
        </w:rPr>
        <w:t>A jogviszonyának kezdetét és végét.</w:t>
      </w:r>
    </w:p>
    <w:p>
      <w:pPr>
        <w:pStyle w:val="Normal"/>
        <w:numPr>
          <w:ilvl w:val="0"/>
          <w:numId w:val="10"/>
        </w:numPr>
        <w:jc w:val="both"/>
        <w:rPr>
          <w:color w:val="080000"/>
        </w:rPr>
      </w:pPr>
      <w:r>
        <w:rPr>
          <w:color w:val="080000"/>
        </w:rPr>
        <w:t>A munkavégzésének órakeretét.</w:t>
      </w:r>
    </w:p>
    <w:p>
      <w:pPr>
        <w:pStyle w:val="Normal"/>
        <w:numPr>
          <w:ilvl w:val="0"/>
          <w:numId w:val="10"/>
        </w:numPr>
        <w:jc w:val="both"/>
        <w:rPr>
          <w:color w:val="080000"/>
        </w:rPr>
      </w:pPr>
      <w:r>
        <w:rPr>
          <w:color w:val="080000"/>
        </w:rPr>
        <w:t>A magánnyugdíjpénztári tagságát és az esetleges kiegészítésének mértékét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Külön ki kell részletezni, a fenti összegekből a gyes vagy gyed összegét, ha volt ilyen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Illetve a következő évre vonatkozó összeget is fel kell tüntetni, ha van. Ilyen lehet, ha pl. felmentése van vagy végkielégítése, melynek a vonatkozó hónapjai már áthúzódnak a következő évre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2. esetben ilyesmi igazolást kell bekérni a munkavállalótól, akkor ha van máshol is munkaviszonya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Bekérjük az adatot, hogy megfizetik-e utána az egészségügyi hozzájárulást (ha igen, akkor nekünk nem kell) Illetve, hogy hány órában dolgozik ott. (Ha nem haladja meg  36 órát, akkor meg kell fizetnünk utána a járulékokat.)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/>
        <w:t xml:space="preserve">Illetve meg kell nyilatkoztatni arról, hogy a bruttó jövedelme meghaladja-e a napi 19,500.-forintot, mert e fölött nem kell vonni tőle az egyéni nyugdíjjárulékot. Hogy magánnyugdíjpénztári tag-e, hogy a jövedelme meghaladta-e a </w:t>
      </w:r>
      <w:r>
        <w:rPr>
          <w:sz w:val="22"/>
        </w:rPr>
        <w:t xml:space="preserve">az egyéni járulékfizetési kötelezettség felső határát 5,520.- Ft/nap bruttó jövedelem. </w:t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KÁLTATÓI IGAZOL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270" w:hanging="270"/>
        <w:jc w:val="center"/>
        <w:rPr>
          <w:color w:val="000000"/>
        </w:rPr>
      </w:pPr>
      <w:r>
        <w:rPr>
          <w:color w:val="000000"/>
        </w:rPr>
        <w:t>Egészségügyi hozzájárulás fizetésérő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202/1996. XII. 23.sz. Kormányrendelet 1. §. 3. Bekezdésben leírtaknak megfelelően igazolom, hogy a benyújtott igazolások alapjá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….(név)   …………………………………(szül.év, hó, nap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>.(anyja neve)   ……………………………….(TAJ szám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lgozó után fizetendő egészségügyi hozzájárulás gazdálkodó szervünk által megfizetésre kerü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játulékfizetés időtartama: ……………………………-tól  …………………………….-i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ent nevezett dolgozó heti  …………. órás főállású munkaviszonyban áll cégünknél alkalmaz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munkáltató cégszerű aláírása</w:t>
      </w:r>
      <w:r>
        <w:br w:type="page"/>
      </w:r>
    </w:p>
    <w:p>
      <w:pPr>
        <w:pStyle w:val="Heading"/>
        <w:rPr/>
      </w:pPr>
      <w:r>
        <w:rPr/>
        <w:t>NYILATKOZAT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z. nyilatkozat</w:t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lulírott tudomásul veszem, hogy egyidejűleg több munkavégzésre irányuló jogviszony létesítése esetén valamennyi foglalkoztatómnak 8 napon belül köteles vagyok bejelenteni az egészségügyi hozzájárulás fizetését érintő bármely – a foglalkoztatásban bekövetkezett valamennyi – változást, továbbá tudomásul veszem, hogy a 9,5% nyugdíjjárulék levonása, illetve a heti 36 órát el nem érő foglalkoztatás esetén a 2% egészségbiztosítási járulék levonása mindaddig történik, amíg igazolom, hogy az együttes bruttó jövedelmem elérte a napi 19,500.- Ft naptári évre számított össz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z. nyilatkozat</w:t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lulírott nyilatkozom, hogy Magánnyugdíj Pénztárnak </w:t>
        <w:tab/>
        <w:t>tagja vagyok,</w:t>
        <w:tab/>
      </w:r>
    </w:p>
    <w:p>
      <w:pPr>
        <w:pStyle w:val="Normal"/>
        <w:ind w:left="5400" w:firstLine="360"/>
        <w:jc w:val="both"/>
        <w:rPr>
          <w:sz w:val="22"/>
        </w:rPr>
      </w:pPr>
      <w:r>
        <w:rPr>
          <w:sz w:val="22"/>
        </w:rPr>
        <w:t>nem vagyok tagja. *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gánnyugdíj Pénztár megnevezés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 xml:space="preserve">        Bankszámlaszám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elépés dátuma:</w:t>
        <w:tab/>
        <w:tab/>
        <w:tab/>
        <w:tab/>
        <w:t>Tagsági azonosító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0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z. nyilatkozat</w:t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lulírott nyilatkozom, hogy 2008. évi jövedelmem meghaladta az egyéni járulékfizetési kötelezettség felső határát 5,520.- Ft/nap bruttó jövedelem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z. nyilatkozat</w:t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lulírott nyilatkozom, hogy a megbízási díjam  ……..%-át költségként számolom el, a fennmaradó ……..%-ból kérem levonni a törvény által meghatározott kötelezettségek (TB, SzJA) összegét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Amennyiben erről nem nyilatkozik, az általános szabály szerint a díj 90 %-át tekintjük adóalapnak.)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 nyilatkozattevő neve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 xml:space="preserve">          Lakcíme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Kelt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…………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Mondja el az új belépőnek, hogy vállalkozásuknál milyen elvek alapján készítették el, és hogyan működtetik az esélyegyenlőségi tervet! Kérjen véleményt az elmondottak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 xml:space="preserve">A </w:t>
      </w:r>
      <w:r>
        <w:rPr>
          <w:b/>
        </w:rPr>
        <w:t>2003. évi CXXV. tv</w:t>
      </w:r>
      <w:r>
        <w:rPr/>
        <w:t>. - Esélyegyenlőségi törvény (</w:t>
      </w:r>
      <w:bookmarkStart w:id="35" w:name="pr2"/>
      <w:r>
        <w:rPr>
          <w:rFonts w:cs="Times" w:ascii="Times" w:hAnsi="Times"/>
          <w:bCs/>
          <w:i/>
        </w:rPr>
        <w:t>az egyenlő bánásmódról és az esélyegyenlőség előmozdításáról</w:t>
      </w:r>
      <w:bookmarkEnd w:id="35"/>
      <w:r>
        <w:rPr/>
        <w:t>) - 36. §-a szerint az ötven főnél több munkavállalót foglalkoztató költségvetési szervek kötelesek 2004. december 31-ig Esélyegyenlőségi tervet készíteni és azt az érdekképviseleti szervekkel együtt elfogadni.</w:t>
      </w:r>
    </w:p>
    <w:p>
      <w:pPr>
        <w:pStyle w:val="Normal"/>
        <w:rPr/>
      </w:pPr>
      <w:r>
        <w:rPr/>
        <w:t xml:space="preserve">Ez rendelkezik az egyenlő bánásmód elvének érvényesítéséről és az esélyegyenlőség előmozdításáról. </w:t>
        <w:br/>
        <w:br/>
        <w:t xml:space="preserve">A Munka Törvénykönyvének módosítását is maga után vonó jogszabály szerint a munka világa kiemelten olyan területként kezelendő, ahol közvetlenül vagy közvetetten a zaklatás, az elkülönítés vagy a megtorlás eszközeivel csorbát szenvedhet és meghiúsulhat az egyenlő bánásmód követelménye. </w:t>
      </w:r>
      <w:r>
        <w:rPr>
          <w:u w:val="single"/>
        </w:rPr>
        <w:t>A munkáltató és a munkáltatónál képviselettel rendelkező szakszervezet vagy az üzemi tanács együttesen, meghatározott időre szóló esélyegyenlőségi tervet fogad el.</w:t>
      </w:r>
      <w:r>
        <w:rPr/>
        <w:t xml:space="preserve"> Az esélyegyenlőségi terv tartalmazza a munkáltatóval munkaviszonyban álló, hátrányos helyzetű munkavállalói </w:t>
      </w:r>
      <w:r>
        <w:rPr>
          <w:u w:val="single"/>
        </w:rPr>
        <w:t>csoportok</w:t>
      </w:r>
      <w:r>
        <w:rPr/>
        <w:t>, így különösen</w:t>
        <w:br/>
        <w:t>- a nők,</w:t>
        <w:br/>
        <w:t>- a negyven évnél idősebb munkavállalók,</w:t>
        <w:br/>
        <w:t>- a romák,</w:t>
        <w:br/>
        <w:t>- a fogyatékos személyek, valamint</w:t>
        <w:br/>
        <w:t xml:space="preserve">- a két vagy több, tíz éven aluli gyermeket nevelő munkavállalók vagy tíz éven aluli gyermeket nevelő egyedülálló munkavállalók foglalkoztatási helyzetének, különösen azok bérének, munkakörülményeinek, szakmai előmenetelének, képzésének, illetve a gyermekneveléssel és a szülői szereppel kapcsolatos kedvezményeinek elemzését, valamint a munkáltatónak az esélyegyenlőség biztosítására vonatkozó, </w:t>
      </w:r>
      <w:r>
        <w:rPr>
          <w:u w:val="single"/>
        </w:rPr>
        <w:t>az adott évre megfogalmazott céljait és az azok eléréséhez szükséges eszközöket, így különösen a képzési, munkavédelmi, valamint a munkáltatónál rendszeresített, a foglalkoztatás feltételeit érintő bármely programokat</w:t>
      </w:r>
      <w:r>
        <w:rPr/>
        <w:t xml:space="preserve">. </w:t>
        <w:br/>
        <w:br/>
        <w:t xml:space="preserve">Ezen túlmenően, a tervbe más hátrányos helyzetű csoportok is bevonhatók. Ilyenek például a pályakezdők, az öregségi nyugdíj előtt állók, vagy a hajléktalanok. (Az esélyegyenlőségi terv elkészítéséhez szükséges különleges személyes adatok csak a személyes adatok védelméről és a közérdekű adatok nyilvánosságáról szóló 1992. évi LXIII. törvény rendelkezései szerint, az érintettek önkéntes adatszolgáltatása alapján az esélyegyenlőségi terv által érintett időszak utolsó napjáig kezelhetőek.) </w:t>
        <w:br/>
        <w:br/>
        <w:t xml:space="preserve">Egyes hátrányos helyzetű munkavállalói csoportok számára éppen az esélyegyenlőségük megteremtése érdekében szükséges bizonyos munkáltatói intézkedéseket megtenni. Erre biztosít lehetőséget a Munka Törvénykönyve, miszerint az esélyegyenlőségi tervben lehet megfogalmazni azokat a programokat, amelyek e hátrányos helyzetű csoportok esélyegyenlőségét előmozdítják, biztosítják. A Munka Törvénykönyve csak példálózó jelleggel sorolja fel azokat a tárgyköröket, amelyek elemzése alapján lehet az adott munkáltatóra vonatkozó egyedi sajátosságokhoz igazítottan meghatározni az esélyegyenlőségi program célját, és az ennek eléréséhez szükséges eszközöket. </w:t>
        <w:br/>
        <w:br/>
        <w:t>Elsősorban a munkáltató és a szakszervezet jogosult esélyegyenlőségi tervet készíteni, a szakszervezet hiányában ezt az üzemi tanáccsal lehet együttesen elfog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>
          <w:u w:val="single"/>
        </w:rPr>
        <w:t>Minta a tartalomról</w:t>
      </w:r>
      <w:r>
        <w:rPr/>
        <w:t>:</w:t>
      </w:r>
    </w:p>
    <w:p>
      <w:pPr>
        <w:pStyle w:val="Heading2"/>
        <w:numPr>
          <w:ilvl w:val="0"/>
          <w:numId w:val="28"/>
        </w:numPr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megállapodás hatálya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Időbeli hatály: mettől-meddig érvényes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Területi hatály: mely egységekre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Személyi hatály: dolgozók, célcsoportok, végrehajtók</w:t>
      </w:r>
    </w:p>
    <w:p>
      <w:pPr>
        <w:pStyle w:val="Heading2"/>
        <w:numPr>
          <w:ilvl w:val="0"/>
          <w:numId w:val="28"/>
        </w:numPr>
        <w:autoSpaceDE w:val="true"/>
        <w:spacing w:before="0" w:after="0"/>
        <w:rPr>
          <w:b/>
          <w:b/>
          <w:color w:val="000000"/>
          <w:sz w:val="24"/>
          <w:szCs w:val="24"/>
        </w:rPr>
      </w:pPr>
      <w:bookmarkStart w:id="36" w:name="alt"/>
      <w:bookmarkEnd w:id="36"/>
      <w:r>
        <w:rPr>
          <w:b/>
          <w:color w:val="000000"/>
          <w:sz w:val="24"/>
          <w:szCs w:val="24"/>
        </w:rPr>
        <w:t>Általános célok, etikai elvek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elkötelezés,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célcsoportok elvi meghatározása,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mely területekre (felvétel, bérképzés, továbbképzés...)</w:t>
      </w:r>
    </w:p>
    <w:p>
      <w:pPr>
        <w:pStyle w:val="Heading2"/>
        <w:numPr>
          <w:ilvl w:val="0"/>
          <w:numId w:val="28"/>
        </w:numPr>
        <w:autoSpaceDE w:val="true"/>
        <w:spacing w:before="0" w:after="0"/>
        <w:rPr>
          <w:b/>
          <w:b/>
          <w:color w:val="000000"/>
          <w:sz w:val="24"/>
          <w:szCs w:val="24"/>
        </w:rPr>
      </w:pPr>
      <w:bookmarkStart w:id="37" w:name="hely"/>
      <w:bookmarkEnd w:id="37"/>
      <w:r>
        <w:rPr>
          <w:b/>
          <w:color w:val="000000"/>
          <w:sz w:val="24"/>
          <w:szCs w:val="24"/>
        </w:rPr>
        <w:t>Helyzetfelmérés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A helyzetfelmérés adatai mely időszakot tükrözik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célcsoportok %-os megoszlása s munkakörülmények, a képzések, a juttatások, a végzettségek terén, stb…</w:t>
      </w:r>
    </w:p>
    <w:p>
      <w:pPr>
        <w:pStyle w:val="Heading2"/>
        <w:numPr>
          <w:ilvl w:val="0"/>
          <w:numId w:val="28"/>
        </w:numPr>
        <w:autoSpaceDE w:val="true"/>
        <w:ind w:left="720" w:hanging="357"/>
        <w:rPr>
          <w:b/>
          <w:b/>
          <w:color w:val="000000"/>
          <w:sz w:val="24"/>
          <w:szCs w:val="24"/>
        </w:rPr>
      </w:pPr>
      <w:bookmarkStart w:id="38" w:name="kon"/>
      <w:bookmarkEnd w:id="38"/>
      <w:r>
        <w:rPr>
          <w:b/>
          <w:color w:val="000000"/>
          <w:sz w:val="24"/>
          <w:szCs w:val="24"/>
        </w:rPr>
        <w:t>Konkrét célok, feladatok, intézkedések az egyes célcsoportok érdekében</w:t>
      </w:r>
    </w:p>
    <w:p>
      <w:pPr>
        <w:pStyle w:val="NormlWeb"/>
        <w:numPr>
          <w:ilvl w:val="0"/>
          <w:numId w:val="4"/>
        </w:numPr>
        <w:spacing w:before="0" w:after="0"/>
        <w:ind w:left="1440" w:hanging="357"/>
        <w:rPr/>
      </w:pPr>
      <w:r>
        <w:rPr/>
        <w:t>Itt határozzák meg a feltárt hátrányok enyhítésére kitűzött célokat és a megvalósítás érdekében megteendő feladatokat, intézkedéseket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Kijelölik a biztost (XY), feladatait, beszámolási kötelezettségét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A fentiek betartásának ellenőrzési lehetőségét meghatározzák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A munkaügyi folyamatokban, hogyan kell eljárni (kik élvezhetnek előnyt, hogyan kell megszövegezni az álláshirdetést, juttatási rendszerben ne legyenek hátrányos megkülönböztetések, a rendkívüli munkavégzéskor figyelembe veendő szempontok. Létszám leépítéskor figyelembe veendő szempontok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Megfelelő munkakörülmények biztosítása (speciális eszközök biztosítása, akadálymentesítés, stb.., munkaruha juttatások)</w:t>
      </w:r>
      <w:bookmarkStart w:id="39" w:name="meg"/>
      <w:bookmarkStart w:id="40" w:name="egy"/>
      <w:bookmarkEnd w:id="39"/>
      <w:bookmarkEnd w:id="40"/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A munkavállalók jó egészségi állapotának, biztonságának és jó közérzetének megtartása érdekében mit tesz a munkáltató (pl. szürővizsgálatok)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Továbbképzési igények és lépések meghatározása (Long Life Learning)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Lépések a nyugdíjazás előtt állók esetében. (pl: tájékoztatás, munkaidő csökkentés, fizikai terhelhetőség figyelembe vétele, stb..)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Családosok számára biztosított kedvezmények (munkaidő, szabadságolások, stb..)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Panaszkezelési eljárás (A munkáltató lehetőséget biztosít a panasztételre, mily módon tehetik meg, mikorra kell reagálni, fellebbvitel helyének meghatározása)</w:t>
      </w:r>
    </w:p>
    <w:p>
      <w:pPr>
        <w:pStyle w:val="Heading2"/>
        <w:ind w:left="720" w:hanging="270"/>
        <w:rPr>
          <w:b/>
          <w:b/>
          <w:color w:val="000000"/>
          <w:sz w:val="24"/>
          <w:szCs w:val="24"/>
        </w:rPr>
      </w:pPr>
      <w:bookmarkStart w:id="41" w:name="leg"/>
      <w:bookmarkStart w:id="42" w:name="pan"/>
      <w:bookmarkStart w:id="43" w:name="nyug"/>
      <w:bookmarkStart w:id="44" w:name="kep"/>
      <w:bookmarkEnd w:id="41"/>
      <w:bookmarkEnd w:id="42"/>
      <w:bookmarkEnd w:id="43"/>
      <w:bookmarkEnd w:id="44"/>
      <w:r>
        <w:rPr>
          <w:b/>
          <w:color w:val="000000"/>
          <w:sz w:val="24"/>
          <w:szCs w:val="24"/>
        </w:rPr>
        <w:t>5. Legitimáció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ely „szervek” részéről kik az aláírók. </w:t>
      </w:r>
    </w:p>
    <w:p>
      <w:pPr>
        <w:pStyle w:val="Normal"/>
        <w:numPr>
          <w:ilvl w:val="0"/>
          <w:numId w:val="26"/>
        </w:numPr>
        <w:rPr/>
      </w:pPr>
      <w:r>
        <w:rPr/>
        <w:t>Ki volt az előkészítő.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Egy fő szellemi foglalkozású munkavállalót határozott időtartamban kívánnak alkalmazni. Ismertesse az új belépővel a határozott és határozatlan időtartamú munkaszerződések közötti eltéréseket! Adjon lehetőséget kérdések felvetésére, és válaszolja meg azoka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érdéseket tesz fel a társaságuk Szervezeti és Működési Szabályzatával kapcsolatban. Beszélgessenek az SZMSZ szerepéről, tartalmá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kérdést tesz fel személyes továbbképzési tervével kapcsolatban, melynek lényege a tanulmányi költségek átvállalása. Válaszoljon a kérdésre, és beszélje meg a lehetőségeke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/>
        <w:t xml:space="preserve">Általában ősszel ismétlődő feladat az összvállalati tervezés részeként a következő évi továbbképzési terv összeállítása. </w:t>
      </w:r>
      <w:r>
        <w:rPr>
          <w:rStyle w:val="Teaser"/>
        </w:rPr>
        <w:t>Képzési tervvel biztosítható az optimális szakember-gárda.</w:t>
      </w:r>
      <w:r>
        <w:rPr/>
        <w:t xml:space="preserve"> A képzési terv akkor jó, ha hosszabb programot tartalmaz és ezt bontja fel a cég stratégiájának megfelelő időszakok szerint. A képzési terv tartalmazza, milyen továbbképzést kell megvalósítani, milyen ütemezéssel és létszámmal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ind w:right="-82" w:hanging="0"/>
        <w:rPr/>
      </w:pPr>
      <w:r>
        <w:rPr/>
        <w:br/>
        <w:t>A HR terület ilyenkor egyeztetéseket folytat az üzleti és funkcionális vezetőkkel a képzési igényekről, a résztvevői keretlétszámokról, komplexebb képzési programok esetében külső partnerek bevonásával. Továbbá személyes interjúkon keresztül felmérik a munkavállalók képzési igényeit.</w:t>
      </w:r>
    </w:p>
    <w:p>
      <w:pPr>
        <w:pStyle w:val="Body"/>
        <w:rPr/>
      </w:pPr>
      <w:r>
        <w:rPr>
          <w:rStyle w:val="StrongEmphasis"/>
        </w:rPr>
        <w:t>A képzés tervezésének alapjai</w:t>
      </w:r>
    </w:p>
    <w:p>
      <w:pPr>
        <w:pStyle w:val="Body"/>
        <w:numPr>
          <w:ilvl w:val="1"/>
          <w:numId w:val="3"/>
        </w:numPr>
        <w:spacing w:before="280" w:after="0"/>
        <w:rPr/>
      </w:pPr>
      <w:r>
        <w:rPr/>
        <w:t>Számba kell venni, hogy a személyi állomány és annak szakmai összetétele mennyiben felel meg a feladatoknak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2835" w:leader="none"/>
          <w:tab w:val="center" w:pos="6237" w:leader="none"/>
        </w:tabs>
        <w:ind w:left="1440" w:right="-442" w:hanging="360"/>
        <w:rPr/>
      </w:pPr>
      <w:r>
        <w:rPr/>
        <w:t>Meg kell tervezni, hogy milyen nagyságrendben kell belső átképzéssel, továbbképzéssel kielégíteni az igényeket, s mi az, amit külső képzéssel lehet megoldani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 xml:space="preserve">A továbbképzési tervnek tartalmaznia kell: </w:t>
      </w:r>
    </w:p>
    <w:p>
      <w:pPr>
        <w:pStyle w:val="Body"/>
        <w:ind w:right="-442" w:hanging="0"/>
        <w:rPr/>
      </w:pPr>
      <w:r>
        <w:rPr/>
        <w:t>- A munkaerő-mérleg alapján mely szakmai területeken és hány fő átképzése, továbbképzése szükséges a szervezet stratégiájának teljes kibontakozásához, ennek évenkénti bontása.</w:t>
        <w:br/>
        <w:t xml:space="preserve">- Melyek azok az átképzések, továbbképzések, amik a saját szakemberekkel is végrehajthatók. </w:t>
        <w:br/>
        <w:t>- Melyek azok a belső képzések, amelyeket külső szakembereket bekapcsolva lehet megvalósítani. Kikre és miben építenek?</w:t>
        <w:br/>
        <w:t xml:space="preserve">- Melyek azok a képzések, amelyeket csak a külső képző szervezetekkel lehet megvalósítani. Melyik szervezetek jöhetnek számításba a korábban megszerzett tapasztalatok alapján? </w:t>
        <w:br/>
        <w:t>- Csak külső szakmai tanfolyamokon való részvétellel megvalósítható felkészítési területek összeírása.</w:t>
        <w:br/>
        <w:t>- Az iskolarendszerben (szakképző-, középiskola, felsőoktatás) megoldható szakképzési területek (feltárása) meghatározása.</w:t>
        <w:br/>
        <w:t xml:space="preserve">- Az összes tervezett átképzés, szakképzés, továbbképzés költségei együtt és évenkénti bontásban </w:t>
        <w:br/>
        <w:t>- A teljes (és évenkénti) költségigény és annak egybevetése a rendelkezésre álló összeggel, a jelentős hiány lehetőség szerinti pótlása</w:t>
        <w:br/>
        <w:t>- A rendelkezésre álló költség és az ebből megvalósítható felkészítés végleges tervvé formálása. A rendelkezésre álló összeg optimális felhasználásának biztosítása a célokkal összhangban</w:t>
        <w:br/>
        <w:t>- A végleges képzési terv alapján a résztvevők körének kialakítása és a személyes egyeztetés elvégzése.</w:t>
        <w:br/>
      </w:r>
    </w:p>
    <w:p>
      <w:pPr>
        <w:pStyle w:val="Body"/>
        <w:ind w:right="-262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Egy tanfolyam terve</w:t>
      </w:r>
      <w:r>
        <w:rPr>
          <w:sz w:val="20"/>
          <w:szCs w:val="20"/>
        </w:rPr>
        <w:br/>
        <w:br/>
        <w:t xml:space="preserve">- Mindenek előtt a cél meghatározása szükséges. Mikre akarunk képezni, tovább képezni, milyen cél érdekében kerül sor a képzésre. </w:t>
        <w:br/>
        <w:t xml:space="preserve">- A tervnek pontosan meg kell határoznia, hogy kiket készítünk fel, kiknek a tudását teszi teljesebbé a tanfolyam (tréning). Körül kell határolnunk a tervezéskor, hogy milyen képzettségi szinttel rendelkezőket fogunk bevonni a hallgatók körébe. A tervezésnél tudnunk kell azt is, hogy a "hallgatók" önként vagy vezetői döntés eredményeként vesznek részt a tanfolyamon. A vezetői delegálás esetén fontos az egyénenkénti egyeztetés (beszélgetés), annak érdekében, hogy érezze az érintett a képzés indokoltságát, lehetőleg alakuljon ki motiváltság. </w:t>
        <w:br/>
        <w:t xml:space="preserve">- A képzési céllal összhangban megtervezzük a tanfolyam (tréning) tartalmát, valamint az alkalmazandó módszereket. Az előbbiek ismeretében meghatározzuk, hogy mennyi idő szükséges a képzési feladat teljesítéséhez. A tartalomhoz "hozzá rendeljük" az eszközöket, vagyis meghatározzuk, hogy milyen könyv, jegyzet és tanári segédletek kellene az eredményes oktató munkához. </w:t>
        <w:br/>
        <w:t>- A terv fontos része, hogy a képzést hol és kikkel valósítjuk meg, miként biztosíthatók a személyi és tárgyi feltételek.</w:t>
        <w:br/>
        <w:br/>
      </w:r>
      <w:r>
        <w:rPr>
          <w:rStyle w:val="StrongEmphasis"/>
          <w:sz w:val="20"/>
          <w:szCs w:val="20"/>
        </w:rPr>
        <w:t xml:space="preserve">A (belső) képzési program </w:t>
      </w:r>
      <w:r>
        <w:rPr>
          <w:sz w:val="20"/>
          <w:szCs w:val="20"/>
        </w:rPr>
        <w:br/>
        <w:br/>
        <w:t>A "2001. évi CI. törvény a felnőttképzésről" minden olyan szervezetet - tehát bizonyos esetekben a saját dolgozói képzését, továbbképzését végző termelő vállalatot is - felnőttképzési intézménynek tekint. A Törvény 16. § (1) pontja kimondja: "Felnőttképzést csak képzési program alapján lehet folytatni", majd a (2) pont meghatározza, hogy egy adott tanfolyam (tréning) programjának mit kell tartalmaznia. Ezek a következők:</w:t>
        <w:br/>
        <w:t>a/ a képzés során megszerezhető kompetencia,</w:t>
        <w:br/>
        <w:t>b/ a képzésbe való bekapcsolódás feltételei,</w:t>
        <w:br/>
        <w:t>c/ a tervezett képzési idő,</w:t>
        <w:br/>
        <w:t>d/ a képzés módszereit (egyéni felkészülés, csoportos képzés, távoktatás stb.),</w:t>
        <w:br/>
        <w:t xml:space="preserve">e/ a tananyag egységeit (moduljait), azok célját, tartalmát, terjedelmét, </w:t>
        <w:br/>
        <w:t>f/ a maximális csoportlétszámot,</w:t>
        <w:br/>
        <w:t>g/ a képzésben résztvevő teljesítményét értékelő rendszer leírását,</w:t>
        <w:br/>
        <w:t xml:space="preserve">h/ a képzésről, illetve a képzés egyes egységeinek elvégzéséről szóló igazolás kiadásának feltételeit, </w:t>
        <w:br/>
        <w:t>i/ a képzési program végrehajtásához szükséges személyi és tárgyi feltételeket, biztosításának módját.</w:t>
        <w:br/>
        <w:br/>
      </w:r>
      <w:r>
        <w:rPr>
          <w:i/>
          <w:sz w:val="20"/>
          <w:szCs w:val="20"/>
        </w:rPr>
        <w:t xml:space="preserve">A program gyakorlatban való elkészítéséhez a következő vázlat nyújt segítséget : </w:t>
        <w:br/>
      </w:r>
      <w:r>
        <w:rPr>
          <w:sz w:val="20"/>
          <w:szCs w:val="20"/>
        </w:rPr>
        <w:t>1. A képzés pontos megnevezése, tartalmi jellemzése;</w:t>
        <w:br/>
        <w:t>2. A képzési cél pontos megfogalmazása;</w:t>
        <w:br/>
        <w:t>3. A képzés tartalma, a feldolgozásra kerülő témakörök megnevezése; A felhasználásra kerülő források (könyv , jegyzet stb.) megjelölése;</w:t>
        <w:br/>
        <w:t>4. A gyakorlatok tételes leírása, céljuk, lényeges elemeik megjelölése;</w:t>
        <w:br/>
        <w:t>5. A felhasznált tesztek megnevezése;</w:t>
        <w:br/>
        <w:t>6. A méréshez használt módszerek, eszközök meghatározása;</w:t>
        <w:br/>
        <w:t>7. A szervezés feladatai: időtartam, létszám, a szervezés módja stb.;</w:t>
        <w:br/>
        <w:t>8. A személyi és tárgyi feltételek részletes megjelölése, leírása;</w:t>
        <w:br/>
        <w:t>9. A képzés kompetenciájának leírása (mire teszi képessé a hallgatót a képzés/melyek azok az ismeretek, azok gyakorlati alkalmazásának szintje, személyiségjegyek/), amely egy feladatra alkalmasságot biztosít;</w:t>
        <w:br/>
        <w:t>10. A képzés milyen dokumentumot ad (képzettség igazolása);</w:t>
        <w:br/>
        <w:t>11. Formai elemek: dátum aláírás.</w:t>
        <w:br/>
      </w:r>
    </w:p>
    <w:p>
      <w:pPr>
        <w:pStyle w:val="Body"/>
        <w:numPr>
          <w:ilvl w:val="0"/>
          <w:numId w:val="24"/>
        </w:numPr>
        <w:spacing w:before="280" w:after="0"/>
        <w:ind w:left="720" w:right="-262" w:hanging="360"/>
        <w:rPr/>
      </w:pPr>
      <w:r>
        <w:rPr/>
        <w:t>Az új munkavállaló, hogyan illeszthető be a képzési tervbe?</w:t>
      </w:r>
    </w:p>
    <w:p>
      <w:pPr>
        <w:pStyle w:val="Body"/>
        <w:numPr>
          <w:ilvl w:val="0"/>
          <w:numId w:val="24"/>
        </w:numPr>
        <w:spacing w:before="0" w:after="280"/>
        <w:ind w:left="720" w:right="-262" w:hanging="360"/>
        <w:rPr/>
      </w:pPr>
      <w:r>
        <w:rPr/>
        <w:t>Mikor lesz új összeírás egy újabb képzési tervhez?</w:t>
      </w:r>
    </w:p>
    <w:p>
      <w:pPr>
        <w:pStyle w:val="Body"/>
        <w:numPr>
          <w:ilvl w:val="0"/>
          <w:numId w:val="24"/>
        </w:numPr>
        <w:spacing w:before="0" w:after="280"/>
        <w:ind w:left="720" w:right="-262" w:hanging="360"/>
        <w:rPr/>
      </w:pPr>
      <w:r>
        <w:rPr/>
        <w:t>Köthető- e a képzési tervtől eltérő tanulmányi szerződés?</w:t>
      </w:r>
    </w:p>
    <w:p>
      <w:pPr>
        <w:pStyle w:val="Body"/>
        <w:numPr>
          <w:ilvl w:val="0"/>
          <w:numId w:val="24"/>
        </w:numPr>
        <w:spacing w:before="0" w:after="280"/>
        <w:ind w:left="720" w:right="-262" w:hanging="360"/>
        <w:rPr/>
      </w:pPr>
      <w:r>
        <w:rPr/>
        <w:t>Érdekében áll-e a cégnek ez a fajta képzés?</w:t>
      </w:r>
    </w:p>
    <w:p>
      <w:pPr>
        <w:pStyle w:val="Body"/>
        <w:numPr>
          <w:ilvl w:val="0"/>
          <w:numId w:val="24"/>
        </w:numPr>
        <w:spacing w:before="0" w:after="280"/>
        <w:ind w:left="720" w:right="-262" w:hanging="360"/>
        <w:rPr/>
      </w:pPr>
      <w:r>
        <w:rPr/>
        <w:t>A cég részben vagy teljes egészében átvállalja-e a tanulmányainak a költségét?</w:t>
      </w:r>
    </w:p>
    <w:p>
      <w:pPr>
        <w:pStyle w:val="Body"/>
        <w:numPr>
          <w:ilvl w:val="0"/>
          <w:numId w:val="24"/>
        </w:numPr>
        <w:spacing w:before="0" w:after="280"/>
        <w:ind w:left="720" w:right="-262" w:hanging="360"/>
        <w:rPr/>
      </w:pPr>
      <w:r>
        <w:rPr/>
        <w:t>Ha igen, milyen feltételekkel?</w:t>
      </w:r>
    </w:p>
    <w:p>
      <w:pPr>
        <w:pStyle w:val="Body"/>
        <w:numPr>
          <w:ilvl w:val="0"/>
          <w:numId w:val="24"/>
        </w:numPr>
        <w:spacing w:before="0" w:after="280"/>
        <w:ind w:left="720" w:right="-262" w:hanging="360"/>
        <w:rPr/>
      </w:pPr>
      <w:r>
        <w:rPr/>
        <w:t>Írásban kérelmezze.</w:t>
      </w:r>
      <w:r>
        <w:br w:type="page"/>
      </w:r>
    </w:p>
    <w:p>
      <w:pPr>
        <w:pStyle w:val="Body"/>
        <w:ind w:left="720" w:right="-262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Önök vállalkozása 10 fő új belépőt vesz fel egy napon, ezért csoportos tájékoztatót kell tartani, többek között a kereset és az egyéb munkajövedelmek nagyságáról, egymáshoz viszonyított arányáról. Tartsa meg az ismertetőt a KSH útmutató szerint! Az új belépők kérdéseire adjon érthető és szakszerű válasz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autoSpaceDE w:val="false"/>
        <w:rPr>
          <w:rFonts w:ascii="ArialNarrowCE;Arial" w:hAnsi="ArialNarrowCE;Arial" w:cs="ArialNarrowCE;Arial"/>
          <w:color w:val="231F20"/>
          <w:sz w:val="16"/>
          <w:szCs w:val="16"/>
        </w:rPr>
      </w:pPr>
      <w:r>
        <w:rPr>
          <w:rFonts w:cs="ArialNarrowCE;Arial" w:ascii="ArialNarrowCE;Arial" w:hAnsi="ArialNarrowCE;Arial"/>
          <w:color w:val="231F20"/>
          <w:sz w:val="16"/>
          <w:szCs w:val="16"/>
        </w:rPr>
        <w:t xml:space="preserve">Munkajövedelem </w:t>
        <w:tab/>
        <w:tab/>
        <w:t xml:space="preserve">  69,8</w:t>
      </w:r>
    </w:p>
    <w:p>
      <w:pPr>
        <w:pStyle w:val="Normal"/>
        <w:autoSpaceDE w:val="false"/>
        <w:rPr>
          <w:rFonts w:ascii="ArialNarrowCE;Arial" w:hAnsi="ArialNarrowCE;Arial" w:cs="ArialNarrowCE;Arial"/>
          <w:color w:val="231F20"/>
          <w:sz w:val="16"/>
          <w:szCs w:val="16"/>
        </w:rPr>
      </w:pPr>
      <w:r>
        <w:rPr>
          <w:rFonts w:cs="ArialNarrowCE;Arial" w:ascii="ArialNarrowCE;Arial" w:hAnsi="ArialNarrowCE;Arial"/>
          <w:color w:val="231F20"/>
          <w:sz w:val="16"/>
          <w:szCs w:val="16"/>
        </w:rPr>
        <w:t xml:space="preserve">Szociális költségek   </w:t>
        <w:tab/>
        <w:t xml:space="preserve">  27,2</w:t>
      </w:r>
    </w:p>
    <w:p>
      <w:pPr>
        <w:pStyle w:val="Normal"/>
        <w:autoSpaceDE w:val="false"/>
        <w:rPr>
          <w:rFonts w:ascii="ArialNarrowCE;Arial" w:hAnsi="ArialNarrowCE;Arial" w:cs="ArialNarrowCE;Arial"/>
          <w:color w:val="231F20"/>
          <w:sz w:val="16"/>
          <w:szCs w:val="16"/>
        </w:rPr>
      </w:pPr>
      <w:r>
        <w:rPr>
          <w:rFonts w:cs="ArialNarrowCE;Arial" w:ascii="ArialNarrowCE;Arial" w:hAnsi="ArialNarrowCE;Arial"/>
          <w:color w:val="231F20"/>
          <w:sz w:val="16"/>
          <w:szCs w:val="16"/>
        </w:rPr>
        <w:t>Képzés és más költségelemek   3,0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rFonts w:ascii="ArialNarrowCE,Bold;Arial" w:hAnsi="ArialNarrowCE,Bold;Arial" w:cs="ArialNarrowCE,Bold;Arial"/>
          <w:b/>
          <w:b/>
          <w:bCs/>
          <w:color w:val="231F20"/>
          <w:sz w:val="16"/>
          <w:szCs w:val="16"/>
        </w:rPr>
      </w:pPr>
      <w:r>
        <w:rPr>
          <w:rFonts w:cs="ArialNarrowCE,Bold;Arial" w:ascii="ArialNarrowCE,Bold;Arial" w:hAnsi="ArialNarrowCE,Bold;Arial"/>
          <w:b/>
          <w:bCs/>
          <w:color w:val="231F20"/>
          <w:sz w:val="16"/>
          <w:szCs w:val="16"/>
        </w:rPr>
        <w:t>Munkaerőköltség összesen 100,0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b/>
          <w:bCs/>
        </w:rPr>
        <w:t>munkaerőköltség</w:t>
      </w:r>
      <w:r>
        <w:rPr/>
        <w:t>, mint az élőmunka igénybevételéhez kapcsolódó összes költség, a</w:t>
      </w:r>
    </w:p>
    <w:p>
      <w:pPr>
        <w:pStyle w:val="Normal"/>
        <w:autoSpaceDE w:val="false"/>
        <w:rPr/>
      </w:pPr>
      <w:r>
        <w:rPr/>
        <w:t>munkavállalót közvetlenül vagy közvetetten érintő javadalmazások legtágabb köre, melynek</w:t>
      </w:r>
    </w:p>
    <w:p>
      <w:pPr>
        <w:pStyle w:val="Normal"/>
        <w:autoSpaceDE w:val="false"/>
        <w:rPr/>
      </w:pPr>
      <w:r>
        <w:rPr/>
        <w:t>elemei:</w:t>
      </w:r>
    </w:p>
    <w:p>
      <w:pPr>
        <w:pStyle w:val="Normal"/>
        <w:autoSpaceDE w:val="false"/>
        <w:rPr/>
      </w:pPr>
      <w:r>
        <w:rPr/>
        <w:t xml:space="preserve">1. Kompenzációs költségek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munkajövedelem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ind w:left="1440" w:hanging="360"/>
        <w:rPr/>
      </w:pPr>
      <w:r>
        <w:rPr/>
        <w:t xml:space="preserve">kereset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ind w:left="1440" w:hanging="360"/>
        <w:rPr/>
      </w:pPr>
      <w:r>
        <w:rPr/>
        <w:t>egyéb munkajövedelem (kiküldetés, költségtérítések, .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zociális költségek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ind w:left="1440" w:hanging="360"/>
        <w:rPr/>
      </w:pPr>
      <w:r>
        <w:rPr/>
        <w:t xml:space="preserve">a munkáltató által alapokba kötelezően teljesített járulékok, hozzájárulások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ind w:left="1440" w:hanging="360"/>
        <w:rPr/>
      </w:pPr>
      <w:r>
        <w:rPr/>
        <w:t>kollektív szerződés, ágazati megállapodás, egyedi munkaszerződés szerint teljesített szociális hozzájárulások (baleset-, élet- és nyugdíjbiztosítás díj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ind w:left="1440" w:hanging="360"/>
        <w:rPr/>
      </w:pPr>
      <w:r>
        <w:rPr/>
        <w:t>A munkavállalónak közvetlenül nyújtott szociális juttatások, valamint a munkavállalók érdekében teljesített szociális hozzájárulások (bsz, tp harmad, végkiel, ..)</w:t>
      </w:r>
    </w:p>
    <w:p>
      <w:pPr>
        <w:pStyle w:val="Normal"/>
        <w:autoSpaceDE w:val="false"/>
        <w:rPr/>
      </w:pPr>
      <w:r>
        <w:rPr/>
        <w:t xml:space="preserve">2. szakoktatás, képzés, továbbképzés költsége </w:t>
      </w:r>
    </w:p>
    <w:p>
      <w:pPr>
        <w:pStyle w:val="Normal"/>
        <w:autoSpaceDE w:val="false"/>
        <w:rPr/>
      </w:pPr>
      <w:r>
        <w:rPr/>
        <w:t>3. egyéb munkaerőköltség  (pl. munkaerő toborzás ktge)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/>
        <w:t>4. adók, támogatások (visszaigényelhető támogatások)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>
          <w:b/>
        </w:rPr>
        <w:t>Munkajövedelem</w:t>
      </w:r>
      <w:r>
        <w:rPr/>
        <w:t xml:space="preserve"> a kereseti elemeken felüli pénzbeni és természetbeni juttatásokat is tartalmazza. Ilyen például a külföldi kiküldetésnek a munkabér összegét meghaladó díjazása, a lakhatási költségtérítés, az étkezési térítés, a munkábajárás költségének térítése, a saját használatra biztosított cégautóval kapcsolatos költségtérítések, a jubileumi jutalom, a tárgyjutalmak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 kereset összetevői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apbér, illetve törzsbé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érpótlékok (műszak, délutános, vezető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iegészítő fizetés (tanulmányi szabadság díja, szabadságmegváltás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émiu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utalom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13. és további havi fizeté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>Képzeletbeli cégünkné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68"/>
        <w:gridCol w:w="306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Átla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jc w:val="center"/>
              <w:rPr/>
            </w:pPr>
            <w:r>
              <w:rPr/>
              <w:t>Állomány szerint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Szellemi        Fizika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jc w:val="center"/>
              <w:rPr/>
            </w:pPr>
            <w:r>
              <w:rPr/>
              <w:t>Munkaidő szerint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Teljes            Részmunkaidős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Munkajövedelem/h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kereset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egyéb jöv., költségtérítés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250.000.-        180.000.-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</w:t>
            </w:r>
            <w:r>
              <w:rPr/>
              <w:t>33.000.-          30.000.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210.000.-               100.000.-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</w:t>
            </w:r>
            <w:r>
              <w:rPr/>
              <w:t>38.000.-                 30.000.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Szociális költség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fizetendő járulék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- szociális juttattáso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</w:t>
            </w:r>
            <w:r>
              <w:rPr/>
              <w:t>90.000.-          65.000.-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</w:t>
            </w:r>
            <w:r>
              <w:rPr/>
              <w:t>10.000.-            7.000.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</w:t>
            </w:r>
            <w:r>
              <w:rPr/>
              <w:t>76.000.-                 35.000.-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  </w:t>
            </w:r>
            <w:r>
              <w:rPr/>
              <w:t>8.000.-                   3.000.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Képzési költségek/é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100.000.-          45.000.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  </w:t>
            </w:r>
            <w:r>
              <w:rPr/>
              <w:t>85.000.-                          0.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 xml:space="preserve">Átlagkereset képzéssel együtt kb: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300.000.-        214.000.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6237" w:leader="none"/>
              </w:tabs>
              <w:rPr/>
            </w:pPr>
            <w:r>
              <w:rPr/>
              <w:t>255.000.-               130.000.-</w:t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Munkajövedelem nagysága és egymáshoz viszonyított aránya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numPr>
          <w:ilvl w:val="0"/>
          <w:numId w:val="13"/>
        </w:numPr>
        <w:autoSpaceDE w:val="false"/>
        <w:rPr>
          <w:iCs/>
          <w:color w:val="231F20"/>
        </w:rPr>
      </w:pPr>
      <w:r>
        <w:rPr>
          <w:iCs/>
          <w:color w:val="231F20"/>
        </w:rPr>
        <w:t xml:space="preserve">Társaságunknál az átlagos havi munkajövedelem </w:t>
      </w:r>
      <w:r>
        <w:rPr>
          <w:color w:val="231F20"/>
        </w:rPr>
        <w:t>215 ezer forint, melynek legnagyobb részét, 84%-át a kereset teszi ki</w:t>
      </w:r>
    </w:p>
    <w:p>
      <w:pPr>
        <w:pStyle w:val="Normal"/>
        <w:numPr>
          <w:ilvl w:val="0"/>
          <w:numId w:val="13"/>
        </w:numPr>
        <w:autoSpaceDE w:val="false"/>
        <w:rPr>
          <w:color w:val="231F20"/>
        </w:rPr>
      </w:pPr>
      <w:r>
        <w:rPr>
          <w:color w:val="231F20"/>
        </w:rPr>
        <w:t>Az egyéb munkajövedelem a különböző munkakörök  esetében összegszerűen havonta mintegy 30-33 ezer forinttal növeli meg a havi kereseteket.</w:t>
      </w:r>
    </w:p>
    <w:p>
      <w:pPr>
        <w:pStyle w:val="Normal"/>
        <w:numPr>
          <w:ilvl w:val="0"/>
          <w:numId w:val="13"/>
        </w:numPr>
        <w:autoSpaceDE w:val="false"/>
        <w:rPr>
          <w:color w:val="231F20"/>
        </w:rPr>
      </w:pPr>
      <w:r>
        <w:rPr>
          <w:color w:val="231F20"/>
        </w:rPr>
        <w:t xml:space="preserve">A munkajövedelmen belül az alapbér részaránya 87-97%. </w:t>
      </w:r>
    </w:p>
    <w:p>
      <w:pPr>
        <w:pStyle w:val="Normal"/>
        <w:numPr>
          <w:ilvl w:val="0"/>
          <w:numId w:val="13"/>
        </w:numPr>
        <w:autoSpaceDE w:val="false"/>
        <w:rPr>
          <w:color w:val="231F20"/>
        </w:rPr>
      </w:pPr>
      <w:r>
        <w:rPr>
          <w:color w:val="231F20"/>
        </w:rPr>
        <w:t>A bérpótlékok aránya a 3% és10%  között ingadozott a munkakörök és beosztások jellemzőinek megfelelően.</w:t>
      </w:r>
    </w:p>
    <w:p>
      <w:pPr>
        <w:pStyle w:val="Normal"/>
        <w:numPr>
          <w:ilvl w:val="0"/>
          <w:numId w:val="13"/>
        </w:numPr>
        <w:autoSpaceDE w:val="false"/>
        <w:rPr>
          <w:color w:val="231F20"/>
        </w:rPr>
      </w:pPr>
      <w:r>
        <w:rPr>
          <w:color w:val="231F20"/>
        </w:rPr>
        <w:t>Ami a nem rendszeres kifizetéseket illeti, a munkajövedelem 10%-a az év során kétszeri alkalommal került kifizetésre. A vezető beosztású munkavállalók átlagban az éves átlagkereset több mint negyedét kaphatják meg a bizonyos esetekben. A szellemi foglalkozásúaknak is átlag feletti a nem rendszeres kifizetések súlya, viszont a fizikai vagy  nem kvalifikált dolgozók esetében  kisebb összegű a prémium vagy jutalom összege.</w:t>
      </w:r>
    </w:p>
    <w:p>
      <w:pPr>
        <w:pStyle w:val="Normal"/>
        <w:numPr>
          <w:ilvl w:val="0"/>
          <w:numId w:val="13"/>
        </w:numPr>
        <w:autoSpaceDE w:val="false"/>
        <w:rPr>
          <w:color w:val="231F20"/>
        </w:rPr>
      </w:pPr>
      <w:r>
        <w:rPr>
          <w:color w:val="231F20"/>
        </w:rPr>
        <w:t xml:space="preserve">Cégünknél lehetőség van ezen adómentes juttatások kifizetésére s ezzel a jövedelmek növelésére. Az egyéb munkával kapcsolatos jövedelemelemek a cafeteria rendszeren belül kerül kialakításra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Szociális költségek</w:t>
      </w:r>
    </w:p>
    <w:p>
      <w:pPr>
        <w:pStyle w:val="Normal"/>
        <w:autoSpaceDE w:val="false"/>
        <w:rPr/>
      </w:pPr>
      <w:r>
        <w:rPr>
          <w:color w:val="231F20"/>
        </w:rPr>
        <w:t>A szociális költségeknek a munkaerőköltségen belüli részaránya 25%. A szociális költségek két nagy csoportra oszthatók:</w:t>
      </w:r>
    </w:p>
    <w:p>
      <w:pPr>
        <w:pStyle w:val="Normal"/>
        <w:numPr>
          <w:ilvl w:val="0"/>
          <w:numId w:val="17"/>
        </w:numPr>
        <w:autoSpaceDE w:val="false"/>
        <w:rPr>
          <w:color w:val="231F20"/>
        </w:rPr>
      </w:pPr>
      <w:r>
        <w:rPr>
          <w:color w:val="231F20"/>
        </w:rPr>
        <w:t xml:space="preserve">az egyik csoport az összes szociális költségnek a 90%-át adó alapszerű befizetések, melyek döntő hányadát a jogszabályban előírt kötelező befizetések teszik ki. </w:t>
      </w:r>
    </w:p>
    <w:p>
      <w:pPr>
        <w:pStyle w:val="Normal"/>
        <w:numPr>
          <w:ilvl w:val="0"/>
          <w:numId w:val="17"/>
        </w:numPr>
        <w:autoSpaceDE w:val="false"/>
        <w:rPr>
          <w:color w:val="231F20"/>
        </w:rPr>
      </w:pPr>
      <w:r>
        <w:rPr>
          <w:color w:val="231F20"/>
        </w:rPr>
        <w:t xml:space="preserve">A maradék 10%-os részarányú csoport a közvetlenül munkavállalóknak kifizetett szociális hozzájárulásokat foglalja magába. Ennek legnagyobb tétele a betegszabadság díjazása, illetve a végkielégítés (4–6%-os részarány)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Képzés és más költségeleme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231F20"/>
        </w:rPr>
        <w:t>A munkaerőköltségek harmadik csoportját a képzés és más költségelemek jelentik, amelyek összege évről évre növekszik és a munkaerőköltség mintegy 1,5-3%-t teszi ki.</w:t>
      </w:r>
    </w:p>
    <w:p>
      <w:pPr>
        <w:pStyle w:val="Normal"/>
        <w:numPr>
          <w:ilvl w:val="0"/>
          <w:numId w:val="23"/>
        </w:numPr>
        <w:autoSpaceDE w:val="false"/>
        <w:rPr>
          <w:color w:val="231F20"/>
        </w:rPr>
      </w:pPr>
      <w:r>
        <w:rPr>
          <w:color w:val="231F20"/>
        </w:rPr>
        <w:t xml:space="preserve">Az egyéb munkaerőköltségeken belül továbbra is az egyéb bér a meghatározó elem, nagyságát tekintve a munkaerő-toborzásra fordított összeg a legkisebb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231F20"/>
        </w:rPr>
        <w:t>Az elnyert támogatások munkavállalónként havi szinten majdnem 1 ezer forinttal csökkentik a munkaerőköltségeket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z új belépő pályakezdő nem ismeri a munkaügyi kapcsolatok tartalmát, jelentőségét, ezért kérdéseket tesz fel a munkáltató és munkavállaló érdekegyeztetésével kapcsolatban. Beszéljen neki az üzemi tanácsok működéséről, illetve a szakszervezetek jogairól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kaügyi kapcsolatok rendsze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Munkaügyi kapcsolatok</w:t>
      </w:r>
      <w:r>
        <w:rPr/>
        <w:t xml:space="preserve"> </w:t>
        <w:tab/>
        <w:tab/>
      </w:r>
      <w:r>
        <w:rPr>
          <w:u w:val="single"/>
        </w:rPr>
        <w:t>Célja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960" w:hanging="360"/>
        <w:jc w:val="both"/>
        <w:rPr/>
      </w:pPr>
      <w:r>
        <w:rPr/>
        <w:t>az ütközések megelőzés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960" w:hanging="360"/>
        <w:jc w:val="both"/>
        <w:rPr/>
      </w:pPr>
      <w:r>
        <w:rPr/>
        <w:t>ellentétek feloldás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960" w:hanging="360"/>
        <w:jc w:val="both"/>
        <w:rPr/>
      </w:pPr>
      <w:r>
        <w:rPr/>
        <w:t>konszenzus teremtés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  <w:t>Területe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20" w:leader="none"/>
        </w:tabs>
        <w:ind w:left="1980" w:hanging="0"/>
        <w:jc w:val="both"/>
        <w:rPr/>
      </w:pPr>
      <w:r>
        <w:rPr/>
        <w:t xml:space="preserve">munkaadók és a szakszervezetek között: </w:t>
      </w:r>
      <w:r>
        <w:rPr>
          <w:b/>
        </w:rPr>
        <w:t>kollektív tárgyaláso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20" w:leader="none"/>
        </w:tabs>
        <w:ind w:left="1980" w:hanging="0"/>
        <w:jc w:val="both"/>
        <w:rPr/>
      </w:pPr>
      <w:r>
        <w:rPr/>
        <w:t xml:space="preserve">Munkavállalók részvétele a döntéshozatalban: </w:t>
      </w:r>
      <w:r>
        <w:rPr>
          <w:b/>
        </w:rPr>
        <w:t>particip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llektív tárgyalások</w:t>
        <w:tab/>
      </w: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 xml:space="preserve">Célja: </w:t>
      </w:r>
      <w:r>
        <w:rPr/>
        <w:tab/>
        <w:tab/>
        <w:t xml:space="preserve">A munkaadók és a munkavállalók közötti megállapodás, úgynevezett </w:t>
      </w:r>
      <w:r>
        <w:rPr>
          <w:b/>
        </w:rPr>
        <w:t>kollektív szerződés kötése</w:t>
      </w:r>
      <w:r>
        <w:rPr/>
        <w:t xml:space="preserve"> a munkavállalók igényeiről, a munkavállalók érdekérvényesítéséről. Alapelvként a megállapodást a szereplőknek maguknak kell betartani és a kialakult konfliktusokat békés úton, tárgyalásokkal kell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Tartalma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jövedelem megállapítása (tarifa, béremelési ütem, különböző juttatások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tágabban értelmezett munkafeltételek (munkaidő, szabadság, képzés, alkalmazási és elbocsátási eljárások) rögzítés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a két fél közötti kapcsolatok elveinek, normáinak és szabályainak meghatározása.</w:t>
      </w:r>
    </w:p>
    <w:p>
      <w:pPr>
        <w:pStyle w:val="Normal"/>
        <w:tabs>
          <w:tab w:val="clear" w:pos="709"/>
          <w:tab w:val="left" w:pos="252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Szereplő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i/>
        </w:rPr>
        <w:t>Egyik oldalon</w:t>
      </w:r>
      <w:r>
        <w:rPr/>
        <w:t xml:space="preserve">: </w:t>
      </w:r>
      <w:r>
        <w:rPr>
          <w:b/>
        </w:rPr>
        <w:t>a munkáltató</w:t>
      </w:r>
      <w:r>
        <w:rPr/>
        <w:t>, a munkáltatói érdekképviseleti szervezet, vagy több munkáltató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i/>
        </w:rPr>
        <w:t>Másik oldalon</w:t>
      </w:r>
      <w:r>
        <w:rPr/>
        <w:t xml:space="preserve">: </w:t>
      </w:r>
      <w:r>
        <w:rPr>
          <w:b/>
        </w:rPr>
        <w:t>szakszervezet</w:t>
      </w:r>
      <w:r>
        <w:rPr/>
        <w:t>, illetve több szaksz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llektív szerződés kötésére az a szakszervezet, illetve munkáltatói érdekképviseleti szerv jogosult, amelyik érdekképviseleti tevékenységében a kollektív szerződést kötő másik féllel szemben </w:t>
      </w:r>
      <w:r>
        <w:rPr>
          <w:b/>
        </w:rPr>
        <w:t>független.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Csak </w:t>
      </w:r>
      <w:r>
        <w:rPr>
          <w:b/>
        </w:rPr>
        <w:t>egy kollektív szerződés köthető</w:t>
      </w:r>
      <w:r>
        <w:rPr/>
        <w:t xml:space="preserve"> egy munkáltatónál, melynek hatálya kiterjed a munkáltatóval munkaviszonyban álló valamennyi munkavállalóra. </w:t>
      </w:r>
      <w:r>
        <w:rPr>
          <w:b/>
        </w:rPr>
        <w:t>DE!</w:t>
      </w:r>
      <w:r>
        <w:rPr/>
        <w:t xml:space="preserve"> Nem zárja ki, hogy ágazati szinten ágazati kollektív szerződéseket kö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Reprezentatív </w:t>
      </w:r>
      <w:r>
        <w:rPr>
          <w:b/>
          <w:highlight w:val="yellow"/>
          <w:u w:val="single"/>
        </w:rPr>
        <w:t>szakszervezetek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Vállalaton belül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/>
        <w:t>amelynek jelöltjei az üzemi tanácsi választáson a leadott szavazatok legalább 10 %-át megszerzik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/>
        <w:t>amelynek azonos foglalkozási csoporthoz tartozó munkavállalóinak legalább a kétharmada a tagj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/>
        <w:t>amely a szakszervezeti vagyonhoz kapcsolódó szakszervezeti választásokon a leadott szavazatok legalább 10 %-át elny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ott ágazaton belül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az a munkáltatói érdekképviseleti szerv, amely taglétszámánál, gazdasági jelentőségénél, illetve a foglalkoztatás számánál fogva a legjelentősebb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az a szakszervezet, amely taglétszáma, illetve az üzemi tanácsi választásokon megnyilvánuló támogatottsága alapján a legjelentős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t. 30 §-a szerint a kollektív szerződés szabályozhatj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u w:val="single"/>
        </w:rPr>
      </w:pPr>
      <w:r>
        <w:rPr>
          <w:u w:val="single"/>
        </w:rPr>
        <w:t>Munkaviszonyból származó jogokat és kötelezettségeket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viszony létesítés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próbaidő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viszony megszűnése és megszüntetés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felmondás szabályai, felmondási idő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végkielégítés szabályai, mérték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 munkavégzés sajátos szabálya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idő és pihenő idő rendj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rendkívüli munkavégzés szabálya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szabadság mértéke, igénybevétel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bérezés formái, sajátos feltétele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besorolás szabályai, rendszer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bértarifák nagysága, pótlékok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különböző juttatások (anyagi, nem anyagi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vállalók kártérítési felelőssége, a munkáltató kárfelelősség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helyek biztonsága, a csoportos létszámleépítés esetén a követendő eljárás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u w:val="single"/>
        </w:rPr>
        <w:t xml:space="preserve">A kollektív szerződést kötő felek közötti </w:t>
      </w:r>
      <w:r>
        <w:rPr>
          <w:b/>
          <w:u w:val="single"/>
        </w:rPr>
        <w:t>kapcsolatrendszere</w:t>
      </w:r>
      <w:r>
        <w:rPr/>
        <w:t>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adó és a szakszervezet kompetenciájának, hatáskörének, felelősségének rögzítés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 kapcsolat alapelvei (bizalom, együttműködés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szakszervezeti jogok gyakorlásának területei, módja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panaszok elintézésének módj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konfliktuskezelés módj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lektív szerződés </w:t>
      </w:r>
      <w:r>
        <w:rPr>
          <w:b/>
        </w:rPr>
        <w:t>felmondása</w:t>
      </w:r>
      <w:r>
        <w:rPr/>
        <w:t>: bármely szerződést kötő fél három hónapos határid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articipáció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állalók intézményesített részvételi lehetősége a vállalati döntési folyamatokban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elvileg a munkavállalók összességét megillet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gyakorlatilag közvetett, képviseleti lehetőség </w:t>
      </w:r>
      <w:r>
        <w:rPr>
          <w:rFonts w:eastAsia="Symbol" w:cs="Symbol" w:ascii="Symbol" w:hAnsi="Symbol"/>
        </w:rPr>
        <w:t></w:t>
      </w:r>
      <w:r>
        <w:rPr/>
        <w:t xml:space="preserve"> szervezeti kerete: </w:t>
      </w:r>
      <w:r>
        <w:rPr>
          <w:b/>
        </w:rPr>
        <w:t xml:space="preserve">az </w:t>
      </w:r>
      <w:r>
        <w:rPr>
          <w:b/>
          <w:highlight w:val="yellow"/>
        </w:rPr>
        <w:t>üzemi tanácsok</w:t>
      </w:r>
      <w:r>
        <w:rPr/>
        <w:t xml:space="preserve"> (Ü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választására minden munkavállaló jogosult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választható: minden munkavállaló, aki legalább 6 hónap vállalati munkaviszonnyal rendelkezik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közvetlen, titkos szavazás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De! nincs beszámolási, egyeztetési kötelezettsége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parnere: a vállalat ve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osítványai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Együttműködési jog</w:t>
      </w:r>
      <w:r>
        <w:rPr/>
        <w:t xml:space="preserve"> (jóléti célú pénzeszközök felhasználása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Véleményezési jog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vállalók nagyobb csoportját érintő munkáltatói intézkedések tervezete (átszervezés, privatizálás, korszerűsítés)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 xml:space="preserve">személyügyi nyilvántartás rendszerének kialakítása </w:t>
      </w:r>
      <w:r>
        <w:rPr>
          <w:rFonts w:eastAsia="Symbol" w:cs="Symbol" w:ascii="Symbol" w:hAnsi="Symbol"/>
        </w:rPr>
        <w:t></w:t>
      </w:r>
      <w:r>
        <w:rPr/>
        <w:t xml:space="preserve"> személyügyi terv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képzési tervek; támogatások; korengedményes nyugdíjazás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rehabilitációs intézkedési terv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szabadságolási tervezet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unkaszervezési módszerek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belső szabályzatok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nyagi és erkölcsi elismeréssel járó pályázatok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Tájékozódási jog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gazdasági helyzetről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beruházási tervekről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bérek, likviditás, foglalkoztatás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T álláspont közlése: 15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alkalmazotti jogviszony eseté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közalkalmazotti tanács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egyetértési jog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véleményezés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nkaügyi viták</w:t>
      </w:r>
    </w:p>
    <w:p>
      <w:pPr>
        <w:pStyle w:val="Normal"/>
        <w:jc w:val="both"/>
        <w:rPr/>
      </w:pPr>
      <w:r>
        <w:rPr/>
        <w:tab/>
        <w:t xml:space="preserve">ha tárgyalásos úton nem sikerül feloldan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konfliktus kezelő eljárások alkalmazása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 xml:space="preserve">többnyire </w:t>
      </w:r>
      <w:r>
        <w:rPr>
          <w:b/>
        </w:rPr>
        <w:t>külső személy</w:t>
      </w:r>
      <w:r>
        <w:rPr/>
        <w:t xml:space="preserve"> vagy szervezet bevon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rdekkonfliktusok feloldására szolgáló megoldások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Belső egyeztetés</w:t>
      </w:r>
      <w:r>
        <w:rPr/>
        <w:t>: a partnerek önmaguk kísérlik meg rendezni konfliktusukat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 felek egy szűkebb, paritásos bizottságot hoznak létre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ha nem vezet eredményre független, 3. személy bevon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Békéltetés</w:t>
      </w:r>
      <w:r>
        <w:rPr/>
        <w:t>: semleges, 3. fél bekapcsolás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koncentrálja a tárgyalás eddigi folyamatát, eredményeit, a vitában felhozott érveket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ezek alapján kiegészíti, új megvilágításba helyezi a vitatott kér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Közvetítés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özvetítő</w:t>
      </w:r>
      <w:r>
        <w:rPr/>
        <w:t>: sokkal aktívabb szerepe van a semleges félnek!</w:t>
      </w:r>
    </w:p>
    <w:p>
      <w:pPr>
        <w:pStyle w:val="Normal"/>
        <w:ind w:left="360" w:hanging="0"/>
        <w:jc w:val="both"/>
        <w:rPr/>
      </w:pPr>
      <w:r>
        <w:rPr/>
        <w:tab/>
        <w:t xml:space="preserve">saját megoldási javaslatot dolgoz ki </w:t>
      </w:r>
      <w:r>
        <w:rPr>
          <w:rFonts w:eastAsia="Symbol" w:cs="Symbol" w:ascii="Symbol" w:hAnsi="Symbol"/>
        </w:rPr>
        <w:t></w:t>
      </w:r>
      <w:r>
        <w:rPr/>
        <w:t xml:space="preserve"> keresi a konszenzus pontjait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mindig csak javasol, sohasem dö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Döntőbíráskodás</w:t>
      </w:r>
      <w:r>
        <w:rPr/>
        <w:t>: a partnerek előre, önként átadják a döntés jogát a semleges, harmadik személynek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 felek nem egymással kommunikálnak, hanem a döntőbíróval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 bírói eljáráshoz hasonlít, bár a döntésnek nincs jogi hatály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>a döntőbíró minden lépése a felek együttes jelenlétében, illetve együttes tudtával kell, hogy történjen.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A vállalkozáshoz belépő egyik új dolgozót korkedvezményre jogosító munkakörben – sugárveszélyes munkahelyen – kívánják foglalkoztatni. Ismertesse vele az ezzel kapcsolatos speciális tennivalókat (orvosi vizsgálat, nyilvántartás) és szabályokat (kedvezmények, pótlékok)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rkedvezmény</w:t>
      </w:r>
    </w:p>
    <w:p>
      <w:pPr>
        <w:pStyle w:val="NormlWeb"/>
        <w:rPr/>
      </w:pPr>
      <w:r>
        <w:rPr/>
        <w:t>Korkedvezményre az szerez jogosultságot, aki a szervezet fokozott igénybevételével járó, továbbá az egészségre különösen ártalmas munkát végzett.</w:t>
      </w:r>
    </w:p>
    <w:p>
      <w:pPr>
        <w:pStyle w:val="C1"/>
        <w:rPr/>
      </w:pPr>
      <w:r>
        <w:rPr/>
        <w:t>Az irányadó öregségi nyugdíjkorhatárhoz képest kétévi korkedvezményben részesül</w:t>
      </w:r>
    </w:p>
    <w:p>
      <w:pPr>
        <w:pStyle w:val="NormlWeb"/>
        <w:numPr>
          <w:ilvl w:val="0"/>
          <w:numId w:val="21"/>
        </w:numPr>
        <w:spacing w:before="280" w:after="0"/>
        <w:rPr/>
      </w:pPr>
      <w:r>
        <w:rPr/>
        <w:t>az a férfi, aki legalább tíz és az a nő, aki legalább nyolc éven át korkedvezményre jogosító munkakörben, továbbá</w:t>
      </w:r>
    </w:p>
    <w:p>
      <w:pPr>
        <w:pStyle w:val="NormlWeb"/>
        <w:numPr>
          <w:ilvl w:val="0"/>
          <w:numId w:val="21"/>
        </w:numPr>
        <w:spacing w:before="280" w:after="280"/>
        <w:rPr/>
      </w:pPr>
      <w:r>
        <w:rPr/>
        <w:t>az, aki legalább hat éven át egy légköri nyomásnál nagyobb nyomású légtérben dolgozott.</w:t>
      </w:r>
    </w:p>
    <w:p>
      <w:pPr>
        <w:pStyle w:val="NormlWeb"/>
        <w:rPr/>
      </w:pPr>
      <w:r>
        <w:rPr/>
        <w:t>A korkedvezmény további egy-egy év</w:t>
      </w:r>
    </w:p>
    <w:p>
      <w:pPr>
        <w:pStyle w:val="NormlWeb"/>
        <w:numPr>
          <w:ilvl w:val="0"/>
          <w:numId w:val="31"/>
        </w:numPr>
        <w:spacing w:before="280" w:after="0"/>
        <w:rPr/>
      </w:pPr>
      <w:r>
        <w:rPr/>
        <w:t>a korkedvezményre jogosító munkakörben végzett minden újabb férfinél öt, nőnél négyévi, illetőleg</w:t>
      </w:r>
    </w:p>
    <w:p>
      <w:pPr>
        <w:pStyle w:val="NormlWeb"/>
        <w:numPr>
          <w:ilvl w:val="0"/>
          <w:numId w:val="31"/>
        </w:numPr>
        <w:spacing w:before="280" w:after="280"/>
        <w:rPr/>
      </w:pPr>
      <w:r>
        <w:rPr/>
        <w:t>az egy légköri nyomásnál nagyobb nyomású légtérben végzett minden újabb háromévi munka után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rkedvezményre jogosító munkakörök</w:t>
      </w:r>
    </w:p>
    <w:p>
      <w:pPr>
        <w:pStyle w:val="NormlWeb"/>
        <w:rPr/>
      </w:pPr>
      <w:r>
        <w:rPr/>
        <w:t>A korkedvezményre jogosító munkakörök, munkahelyek jegyzékét a társadalombiztosítási nyugellátásról szóló 1997. évi LXXXI. törvény végrehajtásáról rendelkező 168/1997. (X. 6.) Kormányrendelet I. számú melléklete tartalmazza.</w:t>
      </w:r>
    </w:p>
    <w:p>
      <w:pPr>
        <w:pStyle w:val="C1"/>
        <w:rPr/>
      </w:pPr>
      <w:r>
        <w:rPr/>
        <w:t>A korkedvezményre jogosító különböző munkakörökben eltöltött időket egybe kell számítani. Az egy légköri nyomásnál nagyobb nyomású légtérben végzett munka alapján figyelembe vehető idő minden harminc napját ötven nappal kell a korkedvezményre jogosító egyéb munkakörben eltöltött időhöz hozzászámítani.</w:t>
      </w:r>
    </w:p>
    <w:p>
      <w:pPr>
        <w:pStyle w:val="C1"/>
        <w:rPr/>
      </w:pPr>
      <w:r>
        <w:rPr/>
        <w:t>A korkedvezményre jogosító munkakörök, munkahelyek jegyzékében felsorolt munkaköri meghatározásokat kiterjesztően értelmezni nem lehet. Az abban használt meghatározástól eltérő megjelölésű munkakört csak akkor lehet korkedvezményre jogosító munkakörnek tekinteni, ha</w:t>
      </w:r>
    </w:p>
    <w:p>
      <w:pPr>
        <w:pStyle w:val="NormlWeb"/>
        <w:numPr>
          <w:ilvl w:val="1"/>
          <w:numId w:val="22"/>
        </w:numPr>
        <w:spacing w:before="280" w:after="0"/>
        <w:rPr/>
      </w:pPr>
      <w:r>
        <w:rPr/>
        <w:t>az eltérő megjelölés a jegyzékben felsorolt munkakör szűkített meghatározása, vagy</w:t>
      </w:r>
    </w:p>
    <w:p>
      <w:pPr>
        <w:pStyle w:val="NormlWeb"/>
        <w:numPr>
          <w:ilvl w:val="1"/>
          <w:numId w:val="22"/>
        </w:numPr>
        <w:spacing w:before="280" w:after="280"/>
        <w:rPr/>
      </w:pPr>
      <w:r>
        <w:rPr/>
        <w:t>az eltérés csak az elnevezésben mutatkozik, maga a munkakör a munkaköri leírásból megállapíthatóan a jegyzékben felsorolt munkakörrel azonos.</w:t>
      </w:r>
    </w:p>
    <w:p>
      <w:pPr>
        <w:pStyle w:val="Heading4"/>
        <w:rPr/>
      </w:pPr>
      <w:r>
        <w:rPr/>
        <w:t>Igazolás</w:t>
      </w:r>
    </w:p>
    <w:p>
      <w:pPr>
        <w:pStyle w:val="NormlWeb"/>
        <w:rPr/>
      </w:pPr>
      <w:r>
        <w:rPr/>
        <w:t xml:space="preserve">A korkedvezményre jogosító munkakörben eltöltött idő igazolására elsősorban a társadalombiztosítási nyilvántartások szolgálnak alapul. Ezenkívül munkakönyvvel, korabeli </w:t>
      </w:r>
      <w:r>
        <w:rPr>
          <w:u w:val="single"/>
        </w:rPr>
        <w:t>munkaügyi nyilvántartás alapján kiállított igazolással</w:t>
      </w:r>
      <w:r>
        <w:rPr/>
        <w:t>, levéltári iratok alapján, illetve a volt foglalkoztatónál működött korkedvezményes munkakörök vizsgálatára és igazolására létrehozott bizottság megállapításai alapján kiadott igazolással lehet bizonyítani, hogy a munkavállaló korkedvezményre jogosító munkakörben dolgozott. Az előzőeken túl, tanúvallomás alapján is bizonyítható a korkedvezményes munkakörben eltöltött idő. Megkönnyíti a nyilatkozatok értékelését, ha a munkatársi tanúk részére a vitatott időt korkedvezményes időként elismerték.</w:t>
      </w:r>
    </w:p>
    <w:p>
      <w:pPr>
        <w:pStyle w:val="NormlWeb"/>
        <w:rPr>
          <w:b/>
          <w:b/>
        </w:rPr>
      </w:pPr>
      <w:r>
        <w:rPr>
          <w:b/>
        </w:rPr>
        <w:t>Nyilvántartás</w:t>
      </w:r>
    </w:p>
    <w:p>
      <w:pPr>
        <w:pStyle w:val="NormlWeb"/>
        <w:rPr/>
      </w:pPr>
      <w:r>
        <w:rPr/>
        <w:t>1. NYENYI nyilvántartólapon kell lejelenteni a korkedvezményre jogosító munkakört (17)</w:t>
      </w:r>
    </w:p>
    <w:p>
      <w:pPr>
        <w:pStyle w:val="NormlWeb"/>
        <w:rPr/>
      </w:pPr>
      <w:r>
        <w:rPr/>
        <w:t xml:space="preserve">2. Munkaügyi nyilvántartások: </w:t>
      </w:r>
    </w:p>
    <w:p>
      <w:pPr>
        <w:pStyle w:val="NormlWeb"/>
        <w:numPr>
          <w:ilvl w:val="0"/>
          <w:numId w:val="21"/>
        </w:numPr>
        <w:spacing w:before="280" w:after="0"/>
        <w:rPr/>
      </w:pPr>
      <w:r>
        <w:rPr/>
        <w:t>Munkaügyi nyilvántatólap</w:t>
      </w:r>
    </w:p>
    <w:p>
      <w:pPr>
        <w:pStyle w:val="NormlWeb"/>
        <w:numPr>
          <w:ilvl w:val="0"/>
          <w:numId w:val="21"/>
        </w:numPr>
        <w:spacing w:before="0" w:after="280"/>
        <w:rPr/>
      </w:pPr>
      <w:r>
        <w:rPr/>
        <w:t>Bérkarton</w:t>
      </w:r>
    </w:p>
    <w:p>
      <w:pPr>
        <w:pStyle w:val="NormlWeb"/>
        <w:numPr>
          <w:ilvl w:val="0"/>
          <w:numId w:val="21"/>
        </w:numPr>
        <w:spacing w:before="0" w:after="280"/>
        <w:rPr/>
      </w:pPr>
      <w:r>
        <w:rPr/>
        <w:t>Munkaszerződés és munkaviszony igazolás</w:t>
      </w:r>
    </w:p>
    <w:p>
      <w:pPr>
        <w:pStyle w:val="NormlWeb"/>
        <w:numPr>
          <w:ilvl w:val="0"/>
          <w:numId w:val="21"/>
        </w:numPr>
        <w:spacing w:before="0" w:after="280"/>
        <w:rPr/>
      </w:pPr>
      <w:r>
        <w:rPr/>
        <w:t>Jelenléti ív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Munkaköri alkalmassági vizsgálat:</w:t>
      </w:r>
      <w:r>
        <w:rPr>
          <w:u w:val="single"/>
        </w:rPr>
        <w:t xml:space="preserve"> </w:t>
      </w:r>
      <w:r>
        <w:rPr>
          <w:bCs/>
        </w:rPr>
        <w:t>annak megállapítása, hogy egy meghatározott munkakörben és munkahelyen végzett tevékenység által okozott megterhelés a vizsgált személy számára milyen igénybevételt jelent és annak képes-e megfelelni.</w:t>
      </w:r>
    </w:p>
    <w:p>
      <w:pPr>
        <w:pStyle w:val="Normal"/>
        <w:spacing w:before="280" w:after="280"/>
        <w:jc w:val="both"/>
        <w:rPr/>
      </w:pPr>
      <w:r>
        <w:rPr/>
        <w:t>A személyi munkaköri alkalmassági vizsgálat a fentiek alapján lehet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>
          <w:u w:val="single"/>
        </w:rPr>
        <w:t>előzetes</w:t>
      </w:r>
      <w:r>
        <w:rPr/>
        <w:t>,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>időszakos és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>soron kívüli.</w:t>
      </w:r>
    </w:p>
    <w:p>
      <w:pPr>
        <w:pStyle w:val="Normal"/>
        <w:spacing w:before="280" w:after="280"/>
        <w:jc w:val="both"/>
        <w:rPr/>
      </w:pPr>
      <w:r>
        <w:rPr/>
        <w:t>A rendeletben meghatározott vizsgálatok körébe tartozik még a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>záró vizsgálat, valamint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>a pályaalkalmassági vizsgálat.</w:t>
      </w:r>
    </w:p>
    <w:p>
      <w:pPr>
        <w:pStyle w:val="Normal"/>
        <w:spacing w:before="280" w:after="280"/>
        <w:rPr/>
      </w:pPr>
      <w:r>
        <w:rPr/>
        <w:t>Lényeges követelmény, hogy munkaköri alkalmassági vizsgálat a munkáltató által megjelölt munkakörre irányuljon.</w:t>
      </w:r>
    </w:p>
    <w:p>
      <w:pPr>
        <w:pStyle w:val="Normal"/>
        <w:rPr>
          <w:rFonts w:cs="Arial"/>
          <w:i/>
          <w:i/>
          <w:u w:val="single"/>
        </w:rPr>
      </w:pPr>
      <w:r>
        <w:rPr/>
        <w:t> </w:t>
      </w:r>
      <w:r>
        <w:rPr>
          <w:rFonts w:cs="Arial"/>
          <w:b/>
          <w:i/>
          <w:u w:val="single"/>
        </w:rPr>
        <w:t>Időszakos orvosi alkalmassági vizsgálat</w:t>
      </w:r>
      <w:r>
        <w:rPr>
          <w:rFonts w:cs="Arial"/>
          <w:color w:val="FF00FF"/>
        </w:rPr>
        <w:t xml:space="preserve">  </w:t>
      </w:r>
      <w:r>
        <w:rPr>
          <w:rFonts w:cs="Arial"/>
        </w:rPr>
        <w:t>a munkaköri alkalmasság újbóli véleményezése céljából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>a 18 életévét be nem töltött munkavállalónál évente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>a fizikai, kémiai kóroki tényezők hatásainak kitett munkavállalók esetén a 33/1998. NM. rendelet 3. sz. mellékletében  meghatározott gyakorisággal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>a fokozottan balesetveszélyes munkakörökben a rendelet 4. sz. mellékletében meghatározott gyakorisággal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>a fokozott psychés terhelésnek kitett munkavállalóknál kétévente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>a psychoszociális kóroki tényezőknek kitett munkavállalók esetén évente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 korkedvezményre jogosító munkakörökben évente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>külföldi munkavégzés esetén az a-f. pontok hatálya alá tartozó munkavállalóknál átmeneti itthontartózkodásuk ideje alatt legfeljebb évente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Zárvizsgálatot</w:t>
      </w:r>
      <w:r>
        <w:rPr/>
        <w:t xml:space="preserve"> kell végezni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>a külön jogszabályban szereplő emberi rákkeltő hatású anyagok tízéves, benzol, illetve ionizáló sugárzás négyéves expozícióját követően a tevékenység, illetve a munkaviszony megszűnésekor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 xml:space="preserve">idült foglalkozási betegség veszélyével [idült, krónikus foglalkozási betegség mely nehezen gyógyítható vagy nincs gyógyulás pl, zajkárosodás, keszon betegség, vibráció, azbesztózis, stb,] járó munkavégzés, munkakörnyezet esetén, illetve akkor, </w:t>
      </w:r>
      <w:r>
        <w:rPr>
          <w:u w:val="single"/>
        </w:rPr>
        <w:t>ha a foglalkoztatott a korkedvezményre jogosító munkakörben legalább négy évet dolgozott, a foglalkoztatás megszűnésekor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/>
        <w:t> </w:t>
      </w:r>
      <w:r>
        <w:rPr/>
        <w:t>külföldi munkavégzés esetén a munkavállaló végleges hazatérését követően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  <w:t xml:space="preserve">A foglalkoztatóknak az úgynevezett </w:t>
      </w:r>
      <w:r>
        <w:rPr>
          <w:b/>
        </w:rPr>
        <w:t>korkedvezmény-biztosítási járulékot</w:t>
      </w:r>
      <w:r>
        <w:rPr/>
        <w:t xml:space="preserve"> kell megfizetniük az ilyen munkakörben foglalkoztatott alkalmazottaik után. A fizetési kötelezettség alapja azonos a társadalombiztosítási járulék alapjával, mértéke 13 százalék. A fokozatosság jegyében 2007-ben még a költségvetés teljes egészében átvállalja a korkedvezmény-biztosítási járulékot a foglalkoztatótól. 2008-tól az átvállalás mértéke 75 százalékra, a következő évben 50 százalékra, 2010-ben 25 százalékra csökken. 2011. január elsejétől pedig már a 13 százalékos járulék egészét a foglalkoztató, egyéni vállalkozó köteles megfizetni.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2 fő, eddig GYES-en lévő munkavállalójukat ismét foglalkoztatni akarják – új rendszerben: munkakör megosztással. Kezdeményezzen erre vonatkozó megbeszélést, mutassa be nekik az új rendszer kölcsönös előnyeit!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Munkakör-megosztás: </w:t>
      </w:r>
      <w:r>
        <w:rPr/>
        <w:t>ez a módszer annyit jelent, hogy a munkavállalók megosztják egymás közt a munkakört, a munkaidőt, a feladatokat, a fizetést, a juttatásokat és a szabadságot. A munkakör-megosztás egyik legnagyobb nehézsége olyan munkavállalók alkalmazása, akik hasonló képességekkel rendelkeznek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/>
        <w:t>Nagyfokú kommunikációt és együttműködést feltételez a munkavállalók között.</w:t>
      </w:r>
      <w:r>
        <w:rPr>
          <w:sz w:val="28"/>
        </w:rPr>
        <w:t xml:space="preserve"> </w:t>
      </w:r>
      <w:r>
        <w:rPr/>
        <w:t>Lényegében két rugalmas munkaidőben dolgozó munkatárs tölti be ugyanazt az egy munkakör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Alapeset</w:t>
      </w:r>
      <w:r>
        <w:rPr/>
        <w:t>: egy munkakört két ember oszt meg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b/>
        </w:rPr>
        <w:t>délelőtt – délután felosztás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b/>
        </w:rPr>
        <w:t xml:space="preserve">naponkénti felosztás:   </w:t>
      </w:r>
      <w:r>
        <w:rPr/>
        <w:t>pl:</w:t>
      </w:r>
      <w:r>
        <w:rPr>
          <w:b/>
        </w:rPr>
        <w:t xml:space="preserve"> </w:t>
      </w:r>
      <w:r>
        <w:rPr/>
        <w:t>H-K-SZ egyikük        SZ-CS-P másikuk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nyök:</w:t>
      </w:r>
    </w:p>
    <w:p>
      <w:pPr>
        <w:pStyle w:val="1s"/>
        <w:numPr>
          <w:ilvl w:val="0"/>
          <w:numId w:val="10"/>
        </w:numPr>
        <w:outlineLvl w:val="0"/>
        <w:rPr/>
      </w:pPr>
      <w:r>
        <w:rPr>
          <w:sz w:val="24"/>
          <w:szCs w:val="24"/>
        </w:rPr>
        <w:t>Gyes mellett is végezhető.</w:t>
      </w:r>
      <w:r>
        <w:rPr>
          <w:sz w:val="24"/>
        </w:rPr>
        <w:t xml:space="preserve"> 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Családbarát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Több szabadidő, és jobban tervezhető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Nem gond, ha lebetegszik a gyerek, hiszen van helyettes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Rugalmas időbeosztást tesz lehetővé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Biztosítási és nyugdíjjogosultságot szereznek úgy, hogy nem kell feladniuk a anyasági feladataikat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Kiegészíthetők egymás képességei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Ha az időt naponként osztják fel, akkor megtakarítanak az utazási időből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Visszakerülnek a munkaerőpiacra.</w:t>
      </w:r>
    </w:p>
    <w:p>
      <w:pPr>
        <w:pStyle w:val="1s"/>
        <w:numPr>
          <w:ilvl w:val="0"/>
          <w:numId w:val="10"/>
        </w:numPr>
        <w:outlineLvl w:val="0"/>
        <w:rPr/>
      </w:pPr>
      <w:r>
        <w:rPr>
          <w:sz w:val="24"/>
        </w:rPr>
        <w:t>Kevésbé merülnek ki, kisebb a stresszhatás.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Nehézségek: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Össze kell hangolniuk a munkát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Tekintettel kell lenniük a másik igényeire, munkamódszereire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Összhangba kell hozniuk egymás képességeit.</w:t>
      </w:r>
    </w:p>
    <w:p>
      <w:pPr>
        <w:pStyle w:val="1s"/>
        <w:numPr>
          <w:ilvl w:val="0"/>
          <w:numId w:val="10"/>
        </w:numPr>
        <w:outlineLvl w:val="0"/>
        <w:rPr>
          <w:sz w:val="24"/>
        </w:rPr>
      </w:pPr>
      <w:r>
        <w:rPr>
          <w:sz w:val="24"/>
        </w:rPr>
        <w:t>Egymáshoz kell alkalmazkodniuk.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Cég előnyei: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- Mindig van aki betölti a munkakört. Nincs hiányzás, betegség miatti kiesés.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- Ennek ellenére nem jelentkeznek többletköltségek.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- Nő a foglalkoztatottság.</w:t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- Összetettebb képzettségi-képességi szint alakulhat ki.</w:t>
      </w:r>
      <w:r>
        <w:br w:type="page"/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rendelt kompetenciák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, közszolgá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glalkoztatási jogviszony és elvégzendő feladato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A hatályos jogszabályok értelmez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ikáció és együttműköd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Jogban nem jártas személy szakszerű tájékoztat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tevékenység gyakorlatában megjelenő szituációk – konfliktuskezelés, tárgyalástechnik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Szakmai beszélgetés eredményes vezetése, meggyőzési technikák alkalmazás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hatóság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1910" w:firstLine="3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csolatteremtő kész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rthető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ző képessé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>
          <w:szCs w:val="20"/>
        </w:rPr>
      </w:pPr>
      <w:r>
        <w:rPr>
          <w:szCs w:val="20"/>
        </w:rPr>
        <w:tab/>
        <w:t>dátum</w:t>
        <w:tab/>
        <w:t>aláírá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NarrowCE">
    <w:altName w:val="Arial"/>
    <w:charset w:val="00"/>
    <w:family w:val="swiss"/>
    <w:pitch w:val="default"/>
  </w:font>
  <w:font w:name="ArialNarrowCE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3-06 Személyügyi, munkaerőpiaci, társadalombiztosítási és bérügyi feladatok ellátásának szabályozási háttere, ügyviteli megoldások és módszere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z álláskereső személyi és munkaügyi adatainak felvétele, interjú lefolytatása a kommunikációs követelményeknek megfelelőe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930"/>
        </w:tabs>
        <w:ind w:left="3930" w:hanging="39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character" w:styleId="Date">
    <w:name w:val="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easer">
    <w:name w:val="tease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25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2:00Z</dcterms:created>
  <dc:creator>Lukács Endréné</dc:creator>
  <dc:description/>
  <cp:keywords/>
  <dc:language>en-US</dc:language>
  <cp:lastModifiedBy>Gizi</cp:lastModifiedBy>
  <cp:lastPrinted>2007-11-15T16:02:00Z</cp:lastPrinted>
  <dcterms:modified xsi:type="dcterms:W3CDTF">2008-06-26T13:51:00Z</dcterms:modified>
  <cp:revision>110</cp:revision>
  <dc:subject/>
  <dc:title>SZOCIÁLIS ÉS MUNKAÜGYI MINISZTÉRIUM</dc:title>
</cp:coreProperties>
</file>