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ODERN GAZDASÁG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Az újratermelési folyamat:</w:t>
      </w:r>
    </w:p>
    <w:p>
      <w:pPr>
        <w:pStyle w:val="Normal"/>
        <w:rPr/>
      </w:pPr>
      <w:r>
        <w:rPr>
          <w:b/>
          <w:sz w:val="28"/>
          <w:szCs w:val="28"/>
        </w:rPr>
        <w:t>Gazdaság:</w:t>
      </w:r>
      <w:r>
        <w:rPr>
          <w:sz w:val="28"/>
          <w:szCs w:val="28"/>
        </w:rPr>
        <w:t xml:space="preserve"> anyagi és nem anyagi szükségletek kielég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zdaság funkciói: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emberek anyagi szükségleteinek kielégítése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anyagi alap megteremtése az egészségügy, oktatás, honvédelem, kultúra működéséhez</w:t>
      </w:r>
    </w:p>
    <w:p>
      <w:pPr>
        <w:pStyle w:val="Normal"/>
        <w:rPr/>
      </w:pPr>
      <w:r>
        <w:rPr>
          <w:b/>
          <w:sz w:val="28"/>
          <w:szCs w:val="28"/>
        </w:rPr>
        <w:t>Szükséglet:</w:t>
      </w:r>
      <w:r>
        <w:rPr>
          <w:sz w:val="28"/>
          <w:szCs w:val="28"/>
        </w:rPr>
        <w:t xml:space="preserve"> valamilyen hiányérzet, mely önmagát megszűntető cselekvésre késztet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anyagi szükséglet, melynek tárgya valamilyen tárgy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nem anyagi szükséglet: melynek tárgya szolgáltatás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szabad javak: korlátlanul állnak rendelkezésre (pl. leveg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A modern gazdaság erőforrásai: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Termelési folyamat: </w:t>
      </w:r>
      <w:r>
        <w:rPr>
          <w:bCs/>
          <w:sz w:val="28"/>
          <w:szCs w:val="28"/>
        </w:rPr>
        <w:t>erőforrásokat alakít át a kívánt áruk, szolgáltatások elérése érdekében,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célirányos folyamat (mindig konkrét javak előállítására irányul)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benne döntő szerepe van a munkafolyamatok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Erőforrások fajtái: - </w:t>
      </w:r>
      <w:r>
        <w:rPr>
          <w:sz w:val="28"/>
          <w:szCs w:val="28"/>
        </w:rPr>
        <w:t>természeti (víz, föld) – munkaerő (emberek) – tőkejavak (termelési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eszköz) – vállalkozó (ki ellátja a munkatervezési, szervezési, ellenőrzési, és a szabályozási funkciót i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unkafolyamatok szakaszai: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tervezés = előkészítés, szervezés = eszközök, munkatársak megválasztása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munkavégzés = teendők ellátása, ellenőrzés = hibák elkerülése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szabályozás = tapasztalatok visszacsatolás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Újratermelés:</w:t>
      </w:r>
      <w:r>
        <w:rPr>
          <w:sz w:val="28"/>
          <w:szCs w:val="28"/>
        </w:rPr>
        <w:t xml:space="preserve"> a termékek és szolgáltatások eredményeit a modern gazdaságban elosztják (pénzjövedelem formájában) a közreműködők és az állam között.</w:t>
      </w:r>
    </w:p>
    <w:p>
      <w:pPr>
        <w:pStyle w:val="Normal"/>
        <w:rPr/>
      </w:pPr>
      <w:r>
        <w:rPr>
          <w:b/>
          <w:bCs/>
          <w:sz w:val="28"/>
          <w:szCs w:val="28"/>
        </w:rPr>
        <w:t>Fázisai:</w:t>
      </w:r>
      <w:r>
        <w:rPr>
          <w:sz w:val="28"/>
          <w:szCs w:val="28"/>
        </w:rPr>
        <w:t xml:space="preserve"> -</w:t>
        <w:tab/>
        <w:t>termelé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elosztá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csere (átadjuk az egyik termelési fázisból a másiknak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fogyasztá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gyasztás fajtái lehetnek: </w:t>
      </w:r>
      <w:r>
        <w:rPr>
          <w:sz w:val="28"/>
          <w:szCs w:val="28"/>
        </w:rPr>
        <w:t>személyes vagy végső (közvetlen) polgárok, háztartás.</w:t>
      </w:r>
    </w:p>
    <w:p>
      <w:pPr>
        <w:pStyle w:val="Normal"/>
        <w:numPr>
          <w:ilvl w:val="3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termelő vagy másodlagos (közvete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övekvő szükségletek kielégítését nemcsak megismételni, de bővíteni is szükséges. A bővített újratermelésben tetten érhető a termelés-elosztás-forgalom-fogyasztás mozzan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lési tényezők=input=átalakítandó tényező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oportosításuk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05"/>
        <w:rPr/>
      </w:pPr>
      <w:r>
        <w:rPr>
          <w:b/>
          <w:i/>
          <w:sz w:val="28"/>
          <w:szCs w:val="28"/>
        </w:rPr>
        <w:t>Elsődleges</w:t>
      </w:r>
      <w:r>
        <w:rPr>
          <w:sz w:val="28"/>
          <w:szCs w:val="28"/>
        </w:rPr>
        <w:t xml:space="preserve"> (természet által adottak, részben pótolhatók – újratermelhetők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.) </w:t>
      </w:r>
      <w:r>
        <w:rPr>
          <w:b/>
          <w:sz w:val="28"/>
          <w:szCs w:val="28"/>
        </w:rPr>
        <w:t>Természeti erőforrások:</w:t>
      </w:r>
      <w:r>
        <w:rPr>
          <w:sz w:val="28"/>
          <w:szCs w:val="28"/>
        </w:rPr>
        <w:t xml:space="preserve"> korlátlanul rendelkezésre állók (pl. levegő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  megújítható (pl. föld, erdő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-     nem megújítható (pl. földgáz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.) </w:t>
      </w:r>
      <w:r>
        <w:rPr>
          <w:b/>
          <w:sz w:val="28"/>
          <w:szCs w:val="28"/>
        </w:rPr>
        <w:t>Munkaerő:</w:t>
      </w:r>
      <w:r>
        <w:rPr>
          <w:sz w:val="28"/>
          <w:szCs w:val="28"/>
        </w:rPr>
        <w:t xml:space="preserve"> munkaképes emberek szellemi és fizikai képességeinek összessége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jratermelhető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)</w:t>
      </w:r>
      <w:r>
        <w:rPr>
          <w:b/>
          <w:i/>
          <w:sz w:val="28"/>
          <w:szCs w:val="28"/>
        </w:rPr>
        <w:t xml:space="preserve"> Másodlagos </w:t>
      </w:r>
      <w:r>
        <w:rPr>
          <w:sz w:val="28"/>
          <w:szCs w:val="28"/>
        </w:rPr>
        <w:t xml:space="preserve">(valamely munkafolyamat kapcsán keletkeznek, korlátlanu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ővíthető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) </w:t>
      </w:r>
      <w:r>
        <w:rPr>
          <w:b/>
          <w:sz w:val="28"/>
          <w:szCs w:val="28"/>
        </w:rPr>
        <w:t>Tőkejavak:</w:t>
      </w:r>
      <w:r>
        <w:rPr>
          <w:sz w:val="28"/>
          <w:szCs w:val="28"/>
        </w:rPr>
        <w:t xml:space="preserve"> pénz, részvény, kötvény, kamat</w:t>
      </w:r>
    </w:p>
    <w:p>
      <w:pPr>
        <w:pStyle w:val="Normal"/>
        <w:numPr>
          <w:ilvl w:val="0"/>
          <w:numId w:val="66"/>
        </w:numPr>
        <w:rPr/>
      </w:pPr>
      <w:r>
        <w:rPr>
          <w:b/>
          <w:i/>
          <w:sz w:val="28"/>
          <w:szCs w:val="28"/>
        </w:rPr>
        <w:t xml:space="preserve">Vállalkozó: </w:t>
      </w:r>
      <w:r>
        <w:rPr>
          <w:bCs/>
          <w:iCs/>
          <w:sz w:val="28"/>
          <w:szCs w:val="28"/>
        </w:rPr>
        <w:t xml:space="preserve">ellátja a munka tervezési, szervezési, ellenőrzési, szabályozási      funkcióit. </w:t>
      </w:r>
      <w:r>
        <w:rPr>
          <w:sz w:val="28"/>
          <w:szCs w:val="28"/>
        </w:rPr>
        <w:t>A termelési folyamatot (a munka-, föld-, és tőkejavak) felhalmozását szervező ténye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u w:val="single"/>
        </w:rPr>
        <w:t>1.3</w:t>
      </w:r>
      <w:r>
        <w:rPr>
          <w:b w:val="false"/>
          <w:u w:val="single"/>
        </w:rPr>
        <w:t xml:space="preserve">. </w:t>
      </w:r>
      <w:r>
        <w:rPr>
          <w:u w:val="single"/>
        </w:rPr>
        <w:t>Modern gazdasági rendszerek altípusa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azdasági rendszer:</w:t>
      </w:r>
      <w:r>
        <w:rPr>
          <w:sz w:val="28"/>
          <w:szCs w:val="28"/>
        </w:rPr>
        <w:t xml:space="preserve"> a gazdasági tevékenységek során a gazdasági szereplők között kialakuló kapcsolatok összessége a gazdasági körforgás megvalósulásának módja.</w:t>
      </w:r>
    </w:p>
    <w:p>
      <w:pPr>
        <w:pStyle w:val="Normal"/>
        <w:rPr/>
      </w:pPr>
      <w:r>
        <w:rPr>
          <w:b/>
          <w:bCs/>
          <w:sz w:val="28"/>
          <w:szCs w:val="28"/>
        </w:rPr>
        <w:t>Alrendszerei:</w:t>
      </w:r>
      <w:r>
        <w:rPr>
          <w:sz w:val="28"/>
          <w:szCs w:val="28"/>
        </w:rPr>
        <w:t xml:space="preserve"> pl. mint a politika és a gazdaság, fontos feltételét jelentik a vállalkozás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működésének.</w:t>
      </w:r>
    </w:p>
    <w:p>
      <w:pPr>
        <w:pStyle w:val="Normal"/>
        <w:rPr/>
      </w:pPr>
      <w:r>
        <w:rPr>
          <w:b/>
          <w:sz w:val="28"/>
          <w:szCs w:val="28"/>
        </w:rPr>
        <w:t>Nemzetgazdaság:</w:t>
      </w:r>
      <w:r>
        <w:rPr>
          <w:sz w:val="28"/>
          <w:szCs w:val="28"/>
        </w:rPr>
        <w:t xml:space="preserve"> az adott ország földrajzi határain belüli gazdaság vagy a határon kívüli de tulajdonjogilag az országhoz tartozó gazdaság összessé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zgazdaságtanok: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Mikro</w:t>
      </w:r>
      <w:r>
        <w:rPr>
          <w:sz w:val="28"/>
          <w:szCs w:val="28"/>
        </w:rPr>
        <w:t>ökonómia: nemzetgazdaság szereplőinek egyéni tevékenységein keresztül,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izsgálja a nemzetgazdasági egyensúlyt,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Makro</w:t>
      </w:r>
      <w:r>
        <w:rPr>
          <w:sz w:val="28"/>
          <w:szCs w:val="28"/>
        </w:rPr>
        <w:t>ökonómia: összfolyamatok elemzésével meghatározott szférákban (háztart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állalkozás, állam)</w:t>
      </w:r>
    </w:p>
    <w:p>
      <w:pPr>
        <w:pStyle w:val="Normal"/>
        <w:rPr/>
      </w:pPr>
      <w:r>
        <w:rPr>
          <w:b/>
          <w:sz w:val="28"/>
          <w:szCs w:val="28"/>
        </w:rPr>
        <w:t>-  Nemzetközi közgazdaságtan:</w:t>
      </w:r>
      <w:r>
        <w:rPr>
          <w:sz w:val="28"/>
          <w:szCs w:val="28"/>
        </w:rPr>
        <w:t xml:space="preserve"> nemzetközi munkamegosztást és egyensúlyt elemzi.</w:t>
      </w:r>
    </w:p>
    <w:p>
      <w:pPr>
        <w:pStyle w:val="Normal"/>
        <w:rPr/>
      </w:pPr>
      <w:r>
        <w:rPr>
          <w:sz w:val="28"/>
          <w:szCs w:val="28"/>
        </w:rPr>
        <w:t xml:space="preserve">Nemzetgazdaság </w:t>
      </w:r>
      <w:r>
        <w:rPr>
          <w:b/>
          <w:sz w:val="28"/>
          <w:szCs w:val="28"/>
        </w:rPr>
        <w:t>tagolása: (TEÁOR – KSH szerin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zetgazdasági ágak (17 db), Ágazat, Alágazat, Szakága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 gazdasági rendszerek alaptípusai:</w:t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8"/>
          <w:szCs w:val="28"/>
        </w:rPr>
        <w:t>Klasszikus</w:t>
      </w:r>
      <w:r>
        <w:rPr>
          <w:sz w:val="28"/>
          <w:szCs w:val="28"/>
        </w:rPr>
        <w:t xml:space="preserve"> piacgazdaság: </w:t>
      </w:r>
    </w:p>
    <w:p>
      <w:pPr>
        <w:pStyle w:val="Normal"/>
        <w:numPr>
          <w:ilvl w:val="1"/>
          <w:numId w:val="45"/>
        </w:numPr>
        <w:rPr/>
      </w:pPr>
      <w:r>
        <w:rPr>
          <w:sz w:val="28"/>
          <w:szCs w:val="28"/>
        </w:rPr>
        <w:t>termelési tényezők magántulajdonban állnak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termelők-fogyasztók szabadon döntenek a javak felhasználásáról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termelést a piac hozza összhangba a szükségletekkel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)      </w:t>
      </w:r>
      <w:r>
        <w:rPr>
          <w:b/>
          <w:sz w:val="28"/>
          <w:szCs w:val="28"/>
        </w:rPr>
        <w:t>Központosított</w:t>
      </w:r>
      <w:r>
        <w:rPr>
          <w:sz w:val="28"/>
          <w:szCs w:val="28"/>
        </w:rPr>
        <w:t xml:space="preserve"> tervgazdaság: -   termelési eszközök állami tulajdonban állnak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 gazdálkodási döntéseket az állam hozz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 központi tervek alapján irányítja a termelés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)      </w:t>
      </w:r>
      <w:r>
        <w:rPr>
          <w:b/>
          <w:sz w:val="28"/>
          <w:szCs w:val="28"/>
        </w:rPr>
        <w:t>Vegyes</w:t>
      </w:r>
      <w:r>
        <w:rPr>
          <w:sz w:val="28"/>
          <w:szCs w:val="28"/>
        </w:rPr>
        <w:t xml:space="preserve"> piacgazdaság: a legfontosabb szabályozó erő a piac, de az állam i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jelentős szerepet kap. Piacgazdasági folyamatok a meghatározók. Közgazdaságban </w:t>
      </w:r>
      <w:r>
        <w:rPr>
          <w:b/>
          <w:sz w:val="28"/>
          <w:szCs w:val="28"/>
        </w:rPr>
        <w:t xml:space="preserve">3 dolgot jelent: </w:t>
      </w:r>
      <w:r>
        <w:rPr>
          <w:sz w:val="28"/>
          <w:szCs w:val="28"/>
        </w:rPr>
        <w:t xml:space="preserve">- kereslet és kínálat összességét, - egymásra hatását, - találkozás módját vagy helyét. Mikroökonomia fontos része a piac, kereslet, kínálat, és az ár meghatározása </w:t>
        <w:tab/>
      </w:r>
      <w:r>
        <w:rPr>
          <w:b/>
          <w:sz w:val="28"/>
          <w:szCs w:val="28"/>
        </w:rPr>
        <w:tab/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Kereslet:</w:t>
      </w:r>
      <w:r>
        <w:rPr>
          <w:sz w:val="28"/>
          <w:szCs w:val="28"/>
        </w:rPr>
        <w:t xml:space="preserve"> a vevők kinyilvánított szándéka a vásárlásra. Ha az árak nőnek, akkor a kereslet</w:t>
      </w:r>
    </w:p>
    <w:p>
      <w:pPr>
        <w:pStyle w:val="TextBodyIndent"/>
        <w:rPr/>
      </w:pPr>
      <w:r>
        <w:rPr/>
        <w:t>csökken, ez fordítva is igaz. A kereslet mindig egy árat, és a hozzá tartozó termékmennyiséget jelenti pénzben kifejezve. Összesíthetjük egyenként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termékekként, termékcsoportonként különböző időtartamokra. 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Keresleti törvény:</w:t>
      </w:r>
      <w:r>
        <w:rPr>
          <w:sz w:val="28"/>
          <w:szCs w:val="28"/>
        </w:rPr>
        <w:t xml:space="preserve"> ha az árak nőnek, a kereslet csökken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Keresletváltozás:</w:t>
      </w:r>
      <w:r>
        <w:rPr>
          <w:sz w:val="28"/>
          <w:szCs w:val="28"/>
        </w:rPr>
        <w:t xml:space="preserve"> ha változik valamilyen nem ár jellegű befolyásoló tényező változni fog a kereslet a keresleti görbe jobbra vagy balra, mozdul le, ha az ár változik, a kereslet mennyisége változik.</w:t>
      </w:r>
    </w:p>
    <w:p>
      <w:pPr>
        <w:pStyle w:val="Normal"/>
        <w:rPr/>
      </w:pPr>
      <w:r>
        <w:rPr>
          <w:b/>
          <w:bCs/>
          <w:sz w:val="28"/>
          <w:szCs w:val="28"/>
        </w:rPr>
        <w:t>Kínálat:</w:t>
      </w:r>
      <w:r>
        <w:rPr>
          <w:sz w:val="28"/>
          <w:szCs w:val="28"/>
        </w:rPr>
        <w:t xml:space="preserve"> a piacon eladásra szánt javak mennyisége, mit termékmennyiségben fejezünk ki.</w:t>
      </w:r>
    </w:p>
    <w:p>
      <w:pPr>
        <w:pStyle w:val="TextBody"/>
        <w:ind w:left="1080" w:hanging="1080"/>
        <w:rPr/>
      </w:pPr>
      <w:r>
        <w:rPr>
          <w:b/>
          <w:bCs/>
        </w:rPr>
        <w:t>Kínálatváltozás:</w:t>
      </w:r>
      <w:r>
        <w:rPr/>
        <w:t xml:space="preserve"> ha változik valamilyen nem ár jellegű befolyásoló tényező változni fog a</w:t>
      </w:r>
    </w:p>
    <w:p>
      <w:pPr>
        <w:pStyle w:val="TextBody"/>
        <w:ind w:left="1080" w:hanging="0"/>
        <w:rPr/>
      </w:pPr>
      <w:r>
        <w:rPr/>
        <w:t>kínálat,</w:t>
      </w:r>
      <w:r>
        <w:rPr>
          <w:b/>
          <w:bCs/>
        </w:rPr>
        <w:t xml:space="preserve"> </w:t>
      </w:r>
      <w:r>
        <w:rPr/>
        <w:t>mit</w:t>
      </w:r>
      <w:r>
        <w:rPr>
          <w:b/>
          <w:bCs/>
        </w:rPr>
        <w:t xml:space="preserve"> </w:t>
      </w:r>
      <w:r>
        <w:rPr/>
        <w:t>kínálatváltozásnak nevezünk. Ha az ár változik a mennyiség is fog,</w:t>
      </w:r>
    </w:p>
    <w:p>
      <w:pPr>
        <w:pStyle w:val="TextBody"/>
        <w:ind w:left="1080" w:hanging="1080"/>
        <w:rPr/>
      </w:pPr>
      <w:r>
        <w:rPr/>
        <w:tab/>
        <w:t>ez esetben a kínálat mennyiségének változásáról beszélünk. A kínálat alakulása</w:t>
      </w:r>
    </w:p>
    <w:p>
      <w:pPr>
        <w:pStyle w:val="TextBody"/>
        <w:ind w:left="1080" w:hanging="1080"/>
        <w:rPr/>
      </w:pPr>
      <w:r>
        <w:rPr/>
        <w:tab/>
        <w:t>döntően a termelők költségeit tükrözi, és befolyást gyakorolhatnak ún. nem ár</w:t>
      </w:r>
    </w:p>
    <w:p>
      <w:pPr>
        <w:pStyle w:val="TextBody"/>
        <w:ind w:left="1080" w:hanging="1080"/>
        <w:rPr/>
      </w:pPr>
      <w:r>
        <w:rPr/>
        <w:tab/>
        <w:t>jellegű tényezők: erőforrások, technológia, adók, eladók száma, ár, szubvenciók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Ár:</w:t>
      </w:r>
      <w:r>
        <w:rPr>
          <w:sz w:val="28"/>
          <w:szCs w:val="28"/>
        </w:rPr>
        <w:t xml:space="preserve"> az a pénzmennyiség, amennyiért egy árut a piacon el lehet adni, illetve meg lehet vásárolni. A piac legfontosabb jellemzője. </w:t>
      </w:r>
      <w:r>
        <w:rPr>
          <w:b/>
          <w:bCs/>
          <w:sz w:val="28"/>
          <w:szCs w:val="28"/>
        </w:rPr>
        <w:t>Piaci ár:</w:t>
      </w:r>
      <w:r>
        <w:rPr>
          <w:sz w:val="28"/>
          <w:szCs w:val="28"/>
        </w:rPr>
        <w:t xml:space="preserve"> azaz ár amin ténylegesen lezajlik a csere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Kereslet-kínálati egyensúly: </w:t>
      </w:r>
      <w:r>
        <w:rPr>
          <w:sz w:val="28"/>
          <w:szCs w:val="28"/>
        </w:rPr>
        <w:t>ha a kereslet éppen megegyezik a kínálattal (ritkán fordul elő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Árak változása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ha a kínálat &gt;kereslet átutöbblet les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árka csökkenni fognak, fogyasztás nő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ha a kereslet&gt;kínálat: áruhiány les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árak növekedni fognak és a kínálat 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gyes piacgazdaság működésének jellemzői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piaci egyensúly csak véletlenül jöhet létre,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eladók nem ismerik a vevő által keresett mennyiséget,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eladók kínálatukat a piaci árak alapján alakítják ki,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az egyensúly a vevő és eladó szándékaitól függetlenül alakul ki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állam piacbefolyásoló eszközével csökkenti a jóléti veszteségeket,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piaci egyensúly felé tereli a vevőket és az eladókat az eltérésen keresztü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zetgazdaság alanyai: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Háztartások (megtakarítások, vagyon-fogyasztási közösségek)</w:t>
      </w:r>
    </w:p>
    <w:p>
      <w:pPr>
        <w:pStyle w:val="Normal"/>
        <w:numPr>
          <w:ilvl w:val="0"/>
          <w:numId w:val="69"/>
        </w:numPr>
        <w:rPr/>
      </w:pPr>
      <w:r>
        <w:rPr>
          <w:sz w:val="28"/>
          <w:szCs w:val="28"/>
        </w:rPr>
        <w:t>Vállalatok (jogi személyiséggel bíró vállalkozás szervezet kerete, és javakat   termelnek, és pénzügyi tranzakciót bonyolítanak)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Non-profit vállalatok (közösségi feladatokat látnak el)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Állam (köztulajdonosi és érdekegyeztető funkciót lát el)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Külföld</w:t>
      </w:r>
    </w:p>
    <w:p>
      <w:pPr>
        <w:pStyle w:val="Normal"/>
        <w:rPr/>
      </w:pPr>
      <w:r>
        <w:rPr>
          <w:b/>
          <w:sz w:val="28"/>
          <w:szCs w:val="28"/>
        </w:rPr>
        <w:t>Nemzetgazdaság teljesítményének mérése: (SNA mutatórendsz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Bruttó Kibocsátás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</w:rPr>
        <w:t>Termelő felhasználás</w:t>
        <w:tab/>
        <w:t>(TF)</w:t>
        <w:tab/>
        <w:tab/>
        <w:tab/>
        <w:t xml:space="preserve">  GD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P Bruttó hazai termék</w:t>
        <w:tab/>
        <w:t xml:space="preserve">                                 + hazaiak külföldi jöv.</w:t>
      </w:r>
    </w:p>
    <w:p>
      <w:pPr>
        <w:pStyle w:val="Normal"/>
        <w:numPr>
          <w:ilvl w:val="1"/>
          <w:numId w:val="11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Amortizáció (AM)                                   - külföldiek hazai jöv.</w:t>
      </w:r>
    </w:p>
    <w:p>
      <w:pPr>
        <w:pStyle w:val="Normal"/>
        <w:rPr/>
      </w:pPr>
      <w:r>
        <w:rPr>
          <w:sz w:val="28"/>
          <w:szCs w:val="28"/>
        </w:rPr>
        <w:t>NDP Nettó hazai termék</w:t>
        <w:tab/>
        <w:tab/>
        <w:t xml:space="preserve">                                 GNI (Gross National Inc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hazaiak külföldi jövedelme (BEJ)(Ix)</w:t>
        <w:tab/>
        <w:tab/>
        <w:tab/>
        <w:t xml:space="preserve">   + országba jövő transzf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 külföldiek hazai jövedelme (KEJ)(Im)</w:t>
        <w:tab/>
        <w:tab/>
        <w:t xml:space="preserve">             - országból kimenenő transz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NI Nettó Nemzeti jövedelem</w:t>
      </w:r>
    </w:p>
    <w:p>
      <w:pPr>
        <w:pStyle w:val="Normal"/>
        <w:rPr/>
      </w:pPr>
      <w:r>
        <w:rPr>
          <w:sz w:val="28"/>
          <w:szCs w:val="28"/>
        </w:rPr>
        <w:t>+ országba jövő transzferek (KT)</w:t>
        <w:tab/>
        <w:tab/>
        <w:tab/>
        <w:t xml:space="preserve">   GNDI Bruttó nemzeti rendelkezésr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  országból kiáramló transzferek (BT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NDI Nettó Nemzeti rendelkezésre álló jöved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Bruttó hazai termék: GDP=GO-TF (Cf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Nettó hazai termék: NDP=GDP-AM (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uttó nemzeti jövedelem: GNI=BEJ-KEJ vagy GDP+Ix-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ttó nemzeti jövedelem: NNI=GNI-Ca  vagy NDP+Ix-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uttó nemzeti rendelkezésre álló jövedelem: GNDI=GNI+KT-BT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Nettó nemzeti rendelkezésre álló jövedelem: NNDI=GNDI-AM  vagy  NNI+BT-KT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Üzleti vállalkozás:</w:t>
      </w:r>
      <w:r>
        <w:rPr>
          <w:sz w:val="28"/>
          <w:szCs w:val="28"/>
        </w:rPr>
        <w:t xml:space="preserve"> olyan emberi tevékenység, amelynek alapvető célja fogyasztói igények kielégítése, nyereség elérésével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Alapvető jellemzője: </w:t>
      </w:r>
      <w:r>
        <w:rPr>
          <w:bCs/>
          <w:sz w:val="28"/>
          <w:szCs w:val="28"/>
        </w:rPr>
        <w:t>az önálló tőke- és munkabefektetés, amellyel-adott piaci verseny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keretei között- a vállalkozó kockázatot vállal a gazdasági haszon reményében.</w:t>
      </w:r>
    </w:p>
    <w:p>
      <w:pPr>
        <w:pStyle w:val="Normal"/>
        <w:rPr/>
      </w:pPr>
      <w:r>
        <w:rPr>
          <w:b/>
          <w:bCs/>
          <w:sz w:val="28"/>
          <w:szCs w:val="28"/>
        </w:rPr>
        <w:t>Előnyei:</w:t>
      </w:r>
      <w:r>
        <w:rPr>
          <w:sz w:val="28"/>
          <w:szCs w:val="28"/>
        </w:rPr>
        <w:t xml:space="preserve"> nyereség, önállóság, kielégítő életstílu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átrányai: </w:t>
      </w:r>
      <w:r>
        <w:rPr>
          <w:sz w:val="28"/>
          <w:szCs w:val="28"/>
        </w:rPr>
        <w:t>költségek, kemény munka, kudarc veszély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ó jellemzői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lőbbre jutás vágy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ajlandóság a kockáztatásr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önbizalom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kiút keresése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ülföldre menekülő,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vállalatból menekülő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ás menekülő (pl. szülőtől, feminista, feleléstől, társadalmi, oktatás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 szervezeti formái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gyéni vállalkozás (természetes, cselekvőképes, 18 év feletti személy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ársas vállalkozás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azdasági társaság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ogi szem. rend. (Rt, Kft, Közös vállalkozás) vagyonegyesítő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ogi szem. nélk. (Bt, Kkt, egyesülés) 2 tag, személyegyesítő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zövetkezet (Alapítvány, Pjt.) min. 5 tag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állami válla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ok külső (makro) környezetének összetevői: (PEST)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Politikai-jogi környezet (közvetett)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Technológiai környezet (K+F) szellemi tőke döntőtényezővé válik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Szociális-kulturális környezet (lokális, regionális elemek lehetnek)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 xml:space="preserve">Gazdasági környezet (nemzetköziesedés= globalizáció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leti vállalkozásokat befolyásoló makrogazdasági környezet üzenetei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ülkereskedelem és fizetési mérleg (aktív, passzív, 0 szaldós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export-import alakulása, állam támogatási rendszere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munkaerőpiac-termelékenység 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munkaképes népesség (aktív: foglalkoztatott vagy munkanélküli és inaktív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unkanélküliség típusai: önkéntes, súrlódásos, technológiai, strukturális, konjunkturális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inaktív: (idősek, gyermekek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árak alakulása – infláció – defláció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típusai: költséginfláció, strukturális, kúszó vágtató, hiperinfláció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összesített előrejelzés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államháztartás: fiskális és monetáris politika hatásai:</w:t>
      </w:r>
    </w:p>
    <w:p>
      <w:pPr>
        <w:pStyle w:val="Normal"/>
        <w:numPr>
          <w:ilvl w:val="1"/>
          <w:numId w:val="24"/>
        </w:numPr>
        <w:rPr/>
      </w:pPr>
      <w:r>
        <w:rPr>
          <w:b/>
          <w:sz w:val="28"/>
          <w:szCs w:val="28"/>
        </w:rPr>
        <w:t>fiskális</w:t>
      </w:r>
      <w:r>
        <w:rPr>
          <w:sz w:val="28"/>
          <w:szCs w:val="28"/>
        </w:rPr>
        <w:t xml:space="preserve"> célja: állami kiadások és bevételek nagyságának és összetételének alakítása a kibocsátás és foglalkoztatás kívánt szintjének elérése érdekében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öltségvetés lehet: szufficites, vagy deffcites</w:t>
      </w:r>
    </w:p>
    <w:p>
      <w:pPr>
        <w:pStyle w:val="Normal"/>
        <w:numPr>
          <w:ilvl w:val="1"/>
          <w:numId w:val="24"/>
        </w:numPr>
        <w:rPr/>
      </w:pPr>
      <w:r>
        <w:rPr>
          <w:b/>
          <w:sz w:val="28"/>
          <w:szCs w:val="28"/>
        </w:rPr>
        <w:t>monetáris</w:t>
      </w:r>
      <w:r>
        <w:rPr>
          <w:sz w:val="28"/>
          <w:szCs w:val="28"/>
        </w:rPr>
        <w:t xml:space="preserve"> politika: az állam a forgalomban lévő pénzmennyiséget szabályoz         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(kötelező tartalékráta, refinanszírozási kamatláb stb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llalkozások belső (mikro) környezeti (operatív) tényezői: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Alkalmazottak</w:t>
        <w:tab/>
        <w:tab/>
        <w:tab/>
        <w:tab/>
        <w:t>5.)</w:t>
        <w:tab/>
        <w:t>Szállítók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Tulajdonosok</w:t>
        <w:tab/>
        <w:tab/>
        <w:tab/>
        <w:tab/>
        <w:t>6.)</w:t>
        <w:tab/>
        <w:t>Versenytársak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Fogyasztók</w:t>
        <w:tab/>
        <w:tab/>
        <w:tab/>
        <w:tab/>
        <w:t>7.)</w:t>
        <w:tab/>
        <w:t>Pénzügyi szervezetek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ormányzat</w:t>
        <w:tab/>
        <w:tab/>
        <w:tab/>
        <w:tab/>
        <w:t>8.)</w:t>
        <w:tab/>
        <w:t>Érdekcsopor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kázatviselők, érintetek: (stakeholderek)</w:t>
      </w:r>
    </w:p>
    <w:p>
      <w:pPr>
        <w:pStyle w:val="Normal"/>
        <w:rPr/>
      </w:pPr>
      <w:r>
        <w:rPr>
          <w:sz w:val="28"/>
          <w:szCs w:val="28"/>
        </w:rPr>
        <w:t>Azok a szervezetek, akik kapcsolatba kerülve a vállalkozással működését befolyásolhatják vagy érdekeltek annak eredményességében.</w:t>
      </w:r>
    </w:p>
    <w:p>
      <w:pPr>
        <w:pStyle w:val="Normal"/>
        <w:rPr/>
      </w:pPr>
      <w:r>
        <w:rPr>
          <w:b/>
          <w:bCs/>
          <w:sz w:val="28"/>
          <w:szCs w:val="28"/>
        </w:rPr>
        <w:t>Belső:</w:t>
      </w:r>
      <w:r>
        <w:rPr>
          <w:sz w:val="28"/>
          <w:szCs w:val="28"/>
        </w:rPr>
        <w:t xml:space="preserve"> (tulajdonos, menedzser, alkalmazott)</w:t>
      </w:r>
    </w:p>
    <w:p>
      <w:pPr>
        <w:pStyle w:val="Normal"/>
        <w:ind w:left="708" w:hanging="708"/>
        <w:rPr/>
      </w:pPr>
      <w:r>
        <w:rPr>
          <w:b/>
          <w:bCs/>
          <w:sz w:val="28"/>
          <w:szCs w:val="28"/>
        </w:rPr>
        <w:t>Külső:</w:t>
      </w:r>
      <w:r>
        <w:rPr>
          <w:sz w:val="28"/>
          <w:szCs w:val="28"/>
        </w:rPr>
        <w:t xml:space="preserve"> (vevő, szállító, versenytárs, állami intézmények, helyi közösségek, természeti    környezet)</w:t>
      </w:r>
    </w:p>
    <w:p>
      <w:pPr>
        <w:pStyle w:val="Normal"/>
        <w:rPr/>
      </w:pPr>
      <w:r>
        <w:rPr>
          <w:b/>
          <w:sz w:val="28"/>
          <w:szCs w:val="28"/>
        </w:rPr>
        <w:t>Vállalkozás működését befolyásoló tényezők: (belső adottságai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éret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rofil, termékek jellemzői (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iaci kapcsolatok jellemzői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belső termelési és informatikai struktúra (horizontális, vertikális, vegyes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elepítési helyzet (1 telephely, ugyanott több telephelye, sok telephelyen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zervezet eredete</w:t>
      </w:r>
    </w:p>
    <w:p>
      <w:pPr>
        <w:pStyle w:val="Normal"/>
        <w:rPr/>
      </w:pPr>
      <w:r>
        <w:rPr>
          <w:b/>
          <w:sz w:val="28"/>
          <w:szCs w:val="28"/>
        </w:rPr>
        <w:t>Vállalkozás szervezeti formái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gyéni vállalkozás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ársas vállalkozás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azdasági társaság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ogi szem. rend. (Rt., KFt., Közös vállalkozás)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ogi szem. nélk. (Bt., KKT., egyesülés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zövetkezet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állami válla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TRATÉGIAI ALAPOK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Vállalat célja</w:t>
      </w:r>
    </w:p>
    <w:p>
      <w:pPr>
        <w:pStyle w:val="Normal"/>
        <w:rPr/>
      </w:pPr>
      <w:r>
        <w:rPr>
          <w:sz w:val="28"/>
          <w:szCs w:val="28"/>
        </w:rPr>
        <w:t xml:space="preserve">Vállalat alapvető </w:t>
      </w: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a fogyasztói igények kielégítése nyereség elérése mellett a vállalat </w:t>
      </w:r>
      <w:r>
        <w:rPr>
          <w:b/>
          <w:sz w:val="28"/>
          <w:szCs w:val="28"/>
        </w:rPr>
        <w:t xml:space="preserve">küldetése: </w:t>
      </w:r>
      <w:r>
        <w:rPr>
          <w:sz w:val="28"/>
          <w:szCs w:val="28"/>
        </w:rPr>
        <w:t>alapvető cél elérésének hogyanjára ad választ. – kifejezi és körülhatárolja a vállalat működési körét, - megkülönböztető jegyek ad más vállalatokhoz képest.</w:t>
      </w:r>
    </w:p>
    <w:p>
      <w:pPr>
        <w:pStyle w:val="Normal"/>
        <w:rPr/>
      </w:pPr>
      <w:r>
        <w:rPr>
          <w:b/>
          <w:sz w:val="28"/>
          <w:szCs w:val="28"/>
        </w:rPr>
        <w:t>Célstruktúra:</w:t>
      </w:r>
      <w:r>
        <w:rPr>
          <w:sz w:val="28"/>
          <w:szCs w:val="28"/>
        </w:rPr>
        <w:t xml:space="preserve"> a vállalat rendszerként működik, a szervezeti célok hierarchikusan strukturáltak</w:t>
      </w:r>
    </w:p>
    <w:p>
      <w:pPr>
        <w:pStyle w:val="Normal"/>
        <w:rPr/>
      </w:pPr>
      <w:r>
        <w:rPr>
          <w:sz w:val="28"/>
          <w:szCs w:val="28"/>
        </w:rPr>
        <w:t xml:space="preserve">Alapvető cé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küldeté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távlati cé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közvetlen cé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operatív cél elér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eti struktúra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hierarchikus felépítésű szervezeti struktúra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folyamatstruktúra (ellátandó tevékenységek egymásutániságának kifejezés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lyamat (fő, feltételi, kisegítő-kiszolgáló, irányítás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rter-féle értéklán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Vállalati célrendszer és stratég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ényeges </w:t>
      </w:r>
      <w:r>
        <w:rPr>
          <w:b/>
          <w:sz w:val="28"/>
          <w:szCs w:val="28"/>
        </w:rPr>
        <w:t>eleme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Legfőbb cél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Tevékenység keretei szabályai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rogra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égia= f ő elvek + akci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tégia hierarchikusan és mellérendelten kapcsolódó részstratégiákból áll </w:t>
      </w:r>
    </w:p>
    <w:p>
      <w:pPr>
        <w:pStyle w:val="Normal"/>
        <w:rPr/>
      </w:pPr>
      <w:r>
        <w:rPr>
          <w:sz w:val="28"/>
          <w:szCs w:val="28"/>
        </w:rPr>
        <w:t>Részstratégiák stratégiai üzleti egységekre (divíziókra) vagy tevékenységekre un. funkcionális stratégiákra bonthatók (k+f, gyártás, marketing, személyzeti, p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Stratégia és tervez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ARK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yan tevékenységrendszer, eszköz és módszertár, amely érvényesíti a vállalkozás fogyasztó és piacorientált szemlélet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tratégia: funkcionális straté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vékenységrendszere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rketing stratégia, tervezés (vevői igények megismerése, versenyhelyzet elemzés, vevő kiszolgálása=mix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rketing vállalati működése (4P marketing + marketing szervezet)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teljesítmény elszámolás, értékelés, kommunikáció (piackutatás, jelentések, elemzések, inf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tratégia elemei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Fogyasztói </w:t>
      </w:r>
      <w:r>
        <w:rPr>
          <w:b/>
          <w:sz w:val="28"/>
          <w:szCs w:val="28"/>
        </w:rPr>
        <w:t>igények</w:t>
      </w:r>
      <w:r>
        <w:rPr>
          <w:sz w:val="28"/>
          <w:szCs w:val="28"/>
        </w:rPr>
        <w:t xml:space="preserve"> megismerése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ásárlás lépései: (szükséglet felismerése, info szerzés, értékelés, döntés, vásárlás, vásárlást követő magatartás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folyásoló tényezők (szociális, pszichológiai, demográfiai, szituációs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iaci szegmentálás – célpiac kiválasztás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zicioná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tratégia elemei: (tervezés)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yasztói szükséglet meghatározása: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ci szegmentálás: </w:t>
      </w:r>
      <w:r>
        <w:rPr>
          <w:sz w:val="28"/>
          <w:szCs w:val="28"/>
        </w:rPr>
        <w:t>a piac részpiacokra bontását nevezzük. Egyes termékekhez fogyasztói csoportok rendelhetők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</w:t>
      </w:r>
      <w:r>
        <w:rPr>
          <w:sz w:val="28"/>
          <w:szCs w:val="28"/>
        </w:rPr>
        <w:t xml:space="preserve"> piac: mely területek felelnek meg méretben a vállalkozásnál rendelkezésre álló forrásoknak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iális </w:t>
      </w:r>
      <w:r>
        <w:rPr>
          <w:sz w:val="28"/>
          <w:szCs w:val="28"/>
        </w:rPr>
        <w:t>piac: mely területek válhatnak a jövendő növekedés várható piacaivá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piac: mely terület igényli a vállalkozás termékét/szolgáltatásá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élpiac kiválasztása: </w:t>
      </w:r>
      <w:r>
        <w:rPr>
          <w:sz w:val="28"/>
          <w:szCs w:val="28"/>
        </w:rPr>
        <w:t>legígéretesebb a vállalkozás számá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cionálás: (</w:t>
      </w:r>
      <w:r>
        <w:rPr>
          <w:sz w:val="28"/>
          <w:szCs w:val="28"/>
        </w:rPr>
        <w:t xml:space="preserve">helyzetbe hozás) termékei milyen tulajdonságokkal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rendelkeznek a versenytáraihoz képest, előnyeit megfogalmazza.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 xml:space="preserve">Versenyhelyzet </w:t>
      </w:r>
      <w:r>
        <w:rPr>
          <w:sz w:val="28"/>
          <w:szCs w:val="28"/>
        </w:rPr>
        <w:t>elemzése</w:t>
      </w:r>
      <w:r>
        <w:rPr>
          <w:b/>
          <w:sz w:val="28"/>
          <w:szCs w:val="28"/>
        </w:rPr>
        <w:t xml:space="preserve">: célja: </w:t>
      </w:r>
      <w:r>
        <w:rPr>
          <w:sz w:val="28"/>
          <w:szCs w:val="28"/>
        </w:rPr>
        <w:t>minél magasabb jövedelmezőséget és piaci részesedést érjen el. A célpiacon elfoglalt helyük alapján 4 stratégia lehetséges.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28"/>
        </w:rPr>
        <w:t xml:space="preserve">Piacvezető: </w:t>
      </w:r>
      <w:r>
        <w:rPr>
          <w:sz w:val="28"/>
          <w:szCs w:val="28"/>
        </w:rPr>
        <w:t>diktálja az árakat, piaci részesedése nagy, versenyelőnyben van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28"/>
        </w:rPr>
        <w:t xml:space="preserve">Piackihívó: </w:t>
      </w:r>
      <w:r>
        <w:rPr>
          <w:sz w:val="28"/>
          <w:szCs w:val="28"/>
        </w:rPr>
        <w:t>felfutó pozícióban van, részesedésre törekszik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28"/>
        </w:rPr>
        <w:t xml:space="preserve">Piackövető: </w:t>
      </w:r>
      <w:r>
        <w:rPr>
          <w:sz w:val="28"/>
          <w:szCs w:val="28"/>
        </w:rPr>
        <w:t>pozícióját, részesedését megőrizze, fenntartsa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28"/>
        </w:rPr>
        <w:t xml:space="preserve">Meghúzódó: </w:t>
      </w:r>
      <w:r>
        <w:rPr>
          <w:sz w:val="28"/>
          <w:szCs w:val="28"/>
        </w:rPr>
        <w:t>piac egy-egy szegmensére specializálódnak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yasztók kiszolgálása (4P)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40" w:leader="none"/>
        </w:tabs>
        <w:ind w:left="2868" w:hanging="1788"/>
        <w:rPr>
          <w:b/>
          <w:b/>
          <w:sz w:val="28"/>
          <w:szCs w:val="28"/>
        </w:rPr>
      </w:pPr>
      <w:r>
        <w:rPr>
          <w:sz w:val="28"/>
          <w:szCs w:val="28"/>
        </w:rPr>
        <w:t>Termék, - Ár, - Értékesítési hely, - Marketing-kommunikáció (promóci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vállalati működése: (4P mix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.)</w:t>
        <w:tab/>
      </w:r>
      <w:r>
        <w:rPr>
          <w:b/>
          <w:sz w:val="28"/>
          <w:szCs w:val="28"/>
        </w:rPr>
        <w:t>Termékmarketing:</w:t>
      </w:r>
      <w:r>
        <w:rPr>
          <w:sz w:val="28"/>
          <w:szCs w:val="28"/>
        </w:rPr>
        <w:t xml:space="preserve"> a termék legfontosabb jellemzője. Termékek körének és   tulajdonságainak meghatározása, a fogyasztóknak való bemutatására szolgál. </w:t>
      </w:r>
      <w:r>
        <w:rPr>
          <w:b/>
          <w:sz w:val="28"/>
          <w:szCs w:val="28"/>
        </w:rPr>
        <w:t>Elemei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termékszerkezet</w:t>
      </w:r>
      <w:r>
        <w:rPr>
          <w:sz w:val="28"/>
          <w:szCs w:val="28"/>
        </w:rPr>
        <w:t xml:space="preserve"> (portfólió) kialakítása a legfontosabb stratégiai dönté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elyet a marketing és innováció alapján hozható meg horizontálisan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ertikálisan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- </w:t>
      </w:r>
      <w:r>
        <w:rPr>
          <w:b/>
          <w:sz w:val="28"/>
          <w:szCs w:val="28"/>
        </w:rPr>
        <w:t xml:space="preserve">termékéletciklus: </w:t>
      </w:r>
      <w:r>
        <w:rPr>
          <w:sz w:val="28"/>
          <w:szCs w:val="28"/>
        </w:rPr>
        <w:t xml:space="preserve">azaz időtartam, míg a termék a piacon van. </w:t>
      </w:r>
      <w:r>
        <w:rPr>
          <w:b/>
          <w:sz w:val="28"/>
          <w:szCs w:val="28"/>
        </w:rPr>
        <w:t>Szakaszai: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Bevezetési fázis: </w:t>
      </w:r>
      <w:r>
        <w:rPr>
          <w:sz w:val="28"/>
          <w:szCs w:val="28"/>
        </w:rPr>
        <w:t>forgalom lassan nő, a termék még veszteséges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Növekedési </w:t>
      </w:r>
      <w:r>
        <w:rPr>
          <w:sz w:val="28"/>
          <w:szCs w:val="28"/>
        </w:rPr>
        <w:t>fázis: piac már elfogadta a terméket Gyorsan nő az árbevétel és a nyereség (reklámhadjárat, korszerűsítés, ármérséklés)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Érettségi </w:t>
      </w:r>
      <w:r>
        <w:rPr>
          <w:sz w:val="28"/>
          <w:szCs w:val="28"/>
        </w:rPr>
        <w:t>fázis: az árbevétel csúcspontján van, nyereség csökken a piac telítettsége miatt, forgalom további élénkítésre törekszik, melynek lehetséges módja az árak változása, kapcsolódó termék kínálása, és a személyes értékesítés bevezetése által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Hanyatlás </w:t>
      </w:r>
      <w:r>
        <w:rPr>
          <w:sz w:val="28"/>
          <w:szCs w:val="28"/>
        </w:rPr>
        <w:t xml:space="preserve">fázisa: korszerűsíteni, vagy a terméket gyorsan kivonni a piacról minél kevesebb ráfordítás nélkül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- </w:t>
      </w:r>
      <w:r>
        <w:rPr>
          <w:b/>
          <w:sz w:val="28"/>
          <w:szCs w:val="28"/>
        </w:rPr>
        <w:t>termék bemutatása:</w:t>
      </w:r>
      <w:r>
        <w:rPr>
          <w:sz w:val="28"/>
          <w:szCs w:val="28"/>
        </w:rPr>
        <w:t xml:space="preserve"> (márkázás, csomagolás, címkézés) célja, hogy a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vevők meg tudják különböztetni egymástól, azonosítani tudják kedvenc </w:t>
        <w:tab/>
        <w:tab/>
        <w:t xml:space="preserve">       márkáikat.</w:t>
        <w:tab/>
        <w:tab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)</w:t>
        <w:tab/>
      </w:r>
      <w:r>
        <w:rPr>
          <w:b/>
          <w:sz w:val="28"/>
          <w:szCs w:val="28"/>
        </w:rPr>
        <w:t xml:space="preserve">Ármarketing: </w:t>
      </w:r>
      <w:r>
        <w:rPr>
          <w:sz w:val="28"/>
          <w:szCs w:val="28"/>
        </w:rPr>
        <w:t>elvek és módszerek összessége, melynek</w:t>
      </w:r>
      <w:r>
        <w:rPr>
          <w:b/>
          <w:sz w:val="28"/>
          <w:szCs w:val="28"/>
        </w:rPr>
        <w:t xml:space="preserve"> célja:</w:t>
      </w:r>
      <w:r>
        <w:rPr>
          <w:sz w:val="28"/>
          <w:szCs w:val="28"/>
        </w:rPr>
        <w:t xml:space="preserve"> a termékek árának meghatározása a piaci áresemények figyelembevételével. Stratégiához lehet igazítani az </w:t>
      </w:r>
      <w:r>
        <w:rPr>
          <w:b/>
          <w:sz w:val="28"/>
          <w:szCs w:val="28"/>
        </w:rPr>
        <w:t>árképzés</w:t>
      </w:r>
      <w:r>
        <w:rPr>
          <w:sz w:val="28"/>
          <w:szCs w:val="28"/>
        </w:rPr>
        <w:t xml:space="preserve">t, melynek </w:t>
      </w:r>
      <w:r>
        <w:rPr>
          <w:b/>
          <w:sz w:val="28"/>
          <w:szCs w:val="28"/>
        </w:rPr>
        <w:t xml:space="preserve">céljai: - </w:t>
      </w:r>
      <w:r>
        <w:rPr>
          <w:sz w:val="28"/>
          <w:szCs w:val="28"/>
        </w:rPr>
        <w:t>profit, árbevétel maximalizálása, - forgalom és piaci részesedés növelése, - piac lefölözése, és a - túlélés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Árképzé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atégiai eleme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árpolitikai célok megválasztása (stratégiából kell kiinduln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kereslet meghatározása (fogyasztói érzékenységet fejez ki) keresleti görbe</w:t>
      </w:r>
    </w:p>
    <w:p>
      <w:pPr>
        <w:pStyle w:val="Normal"/>
        <w:rPr/>
      </w:pPr>
      <w:r>
        <w:rPr>
          <w:sz w:val="28"/>
          <w:szCs w:val="28"/>
        </w:rPr>
        <w:tab/>
        <w:t>-</w:t>
        <w:tab/>
        <w:t>költségbecslés (a termék alsó határa függ a költségektő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rsenytársak árképzésének elemzése (kereslet szabta maximum és költsége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abta minimum között saját helyét határozza meg).</w:t>
      </w:r>
    </w:p>
    <w:p>
      <w:pPr>
        <w:pStyle w:val="Normal"/>
        <w:rPr/>
      </w:pPr>
      <w:r>
        <w:rPr>
          <w:sz w:val="28"/>
          <w:szCs w:val="28"/>
        </w:rPr>
        <w:tab/>
        <w:t>-</w:t>
        <w:tab/>
        <w:t>árképzési módszer megválasztása (3 elv szerint lehet képezni az árakat)</w:t>
      </w:r>
    </w:p>
    <w:p>
      <w:pPr>
        <w:pStyle w:val="Normal"/>
        <w:numPr>
          <w:ilvl w:val="1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ltségorientált ár: </w:t>
      </w:r>
      <w:r>
        <w:rPr>
          <w:sz w:val="28"/>
          <w:szCs w:val="28"/>
        </w:rPr>
        <w:t>itt a teljes költséget egy meghatározott százalékkal megemelik, és így kapják meg az árat.</w:t>
      </w:r>
    </w:p>
    <w:p>
      <w:pPr>
        <w:pStyle w:val="Normal"/>
        <w:numPr>
          <w:ilvl w:val="1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resletorientált ár: </w:t>
      </w:r>
      <w:r>
        <w:rPr>
          <w:sz w:val="28"/>
          <w:szCs w:val="28"/>
        </w:rPr>
        <w:t>fedezeti elv alkalmazásával.</w:t>
      </w:r>
    </w:p>
    <w:p>
      <w:pPr>
        <w:pStyle w:val="Normal"/>
        <w:numPr>
          <w:ilvl w:val="2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dezeti pont: </w:t>
      </w:r>
      <w:r>
        <w:rPr>
          <w:sz w:val="28"/>
          <w:szCs w:val="28"/>
        </w:rPr>
        <w:t>a legalacsonyabb értékesítési szint, itt a termelés összes költsége megtérül, azaz változó és állandó költsége i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edezeti ponthoz tartozó mennyiség meghatározása: Fix költség / Ár – változó költség.</w:t>
      </w:r>
    </w:p>
    <w:p>
      <w:pPr>
        <w:pStyle w:val="Normal"/>
        <w:numPr>
          <w:ilvl w:val="2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zembezárási pont: </w:t>
      </w:r>
      <w:r>
        <w:rPr>
          <w:sz w:val="28"/>
          <w:szCs w:val="28"/>
        </w:rPr>
        <w:t>itt az árbevétel fedezi a változó költséget, vagyis a veszteség = állandó költséggel.</w:t>
      </w:r>
    </w:p>
    <w:p>
      <w:pPr>
        <w:pStyle w:val="Normal"/>
        <w:numPr>
          <w:ilvl w:val="2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enyorientált ár: </w:t>
      </w:r>
      <w:r>
        <w:rPr>
          <w:sz w:val="28"/>
          <w:szCs w:val="28"/>
        </w:rPr>
        <w:t>piaci árszinten határozza meg ár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végső ár kialak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</w:r>
      <w:r>
        <w:rPr>
          <w:b/>
          <w:sz w:val="28"/>
          <w:szCs w:val="28"/>
        </w:rPr>
        <w:t>Értékesítési utak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Elosztási csatornák azok az elvek és módszerek összességét jelentik, amelyeken keresztül az előállított termék eljuthat a fogyasztóhoz. Egyszerűsített </w:t>
      </w:r>
      <w:r>
        <w:rPr>
          <w:b/>
          <w:sz w:val="28"/>
          <w:szCs w:val="28"/>
        </w:rPr>
        <w:t>sémá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- termelő, - nagykereskedő, - kiskereskedő, - fogyasztó</w:t>
      </w:r>
    </w:p>
    <w:p>
      <w:pPr>
        <w:pStyle w:val="Normal"/>
        <w:rPr/>
      </w:pPr>
      <w:r>
        <w:rPr>
          <w:sz w:val="28"/>
          <w:szCs w:val="28"/>
        </w:rPr>
        <w:tab/>
        <w:t xml:space="preserve">Vezetés </w:t>
      </w:r>
      <w:r>
        <w:rPr>
          <w:b/>
          <w:sz w:val="28"/>
          <w:szCs w:val="28"/>
        </w:rPr>
        <w:t xml:space="preserve">feladata: </w:t>
      </w:r>
      <w:r>
        <w:rPr>
          <w:sz w:val="28"/>
          <w:szCs w:val="28"/>
        </w:rPr>
        <w:t>- elosztási csatornák feltérkép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- ajánlatok értékelése (legkedvezőbb kiválasztása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satornák </w:t>
      </w:r>
      <w:r>
        <w:rPr>
          <w:b/>
          <w:sz w:val="28"/>
          <w:szCs w:val="28"/>
        </w:rPr>
        <w:t xml:space="preserve">minősítése: - </w:t>
      </w:r>
      <w:r>
        <w:rPr>
          <w:sz w:val="28"/>
          <w:szCs w:val="28"/>
        </w:rPr>
        <w:t>kiszolgálás színvonal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-  vásárlói eléged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-  ráfordításokat veszik figyelembe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4.)</w:t>
        <w:tab/>
      </w:r>
      <w:r>
        <w:rPr>
          <w:b/>
          <w:sz w:val="28"/>
          <w:szCs w:val="28"/>
        </w:rPr>
        <w:t>Marketing kommunikáci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a fogyasztók informálása, meggyőzése,</w:t>
      </w:r>
    </w:p>
    <w:p>
      <w:pPr>
        <w:pStyle w:val="Normal"/>
        <w:ind w:left="2124" w:hanging="1404"/>
        <w:rPr/>
      </w:pPr>
      <w:r>
        <w:rPr>
          <w:b/>
          <w:sz w:val="28"/>
          <w:szCs w:val="28"/>
        </w:rPr>
        <w:t>feladata: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klám </w:t>
      </w:r>
      <w:r>
        <w:rPr>
          <w:sz w:val="28"/>
          <w:szCs w:val="28"/>
        </w:rPr>
        <w:t xml:space="preserve">olyan eszköz, amelyet a vállalat a fogyasztók és a közönség meggyőzése érdekében alkalmaz, </w:t>
      </w:r>
      <w:r>
        <w:rPr>
          <w:b/>
          <w:sz w:val="28"/>
          <w:szCs w:val="28"/>
        </w:rPr>
        <w:t>alaptípusa:</w:t>
      </w:r>
      <w:r>
        <w:rPr>
          <w:sz w:val="28"/>
          <w:szCs w:val="28"/>
        </w:rPr>
        <w:t xml:space="preserve"> (márka, cégreklám, termékcsalád). </w:t>
      </w:r>
      <w:r>
        <w:rPr>
          <w:b/>
          <w:sz w:val="28"/>
          <w:szCs w:val="28"/>
        </w:rPr>
        <w:t>Reklámhordozók</w:t>
      </w:r>
      <w:r>
        <w:rPr>
          <w:sz w:val="28"/>
          <w:szCs w:val="28"/>
        </w:rPr>
        <w:t xml:space="preserve"> alkalmazása (média, sajtó, plakát).</w:t>
      </w:r>
    </w:p>
    <w:p>
      <w:pPr>
        <w:pStyle w:val="Normal"/>
        <w:ind w:left="2124" w:hanging="140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zponzorálás (támogatás) célja felhívni a figyelmet a saját cégre, vagy</w:t>
      </w:r>
    </w:p>
    <w:p>
      <w:pPr>
        <w:pStyle w:val="Normal"/>
        <w:ind w:left="2124" w:hanging="1404"/>
        <w:rPr>
          <w:sz w:val="28"/>
          <w:szCs w:val="28"/>
        </w:rPr>
      </w:pPr>
      <w:r>
        <w:rPr>
          <w:sz w:val="28"/>
          <w:szCs w:val="28"/>
        </w:rPr>
        <w:tab/>
        <w:t>a termékre pl. sportversenyeken a reklámtábla.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mélyes eladás: </w:t>
      </w:r>
      <w:r>
        <w:rPr>
          <w:sz w:val="28"/>
          <w:szCs w:val="28"/>
        </w:rPr>
        <w:t xml:space="preserve">értékesítési ajánlattétel a potenciális vevővel való személyes találkozás során, különösen gépek eladásakor. Szolgáltatás csak ebben a formában lehetséges pl. jogi tanácsadás. Jelentősége van az eladó (ügynök, üzletkötő) személyiségének. Vezetés </w:t>
      </w:r>
      <w:r>
        <w:rPr>
          <w:b/>
          <w:sz w:val="28"/>
          <w:szCs w:val="28"/>
        </w:rPr>
        <w:t xml:space="preserve">feladata: </w:t>
      </w:r>
      <w:r>
        <w:rPr>
          <w:sz w:val="28"/>
          <w:szCs w:val="28"/>
        </w:rPr>
        <w:t>kiválasztás, képzés, ösztönzés, és ellenőrzése.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adásösztönzés: </w:t>
      </w:r>
      <w:r>
        <w:rPr>
          <w:sz w:val="28"/>
          <w:szCs w:val="28"/>
        </w:rPr>
        <w:t>eszközei (áruminták, készpénz, visszatérítés, adott engedmények, kuponok, utazási lehetőségek, nyeremények)legnagyobb hatást a reklámmal együtt érhetik el.</w:t>
      </w:r>
    </w:p>
    <w:p>
      <w:pPr>
        <w:pStyle w:val="Normal"/>
        <w:numPr>
          <w:ilvl w:val="0"/>
          <w:numId w:val="72"/>
        </w:numPr>
        <w:rPr/>
      </w:pPr>
      <w:r>
        <w:rPr>
          <w:b/>
          <w:sz w:val="28"/>
          <w:szCs w:val="28"/>
        </w:rPr>
        <w:t>PR</w:t>
      </w:r>
      <w:r>
        <w:rPr>
          <w:sz w:val="28"/>
          <w:szCs w:val="28"/>
        </w:rPr>
        <w:t xml:space="preserve"> (közösségkapcsolat): </w:t>
      </w:r>
      <w:r>
        <w:rPr>
          <w:b/>
          <w:sz w:val="28"/>
          <w:szCs w:val="28"/>
        </w:rPr>
        <w:t>célja</w:t>
      </w:r>
      <w:r>
        <w:rPr>
          <w:sz w:val="28"/>
          <w:szCs w:val="28"/>
        </w:rPr>
        <w:t xml:space="preserve">, hogy a legjobb kép alakuljon ki a termékről, vállalatról és alkalmazottairól. Jellegzetes </w:t>
      </w:r>
      <w:r>
        <w:rPr>
          <w:b/>
          <w:sz w:val="28"/>
          <w:szCs w:val="28"/>
        </w:rPr>
        <w:t xml:space="preserve">eszköze: </w:t>
      </w:r>
      <w:r>
        <w:rPr>
          <w:sz w:val="28"/>
          <w:szCs w:val="28"/>
        </w:rPr>
        <w:t xml:space="preserve">tájékoztató anyagok (prospektusok) termékről és a vállalatról. Kiállítás, verseny, rendezvény, és közszolgálati tevékenységek támogatása. Médiakapcsolatok kialakítása és ápolása. Az eladott termék felét marketing tevékenységre költjük. Nemzetközi nagyvállalatok az új </w:t>
      </w:r>
      <w:r>
        <w:rPr>
          <w:b/>
          <w:sz w:val="28"/>
          <w:szCs w:val="28"/>
        </w:rPr>
        <w:t>DM (direkt marketing)-</w:t>
      </w:r>
      <w:r>
        <w:rPr>
          <w:sz w:val="28"/>
          <w:szCs w:val="28"/>
        </w:rPr>
        <w:t xml:space="preserve">re költik, melynek </w:t>
      </w:r>
      <w:r>
        <w:rPr>
          <w:b/>
          <w:sz w:val="28"/>
          <w:szCs w:val="28"/>
        </w:rPr>
        <w:t xml:space="preserve">eszközei: </w:t>
      </w:r>
      <w:r>
        <w:rPr>
          <w:sz w:val="28"/>
          <w:szCs w:val="28"/>
        </w:rPr>
        <w:t>levél, telefon, e-mail, SMS. Legújabb állomása a modern telefonos ügyfélszolgálat, az ún. call centerek megjelenése pl. hívást fogad, tanácsot ad, értékesítenek, reklamációt kezelnek, számlát egyeztetnek stb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  <w:szCs w:val="28"/>
        </w:rPr>
        <w:t xml:space="preserve">Marketingszervezet: </w:t>
      </w:r>
      <w:r>
        <w:rPr>
          <w:sz w:val="28"/>
          <w:szCs w:val="28"/>
        </w:rPr>
        <w:t>eltérő lehet a cég profiljától, méretétől, működési helyétől és egy sor más tényezőtől függő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molás, értékesítés, kommunikáci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vonalas marketingtevékenységhez jól kiépített információs bázisra van szük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tősebb vállalatnál ez 4 egymással kapcsolatban álló részből áll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</w:rPr>
        <w:t>belső elszámoló rendszer:</w:t>
      </w:r>
      <w:r>
        <w:rPr>
          <w:sz w:val="28"/>
          <w:szCs w:val="28"/>
        </w:rPr>
        <w:t xml:space="preserve"> adatokat, elemzéseket ad a marketing akciókról, azok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öltségeiről és eredményeiről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yelőszint: </w:t>
      </w:r>
      <w:r>
        <w:rPr>
          <w:sz w:val="28"/>
          <w:szCs w:val="28"/>
        </w:rPr>
        <w:t>a környezetben beálló változásokhoz nyújt aktualizált adatokat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tószint:</w:t>
      </w:r>
      <w:r>
        <w:rPr>
          <w:sz w:val="28"/>
          <w:szCs w:val="28"/>
        </w:rPr>
        <w:t xml:space="preserve"> piackutatást, és környezettanulmányt készít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ikus szint:</w:t>
      </w:r>
      <w:r>
        <w:rPr>
          <w:sz w:val="28"/>
          <w:szCs w:val="28"/>
        </w:rPr>
        <w:t xml:space="preserve"> felmerült költségek elszámolásáról ad informáci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mző-értékelő marketingtevékenység legkritikusabb területe a piackutatás. </w:t>
      </w:r>
    </w:p>
    <w:p>
      <w:pPr>
        <w:pStyle w:val="Normal"/>
        <w:rPr/>
      </w:pPr>
      <w:r>
        <w:rPr>
          <w:b/>
          <w:sz w:val="28"/>
          <w:szCs w:val="28"/>
        </w:rPr>
        <w:t>Piackutatá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a fogyasztói igények megismerése, kielégítés lehetséges módjának feltárása. Új termék piaci bevezetésekor alkalmazzák elsődlegesen, de a maketingmix valamennyi elemének tanulmányozására i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iackutatás folyamata: - </w:t>
      </w:r>
      <w:r>
        <w:rPr>
          <w:sz w:val="28"/>
          <w:szCs w:val="28"/>
        </w:rPr>
        <w:t xml:space="preserve"> probléma definiálása, - kutatás tervezése, - adatgyűjt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 adatelemzés, - eredmények, - és összegző megállapítás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INNOVÁCI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chumpeter:</w:t>
      </w:r>
      <w:r>
        <w:rPr>
          <w:sz w:val="28"/>
        </w:rPr>
        <w:t xml:space="preserve"> a termelési tényezők új kombinációja.</w:t>
      </w:r>
    </w:p>
    <w:p>
      <w:pPr>
        <w:pStyle w:val="Normal"/>
        <w:ind w:left="708" w:hanging="708"/>
        <w:rPr/>
      </w:pPr>
      <w:r>
        <w:rPr>
          <w:b/>
          <w:bCs/>
          <w:sz w:val="28"/>
        </w:rPr>
        <w:t>Legtágabb értelmezés:</w:t>
      </w:r>
      <w:r>
        <w:rPr>
          <w:sz w:val="28"/>
        </w:rPr>
        <w:t xml:space="preserve"> fogyasztói igények kielégítésének új, a korábbinál magasabb minőségű módj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apesetei: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Új javak előállítása (</w:t>
      </w:r>
      <w:r>
        <w:rPr>
          <w:b/>
          <w:sz w:val="28"/>
        </w:rPr>
        <w:t>termékinnováció)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Új eljárások bevezetése</w:t>
      </w:r>
      <w:r>
        <w:rPr>
          <w:b/>
          <w:sz w:val="28"/>
        </w:rPr>
        <w:t xml:space="preserve"> (technológiai innováció)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Új piaci lehetőségek megnyitása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Alapanyagok beszerzési forrásainak megnyitása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Új szervezet létrehozása </w:t>
      </w:r>
      <w:r>
        <w:rPr>
          <w:b/>
          <w:sz w:val="28"/>
        </w:rPr>
        <w:t>(szervezet innováció)</w:t>
      </w:r>
    </w:p>
    <w:p>
      <w:pPr>
        <w:pStyle w:val="Normal"/>
        <w:rPr/>
      </w:pPr>
      <w:r>
        <w:rPr>
          <w:b/>
          <w:bCs/>
          <w:sz w:val="28"/>
        </w:rPr>
        <w:t>Innováció belső tulajdonsága:</w:t>
      </w:r>
      <w:r>
        <w:rPr>
          <w:sz w:val="28"/>
        </w:rPr>
        <w:t xml:space="preserve"> újdonsá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jdonság forrásai: 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</w:rPr>
        <w:t>Ár (profit elérése éles árversenyben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Megbízhatóság (pl. szállítás, mennyiségi-minőségi megfelelés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Minőség (pl. élettartam, javíthatóság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 xml:space="preserve">Szolgáltatás 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Rugalmasság (pl. gyors reagálá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állalkozásoknak nyitottnak kell lenniük: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folyamatos megújulásra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</w:rPr>
        <w:t>versenyképesség fokozására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technikai-technológiai újdonságok nyomonkövetésére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megatrendekre (növekvő érzékenység a környezeti problémák irá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nováció feltételei: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stratégiai gondolkodás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versenytárs (innováció fő hajtóereje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vevői és szállítói tartós együttműködés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állami finanszírozási lehetőség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nováció stratégiái: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támadó (magas ráfordítás, nagy kockázat, jelentős siker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védekező (közepes ráfordítás, közepes kockázat, szerényebb eredmények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reagáló (alacsony ráfordítás, kis kockázat, kis eredmény)</w:t>
      </w:r>
    </w:p>
    <w:p>
      <w:pPr>
        <w:pStyle w:val="Normal"/>
        <w:rPr/>
      </w:pPr>
      <w:r>
        <w:rPr>
          <w:b/>
          <w:bCs/>
          <w:sz w:val="28"/>
        </w:rPr>
        <w:t>Innováció tevékenységrendszere: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Innováció környezete (stratégiai tervezés) = melyiket valósítsam meg a három alapeset közül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Innováció megvalósítása (fejlesztések, beruházások, tárgyi eszköz gazdálkodás, üzemfenntartás)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Elszámolás, számbavétel, értékelés (nyilvántartások, analitika, elemzések, információk)</w:t>
      </w:r>
    </w:p>
    <w:p>
      <w:pPr>
        <w:pStyle w:val="Normal"/>
        <w:rPr/>
      </w:pPr>
      <w:r>
        <w:rPr>
          <w:sz w:val="28"/>
        </w:rPr>
        <w:t xml:space="preserve">Az innováció ún. </w:t>
      </w:r>
      <w:r>
        <w:rPr>
          <w:b/>
          <w:bCs/>
          <w:sz w:val="28"/>
        </w:rPr>
        <w:t>innovációs lánc</w:t>
      </w:r>
      <w:r>
        <w:rPr>
          <w:sz w:val="28"/>
        </w:rPr>
        <w:t xml:space="preserve"> keretében megy végbe: </w:t>
      </w:r>
    </w:p>
    <w:p>
      <w:pPr>
        <w:pStyle w:val="Normal"/>
        <w:rPr/>
      </w:pPr>
      <w:r>
        <w:rPr>
          <w:sz w:val="28"/>
        </w:rPr>
        <w:t xml:space="preserve">Marketing </w:t>
      </w:r>
      <w:r>
        <w:rPr>
          <w:rFonts w:eastAsia="Wingdings" w:cs="Wingdings" w:ascii="Wingdings" w:hAnsi="Wingdings"/>
          <w:sz w:val="28"/>
        </w:rPr>
        <w:t></w:t>
      </w:r>
      <w:r>
        <w:rPr>
          <w:sz w:val="28"/>
        </w:rPr>
        <w:t xml:space="preserve">kutatás-fejlesztés </w:t>
      </w:r>
      <w:r>
        <w:rPr>
          <w:rFonts w:eastAsia="Wingdings" w:cs="Wingdings" w:ascii="Wingdings" w:hAnsi="Wingdings"/>
          <w:sz w:val="28"/>
        </w:rPr>
        <w:t></w:t>
      </w:r>
      <w:r>
        <w:rPr>
          <w:sz w:val="28"/>
        </w:rPr>
        <w:t xml:space="preserve">beruházás (beszerzés) </w:t>
      </w:r>
      <w:r>
        <w:rPr>
          <w:rFonts w:eastAsia="Wingdings" w:cs="Wingdings" w:ascii="Wingdings" w:hAnsi="Wingdings"/>
          <w:sz w:val="28"/>
        </w:rPr>
        <w:t></w:t>
      </w:r>
      <w:r>
        <w:rPr>
          <w:sz w:val="28"/>
        </w:rPr>
        <w:t xml:space="preserve">termelés </w:t>
      </w:r>
      <w:r>
        <w:rPr>
          <w:rFonts w:eastAsia="Wingdings" w:cs="Wingdings" w:ascii="Wingdings" w:hAnsi="Wingdings"/>
          <w:sz w:val="28"/>
        </w:rPr>
        <w:t></w:t>
      </w:r>
      <w:r>
        <w:rPr>
          <w:sz w:val="28"/>
        </w:rPr>
        <w:t>értékesít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ékfejlesztés folyamata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Ötletgyűjtés (vevőtől, versenytárstól, saját kutatásból, vásárokról, szakirodalomból)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Termékfejlesztési koncepció (termékterv, CAD) (első piaci tesztelés)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Termék és termelési folyamat műszaki fejlesztése (prototípus fejlesztés és második piaci tesztelés)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Próbagyártás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iaci bevezet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chnológia fejlesztés folyamata: (termékfejlesztéssel egy időben, vagy azt követően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nyagok kiválasztása, beszállító értékelése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Berendezések és szerszámok (részegységek és alkatrészek számának csökkentések, sztenderd alkatrészek használata, moduláris tervezés,  stb.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yártórendszerek (számítógéppel támogatott termelés CAM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Minőségszabályozá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Karbantartás </w:t>
      </w:r>
    </w:p>
    <w:p>
      <w:pPr>
        <w:pStyle w:val="Normal"/>
        <w:rPr>
          <w:sz w:val="28"/>
        </w:rPr>
      </w:pPr>
      <w:r>
        <w:rPr>
          <w:sz w:val="28"/>
        </w:rPr>
        <w:t>Szervezeti innováció= üzleti folyamatok átszervezése BPR a folyamathoz keresi meg a legalkalmasabb szervezetet</w:t>
      </w:r>
    </w:p>
    <w:p>
      <w:pPr>
        <w:pStyle w:val="Normal"/>
        <w:rPr/>
      </w:pPr>
      <w:r>
        <w:rPr>
          <w:b/>
          <w:sz w:val="28"/>
        </w:rPr>
        <w:t>Tárgyi eszközök:</w:t>
      </w:r>
      <w:r>
        <w:rPr>
          <w:sz w:val="28"/>
        </w:rPr>
        <w:t xml:space="preserve"> a vállalati vagyon dologi formában megtestesülő olyan kevésbé mobil része, amelyek tartósan (1 éven túl) több termelési periódusban szolgálják közvetlenül vagy közvetve az üzleti tevékenység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ulajdonságai: 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</w:rPr>
        <w:t>kétfajta az elhasználódásuk  (erkölcsi azaz technológiai avulás és fizikai azaz kopás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anyaga nem kerül bele a az előállított termékbe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értéke megjelenik az áru árában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meghatározzák az adott üzletág teljesítőképességét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kevésbé mobilak (nem tehetők könnyen pénzzé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általában beruházást igényelnek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jelentős költséggel járnak (pl. karbantartás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akkor is szolgálják a vállalkozás tevékenységét, amíg még nem helyezik üzembe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értékkel bírnak, forgalomképesek, eladhatók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tartósak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</w:rPr>
        <w:t>értéke az elhasználódás arányában részletenként, költséggé avulva térül vissza az árbevételb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mortizáció: </w:t>
      </w:r>
    </w:p>
    <w:p>
      <w:pPr>
        <w:pStyle w:val="Normal"/>
        <w:rPr>
          <w:sz w:val="28"/>
        </w:rPr>
      </w:pPr>
      <w:r>
        <w:rPr>
          <w:sz w:val="28"/>
        </w:rPr>
        <w:t xml:space="preserve">Költségként való elszámolás: értékcsökkenési leírás. A leírási módszert a vállalkozás határozza meg. </w:t>
      </w:r>
    </w:p>
    <w:p>
      <w:pPr>
        <w:pStyle w:val="Normal"/>
        <w:rPr/>
      </w:pPr>
      <w:r>
        <w:rPr>
          <w:b/>
          <w:bCs/>
          <w:sz w:val="28"/>
        </w:rPr>
        <w:t xml:space="preserve">Lehet: </w:t>
      </w:r>
      <w:r>
        <w:rPr>
          <w:sz w:val="28"/>
        </w:rPr>
        <w:t>lineáris: évenként azonos összegű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yorsított: kezdetben nagyobb (progresszív)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ssított: évek alatt egyre nő (degresszív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ljesítményarányos</w:t>
      </w:r>
    </w:p>
    <w:p>
      <w:pPr>
        <w:pStyle w:val="Normal"/>
        <w:rPr/>
      </w:pPr>
      <w:r>
        <w:rPr>
          <w:b/>
          <w:sz w:val="28"/>
        </w:rPr>
        <w:t>Tárgyi eszközök csoportjai</w:t>
      </w:r>
      <w:r>
        <w:rPr>
          <w:sz w:val="28"/>
        </w:rPr>
        <w:t xml:space="preserve">: </w:t>
        <w:tab/>
        <w:t>-</w:t>
        <w:tab/>
        <w:t>ingatlanok (termőföld, épület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42" w:leader="none"/>
        </w:tabs>
        <w:ind w:left="4242" w:hanging="705"/>
        <w:rPr>
          <w:sz w:val="28"/>
        </w:rPr>
      </w:pPr>
      <w:r>
        <w:rPr>
          <w:sz w:val="28"/>
        </w:rPr>
        <w:t>műszaki gépek, berendezések, felszerelése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42" w:leader="none"/>
        </w:tabs>
        <w:ind w:left="4242" w:hanging="705"/>
        <w:rPr>
          <w:sz w:val="28"/>
        </w:rPr>
      </w:pPr>
      <w:r>
        <w:rPr>
          <w:sz w:val="28"/>
        </w:rPr>
        <w:t>beruházás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lentőségük a vállalatok gazdálkodásába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a vállalati vagyon naturális megjelenés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megteremtik a működés hátteré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megadják a vállalkozás által folytatható tevékenységek köré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hosszútávra szólna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a velük való gazdálkodás alapja a vállalati stratégián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tárgyi eszköz fejlesztés </w:t>
      </w:r>
      <w:r>
        <w:rPr>
          <w:b/>
          <w:bCs/>
          <w:sz w:val="28"/>
        </w:rPr>
        <w:t>egyenes folytatása</w:t>
      </w:r>
      <w:r>
        <w:rPr>
          <w:sz w:val="28"/>
        </w:rPr>
        <w:t xml:space="preserve"> az innovációs láncnak!</w:t>
      </w:r>
    </w:p>
    <w:p>
      <w:pPr>
        <w:pStyle w:val="Normal"/>
        <w:rPr/>
      </w:pPr>
      <w:r>
        <w:rPr>
          <w:b/>
          <w:bCs/>
          <w:sz w:val="28"/>
        </w:rPr>
        <w:t>Kiemelkedő folyamata:</w:t>
      </w:r>
      <w:r>
        <w:rPr>
          <w:sz w:val="28"/>
        </w:rPr>
        <w:t xml:space="preserve"> -</w:t>
        <w:tab/>
        <w:t>beruházás (ennek kapcsán a projekt irányítás)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-</w:t>
        <w:tab/>
        <w:t>üzemfenntartás</w:t>
      </w:r>
    </w:p>
    <w:p>
      <w:pPr>
        <w:pStyle w:val="Normal"/>
        <w:rPr/>
      </w:pPr>
      <w:r>
        <w:rPr>
          <w:b/>
          <w:bCs/>
          <w:sz w:val="28"/>
        </w:rPr>
        <w:t>Tárgyi eszközök értékelése:</w:t>
      </w:r>
      <w:r>
        <w:rPr>
          <w:sz w:val="28"/>
        </w:rPr>
        <w:t xml:space="preserve"> (szükséges a vállalati vagyon reális megállapításához)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Új eszköz esetében:</w:t>
        <w:tab/>
      </w:r>
    </w:p>
    <w:p>
      <w:pPr>
        <w:pStyle w:val="Normal"/>
        <w:numPr>
          <w:ilvl w:val="1"/>
          <w:numId w:val="57"/>
        </w:numPr>
        <w:rPr>
          <w:sz w:val="28"/>
        </w:rPr>
      </w:pPr>
      <w:r>
        <w:rPr>
          <w:sz w:val="28"/>
        </w:rPr>
        <w:t>Bekerülési költségen (ár+járulékos költségek)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Használatban lévő eszköz esetében</w:t>
      </w:r>
    </w:p>
    <w:p>
      <w:pPr>
        <w:pStyle w:val="Normal"/>
        <w:numPr>
          <w:ilvl w:val="1"/>
          <w:numId w:val="57"/>
        </w:numPr>
        <w:rPr/>
      </w:pPr>
      <w:r>
        <w:rPr>
          <w:sz w:val="28"/>
        </w:rPr>
        <w:t xml:space="preserve">újra beszerzési áron </w:t>
      </w:r>
    </w:p>
    <w:p>
      <w:pPr>
        <w:pStyle w:val="Normal"/>
        <w:numPr>
          <w:ilvl w:val="1"/>
          <w:numId w:val="57"/>
        </w:numPr>
        <w:rPr>
          <w:sz w:val="28"/>
        </w:rPr>
      </w:pPr>
      <w:r>
        <w:rPr>
          <w:sz w:val="28"/>
        </w:rPr>
        <w:t>piaci értéken való értékelés</w:t>
      </w:r>
    </w:p>
    <w:p>
      <w:pPr>
        <w:pStyle w:val="Normal"/>
        <w:numPr>
          <w:ilvl w:val="1"/>
          <w:numId w:val="57"/>
        </w:numPr>
        <w:rPr>
          <w:sz w:val="28"/>
        </w:rPr>
      </w:pPr>
      <w:r>
        <w:rPr>
          <w:sz w:val="28"/>
        </w:rPr>
        <w:t xml:space="preserve">tőkésített hozamértéken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Saját előállítású eszköznél:</w:t>
      </w:r>
    </w:p>
    <w:p>
      <w:pPr>
        <w:pStyle w:val="Normal"/>
        <w:numPr>
          <w:ilvl w:val="1"/>
          <w:numId w:val="57"/>
        </w:numPr>
        <w:rPr>
          <w:sz w:val="28"/>
        </w:rPr>
      </w:pPr>
      <w:r>
        <w:rPr>
          <w:sz w:val="28"/>
        </w:rPr>
        <w:t>bekerülési értéken</w:t>
      </w:r>
    </w:p>
    <w:p>
      <w:pPr>
        <w:pStyle w:val="Normal"/>
        <w:numPr>
          <w:ilvl w:val="1"/>
          <w:numId w:val="57"/>
        </w:numPr>
        <w:rPr>
          <w:sz w:val="28"/>
        </w:rPr>
      </w:pPr>
      <w:r>
        <w:rPr>
          <w:sz w:val="28"/>
        </w:rPr>
        <w:t>alternatív piaci áron</w:t>
      </w:r>
    </w:p>
    <w:p>
      <w:pPr>
        <w:pStyle w:val="Normal"/>
        <w:ind w:left="708" w:hanging="708"/>
        <w:rPr/>
      </w:pPr>
      <w:r>
        <w:rPr>
          <w:b/>
          <w:sz w:val="28"/>
        </w:rPr>
        <w:t>Beruházás:</w:t>
      </w:r>
      <w:r>
        <w:rPr>
          <w:sz w:val="28"/>
        </w:rPr>
        <w:t xml:space="preserve"> tárgyi eszköz létesítése, olyan gazdasági-műszaki tevékenység, amely tárgyi      eszközök létesítésére, a tárgyi eszköz állomány bővítésére irányu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soportosítása: 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jelleg szerint: pótló vagy bővítő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gazdasági alanyok szerint: kormányzati, önkormányzati, vállalati, háztartási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szerepük szerint: alap és járulékos, kapcsolódó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</w:rPr>
        <w:t>műszaki összetétel szerint: gép, berendezés, építmény stb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finanszírozás szerint: saját, külső, vegyes  forrásból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megvalósíthatóság szerint: saját vállalkozásban, megbízásos alap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ruházás tevékenységrendszere: (projektirányítás szakaszai)</w:t>
      </w:r>
    </w:p>
    <w:p>
      <w:pPr>
        <w:pStyle w:val="TextBodyIndent"/>
        <w:rPr/>
      </w:pPr>
      <w:r>
        <w:rPr/>
        <w:t>Projekt egyedi feladat megvalósítására létrehozott csoport, mely elkülönült erőforrásokkal  dolgozik, önálló költségvetése van, tagjai különböző szervezetekből jöhetnek)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Beruházás </w:t>
      </w:r>
      <w:r>
        <w:rPr>
          <w:b/>
          <w:bCs/>
          <w:sz w:val="28"/>
        </w:rPr>
        <w:t>előkészítése: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Cél meghatározása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Döntés előkészítés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Műszaki tervek kidolgozása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Telephely megválasztása</w:t>
      </w:r>
    </w:p>
    <w:p>
      <w:pPr>
        <w:pStyle w:val="Normal"/>
        <w:numPr>
          <w:ilvl w:val="1"/>
          <w:numId w:val="19"/>
        </w:numPr>
        <w:rPr/>
      </w:pPr>
      <w:r>
        <w:rPr>
          <w:sz w:val="28"/>
        </w:rPr>
        <w:t>Hatósági engedélyek beszerzése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Tevékenységjegyzék összeállítása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Átfutási idő számítás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Beruházás </w:t>
      </w:r>
      <w:r>
        <w:rPr>
          <w:b/>
          <w:bCs/>
          <w:sz w:val="28"/>
        </w:rPr>
        <w:t>megvalósítása: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Építmények kivitelezése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Gépek-berendezések beszerzése, kezelése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Műszaki átadás-átvétel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Üzembe helyezés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Használatbavétel</w:t>
      </w:r>
    </w:p>
    <w:p>
      <w:pPr>
        <w:pStyle w:val="Normal"/>
        <w:rPr>
          <w:sz w:val="28"/>
        </w:rPr>
      </w:pPr>
      <w:r>
        <w:rPr>
          <w:sz w:val="28"/>
        </w:rPr>
        <w:t xml:space="preserve">Ehhez kapcsolódóan a </w:t>
      </w:r>
      <w:r>
        <w:rPr>
          <w:b/>
          <w:bCs/>
          <w:sz w:val="28"/>
        </w:rPr>
        <w:t>projekt életciklusa: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Előkészítés (javaslat kidolgozása, meghatározása, üzleti célok meghatározása, durva erőforrásbecslés stb.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Projekt felállítása (projektvezető kijelölése, általános tervezés, jóváhagyások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Végrehajtás (részletezett tervek, problmamenedzsment)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Projektzárás (eredmények bemutatása, értékelés, jótállás, garancia)</w:t>
      </w:r>
    </w:p>
    <w:p>
      <w:pPr>
        <w:pStyle w:val="Normal"/>
        <w:rPr>
          <w:sz w:val="28"/>
        </w:rPr>
      </w:pPr>
      <w:r>
        <w:rPr>
          <w:sz w:val="28"/>
        </w:rPr>
        <w:t xml:space="preserve">Beruházás gazdaságossági vizsgálat: </w:t>
      </w:r>
    </w:p>
    <w:p>
      <w:pPr>
        <w:pStyle w:val="Normal"/>
        <w:rPr>
          <w:sz w:val="28"/>
        </w:rPr>
      </w:pPr>
      <w:r>
        <w:rPr>
          <w:sz w:val="28"/>
        </w:rPr>
        <w:t>Fontos: gazdaságossági számításokkal megalapozni.</w:t>
      </w:r>
    </w:p>
    <w:p>
      <w:pPr>
        <w:pStyle w:val="Normal"/>
        <w:rPr>
          <w:sz w:val="28"/>
        </w:rPr>
      </w:pPr>
      <w:r>
        <w:rPr>
          <w:sz w:val="28"/>
        </w:rPr>
        <w:t>Számítások: -    dinamik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 statik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ikus mutatók: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Beruházás </w:t>
      </w:r>
      <w:r>
        <w:rPr>
          <w:b/>
          <w:bCs/>
          <w:sz w:val="28"/>
        </w:rPr>
        <w:t>átlagos jövedelmezősége:</w:t>
      </w:r>
      <w:r>
        <w:rPr>
          <w:sz w:val="28"/>
        </w:rPr>
        <w:t xml:space="preserve"> </w:t>
      </w:r>
    </w:p>
    <w:p>
      <w:pPr>
        <w:pStyle w:val="Normal"/>
        <w:ind w:left="732" w:firstLine="348"/>
        <w:rPr/>
      </w:pPr>
      <w:r>
        <w:rPr>
          <w:sz w:val="28"/>
        </w:rPr>
        <w:t>Bj= 1 évi átlagos nyereség / beruházáshoz szükséges pénzbefektetés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</w:rPr>
        <w:t>Megtérülési idő:</w:t>
      </w:r>
      <w:r>
        <w:rPr>
          <w:sz w:val="28"/>
        </w:rPr>
        <w:t xml:space="preserve"> arra ad választ, hogy hány év alatt kapja vissza az eredetileg befektetett pénzét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i= B/ NY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Beruházás pénzeszközeinek </w:t>
      </w:r>
      <w:r>
        <w:rPr>
          <w:b/>
          <w:bCs/>
          <w:sz w:val="28"/>
        </w:rPr>
        <w:t>forgási sebessége:</w:t>
      </w:r>
      <w:r>
        <w:rPr>
          <w:sz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</w:rPr>
        <w:t xml:space="preserve">A nyereségből hányszor térül meg a használati idő alatt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s= Mi/(B:N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Üzemfenntartás:</w:t>
      </w:r>
    </w:p>
    <w:p>
      <w:pPr>
        <w:pStyle w:val="Normal"/>
        <w:rPr/>
      </w:pPr>
      <w:r>
        <w:rPr>
          <w:sz w:val="28"/>
        </w:rPr>
        <w:t xml:space="preserve">A tárgyi eszközök műszaki állapotának folyamatos fenntartása. Gondoskodik a </w:t>
      </w:r>
      <w:r>
        <w:rPr>
          <w:b/>
          <w:bCs/>
          <w:sz w:val="28"/>
        </w:rPr>
        <w:t>Működőképesség fenntartásáról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rendszeres ellenőrzés: eszközök állagának nyilvántartás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karbantartás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-  hibajavító karbantartás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-  megelőző karbantartás:</w:t>
      </w:r>
    </w:p>
    <w:p>
      <w:pPr>
        <w:pStyle w:val="Normal"/>
        <w:numPr>
          <w:ilvl w:val="3"/>
          <w:numId w:val="15"/>
        </w:numPr>
        <w:rPr>
          <w:sz w:val="28"/>
        </w:rPr>
      </w:pPr>
      <w:r>
        <w:rPr>
          <w:sz w:val="28"/>
        </w:rPr>
        <w:t>Felülvizsgálat utáni</w:t>
      </w:r>
    </w:p>
    <w:p>
      <w:pPr>
        <w:pStyle w:val="Normal"/>
        <w:numPr>
          <w:ilvl w:val="3"/>
          <w:numId w:val="15"/>
        </w:numPr>
        <w:rPr>
          <w:sz w:val="28"/>
        </w:rPr>
      </w:pPr>
      <w:r>
        <w:rPr>
          <w:sz w:val="28"/>
        </w:rPr>
        <w:t>Naptári időszakonként</w:t>
      </w:r>
    </w:p>
    <w:p>
      <w:pPr>
        <w:pStyle w:val="Normal"/>
        <w:numPr>
          <w:ilvl w:val="3"/>
          <w:numId w:val="15"/>
        </w:numPr>
        <w:rPr>
          <w:sz w:val="28"/>
        </w:rPr>
      </w:pPr>
      <w:r>
        <w:rPr>
          <w:sz w:val="28"/>
        </w:rPr>
        <w:t>Használati idő szerinti</w:t>
      </w:r>
    </w:p>
    <w:p>
      <w:pPr>
        <w:pStyle w:val="Normal"/>
        <w:numPr>
          <w:ilvl w:val="3"/>
          <w:numId w:val="15"/>
        </w:numPr>
        <w:rPr>
          <w:sz w:val="28"/>
        </w:rPr>
      </w:pPr>
      <w:r>
        <w:rPr>
          <w:sz w:val="28"/>
        </w:rPr>
        <w:t>Műszaki paraméterek alapján</w:t>
      </w:r>
    </w:p>
    <w:p>
      <w:pPr>
        <w:pStyle w:val="Normal"/>
        <w:numPr>
          <w:ilvl w:val="3"/>
          <w:numId w:val="15"/>
        </w:numPr>
        <w:rPr>
          <w:sz w:val="28"/>
        </w:rPr>
      </w:pPr>
      <w:r>
        <w:rPr>
          <w:sz w:val="28"/>
        </w:rPr>
        <w:t>Tervszerű megelőző karbantartá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javítás: eszköz minőségének lehető legteljesebb visszaállítás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- kis – közepes - nagyjavítás</w:t>
      </w:r>
    </w:p>
    <w:p>
      <w:pPr>
        <w:pStyle w:val="Normal"/>
        <w:ind w:firstLine="708"/>
        <w:rPr/>
      </w:pPr>
      <w:r>
        <w:rPr>
          <w:sz w:val="28"/>
        </w:rPr>
        <w:t>-</w:t>
        <w:tab/>
        <w:t xml:space="preserve">fejújítás: gép átfogó javítása. </w:t>
      </w:r>
    </w:p>
    <w:p>
      <w:pPr>
        <w:pStyle w:val="Heading1"/>
        <w:rPr/>
      </w:pPr>
      <w:r>
        <w:rPr/>
        <w:t>A két általános javítás közötti időt karbantartási ciklusnak nevezzük.</w:t>
      </w:r>
    </w:p>
    <w:p>
      <w:pPr>
        <w:pStyle w:val="Normal"/>
        <w:rPr>
          <w:sz w:val="28"/>
        </w:rPr>
      </w:pPr>
      <w:r>
        <w:rPr>
          <w:sz w:val="28"/>
        </w:rPr>
        <w:t>Elszámolás – számbavételi információ fontos részei az innovációs folyamatnak.</w:t>
      </w:r>
    </w:p>
    <w:p>
      <w:pPr>
        <w:pStyle w:val="Normal"/>
        <w:rPr>
          <w:sz w:val="28"/>
        </w:rPr>
      </w:pPr>
      <w:r>
        <w:rPr>
          <w:sz w:val="28"/>
        </w:rPr>
        <w:t>Jelentős szerepet töltenek be az összvállalati stratégiai célok eredményes megvalósulásában. Lehetővé teszik a bonyolult folyamatok nyomon követését.</w:t>
      </w:r>
    </w:p>
    <w:p>
      <w:pPr>
        <w:pStyle w:val="Normal"/>
        <w:rPr>
          <w:sz w:val="28"/>
        </w:rPr>
      </w:pPr>
      <w:r>
        <w:rPr>
          <w:sz w:val="28"/>
        </w:rPr>
        <w:t>A materiális folyamatok ráfordítás és eredmény oldalról történő elemzéséhez elengedhetetlenek.</w:t>
      </w:r>
    </w:p>
    <w:p>
      <w:pPr>
        <w:pStyle w:val="Normal"/>
        <w:rPr>
          <w:sz w:val="28"/>
        </w:rPr>
      </w:pPr>
      <w:r>
        <w:rPr>
          <w:sz w:val="28"/>
        </w:rPr>
        <w:t xml:space="preserve">Nyilvántartások a </w:t>
      </w:r>
      <w:r>
        <w:rPr>
          <w:b/>
          <w:bCs/>
          <w:sz w:val="28"/>
        </w:rPr>
        <w:t>termékfejlesztési folyamatban: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rajzok (alkatrész, összeszerelési)</w:t>
      </w:r>
    </w:p>
    <w:p>
      <w:pPr>
        <w:pStyle w:val="Normal"/>
        <w:rPr/>
      </w:pPr>
      <w:r>
        <w:rPr>
          <w:sz w:val="28"/>
        </w:rPr>
        <w:tab/>
        <w:t>-</w:t>
        <w:tab/>
        <w:t>darabjegyzékek (szerelési egységek, nyersanyagok)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gyártmánycsaládfa (termékszerkezet)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művelettervek (normaadatok, határidő tervezés, elő-utókalkuláció)</w:t>
      </w:r>
    </w:p>
    <w:p>
      <w:pPr>
        <w:pStyle w:val="Normal"/>
        <w:rPr>
          <w:sz w:val="28"/>
        </w:rPr>
      </w:pPr>
      <w:r>
        <w:rPr>
          <w:sz w:val="28"/>
        </w:rPr>
        <w:t xml:space="preserve">Nyilvántartások a </w:t>
      </w:r>
      <w:r>
        <w:rPr>
          <w:b/>
          <w:bCs/>
          <w:sz w:val="28"/>
        </w:rPr>
        <w:t>technológiafejlesztésbe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gyártási lap, -    anyag-kivételezési jegy,</w:t>
      </w:r>
    </w:p>
    <w:p>
      <w:pPr>
        <w:pStyle w:val="Normal"/>
        <w:ind w:firstLine="708"/>
        <w:rPr/>
      </w:pPr>
      <w:r>
        <w:rPr>
          <w:sz w:val="28"/>
        </w:rPr>
        <w:t>-</w:t>
        <w:tab/>
        <w:t>munkabérutalvány, -   szerszámutalvány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Nyilvántartások </w:t>
      </w:r>
      <w:r>
        <w:rPr>
          <w:b/>
          <w:bCs/>
          <w:sz w:val="28"/>
        </w:rPr>
        <w:t>tárgyi eszközgazdálkodásban: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tárgyi eszközök egyedi nyilvántartása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állomány és értékváltozások bizonylatai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tárgyi eszközök analitikus nyilvántartása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amortizáció elszámolása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TMK tervek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gépnyilvántartó kartonok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gépidő kimutatások st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RI ERŐFORRÁS-GAZDÁLK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ri erőforrás jelentősége: (gazdálkodni kell vele!)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ermékek-szolgáltatások versenyképességét meghatározó tényező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ermékekben fellelhető a szellemi hányad, (szellemi ráfordítás mértéke)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ellemi munka felértékelődik (pl. számítástechni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G átalakulásának kulcsfogalmai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integráció: EEG szervesen beépül a vállalati, szervezeti stratégiába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elkötelezettség: elkötelezett dolgozó elégedett, magasabb teljesítményt nyújt,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rugalmasság: munkaerő flexibilitása és konvertálhatósága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inőség: személyi állományok és a termékek szolgáltatások minősége is kihat a vállalkozás megítélésére, munkaerő-piaci megíté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ri erőforrás tulajdonságai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képesség hordozói,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céljaik, terveik, vágyaik, érzelmeik vannak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körülményekben egyre növekvő igényük van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ikényszerítik amit nem kapnak m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G – re irányuló ráfordítás folyamatosan nő!</w:t>
      </w:r>
    </w:p>
    <w:p>
      <w:pPr>
        <w:pStyle w:val="Normal"/>
        <w:rPr/>
      </w:pPr>
      <w:r>
        <w:rPr>
          <w:b/>
          <w:sz w:val="28"/>
          <w:szCs w:val="28"/>
        </w:rPr>
        <w:t>EEG modern irányzat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mberi tőke (human capital) </w:t>
      </w:r>
      <w:r>
        <w:rPr>
          <w:sz w:val="28"/>
          <w:szCs w:val="28"/>
        </w:rPr>
        <w:t>= magatartástudományok tanításait használja, az emberi szükségletekből és a szervezeti magatartást befolyásoló tényezőkből vezetik le a munkahelyi viselkedés összetevőit. = személyzeti vagy emberi erőforrás menedzsment (HR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G funkciói: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erő vonzása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erő megtartása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erő motiválása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erő hasznosítása</w:t>
      </w:r>
    </w:p>
    <w:p>
      <w:pPr>
        <w:pStyle w:val="Normal"/>
        <w:rPr/>
      </w:pPr>
      <w:r>
        <w:rPr>
          <w:b/>
          <w:sz w:val="28"/>
          <w:szCs w:val="28"/>
        </w:rPr>
        <w:t>EEG céljai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tratégia megvalósításához szükséges emberi erőforrás biztosítása (megfelelő mennyiség + összetétel) + motiválás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ervezeti kultúra kialakítása (azonosulás elősegítése)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erő szakmai ismereteinek és képességeinek ésszerű hasznosítása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örvényben előírt jogi és szociális kötelezettségek teljes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G működ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területe: tervezés=stratégia, végrehajtás=EEG működés, ellenőrzés=teljesítmény elszámolás, nyilvántartás)</w:t>
      </w:r>
    </w:p>
    <w:p>
      <w:pPr>
        <w:pStyle w:val="Normal"/>
        <w:numPr>
          <w:ilvl w:val="0"/>
          <w:numId w:val="5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án stratégia = tervezés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Tartalma:</w:t>
      </w:r>
      <w:r>
        <w:rPr>
          <w:sz w:val="28"/>
          <w:szCs w:val="28"/>
        </w:rPr>
        <w:t xml:space="preserve"> a vállalat alaptevékenységéhez szükséges munkaerő mennyiségének, szerkezetének és minőségi összetételének számszerűsítése, munkaerőforrások meghatározása, munkaerő-piaci pozíció fenntartására és javítására szolgáló programok kidolgozása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ületei: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gazdasági környezet kihívásainak való megfelelés,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átláthatóság, előre látható fejlesztések alternatívái, 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it?, honnan?, hogyan?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echnológiai-technikai környezet ismerete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környezet ismerete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ervezet ismerete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munkaerő jellemzői 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őséges kínálatnál: materiális és pénzügyi feltételek erősödése,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űkös kínálatnál: termelés-szolgáltatás fejlesztés lehetőségeinek behatárolása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tratégiák: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első fejlesztés: ha értékes és nehezen megszerezhető a munkaerő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elvásárlás: könnyen elérhető munkaerő esetén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erződéses: outsourcing=kiszervezés</w:t>
      </w:r>
    </w:p>
    <w:p>
      <w:pPr>
        <w:pStyle w:val="Normal"/>
        <w:numPr>
          <w:ilvl w:val="2"/>
          <w:numId w:val="58"/>
        </w:numPr>
        <w:rPr/>
      </w:pPr>
      <w:r>
        <w:rPr>
          <w:sz w:val="28"/>
          <w:szCs w:val="28"/>
        </w:rPr>
        <w:t>szövetségre lépés: magas kvalifikációjú, nem állandóan foglalkoztatott szakemberekn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G működése = végrehajtá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ületei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 xml:space="preserve">Munkaerő biztosítása: megállapodás: bér, munkakörülmények, vezetői módszerek, munkaidő hossza, beosztása 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Munkaerő tervezés: munkaerő-keresletet határozza meg.</w:t>
      </w:r>
    </w:p>
    <w:p>
      <w:pPr>
        <w:pStyle w:val="Normal"/>
        <w:numPr>
          <w:ilvl w:val="1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erő – szükséglet meghatározása: (mennyiség, minőség, szakképzettség)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Alapja: vállalati, üzleti stratégiai tervek,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Célja: egyensúly teremtés a termelés-termelékenység-létszám között.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Elemezni kell: munkaerő helyzetété meghatározó külső-belső környezeti tényezőket, rendelkezésre álló munkaerő-kínálatot, munkahelyi és szakmai struktúra alakulását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ervezési módszerei: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izikai munkavállalóknál:</w:t>
      </w:r>
    </w:p>
    <w:p>
      <w:pPr>
        <w:pStyle w:val="Normal"/>
        <w:numPr>
          <w:ilvl w:val="4"/>
          <w:numId w:val="5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étszámnormatívák:</w:t>
      </w:r>
    </w:p>
    <w:p>
      <w:pPr>
        <w:pStyle w:val="Normal"/>
        <w:ind w:left="35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elés normaóra szükségletén alapuló</w:t>
      </w:r>
    </w:p>
    <w:p>
      <w:pPr>
        <w:pStyle w:val="Normal"/>
        <w:ind w:left="3585" w:hanging="0"/>
        <w:rPr/>
      </w:pPr>
      <w:r>
        <w:rPr>
          <w:sz w:val="28"/>
          <w:szCs w:val="28"/>
        </w:rPr>
        <w:t xml:space="preserve">Fő= </w:t>
      </w:r>
      <w:r>
        <w:rPr>
          <w:sz w:val="28"/>
          <w:szCs w:val="28"/>
          <w:u w:val="single"/>
        </w:rPr>
        <w:t xml:space="preserve">termék előállítás időszükséglete*db  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ab/>
        <w:t>Egy fő által teljesítendő nettó éves munkaidő</w:t>
      </w:r>
    </w:p>
    <w:p>
      <w:pPr>
        <w:pStyle w:val="Normal"/>
        <w:ind w:left="35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épek-berendezések működéséhez előírt</w:t>
      </w:r>
    </w:p>
    <w:p>
      <w:pPr>
        <w:pStyle w:val="Normal"/>
        <w:numPr>
          <w:ilvl w:val="4"/>
          <w:numId w:val="5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zolgálási normák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unkcióelemzés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Tevékenységeket részekre bontják, részenként állapítják meg az időigényeket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Bázisalapú tervezés</w:t>
      </w:r>
    </w:p>
    <w:p>
      <w:pPr>
        <w:pStyle w:val="Normal"/>
        <w:ind w:left="3585" w:hanging="0"/>
        <w:rPr/>
      </w:pPr>
      <w:r>
        <w:rPr>
          <w:sz w:val="28"/>
          <w:szCs w:val="28"/>
        </w:rPr>
        <w:t>Korábbi tényleges létszám alapján a mostani feladat volumenéhez igazítva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Munkakör tervezés: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 xml:space="preserve">Meglévő munkakörök elemzése: egyes munkakörök formai-tartalmi jellemzőinek meghatározása, értékelése, hasznossága, szükségessége, jelzi a változtatások helyét, irányát, jellegét, ebből látjuk hol kell külső vagy belső mozgás majd az adott munkakör tartalmának kialakítása (munkaköri leírás) </w:t>
      </w:r>
    </w:p>
    <w:p>
      <w:pPr>
        <w:pStyle w:val="Normal"/>
        <w:numPr>
          <w:ilvl w:val="1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erő – kapacitás elemzése, tervezése: (jelenleg mennyi és milyen munkaerő áll rendelkezésre)</w:t>
      </w:r>
    </w:p>
    <w:p>
      <w:pPr>
        <w:pStyle w:val="Normal"/>
        <w:rPr/>
      </w:pPr>
      <w:r>
        <w:rPr>
          <w:sz w:val="28"/>
          <w:szCs w:val="28"/>
        </w:rPr>
        <w:t>Ha a szükséglet és a lehetőség oldal nem egyezik létszámcsere (felvétel, elbocsátás) vagy átképzés kell!</w:t>
      </w:r>
    </w:p>
    <w:p>
      <w:pPr>
        <w:pStyle w:val="Normal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erő – szükséglet kielégítése= külső környezetből veszünk fel.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Vonzáskörzet: napi ingázás 2 óra oda-vissza: helyi hirdetéssel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ejvadász cégekkel: toborzás, bérbeadás, kiválasztás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iválasztás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elvétel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eilleszkedés</w:t>
      </w:r>
    </w:p>
    <w:p>
      <w:pPr>
        <w:pStyle w:val="Normal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idő gazdálkodás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Munkaidő: az az időtartam, amíg a szerződés szerint munkavégzés céljából a munkavállalónak rendelkezésre kell állni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Feladata: a rendelkezésre álló munkaerő minél teljesebb kihasználása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Munkarend: munkaidőt milyen rendszer szerint kell teljesíteni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ezdet-vég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közi szünetek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egállapítása: napi-heti-havi-éves keretben, napi 8 óra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Üzemidő (üzemóra, gépóra): termelőberendezések működési idej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Műszakszám: egy vagy többműszakos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Ezen belül állandó vagy váltot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Munkaidő-rendszerek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szakaszos, </w:t>
        <w:tab/>
        <w:tab/>
        <w:t>folyamatos</w:t>
        <w:tab/>
        <w:t>folytonos</w:t>
        <w:tab/>
        <w:tab/>
        <w:t>rugalmas (törzsidő+peremidő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Rugalmas munkarend előnyei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eladat és nem munkaidő centrikus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nem kell túlóra, mert a munkavégzés intenzitása emelkedik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üggetlenség-felelősség érzete a munkavállalóban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összehangolható a vállalati és egyéni elfoglaltság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Hátrányai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vezető megfelelő koordinációja és alkalmazkodása (főleg a nyilvántartásban)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általában több, mint napi 8-9 óra, ami csökkenő hatékonyságot és munkafegyelmet von maga után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nem fizikai munkakörben lehet csak alkalmazni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Allokációs </w:t>
      </w:r>
      <w:r>
        <w:rPr>
          <w:sz w:val="28"/>
          <w:szCs w:val="28"/>
        </w:rPr>
        <w:t>(elosztási) döntések= munkaerőmozgás irányítása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ülső munkaerő mozgás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belépés a munkaerőpiacra (iskola után munkába áll) 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ilépés a munkaerőpiacról (nyugdíjba vonul)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első munkaerő mozgás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vállalaton belüli munkahely módosul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eosztás</w:t>
      </w:r>
    </w:p>
    <w:p>
      <w:pPr>
        <w:pStyle w:val="Normal"/>
        <w:numPr>
          <w:ilvl w:val="1"/>
          <w:numId w:val="58"/>
        </w:numPr>
        <w:rPr/>
      </w:pPr>
      <w:r>
        <w:rPr>
          <w:sz w:val="28"/>
          <w:szCs w:val="28"/>
        </w:rPr>
        <w:t>fluktuáció: munkahely változtatás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obilitás: tartós külső vagy belső mozgás (pl. új beosztás ami a foglalkoztatás szerkezetét megváltoztatja)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Munkaszerződéssel jön létre. Kötelező elemei: írásba kell foglalni, felek neve, munkavégzés helye, munkabér, munkakör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árulékos elemei: munkaidő, szabadság kiadása, felmondási idő, egyéb juttatások, felelősség, másodállás tilalma, titoktartási kötelezettség, stb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erő fejlesztés-képzés: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Ehhez információ kell az egyén munkakultúrájáról, céljairól,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életpálya v. karrier terv.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Képzettség: azon ismeretek és jártasságok, készségek, amelyek valamely szakmai tevékenység ellátásához szükségesek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Képzés lehet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iskolarendszerű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iskolarendszeren kívüli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erőpiaci képző intézményekkel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vállalati kereten belüli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e-learning: interneten elérhető oktatás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aszinkron: önálló ütemezésű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inkron: oktató által vezérelt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irányulhat: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udás fejlesztésre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észségfejlesztésre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agatartásfejlesztés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erő hatékony foglalkoztatás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Hatékony, ha a rendeltetésnek megfelelően működik, azaz mozgásba hozza a tőkét, profitot termel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tékony foglalkoztatás feltételei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ellemi-fizikai adottságok, szakértelem, személyiségjegyek megléte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árgyi feltételek-munkakörülmények biztosítása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dolgozó érdekelt legyen abban amit csi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 és jövedelem gazdálkodás-ösztönzé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ér: munkajövedelem, a személyes munkavégzés honorálására. Az az összeg, amit munkája fejében a dolgozó annak ellenértékeként a munkáltatótól ka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unkciói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allokációs: munkaerő áramlás vezérlése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ösztönző: munkahelyi magatartás befolyásolása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egélhetési: alapvető eszköz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gazdálkodási: termelési tényezők bővítése, felhasználása,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árstabilizáló: nemzetgazdasági szinten kereslet oldalról befolyásolja az egyensúl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rpolitika: azon intézmények, intézkedések, módszerek összessége, amelyek a bérezési viszonyok befolyásolását, alakítását szolgálják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akro szintű: kormányzati bérpolitika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ikroszintű: gazdasági szervezetekben kialakított bérpoli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rendszer elemei: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alapbér:</w:t>
      </w:r>
      <w:r>
        <w:rPr>
          <w:sz w:val="28"/>
          <w:szCs w:val="28"/>
        </w:rPr>
        <w:t xml:space="preserve"> kifejezi az adott munkahely, munkakör rangját, helyét a hierarhiában. Kereteit, szabályait a bértarifa rendszer határozza meg, ami a munkakör – értékelésre épül.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Pótlékok:</w:t>
      </w:r>
      <w:r>
        <w:rPr>
          <w:sz w:val="28"/>
          <w:szCs w:val="28"/>
        </w:rPr>
        <w:t xml:space="preserve"> általánostól eltérő munkafeltételek esetén pl. éjszakai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Prémium:</w:t>
      </w:r>
      <w:r>
        <w:rPr>
          <w:sz w:val="28"/>
          <w:szCs w:val="28"/>
        </w:rPr>
        <w:t xml:space="preserve"> előre meghatározott többletfeladat elvégzéséért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Jutalom:</w:t>
      </w:r>
      <w:r>
        <w:rPr>
          <w:sz w:val="28"/>
          <w:szCs w:val="28"/>
        </w:rPr>
        <w:t xml:space="preserve"> tevékenység komplex értékelése alapján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Kiegészítő fizetés:</w:t>
      </w:r>
      <w:r>
        <w:rPr>
          <w:sz w:val="28"/>
          <w:szCs w:val="28"/>
        </w:rPr>
        <w:t xml:space="preserve"> törvényesen le nem dolgozott munkaidőre jár (pl. szabadság)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Egyéb bér:</w:t>
      </w:r>
      <w:r>
        <w:rPr>
          <w:sz w:val="28"/>
          <w:szCs w:val="28"/>
        </w:rPr>
        <w:t xml:space="preserve"> le nem dolgozott felmondási időre jár</w:t>
      </w:r>
    </w:p>
    <w:p>
      <w:pPr>
        <w:pStyle w:val="Normal"/>
        <w:rPr/>
      </w:pPr>
      <w:r>
        <w:rPr>
          <w:sz w:val="28"/>
          <w:szCs w:val="28"/>
        </w:rPr>
        <w:t>Teljesítmény követelmény: az alapbérért kért munkamennyi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rforma: mire és milyen módszerrel ösztönz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vezeti egységek ösztönzési rendszere: egyes egységekben a bér mitől függően növelh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kör értékelési és bértarifa rendszer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ülönböző munkakörök rangsorának kialakítása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Egyes munkakörök azonos fokozatokba állítása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A fokozatokhoz megfelelő bértételek hozzárendelése=besorolási rendszer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Munkakör értékelési rendszerek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analitikus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munkakörökre jellemző tényezőket meghatározzuk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kiválasztjuk azokat, amelyeket figyelembe veszün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inőségileg különböző tényezőket közös nevezőre hozunk (pontrendszer, skála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munkaköröket munkákra és tényezőkre bontunk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pontozás, összegzés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munkakörök sorrendjének kialakítás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fokozatok meghatározása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globális: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szakember ítéli meg a munkakörök értékét és rangsorát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vegyes módszer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Bértarifa: fizetési fokozatokhoz rendelt bértétel. Kell hozzá egy példatár és a kollektív megállapodás tárgyát képezi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Lehetnek: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ix összegűek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inimumok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aximumok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sztönzési rendszerek: </w:t>
      </w:r>
    </w:p>
    <w:p>
      <w:pPr>
        <w:pStyle w:val="Normal"/>
        <w:numPr>
          <w:ilvl w:val="0"/>
          <w:numId w:val="5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osztott munkavállalókat: </w:t>
      </w:r>
    </w:p>
    <w:p>
      <w:pPr>
        <w:pStyle w:val="Normal"/>
        <w:numPr>
          <w:ilvl w:val="1"/>
          <w:numId w:val="58"/>
        </w:numPr>
        <w:rPr/>
      </w:pPr>
      <w:r>
        <w:rPr>
          <w:sz w:val="28"/>
          <w:szCs w:val="28"/>
        </w:rPr>
        <w:t>anyagi ösztönzés bérformákkal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alapbérért mit kell nyújtani azaz teljesítmény követelmény meghatározása segít: munkanorma: időegység alatti adott termékből mennyit kell gyártani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időbér: teljesítményt a munkavégzés időtartamával mérjük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prémium: konkrét, egyéni tevékenység eredményéhez kötődik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eljesítménybér: előre meghatározott mennyiségi, minőségi vagy gazdasági követelmény teljesítésétől függ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egyenes darabbér: minden egységért ugyanannyi</w:t>
      </w:r>
    </w:p>
    <w:p>
      <w:pPr>
        <w:pStyle w:val="Normal"/>
        <w:numPr>
          <w:ilvl w:val="3"/>
          <w:numId w:val="58"/>
        </w:numPr>
        <w:rPr/>
      </w:pPr>
      <w:r>
        <w:rPr>
          <w:sz w:val="28"/>
          <w:szCs w:val="28"/>
        </w:rPr>
        <w:t>degresszív darabbér: norma feletti teljesítménynél egységnyi többletteljesítmény bére 1-nél kisebb módon változik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progresszív darabbér: degresszív fordítottja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emélyi besoroláson alapuló teljesítménybér: egyéni alapbér + egyéni teljesítménytől függő teljesítménybér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jutalékos rendszer: kereskedelemben forgalom után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ettős bérformák idő és teljesítménybér kombinációja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iztosított időbér: minden órára megkapja alapbérének meghatározott részét</w:t>
      </w:r>
    </w:p>
    <w:p>
      <w:pPr>
        <w:pStyle w:val="Normal"/>
        <w:numPr>
          <w:ilvl w:val="3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darabbér: bizonyos része  * teljesített mennyiség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Elszámolás módja szerint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egyéni bér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csoportos bér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Szervezeti egységek ösztönzése:</w:t>
      </w:r>
    </w:p>
    <w:p>
      <w:pPr>
        <w:pStyle w:val="Normal"/>
        <w:numPr>
          <w:ilvl w:val="1"/>
          <w:numId w:val="58"/>
        </w:numPr>
        <w:rPr/>
      </w:pPr>
      <w:r>
        <w:rPr>
          <w:sz w:val="28"/>
          <w:szCs w:val="28"/>
        </w:rPr>
        <w:t>Meg kell határozni a feladatot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eg kell határozni a feladat teljesítése esetén járó juttatást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eg kell határozni a szabályokat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eg kell határozni mihez viszonyítjuk a feladat teljesítését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ervtípusú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ázistípusú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Normatív típusú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eg kell határozni milyen ösztönzési rendszert használunk: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Elkülönült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Eredményen alapuló</w:t>
      </w:r>
    </w:p>
    <w:p>
      <w:pPr>
        <w:pStyle w:val="Normal"/>
        <w:numPr>
          <w:ilvl w:val="2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apcsolt eredményen alapuló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Vezetők ösztönzés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Középvezetőket: legyen összhang a vezető és a vezetettek érdekeltsége között + elismerése az általa irányított feladattól függjön (bónusz, prémium, jutalom)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Felső vezetők ösztönzése: alapbér, hosszútávú kiegészítő ösztönzők, juttatás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ügyi kapcsolatok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Kollektív bértárgyalások rendszere: munkaadók, munkavállalók, állam között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Bérek, munkafeltételek meghatározása , munkaügyi vita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Bérmegállapodások három szintje: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makroszint: Érdekegyeztető Tanács és Költségvetési, Köztisztviselői Érdekegyeztetési Fórumon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ajánlásokat fogalmaznak meg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besorolási és bértarifarendszert alakítanak ki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megállapodásokat kötnek: pl. legkisebb bérösszeg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középső szint: ágazati, kollektív szerződésekel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ikroszint: kollektív szerződése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: Teljesítmény elszámolás információk = ellenőr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onyolult nyilvántartási és elszámolási és információs rendszere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gfontosabb feladatai: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ügyi nyilvántartások (munkaügyi adatok, )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munkautalványozás: (elvégzendő munkák norma szerinti munkaidejének megállapítása)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munkaidő nyilvántartás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munkabérek és jövedelmek elszámolása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időadatok feldolgozása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eljesítményadatok feldolgozása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érszámfejtés</w:t>
      </w:r>
    </w:p>
    <w:p>
      <w:pPr>
        <w:pStyle w:val="Normal"/>
        <w:numPr>
          <w:ilvl w:val="1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időadat és bérelemzés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bérköltségek felosztása (termelési költségként való elszámolá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án kontrolling: olyan eszköz ami társasági szinten valósítja meg a racionális költségérzékeny humánerőforrás gazdálkodást. Folyamatos visszajelzést biztosít, jelzi a szükséges döntések meghozatal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LOGISZTI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tratégiai folyamat is egyben, funkcionális stratég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nyege: 7M szabály (megfelelő: termék, minőségben, állapotban, helyen, időben, felhasználónak, költségen álljon rendelkezés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1. Logisztikai rendszer tartalm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gisztika fogalma: </w:t>
      </w:r>
    </w:p>
    <w:p>
      <w:pPr>
        <w:pStyle w:val="Normal"/>
        <w:rPr/>
      </w:pPr>
      <w:r>
        <w:rPr>
          <w:b/>
          <w:bCs/>
          <w:sz w:val="28"/>
          <w:szCs w:val="28"/>
        </w:rPr>
        <w:t>Def. 1.:</w:t>
      </w:r>
      <w:r>
        <w:rPr>
          <w:sz w:val="28"/>
          <w:szCs w:val="28"/>
        </w:rPr>
        <w:t xml:space="preserve"> olyan</w:t>
      </w:r>
      <w:r>
        <w:rPr>
          <w:b/>
          <w:sz w:val="28"/>
          <w:szCs w:val="28"/>
        </w:rPr>
        <w:t xml:space="preserve"> gondolkodásmód</w:t>
      </w:r>
      <w:r>
        <w:rPr>
          <w:sz w:val="28"/>
          <w:szCs w:val="28"/>
        </w:rPr>
        <w:t xml:space="preserve"> és ebből fakadó</w:t>
      </w:r>
      <w:r>
        <w:rPr>
          <w:b/>
          <w:sz w:val="28"/>
          <w:szCs w:val="28"/>
        </w:rPr>
        <w:t xml:space="preserve"> tevékenység</w:t>
      </w:r>
      <w:r>
        <w:rPr>
          <w:sz w:val="28"/>
          <w:szCs w:val="28"/>
        </w:rPr>
        <w:t>, amely ellátási és szolgáltatási folyamatok egymáshoz kapcsolódó részrendszereit átfogó rendszerszemlélettel szintetizálj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ef. 2:</w:t>
      </w:r>
      <w:r>
        <w:rPr>
          <w:sz w:val="28"/>
          <w:szCs w:val="28"/>
        </w:rPr>
        <w:t xml:space="preserve"> nyersanyagok, félkész termékek késztermékek </w:t>
      </w:r>
      <w:r>
        <w:rPr>
          <w:b/>
          <w:sz w:val="28"/>
          <w:szCs w:val="28"/>
        </w:rPr>
        <w:t>hatékony áramlásának tervezését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gvalósítását, ellenőrzését</w:t>
      </w:r>
      <w:r>
        <w:rPr>
          <w:sz w:val="28"/>
          <w:szCs w:val="28"/>
        </w:rPr>
        <w:t xml:space="preserve"> szolgáló tevékenységek összessége, integrációj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ef. 3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áramlási folyamatok </w:t>
      </w:r>
      <w:r>
        <w:rPr>
          <w:sz w:val="28"/>
          <w:szCs w:val="28"/>
        </w:rPr>
        <w:t xml:space="preserve">(alapanyagok , félkész termékek, késztermékek) </w:t>
      </w:r>
      <w:r>
        <w:rPr>
          <w:b/>
          <w:sz w:val="28"/>
          <w:szCs w:val="28"/>
        </w:rPr>
        <w:t xml:space="preserve">energia, információk és személyek </w:t>
      </w:r>
      <w:r>
        <w:rPr>
          <w:sz w:val="28"/>
          <w:szCs w:val="28"/>
        </w:rPr>
        <w:t xml:space="preserve">egyes </w:t>
      </w:r>
      <w:r>
        <w:rPr>
          <w:b/>
          <w:sz w:val="28"/>
          <w:szCs w:val="28"/>
        </w:rPr>
        <w:t>rendszereken belüli és/vagy rendszerek között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áramlásának</w:t>
      </w:r>
      <w:r>
        <w:rPr>
          <w:sz w:val="28"/>
          <w:szCs w:val="28"/>
        </w:rPr>
        <w:t xml:space="preserve"> tervezésére, szabályozására, megvalósítására irányul és amelynek célja az </w:t>
      </w:r>
      <w:r>
        <w:rPr>
          <w:b/>
          <w:sz w:val="28"/>
          <w:szCs w:val="28"/>
        </w:rPr>
        <w:t>optimális összköltség</w:t>
      </w:r>
      <w:r>
        <w:rPr>
          <w:sz w:val="28"/>
          <w:szCs w:val="28"/>
        </w:rPr>
        <w:t xml:space="preserve"> és </w:t>
      </w:r>
      <w:r>
        <w:rPr>
          <w:b/>
          <w:sz w:val="28"/>
          <w:szCs w:val="28"/>
        </w:rPr>
        <w:t>vevő-kiszolgálási színvonal</w:t>
      </w:r>
      <w:r>
        <w:rPr>
          <w:sz w:val="28"/>
          <w:szCs w:val="28"/>
        </w:rPr>
        <w:t xml:space="preserve"> elérése.  (logisztikai menedzsment szemlélet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eladata:</w:t>
      </w:r>
      <w:r>
        <w:rPr>
          <w:sz w:val="28"/>
          <w:szCs w:val="28"/>
        </w:rPr>
        <w:t xml:space="preserve"> alapanyag beszerzéstől a végső fogyasztásig terjedően az anyagáramlásban előforduló összes szállítási, rakodási, tárolási tevékenység megszervezése, ellenőrzése azzal a céllal, hogy az áramlásban lévő </w:t>
      </w:r>
      <w:r>
        <w:rPr>
          <w:b/>
          <w:sz w:val="28"/>
          <w:szCs w:val="28"/>
        </w:rPr>
        <w:t>anyag időben és a legkisebb ráfordítással</w:t>
      </w:r>
      <w:r>
        <w:rPr>
          <w:sz w:val="28"/>
          <w:szCs w:val="28"/>
        </w:rPr>
        <w:t xml:space="preserve"> jusson el a megfelelő helyre. (hely-időérték biztosítása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vékenysége:</w:t>
      </w:r>
      <w:r>
        <w:rPr>
          <w:sz w:val="28"/>
          <w:szCs w:val="28"/>
        </w:rPr>
        <w:t xml:space="preserve"> az anyagáramlással és készletezéssel foglalkozó vállalati tevékenysé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gisztikai rendszer:</w:t>
      </w:r>
      <w:r>
        <w:rPr>
          <w:sz w:val="28"/>
          <w:szCs w:val="28"/>
        </w:rPr>
        <w:t xml:space="preserve"> a logisztikai tevékenységek együttes rendszer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állalati logisztikai rendszer feladata:</w:t>
      </w:r>
      <w:r>
        <w:rPr>
          <w:sz w:val="28"/>
          <w:szCs w:val="28"/>
        </w:rPr>
        <w:t xml:space="preserve"> a beszerzési, értékesítési piacok közötti, ill. a vállalaton belüli anyagáramlás és a hozzá tartozó információ áramlás megtervezése, megszervezése, irányítása és ellenőrzés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vállalati kínálat és a piaci kereslet összehangolása. Megfogalmazható célok lehetnek </w:t>
      </w:r>
      <w:r>
        <w:rPr>
          <w:b/>
          <w:sz w:val="28"/>
          <w:szCs w:val="28"/>
        </w:rPr>
        <w:t>teljesítménycélok</w:t>
      </w:r>
      <w:r>
        <w:rPr>
          <w:sz w:val="28"/>
          <w:szCs w:val="28"/>
        </w:rPr>
        <w:t xml:space="preserve"> (pl. magas fokú szolgáltatás, gyártás ellátása, határidők jobb betartása, minőség és mennyiség betartása) illetve lehetnek </w:t>
      </w:r>
      <w:r>
        <w:rPr>
          <w:b/>
          <w:sz w:val="28"/>
          <w:szCs w:val="28"/>
        </w:rPr>
        <w:t xml:space="preserve">költségcélok </w:t>
      </w:r>
      <w:r>
        <w:rPr>
          <w:sz w:val="28"/>
          <w:szCs w:val="28"/>
        </w:rPr>
        <w:t>(pl. logisztikai költségek csökkentése, általános költség optimalizálása, raktárkészlet optimalizálás, átfutási idők csökkentése, kapacitás kihasználtság optimalizálás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ogisztikai funkció: </w:t>
      </w:r>
      <w:r>
        <w:rPr>
          <w:bCs/>
          <w:sz w:val="28"/>
          <w:szCs w:val="28"/>
        </w:rPr>
        <w:t>hatékonyságához kapcsolódó célkitűzések: (látens célok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lalati imázsra gyakorolt hatás erősítése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ltségcsökkentéssel versenyelőny növelése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i állomány viselkedésén való változtatás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őségi szolgáltatás (termékek elérhetősége, határidők betartása stb.)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  <w:szCs w:val="28"/>
        </w:rPr>
        <w:t>vállalati stratégia legfontosabb elemévé kell válnia (jelentős költségmegtakarítás céljából) globális logisztikai megközelítés szerin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és logisztika kapcsolata (szoros összhang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keting feladata:</w:t>
      </w:r>
      <w:r>
        <w:rPr>
          <w:sz w:val="28"/>
          <w:szCs w:val="28"/>
        </w:rPr>
        <w:t xml:space="preserve"> vállalat hosszú távú hatékonyságának és rövidtávú piaci eredményeinek maximalizálása (kreatív terület) Figyeli a termékeket, felméri a változó kereskedelmi igényeket az ár és minőség tekintetében, értékesítési adatokat szolgáltat a logisztika felé, kereskedelmi és vevői visszajelzéseket nyúj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gisztika feladata:</w:t>
      </w:r>
      <w:r>
        <w:rPr>
          <w:sz w:val="28"/>
          <w:szCs w:val="28"/>
        </w:rPr>
        <w:t xml:space="preserve"> marketing által meghatározott vevő-kiszolgálási szint mellett minimalizálja a logisztikai költségeket. (reagáló jellegű terület) Figyeli az alapanyag készletet, a fennmaradó üzemi kapacitást, kiválasztja az alapanyagokat.</w:t>
      </w:r>
    </w:p>
    <w:p>
      <w:pPr>
        <w:pStyle w:val="Normal"/>
        <w:jc w:val="both"/>
        <w:rPr/>
      </w:pPr>
      <w:r>
        <w:rPr>
          <w:sz w:val="28"/>
          <w:szCs w:val="28"/>
        </w:rPr>
        <w:t>A helyi vevő-kiszolgálási szintet a marketing az árakon, termékeken, reklámokon keresztül határozza meg, a logisztika a készlettartás költségeivel, szérianagyság-, raktározás-, rendelés feldolgozási és információs költségeivel befolyáso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LOGISZTIKAI FOLYAMAT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zsgálható a </w:t>
      </w:r>
      <w:r>
        <w:rPr>
          <w:b/>
          <w:sz w:val="28"/>
          <w:szCs w:val="28"/>
        </w:rPr>
        <w:t xml:space="preserve">tartalmi megoszlás </w:t>
      </w:r>
      <w:r>
        <w:rPr>
          <w:sz w:val="28"/>
          <w:szCs w:val="28"/>
        </w:rPr>
        <w:t>szerint: - anyagáramlás, - információáramlás, - energia-</w:t>
      </w:r>
    </w:p>
    <w:p>
      <w:pPr>
        <w:pStyle w:val="Normal"/>
        <w:rPr/>
      </w:pPr>
      <w:r>
        <w:rPr>
          <w:sz w:val="28"/>
          <w:szCs w:val="28"/>
        </w:rPr>
        <w:t>áramlás, - munkaerő áramlás, - értékáramlá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atégiai szempontból: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gisztikai stratégia (tervezés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Vállalati stratégiának alárendelt logisztikai tevékenység megtervezése. </w:t>
      </w:r>
      <w:r>
        <w:rPr>
          <w:b/>
          <w:sz w:val="28"/>
          <w:szCs w:val="28"/>
        </w:rPr>
        <w:t>4 területe</w:t>
      </w:r>
      <w:r>
        <w:rPr>
          <w:sz w:val="28"/>
          <w:szCs w:val="28"/>
        </w:rPr>
        <w:t xml:space="preserve"> v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értékesítési stratégia: (késztermékre vonatkozik)</w:t>
      </w:r>
      <w:r>
        <w:rPr>
          <w:sz w:val="28"/>
          <w:szCs w:val="28"/>
        </w:rPr>
        <w:t xml:space="preserve"> késztermék fizikai elosztását, készletezési pontok (depók) számát, elhelyezését, depók közötti szállítás módszerét határozza meg. hálózatok kialakítását stb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l kell dönteni: rendelésre v. készletre gyártsun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rmék mely készültségi fokán mekkora pufferkészletre van szükség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b</w:t>
      </w:r>
      <w:r>
        <w:rPr>
          <w:b/>
          <w:sz w:val="28"/>
          <w:szCs w:val="28"/>
        </w:rPr>
        <w:t>.) beszerzési stratégia: (alapanyagra vonatkozi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nni vagy gyártani (gazdaságossági szempontok alapján dönthet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llítókkal szemben támasztott követelmények meghatározása (minőségre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szállítási időre, gyakoriságra, szolgáltatásokra, árra vonatkozólag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 beszerzési források megválasztása (szállító kiválasztás elvének meghat.)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szállítóval 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bb szállítóval (sürgős rendelések kielégítése)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tégiai kapcsolat építés (hol, mely területen)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edi megállapodások (kivel köt)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beszerzési információs rendszer: belső ill. külső  információk szállítókra, szállítási feltételekre stb.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c</w:t>
      </w:r>
      <w:r>
        <w:rPr>
          <w:b/>
          <w:sz w:val="28"/>
          <w:szCs w:val="28"/>
        </w:rPr>
        <w:t>.) készletezési stratégia:</w:t>
      </w:r>
      <w:r>
        <w:rPr>
          <w:sz w:val="28"/>
          <w:szCs w:val="28"/>
        </w:rPr>
        <w:t xml:space="preserve"> készlet összetétel, leköthető eszközök nagysága stb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él: zavartalan termelés biztosítása gazdaságosan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d.) </w:t>
      </w:r>
      <w:r>
        <w:rPr>
          <w:b/>
          <w:sz w:val="28"/>
          <w:szCs w:val="28"/>
        </w:rPr>
        <w:t>logisztikai információs stratégia:</w:t>
      </w:r>
      <w:r>
        <w:rPr>
          <w:sz w:val="28"/>
          <w:szCs w:val="28"/>
        </w:rPr>
        <w:t xml:space="preserve"> logisztikai tevékenység ellátásához szükséges                információk, 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kereslet menedzsment: vevőkapcsolatok és nyilvántartási adatok integrálása (marketingből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ínálat menedzsment: kiszállítások rendelések nyilvántartás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észletinformációk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llítói értékel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ZTIKAI FOLYAMATOK MŰKÖDÉSE (VÉGREHAJTÁ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 xml:space="preserve">Beszerzési logisztika: </w:t>
      </w:r>
      <w:r>
        <w:rPr>
          <w:sz w:val="28"/>
          <w:szCs w:val="28"/>
        </w:rPr>
        <w:t xml:space="preserve">követelményei: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csó-minőségileg megfelelő termékek biztosítása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övid beszállítási határidők elérése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galmas és megbízható beszállítói szállítás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lethiányok és többletek elkerülése</w:t>
      </w:r>
    </w:p>
    <w:p>
      <w:pPr>
        <w:pStyle w:val="Normal"/>
        <w:ind w:left="705" w:hanging="345"/>
        <w:jc w:val="both"/>
        <w:rPr/>
      </w:pPr>
      <w:r>
        <w:rPr>
          <w:bCs/>
          <w:sz w:val="28"/>
          <w:szCs w:val="28"/>
        </w:rPr>
        <w:t xml:space="preserve">b.) </w:t>
      </w:r>
      <w:r>
        <w:rPr>
          <w:b/>
          <w:sz w:val="28"/>
          <w:szCs w:val="28"/>
        </w:rPr>
        <w:t>Értékesítési logisztika:</w:t>
      </w:r>
      <w:r>
        <w:rPr>
          <w:sz w:val="28"/>
          <w:szCs w:val="28"/>
        </w:rPr>
        <w:t xml:space="preserve"> késztermék fogyasztóhoz juttatása. </w:t>
      </w:r>
      <w:r>
        <w:rPr>
          <w:b/>
          <w:bCs/>
          <w:sz w:val="28"/>
          <w:szCs w:val="28"/>
        </w:rPr>
        <w:t>Műveletei:</w:t>
      </w:r>
      <w:r>
        <w:rPr>
          <w:sz w:val="28"/>
          <w:szCs w:val="28"/>
        </w:rPr>
        <w:t xml:space="preserve"> készletezés, csomagolás, kiszállítás, deponálás, informatikai folyamto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evőben jelennek meg igények e folyamatok iránt: (pl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áruválaszték (mennyiség, minőség, sokoldalúság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árumozgatással elosztással kapcsolatos időtényezők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-</w:t>
        <w:tab/>
        <w:t>pénzügyi folyamatok sajátos kötöttség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garanciák</w:t>
      </w:r>
    </w:p>
    <w:p>
      <w:pPr>
        <w:pStyle w:val="Normal"/>
        <w:ind w:left="702" w:firstLine="708"/>
        <w:jc w:val="both"/>
        <w:rPr/>
      </w:pPr>
      <w:r>
        <w:rPr>
          <w:b/>
          <w:bCs/>
          <w:sz w:val="28"/>
          <w:szCs w:val="28"/>
        </w:rPr>
        <w:t>Követelmények:</w:t>
      </w:r>
      <w:r>
        <w:rPr>
          <w:sz w:val="28"/>
          <w:szCs w:val="28"/>
        </w:rPr>
        <w:t xml:space="preserve"> rövid szállítási határidő</w:t>
      </w:r>
    </w:p>
    <w:p>
      <w:pPr>
        <w:pStyle w:val="Normal"/>
        <w:ind w:left="70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jó szállítási minőség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szállítási megbízhatóság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szállítási rugalmassá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Lényeg tehát:</w:t>
      </w:r>
      <w:r>
        <w:rPr>
          <w:sz w:val="28"/>
          <w:szCs w:val="28"/>
        </w:rPr>
        <w:t xml:space="preserve"> kiszállítások időben teljesítése legkedvezőbb szállítóeszkö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iválaszt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Termelési, készletezési logisztika:</w:t>
      </w:r>
      <w:r>
        <w:rPr>
          <w:sz w:val="28"/>
          <w:szCs w:val="28"/>
        </w:rPr>
        <w:t xml:space="preserve"> anyagellátási folyamatok megszervezése különböző termelési fázisok közötti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>Anyagáramlási logisztika:</w:t>
      </w:r>
      <w:r>
        <w:rPr>
          <w:sz w:val="28"/>
          <w:szCs w:val="28"/>
        </w:rPr>
        <w:t xml:space="preserve"> anyagi folyamatok egészét átfogja 1 termelővállalatnál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termelési-forgalmi folyamat zavartalanságát úgy biztosítsa, hogy a gazdaságosság követelményeit is, betartsa a gazdaságosság követelményeit is figyelembe vév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GAZDÁLK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yaggazdálkodás:</w:t>
      </w:r>
      <w:r>
        <w:rPr>
          <w:sz w:val="28"/>
          <w:szCs w:val="28"/>
        </w:rPr>
        <w:t xml:space="preserve"> a termeléshez és értékesítéshez (alapfeladat ellátásához) szükséges terméket biztosító tevékenységek és folyamatok összessége.</w:t>
      </w:r>
    </w:p>
    <w:p>
      <w:pPr>
        <w:pStyle w:val="Normal"/>
        <w:rPr/>
      </w:pPr>
      <w:r>
        <w:rPr>
          <w:b/>
          <w:sz w:val="28"/>
          <w:szCs w:val="28"/>
        </w:rPr>
        <w:t>Részei:</w:t>
      </w:r>
      <w:r>
        <w:rPr>
          <w:sz w:val="28"/>
          <w:szCs w:val="28"/>
        </w:rPr>
        <w:t xml:space="preserve"> - anyagszükséglet tervezési rendszer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peratív anyagellátás – az anyagigények konkrét kielégítési módja,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ogisztikai rendszer ( anyagáramlási folyamat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gazdálkodási folyamat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eszerzés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mozgatás, tárolás, kiszolgálás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felhasználás (értékesíté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szközgazdálkodás célja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sökkenteni a készletekben lekötött pénzeszközöket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sökkenteni a készletgazdálkodás feladata folyamán felmerülő költsége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kategóriák: (eredet szerint)</w:t>
      </w:r>
    </w:p>
    <w:p>
      <w:pPr>
        <w:pStyle w:val="Normal"/>
        <w:ind w:left="708" w:firstLine="14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ehet saját termelésű kész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vásárolt készl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yagkészlet </w:t>
      </w:r>
      <w:r>
        <w:rPr>
          <w:sz w:val="28"/>
          <w:szCs w:val="28"/>
        </w:rPr>
        <w:t>(fajták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alapanyagok – a termék legfontosabb részei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segédanyagok – lehetővé teszik, elősegítik a termék elkészülését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üzem, és fűtőanyagok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tartalék alkatrészek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egyéb anyagi eszközö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osságuk szerinti csoportosítás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inkurrens – régóta nem keresték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immobil – régóta nem mozgott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felesleges – belátható időn belül nincs rá szük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szintek: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biztonsági készlet (törzskészlet) ez alá nem süllyedhet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jelzőkészlet – amikor az utánpótlásról gondoskodni kell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átlagkészlet – biztonsági készlet + folyó készlet / 2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folyókészlet – két utánpótlási időpont közötti készlet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maximális készlet – minimális készlet + folyókészlet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normán felüli kész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normák: </w:t>
      </w:r>
    </w:p>
    <w:p>
      <w:pPr>
        <w:pStyle w:val="Normal"/>
        <w:rPr/>
      </w:pPr>
      <w:r>
        <w:rPr>
          <w:sz w:val="28"/>
          <w:szCs w:val="28"/>
        </w:rPr>
        <w:t xml:space="preserve">Készletek megengedhető </w:t>
      </w:r>
      <w:r>
        <w:rPr>
          <w:b/>
          <w:sz w:val="28"/>
          <w:szCs w:val="28"/>
        </w:rPr>
        <w:t>szint</w:t>
      </w:r>
      <w:r>
        <w:rPr>
          <w:sz w:val="28"/>
          <w:szCs w:val="28"/>
        </w:rPr>
        <w:t>jét írják elő. Háromféle módon határozhatjuk meg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időben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mennyiségben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érték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normák fajtái: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szCs w:val="28"/>
        </w:rPr>
        <w:t>folyó</w:t>
      </w:r>
      <w:r>
        <w:rPr>
          <w:sz w:val="28"/>
          <w:szCs w:val="28"/>
        </w:rPr>
        <w:t>normák – a termelési folyamat ellátására szolgáló készletek megengedhető szintje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szCs w:val="28"/>
        </w:rPr>
        <w:t>terv</w:t>
      </w:r>
      <w:r>
        <w:rPr>
          <w:sz w:val="28"/>
          <w:szCs w:val="28"/>
        </w:rPr>
        <w:t xml:space="preserve">normák 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szCs w:val="28"/>
        </w:rPr>
        <w:t>egyedi</w:t>
      </w:r>
      <w:r>
        <w:rPr>
          <w:sz w:val="28"/>
          <w:szCs w:val="28"/>
        </w:rPr>
        <w:t xml:space="preserve"> normák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szCs w:val="28"/>
        </w:rPr>
        <w:t>csoportos</w:t>
      </w:r>
      <w:r>
        <w:rPr>
          <w:sz w:val="28"/>
          <w:szCs w:val="28"/>
        </w:rPr>
        <w:t xml:space="preserve"> norm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normák: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anyag-</w:t>
      </w:r>
      <w:r>
        <w:rPr>
          <w:b/>
          <w:sz w:val="28"/>
          <w:szCs w:val="28"/>
        </w:rPr>
        <w:t>felhasználási</w:t>
      </w:r>
      <w:r>
        <w:rPr>
          <w:sz w:val="28"/>
          <w:szCs w:val="28"/>
        </w:rPr>
        <w:t xml:space="preserve"> norma – egy termékhez szükséges mennyiség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anyag-</w:t>
      </w:r>
      <w:r>
        <w:rPr>
          <w:b/>
          <w:sz w:val="28"/>
          <w:szCs w:val="28"/>
        </w:rPr>
        <w:t>kihozatali</w:t>
      </w:r>
      <w:r>
        <w:rPr>
          <w:sz w:val="28"/>
          <w:szCs w:val="28"/>
        </w:rPr>
        <w:t xml:space="preserve"> norma – egységnyi anyagmennyiségből mennyi termék le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tásuk: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szCs w:val="28"/>
        </w:rPr>
        <w:t>nettó</w:t>
      </w:r>
      <w:r>
        <w:rPr>
          <w:sz w:val="28"/>
          <w:szCs w:val="28"/>
        </w:rPr>
        <w:t xml:space="preserve"> norma – a termékbe ténylegesen bekerülő anyag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szCs w:val="28"/>
        </w:rPr>
        <w:t>bruttó</w:t>
      </w:r>
      <w:r>
        <w:rPr>
          <w:sz w:val="28"/>
          <w:szCs w:val="28"/>
        </w:rPr>
        <w:t xml:space="preserve"> norma – nettó + hulladék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szCs w:val="28"/>
        </w:rPr>
        <w:t>beszerzési</w:t>
      </w:r>
      <w:r>
        <w:rPr>
          <w:sz w:val="28"/>
          <w:szCs w:val="28"/>
        </w:rPr>
        <w:t xml:space="preserve"> norma – bruttó + szállítási, rakodási veszte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nyagnormák </w:t>
      </w:r>
      <w:r>
        <w:rPr>
          <w:b/>
          <w:sz w:val="28"/>
          <w:szCs w:val="28"/>
        </w:rPr>
        <w:t>megállapítási módszerei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becslés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műszaki – gazdasági számítások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statisztikai módszerek</w:t>
      </w:r>
    </w:p>
    <w:p>
      <w:pPr>
        <w:pStyle w:val="Normal"/>
        <w:rPr/>
      </w:pPr>
      <w:r>
        <w:rPr>
          <w:sz w:val="28"/>
          <w:szCs w:val="28"/>
        </w:rPr>
        <w:t>Készletgazdálkodási</w:t>
      </w:r>
      <w:r>
        <w:rPr>
          <w:b/>
          <w:sz w:val="28"/>
          <w:szCs w:val="28"/>
        </w:rPr>
        <w:t xml:space="preserve"> modellek</w:t>
      </w:r>
    </w:p>
    <w:p>
      <w:pPr>
        <w:pStyle w:val="Normal"/>
        <w:rPr/>
      </w:pPr>
      <w:r>
        <w:rPr>
          <w:b/>
          <w:sz w:val="28"/>
          <w:szCs w:val="28"/>
        </w:rPr>
        <w:t>Fogalma:</w:t>
      </w:r>
      <w:r>
        <w:rPr>
          <w:sz w:val="28"/>
          <w:szCs w:val="28"/>
        </w:rPr>
        <w:t xml:space="preserve"> készletgazdálkodás lehetséges rendelési módok szerinti csoport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lésnek két kérdésre kell válaszolni, melyekre két – két válasz adha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kor rendeljünk? </w:t>
        <w:tab/>
        <w:tab/>
        <w:t>Mennyit rendeljünk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gyenlő időközökben?</w:t>
        <w:tab/>
        <w:tab/>
        <w:t>Ugyanannyit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mikor egy bizonyos készletszint alá csökken a készlet.</w:t>
      </w:r>
    </w:p>
    <w:p>
      <w:pPr>
        <w:pStyle w:val="Normal"/>
        <w:rPr/>
      </w:pPr>
      <w:r>
        <w:rPr>
          <w:sz w:val="28"/>
          <w:szCs w:val="28"/>
        </w:rPr>
        <w:t>Gazdaságos rendelési mennyiségen alapuló módszer: mennyiségi állan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ikus rendszer – időközök állandóak</w:t>
      </w:r>
    </w:p>
    <w:p>
      <w:pPr>
        <w:pStyle w:val="Normal"/>
        <w:rPr/>
      </w:pPr>
      <w:r>
        <w:rPr>
          <w:sz w:val="28"/>
          <w:szCs w:val="28"/>
        </w:rPr>
        <w:t>Készletgazdálkodáshoz kapcsolódó</w:t>
      </w:r>
      <w:r>
        <w:rPr>
          <w:b/>
          <w:sz w:val="28"/>
          <w:szCs w:val="28"/>
        </w:rPr>
        <w:t xml:space="preserve"> mutatók: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Forgási </w:t>
      </w:r>
      <w:r>
        <w:rPr>
          <w:b/>
          <w:sz w:val="28"/>
          <w:szCs w:val="28"/>
        </w:rPr>
        <w:t>idő</w:t>
      </w:r>
      <w:r>
        <w:rPr>
          <w:sz w:val="28"/>
          <w:szCs w:val="28"/>
        </w:rPr>
        <w:t xml:space="preserve"> napokban: </w:t>
      </w:r>
      <w:r>
        <w:rPr>
          <w:sz w:val="28"/>
          <w:szCs w:val="28"/>
          <w:u w:val="single"/>
        </w:rPr>
        <w:t>Átlagos forgóeszköz állomány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Egy napi forg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Fordulatok </w:t>
      </w:r>
      <w:r>
        <w:rPr>
          <w:b/>
          <w:sz w:val="28"/>
          <w:szCs w:val="28"/>
        </w:rPr>
        <w:t>száma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galo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Átlagos forgóeszköz állom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letgazdálkodás a lehető legkisebb eszközlekötéssel biztosítani a termelési-értékesítési tevékenység zavartalan, programszerű lebonyolításá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 készletezési rendszer működése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Felsővezetők feladata:</w:t>
      </w:r>
      <w:r>
        <w:rPr>
          <w:sz w:val="28"/>
          <w:szCs w:val="28"/>
        </w:rPr>
        <w:t xml:space="preserve"> vállalkozás forgóeszköz szükségletének, össz készletérték, összetétel, finanszírozási források meghatározása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Középvezetés:</w:t>
      </w:r>
      <w:r>
        <w:rPr>
          <w:sz w:val="28"/>
          <w:szCs w:val="28"/>
        </w:rPr>
        <w:t xml:space="preserve"> naturális, pénzügyi döntések melyek közvetlenül vagy közvetve módosítják a készletalakulást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unkahelyi vezető feladatai:</w:t>
      </w:r>
      <w:r>
        <w:rPr>
          <w:sz w:val="28"/>
          <w:szCs w:val="28"/>
        </w:rPr>
        <w:t xml:space="preserve"> készletelemek mozgatása, beszerzése, kiadása (rutinjellegű feladatok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ek fajtáinak meghatározása:</w:t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vásárolt</w:t>
      </w:r>
      <w:r>
        <w:rPr>
          <w:sz w:val="28"/>
          <w:szCs w:val="28"/>
        </w:rPr>
        <w:t xml:space="preserve"> készletek (pl.:alap, segédanyagok, alkatrészek, áru, üzemanyag, fogyó, gyártóeszköz, göngyöleg, irodaszer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saját termelésű</w:t>
      </w:r>
      <w:r>
        <w:rPr>
          <w:sz w:val="28"/>
          <w:szCs w:val="28"/>
        </w:rPr>
        <w:t xml:space="preserve"> készlet (befejezetlen, félkész, késztermék)</w:t>
      </w:r>
    </w:p>
    <w:p>
      <w:pPr>
        <w:pStyle w:val="Normal"/>
        <w:ind w:left="2880" w:hanging="720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független</w:t>
      </w:r>
      <w:r>
        <w:rPr>
          <w:sz w:val="28"/>
          <w:szCs w:val="28"/>
        </w:rPr>
        <w:t xml:space="preserve"> keresletű készletek (irántuk arányos a felhasználási igény) pl. göngyöleg, munkaruha irodaszer, üzemanyag</w:t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 xml:space="preserve">függő </w:t>
      </w:r>
      <w:r>
        <w:rPr>
          <w:sz w:val="28"/>
          <w:szCs w:val="28"/>
        </w:rPr>
        <w:t>keresletű készletek (csak együttesen használható fel pl. alapanyagok)</w:t>
      </w:r>
    </w:p>
    <w:p>
      <w:pPr>
        <w:pStyle w:val="Normal"/>
        <w:numPr>
          <w:ilvl w:val="2"/>
          <w:numId w:val="70"/>
        </w:numPr>
        <w:jc w:val="both"/>
        <w:rPr/>
      </w:pPr>
      <w:r>
        <w:rPr>
          <w:b/>
          <w:sz w:val="28"/>
          <w:szCs w:val="28"/>
        </w:rPr>
        <w:t>készlettervezés=készletmennyiség meghatároz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fogalmak:</w:t>
      </w:r>
      <w:r>
        <w:rPr>
          <w:sz w:val="28"/>
          <w:szCs w:val="28"/>
        </w:rPr>
        <w:t xml:space="preserve"> *</w:t>
        <w:tab/>
      </w:r>
      <w:r>
        <w:rPr>
          <w:b/>
          <w:sz w:val="28"/>
          <w:szCs w:val="28"/>
        </w:rPr>
        <w:t>biztonsági készlet:</w:t>
      </w:r>
      <w:r>
        <w:rPr>
          <w:sz w:val="28"/>
          <w:szCs w:val="28"/>
        </w:rPr>
        <w:t xml:space="preserve"> ami alá nem süllyedhet tartósan a készletszint</w:t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folyókészlet:</w:t>
      </w:r>
      <w:r>
        <w:rPr>
          <w:sz w:val="28"/>
          <w:szCs w:val="28"/>
        </w:rPr>
        <w:t xml:space="preserve"> két utánpótlási időszak között biztosítja a folyó felhasználást</w:t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átlagkészlet:</w:t>
      </w:r>
      <w:r>
        <w:rPr>
          <w:sz w:val="28"/>
          <w:szCs w:val="28"/>
        </w:rPr>
        <w:t xml:space="preserve"> biztonsági készlet+ folyókészlet/2 (egyenletes felhasználási ütem mellet átlagosan ennyi kell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maximális készlet:</w:t>
      </w:r>
      <w:r>
        <w:rPr>
          <w:sz w:val="28"/>
          <w:szCs w:val="28"/>
        </w:rPr>
        <w:t xml:space="preserve"> biztonsági készlet + folyókészlet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jelzőkészlet:</w:t>
      </w:r>
      <w:r>
        <w:rPr>
          <w:sz w:val="28"/>
          <w:szCs w:val="28"/>
        </w:rPr>
        <w:t xml:space="preserve"> ekkor kell rendeln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szlettervezés kiindulási pontja az üzleti terv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készletek nagysága, készletféleségenkénti összetétel, elkülönült termelőegységek közti megoszlá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gazdálkodási modellek: </w:t>
      </w:r>
    </w:p>
    <w:p>
      <w:pPr>
        <w:pStyle w:val="Normal"/>
        <w:ind w:left="1560" w:hanging="480"/>
        <w:jc w:val="both"/>
        <w:rPr/>
      </w:pPr>
      <w:r>
        <w:rPr>
          <w:b/>
          <w:sz w:val="28"/>
          <w:szCs w:val="28"/>
        </w:rPr>
        <w:t>fűrészfog modell:</w:t>
      </w:r>
      <w:r>
        <w:rPr>
          <w:sz w:val="28"/>
          <w:szCs w:val="28"/>
        </w:rPr>
        <w:t xml:space="preserve"> állandó rendelési időközzel és rendelt mennyiséggel</w:t>
      </w:r>
    </w:p>
    <w:p>
      <w:pPr>
        <w:pStyle w:val="Normal"/>
        <w:ind w:left="1560" w:hanging="480"/>
        <w:jc w:val="both"/>
        <w:rPr/>
      </w:pPr>
      <w:r>
        <w:rPr>
          <w:b/>
          <w:sz w:val="28"/>
          <w:szCs w:val="28"/>
        </w:rPr>
        <w:t>kétraktáros modell:</w:t>
      </w:r>
      <w:r>
        <w:rPr>
          <w:sz w:val="28"/>
          <w:szCs w:val="28"/>
        </w:rPr>
        <w:t xml:space="preserve"> állandó mennyiséggel, jelzőkészletre csökkenés idejében</w:t>
      </w:r>
    </w:p>
    <w:p>
      <w:pPr>
        <w:pStyle w:val="Normal"/>
        <w:ind w:left="1560" w:hanging="480"/>
        <w:jc w:val="both"/>
        <w:rPr/>
      </w:pPr>
      <w:r>
        <w:rPr>
          <w:b/>
          <w:sz w:val="28"/>
          <w:szCs w:val="28"/>
        </w:rPr>
        <w:t>ciklikus modell:</w:t>
      </w:r>
      <w:r>
        <w:rPr>
          <w:sz w:val="28"/>
          <w:szCs w:val="28"/>
        </w:rPr>
        <w:t xml:space="preserve"> állandó időközönként változó mennyiség</w:t>
      </w:r>
    </w:p>
    <w:p>
      <w:pPr>
        <w:pStyle w:val="Normal"/>
        <w:ind w:left="1560" w:hanging="480"/>
        <w:jc w:val="both"/>
        <w:rPr/>
      </w:pPr>
      <w:r>
        <w:rPr>
          <w:b/>
          <w:sz w:val="28"/>
          <w:szCs w:val="28"/>
        </w:rPr>
        <w:t>csillapításos modell:</w:t>
      </w:r>
      <w:r>
        <w:rPr>
          <w:sz w:val="28"/>
          <w:szCs w:val="28"/>
        </w:rPr>
        <w:t xml:space="preserve"> változó rendelési idő és mennyisé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normák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szletféleségek </w:t>
      </w:r>
      <w:r>
        <w:rPr>
          <w:b/>
          <w:bCs/>
          <w:sz w:val="28"/>
          <w:szCs w:val="28"/>
        </w:rPr>
        <w:t xml:space="preserve">sajátosságai </w:t>
      </w:r>
      <w:r>
        <w:rPr>
          <w:sz w:val="28"/>
          <w:szCs w:val="28"/>
        </w:rPr>
        <w:t xml:space="preserve">szerint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időegység norma</w:t>
      </w:r>
      <w:r>
        <w:rPr>
          <w:sz w:val="28"/>
          <w:szCs w:val="28"/>
        </w:rPr>
        <w:t>: az az időtartam, (nap, hónap) amelyre a készletnek felhasználást kell biztosítania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mennyiségi norma:</w:t>
      </w:r>
      <w:r>
        <w:rPr>
          <w:sz w:val="28"/>
          <w:szCs w:val="28"/>
        </w:rPr>
        <w:t xml:space="preserve"> készlet természetes mértékegységben jelölve (kg, t)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értéknorma:</w:t>
      </w:r>
      <w:r>
        <w:rPr>
          <w:sz w:val="28"/>
          <w:szCs w:val="28"/>
        </w:rPr>
        <w:t xml:space="preserve"> készletben leköthető pénzmennyi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használási </w:t>
      </w:r>
      <w:r>
        <w:rPr>
          <w:b/>
          <w:bCs/>
          <w:sz w:val="28"/>
          <w:szCs w:val="28"/>
        </w:rPr>
        <w:t>szempont szerint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folyónorma:</w:t>
      </w:r>
      <w:r>
        <w:rPr>
          <w:sz w:val="28"/>
          <w:szCs w:val="28"/>
        </w:rPr>
        <w:t xml:space="preserve"> folyógazdálkodás céljára megengedhető-betartandó készletszint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tervnorma:</w:t>
      </w:r>
      <w:r>
        <w:rPr>
          <w:sz w:val="28"/>
          <w:szCs w:val="28"/>
        </w:rPr>
        <w:t xml:space="preserve"> tervezési időszak anyagszükségletének biztosítás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idolgozható:</w:t>
      </w:r>
      <w:r>
        <w:rPr>
          <w:sz w:val="28"/>
          <w:szCs w:val="28"/>
        </w:rPr>
        <w:t xml:space="preserve"> egyedi készletelemre (</w:t>
      </w:r>
      <w:r>
        <w:rPr>
          <w:b/>
          <w:sz w:val="28"/>
          <w:szCs w:val="28"/>
        </w:rPr>
        <w:t xml:space="preserve">egyedi norma) </w:t>
      </w:r>
      <w:r>
        <w:rPr>
          <w:bCs/>
          <w:sz w:val="28"/>
          <w:szCs w:val="28"/>
        </w:rPr>
        <w:t>egy termé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azonos készletféleségek csoportjára (</w:t>
      </w:r>
      <w:r>
        <w:rPr>
          <w:b/>
          <w:sz w:val="28"/>
          <w:szCs w:val="28"/>
        </w:rPr>
        <w:t>csoportos norma</w:t>
      </w:r>
      <w:r>
        <w:rPr>
          <w:sz w:val="28"/>
          <w:szCs w:val="28"/>
        </w:rPr>
        <w:t>) 1. term.csop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szletek elemzése: </w:t>
      </w:r>
      <w:r>
        <w:rPr>
          <w:b/>
          <w:sz w:val="28"/>
          <w:szCs w:val="28"/>
        </w:rPr>
        <w:t>ABC elem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: legfontosabb </w:t>
        <w:tab/>
        <w:t xml:space="preserve">B: közepes jelentőségű </w:t>
        <w:tab/>
        <w:t>C: alacsony jelentőségű termékek</w:t>
      </w:r>
    </w:p>
    <w:p>
      <w:pPr>
        <w:pStyle w:val="Normal"/>
        <w:jc w:val="both"/>
        <w:rPr/>
      </w:pPr>
      <w:r>
        <w:rPr>
          <w:sz w:val="28"/>
          <w:szCs w:val="28"/>
        </w:rPr>
        <w:t>Ez alapján a csoport és az egyedi norma is meghatározható (Ft-b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finanszírozási oldalról az igény nem ütközik akadályba a készlettervezés lezár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kadály van elemzésre van szükség.  (hol van költségtöbblet, milyen finanszírozási forrásokat lehet bevonni stb.)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nyagbeszerzé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merni kell: termelési igényeket és raktárkészletet, anyagszükségleti terveket, anyagmérlegeket, termelés anyagbeadási igényét, szállítási határidőke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ialakítjuk:</w:t>
      </w:r>
      <w:r>
        <w:rPr>
          <w:sz w:val="28"/>
          <w:szCs w:val="28"/>
        </w:rPr>
        <w:t xml:space="preserve"> -</w:t>
        <w:tab/>
        <w:t>rendelendő termékek rendelési tétel nagyságá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</w:t>
        <w:tab/>
        <w:t>minőségét, mennyiségé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rbanállási rendszerek:</w:t>
      </w:r>
      <w:r>
        <w:rPr>
          <w:sz w:val="28"/>
          <w:szCs w:val="28"/>
        </w:rPr>
        <w:t xml:space="preserve"> FIFO (first in first ou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LIFO (last in first ou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RND (Random) véletlenszerű kielégí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llító kiválasztás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elésfeladás folyam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ag átvétele - szállító telephe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- vevő telephe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- fuvarozó telephelyén(mennyiségi és minőségi átvétel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rmányzati szerveknél </w:t>
      </w:r>
      <w:r>
        <w:rPr>
          <w:b/>
          <w:sz w:val="28"/>
          <w:szCs w:val="28"/>
        </w:rPr>
        <w:t>közbeszerzési eljárás:</w:t>
      </w:r>
      <w:r>
        <w:rPr>
          <w:sz w:val="28"/>
          <w:szCs w:val="28"/>
        </w:rPr>
        <w:t xml:space="preserve"> -nyílt (bárki részt vehe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- meghívásos (speciális eladói körr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- tárgyalásos (1 vállalat)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szükséglet tervezés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iindulási pont:</w:t>
      </w:r>
      <w:r>
        <w:rPr>
          <w:sz w:val="28"/>
          <w:szCs w:val="28"/>
        </w:rPr>
        <w:t xml:space="preserve"> vállalat értékesítési terve ami meghatározza a termelési vezérprogramot ez megadja a termelés tervezett mennyiségét minden egyes végtermék vonatkozásában időben ütemezve az egyes fázisok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ódszer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agyományos:</w:t>
      </w:r>
      <w:r>
        <w:rPr>
          <w:sz w:val="28"/>
          <w:szCs w:val="28"/>
        </w:rPr>
        <w:t xml:space="preserve"> termelési ter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termelési fázisok ter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ermelési fázisok készletszükséglet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ermelési fázisok anyagszükséglete ter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készlettervezé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beszerzé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PR</w:t>
      </w:r>
      <w:r>
        <w:rPr>
          <w:sz w:val="28"/>
          <w:szCs w:val="28"/>
        </w:rPr>
        <w:t xml:space="preserve"> (számítógép vezérelt szükséglettervezési rendszer) figyelembe veszi a késztermék különböző részegységei iránti kereslet egymástól és időbeni egymásutániságtól függő természetét nem a költség minimalizálására figyel és a készlet mennyiségét minimalizálja. Segít: beépülési fa (termékbe épülés sorrendjét mutatj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elési ter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égtermék termelési ter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megvalósíthatóság biztosítás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nyagszükséglet ter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gyártás és anyagbeérkezés ütemezés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eszer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uttó szükséglet= termelési szükséglet + egyéb külső szükséglet (pl. alkatrészenkénti értékesíté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yagigényt </w:t>
      </w:r>
      <w:r>
        <w:rPr>
          <w:b/>
          <w:sz w:val="28"/>
          <w:szCs w:val="28"/>
        </w:rPr>
        <w:t xml:space="preserve">anyagnormákkal </w:t>
      </w:r>
      <w:r>
        <w:rPr>
          <w:sz w:val="28"/>
          <w:szCs w:val="28"/>
        </w:rPr>
        <w:t xml:space="preserve">lehet megállapítani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anyagfelhasználási norma:</w:t>
      </w:r>
      <w:r>
        <w:rPr>
          <w:sz w:val="28"/>
          <w:szCs w:val="28"/>
        </w:rPr>
        <w:t xml:space="preserve"> késztermék előállításához szükséges anyagmennyiség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anyagkihozatali norma:</w:t>
      </w:r>
      <w:r>
        <w:rPr>
          <w:sz w:val="28"/>
          <w:szCs w:val="28"/>
        </w:rPr>
        <w:t xml:space="preserve"> egységnyi anyagból előállítható termék mennyisége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nettó norma:</w:t>
      </w:r>
      <w:r>
        <w:rPr>
          <w:sz w:val="28"/>
          <w:szCs w:val="28"/>
        </w:rPr>
        <w:t xml:space="preserve"> ami tényleg bekerül a termékbe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bruttó norma:</w:t>
      </w:r>
      <w:r>
        <w:rPr>
          <w:sz w:val="28"/>
          <w:szCs w:val="28"/>
        </w:rPr>
        <w:t xml:space="preserve"> nettó norma + hulladék és veszteség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beszerzési norma:</w:t>
      </w:r>
      <w:r>
        <w:rPr>
          <w:sz w:val="28"/>
          <w:szCs w:val="28"/>
        </w:rPr>
        <w:t xml:space="preserve"> bruttó norma + szállítási és tárolási veszte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8"/>
          <w:szCs w:val="28"/>
        </w:rPr>
        <w:t>Forgóeszköz gazdálkodás:</w:t>
      </w:r>
      <w:r>
        <w:rPr>
          <w:sz w:val="28"/>
          <w:szCs w:val="28"/>
        </w:rPr>
        <w:t xml:space="preserve"> a számviteli besorolással egyezően a forgóeszközben lekötött eszközök értéke csökkenjen és az anyag és készletgazdálkodási feladatok ellátási költségei csökkenjene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ódjai:</w:t>
      </w:r>
      <w:r>
        <w:rPr>
          <w:sz w:val="28"/>
          <w:szCs w:val="28"/>
        </w:rPr>
        <w:t xml:space="preserve"> JIT, kanban módsze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orgóeszköz gazdálkodás </w:t>
      </w:r>
      <w:r>
        <w:rPr>
          <w:b/>
          <w:sz w:val="28"/>
          <w:szCs w:val="28"/>
        </w:rPr>
        <w:t>eredményesség javítás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letek forgási sebességének növelése (tehát az átfutási idő csökkentése)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gási sebesség mutatója: egy adott időszak értékesítési volumene és a készletállomány valamelyik mérőszámának hányadosa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készletkörforgások száma: egy készletfordulathoz szükséges napok száma</w:t>
      </w:r>
    </w:p>
    <w:p>
      <w:pPr>
        <w:pStyle w:val="Normal"/>
        <w:numPr>
          <w:ilvl w:val="3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ott időszak nettó árbevétele osztva adott időszak átlagos forgóeszköz állományával</w:t>
      </w:r>
    </w:p>
    <w:p>
      <w:pPr>
        <w:pStyle w:val="Normal"/>
        <w:numPr>
          <w:ilvl w:val="3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ott időszak napjai / forgási idő</w:t>
      </w:r>
    </w:p>
    <w:p>
      <w:pPr>
        <w:pStyle w:val="Normal"/>
        <w:numPr>
          <w:ilvl w:val="4"/>
          <w:numId w:val="70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forgási idő számítása: adott idő átlagos forgóeszköz állománya / egy napra jutó árbevétel adott időszak napjai / fordulatok száma</w:t>
      </w:r>
    </w:p>
    <w:p>
      <w:pPr>
        <w:pStyle w:val="TextBodyIndent"/>
        <w:ind w:left="1800" w:hanging="720"/>
        <w:rPr/>
      </w:pPr>
      <w:r>
        <w:rPr/>
        <w:t>-        forgóeszközben lekötött tőkerész arányának csökkentése a termelési értékhez v. forgalomhoz képest. Ez javítja a forgóeszköz igényességi mutatóját. (ez relatív forgóeszköz megtakarítás)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Forgóeszköz lekötés mérőszáma az átlagos forgóeszköz állomány értéke. 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>Meghatározása:</w:t>
      </w:r>
      <w:r>
        <w:rPr>
          <w:sz w:val="28"/>
          <w:szCs w:val="28"/>
        </w:rPr>
        <w:t xml:space="preserve"> kronológikus átlagkészlettel (kezdő és zárónapok készletét 50-50%-ban a többit 100 %-ban vesszük figyelembe)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agi folyamatok lebonyolítása:</w:t>
      </w:r>
    </w:p>
    <w:p>
      <w:pPr>
        <w:pStyle w:val="Normal"/>
        <w:numPr>
          <w:ilvl w:val="2"/>
          <w:numId w:val="2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zállítás, anyagmozgatás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u w:val="single"/>
        </w:rPr>
        <w:t>Szállítás:</w:t>
      </w:r>
      <w:r>
        <w:rPr>
          <w:sz w:val="28"/>
          <w:szCs w:val="28"/>
        </w:rPr>
        <w:t xml:space="preserve"> szállítótól vállalathoz és vállalattól vevőhöz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u w:val="single"/>
        </w:rPr>
        <w:t>Megvalósítható:</w:t>
      </w:r>
      <w:r>
        <w:rPr>
          <w:sz w:val="28"/>
          <w:szCs w:val="28"/>
        </w:rPr>
        <w:t xml:space="preserve"> közút, vasút, csővezetéken, vízen, légi szállítással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u w:val="single"/>
        </w:rPr>
        <w:t>Anyagmozgatás:</w:t>
      </w:r>
      <w:r>
        <w:rPr>
          <w:sz w:val="28"/>
          <w:szCs w:val="28"/>
        </w:rPr>
        <w:t xml:space="preserve"> termeléshez szükséges anyagok eszközök vállalaton belüli termelőhelyre történő eljuttatása</w:t>
      </w:r>
    </w:p>
    <w:p>
      <w:pPr>
        <w:pStyle w:val="Normal"/>
        <w:ind w:left="19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mái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üzemek közötti (egy telephelyen belül)</w:t>
      </w:r>
    </w:p>
    <w:p>
      <w:pPr>
        <w:pStyle w:val="Normal"/>
        <w:ind w:left="2160" w:hanging="1872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munkahelyközi és munkahelyi anyagmozgatás (termelőhelyek      között az üzemen belül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raktáron belül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ktározás: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u w:val="single"/>
        </w:rPr>
        <w:t>Raktár:</w:t>
      </w:r>
      <w:r>
        <w:rPr>
          <w:sz w:val="28"/>
          <w:szCs w:val="28"/>
        </w:rPr>
        <w:t xml:space="preserve"> az áruk statikus és dinamikus állapotának megfelelő hely. Logisztikai célok kiszolgálási színvonal hatékony megvalósításának eszköze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u w:val="single"/>
        </w:rPr>
        <w:t>Raktárirányítás:</w:t>
      </w:r>
      <w:r>
        <w:rPr>
          <w:sz w:val="28"/>
          <w:szCs w:val="28"/>
        </w:rPr>
        <w:t xml:space="preserve"> árumozgatás, tárolás, készletkialakítás, folyamatos nyilvántartás, irányítási információk kezelése.</w:t>
      </w:r>
    </w:p>
    <w:p>
      <w:pPr>
        <w:pStyle w:val="Normal"/>
        <w:ind w:left="960" w:firstLine="19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itív hatásai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240" w:leader="none"/>
        </w:tabs>
        <w:ind w:left="2280" w:firstLine="600"/>
        <w:jc w:val="both"/>
        <w:rPr>
          <w:sz w:val="28"/>
          <w:szCs w:val="28"/>
        </w:rPr>
      </w:pPr>
      <w:r>
        <w:rPr>
          <w:sz w:val="28"/>
          <w:szCs w:val="28"/>
        </w:rPr>
        <w:t>biztosítja a termelés folyamatosságát a rendelkezésre állással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240" w:leader="none"/>
        </w:tabs>
        <w:ind w:left="2280" w:firstLine="600"/>
        <w:jc w:val="both"/>
        <w:rPr>
          <w:sz w:val="28"/>
          <w:szCs w:val="28"/>
        </w:rPr>
      </w:pPr>
      <w:r>
        <w:rPr>
          <w:sz w:val="28"/>
          <w:szCs w:val="28"/>
        </w:rPr>
        <w:t>kiegyenlítő szerep (ha a termelés és elosztás nem folyamatos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240" w:leader="none"/>
        </w:tabs>
        <w:ind w:left="2280" w:firstLine="600"/>
        <w:jc w:val="both"/>
        <w:rPr>
          <w:sz w:val="28"/>
          <w:szCs w:val="28"/>
        </w:rPr>
      </w:pPr>
      <w:r>
        <w:rPr>
          <w:sz w:val="28"/>
          <w:szCs w:val="28"/>
        </w:rPr>
        <w:t>áru minőségét megfelelő körülmények között őrzi meg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240" w:leader="none"/>
        </w:tabs>
        <w:ind w:left="2280" w:firstLine="600"/>
        <w:jc w:val="both"/>
        <w:rPr>
          <w:sz w:val="28"/>
          <w:szCs w:val="28"/>
        </w:rPr>
      </w:pPr>
      <w:r>
        <w:rPr>
          <w:sz w:val="28"/>
          <w:szCs w:val="28"/>
        </w:rPr>
        <w:t>fokozza a belföldi és nemzetközi kereskedelem mobilitását</w:t>
      </w:r>
    </w:p>
    <w:p>
      <w:pPr>
        <w:pStyle w:val="Normal"/>
        <w:ind w:left="960" w:firstLine="19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atív hatásai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240" w:leader="none"/>
        </w:tabs>
        <w:ind w:left="9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beruházási költséggel jár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240" w:leader="none"/>
        </w:tabs>
        <w:ind w:left="9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átfutási időt növeli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240" w:leader="none"/>
        </w:tabs>
        <w:ind w:left="9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megfelelő kihasználtság nem mindig biztosított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somagolás, kiszerelés:</w:t>
      </w:r>
    </w:p>
    <w:p>
      <w:pPr>
        <w:pStyle w:val="Normal"/>
        <w:ind w:left="2829" w:hanging="0"/>
        <w:jc w:val="both"/>
        <w:rPr/>
      </w:pPr>
      <w:r>
        <w:rPr>
          <w:sz w:val="28"/>
          <w:szCs w:val="28"/>
          <w:u w:val="single"/>
        </w:rPr>
        <w:t>Csomagolás:</w:t>
      </w:r>
      <w:r>
        <w:rPr>
          <w:sz w:val="28"/>
          <w:szCs w:val="28"/>
        </w:rPr>
        <w:t xml:space="preserve"> a terméket körülvevő ideiglenes védőburok és annak előállításához szükséges műveletek, folyamatok</w:t>
      </w:r>
    </w:p>
    <w:p>
      <w:pPr>
        <w:pStyle w:val="Normal"/>
        <w:ind w:left="2829" w:hanging="0"/>
        <w:jc w:val="both"/>
        <w:rPr/>
      </w:pPr>
      <w:r>
        <w:rPr>
          <w:b/>
          <w:sz w:val="28"/>
          <w:szCs w:val="28"/>
        </w:rPr>
        <w:t>Elvárások</w:t>
      </w:r>
      <w:r>
        <w:rPr>
          <w:sz w:val="28"/>
          <w:szCs w:val="28"/>
        </w:rPr>
        <w:t xml:space="preserve"> a csomagolással szemben:  </w:t>
      </w:r>
    </w:p>
    <w:p>
      <w:pPr>
        <w:pStyle w:val="Normal"/>
        <w:ind w:left="2121" w:firstLine="3"/>
        <w:rPr/>
      </w:pPr>
      <w:r>
        <w:rPr>
          <w:sz w:val="28"/>
          <w:szCs w:val="28"/>
        </w:rPr>
        <w:t>-</w:t>
        <w:tab/>
        <w:t>Termelésnél</w:t>
      </w:r>
      <w:r>
        <w:rPr/>
        <w:t xml:space="preserve">: </w:t>
      </w:r>
      <w:r>
        <w:rPr>
          <w:sz w:val="28"/>
          <w:szCs w:val="28"/>
        </w:rPr>
        <w:t>feleljen meg a szabványoknak, védje a terméket</w:t>
      </w:r>
    </w:p>
    <w:p>
      <w:pPr>
        <w:pStyle w:val="Normal"/>
        <w:ind w:left="2829" w:hanging="708"/>
        <w:jc w:val="both"/>
        <w:rPr/>
      </w:pPr>
      <w:r>
        <w:rPr>
          <w:sz w:val="28"/>
          <w:szCs w:val="28"/>
        </w:rPr>
        <w:t>-</w:t>
        <w:tab/>
        <w:t>Rakodásnál: tömege terjedelme optimális kihasználtságot adjon, biztonság</w:t>
      </w:r>
    </w:p>
    <w:p>
      <w:pPr>
        <w:pStyle w:val="Normal"/>
        <w:ind w:left="2829" w:hanging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Értékesítés: figyelem felkeltő, tájékoztatást nyújtó, emlékkép a vevőben</w:t>
      </w:r>
    </w:p>
    <w:p>
      <w:pPr>
        <w:pStyle w:val="Normal"/>
        <w:ind w:left="14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Egyéb: környezetvédelem, áruvédelem stb.</w:t>
      </w:r>
    </w:p>
    <w:p>
      <w:pPr>
        <w:pStyle w:val="Normal"/>
        <w:ind w:left="2832" w:hanging="7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ogisztikai feladatok: mozgatáshoz, tároláshoz illeszkedő csomagolás megválasztása, vonalkód stb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Újrahasznosítási, eltávolításai (hulladék) logisztika:</w:t>
      </w:r>
      <w:r>
        <w:rPr>
          <w:sz w:val="28"/>
          <w:szCs w:val="28"/>
        </w:rPr>
        <w:t xml:space="preserve"> veszélyes és egyéb hulladék szisztematikus gyűjtése, osztályozása, elsődleges kezelése, újrahasznosítása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ztikai információs stratég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 elszámolás, nyilvántartás (ellenőrzé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ika – alapbizonylatok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Értékesítés területén:</w:t>
      </w:r>
      <w:r>
        <w:rPr>
          <w:sz w:val="28"/>
          <w:szCs w:val="28"/>
        </w:rPr>
        <w:t xml:space="preserve"> árvetés, szerződések, vevői rendelésállomány nyilvántartása, szállítólevél, száml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Készletek nyilvántartása:</w:t>
      </w:r>
      <w:r>
        <w:rPr>
          <w:sz w:val="28"/>
          <w:szCs w:val="28"/>
        </w:rPr>
        <w:t xml:space="preserve"> anyaggazdálkodáson, raktárban, analitikus, anyagkönyvelésben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izonylat útja:</w:t>
      </w:r>
      <w:r>
        <w:rPr>
          <w:sz w:val="28"/>
          <w:szCs w:val="28"/>
        </w:rPr>
        <w:t xml:space="preserve"> - anyagbeszerzés, - raktár, - számla likvidáció, - anyaggazdálkoság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inőségi ellenőr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ztikai rendszer teljesítményének értékelése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újtott szolgáltatások színvonala oldaláról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isztikai tevékenységek költségei oldalról értékelhető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zínvonal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rendelkezésre állás szintje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yen arányban tudja azonnal kielégíteni a keresletet,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letszint, készlet összetétel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szolgálási idő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lés-kielégítéshez szükséges ügyviteli folyamatok ideje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zikai teljesítés ideje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szolgálás minősége (hibátlanság, hogy kezelünk váratlan problémáka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ltségek: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szerzési tevékenység költségei: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llítási díj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lésfelvétel -, anyagátvétel költségei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ktározási költségek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őségellenőrzési költségek stb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let fizikai létével kapcsolatos költségek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ktárépület költségei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sz w:val="28"/>
          <w:szCs w:val="28"/>
        </w:rPr>
        <w:t>anyagmozgatás költségei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rolási veszteség stb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ék jellegéhez kapcsolódó készletezési költségek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ulás (értékvesztés)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ztosítás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ilvántartás költségei (anyagkönyvelés területén fellépő költségek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agmozgatás költségei: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sz w:val="28"/>
          <w:szCs w:val="28"/>
        </w:rPr>
        <w:t>közvetlen (üzemanyag, bérköltség, amortizáció, egyéb (bérmunka).</w:t>
      </w:r>
    </w:p>
    <w:p>
      <w:pPr>
        <w:pStyle w:val="Normal"/>
        <w:numPr>
          <w:ilvl w:val="1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közvetett (általános ügyviteli költség, rongálás, veszteség, minőség-ellenőrzés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magolás költségei: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ltségnemek szerint (pl. anyag, bér, közterhek stb.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ány költségei: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maradt haszon,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ztratív többletköltség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sz w:val="28"/>
          <w:szCs w:val="28"/>
        </w:rPr>
        <w:t>goodwill elvesztése vagy csökken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GISZTIKAI RENDSZ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5.1. A logisztikai rendszer tartalma: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Vállalkozáson belül lebonyolódó anyagáramlás mellett jelentős anyagi folyamatok zajlanak </w:t>
      </w:r>
    </w:p>
    <w:p>
      <w:pPr>
        <w:pStyle w:val="Normal"/>
        <w:rPr/>
      </w:pPr>
      <w:r>
        <w:rPr>
          <w:b/>
          <w:bCs/>
          <w:sz w:val="28"/>
        </w:rPr>
        <w:t>Fogalma:</w:t>
      </w:r>
      <w:r>
        <w:rPr>
          <w:sz w:val="28"/>
        </w:rPr>
        <w:t xml:space="preserve"> anyagi áramlásokkal, készletekkel kapcsolatos tevékenységek összessége.</w:t>
      </w:r>
    </w:p>
    <w:p>
      <w:pPr>
        <w:pStyle w:val="Normal"/>
        <w:rPr/>
      </w:pPr>
      <w:r>
        <w:rPr>
          <w:b/>
          <w:bCs/>
          <w:sz w:val="28"/>
        </w:rPr>
        <w:t>Lényege:</w:t>
      </w:r>
      <w:r>
        <w:rPr>
          <w:sz w:val="28"/>
        </w:rPr>
        <w:t xml:space="preserve"> 7 M, azaz a megfelelő terméket, minőségben, állapotban, helyen, időben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felhasználóknak, költségen álljon rendelkezés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76200" cy="3429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2.4pt;width: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Részei:</w:t>
      </w:r>
      <w:r>
        <w:rPr>
          <w:sz w:val="28"/>
        </w:rPr>
        <w:t xml:space="preserve"> </w:t>
        <w:tab/>
        <w:tab/>
        <w:tab/>
        <w:t xml:space="preserve">beszerzés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ermelési</w:t>
        <w:tab/>
        <w:tab/>
        <w:t>logiszti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Értékesítési (elosztási) </w:t>
      </w:r>
    </w:p>
    <w:p>
      <w:pPr>
        <w:pStyle w:val="Normal"/>
        <w:rPr/>
      </w:pPr>
      <w:r>
        <w:rPr>
          <w:b/>
          <w:bCs/>
          <w:sz w:val="28"/>
        </w:rPr>
        <w:t>Anyagkiszolgálás:</w:t>
      </w:r>
      <w:r>
        <w:rPr>
          <w:sz w:val="28"/>
        </w:rPr>
        <w:t xml:space="preserve"> a jelentkező igények kielégítése. Sorban állási rendszerek szolgálnak a zökkenőmentes kielégítéshez. 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FIFO          LIFO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PRI             RND</w:t>
      </w:r>
    </w:p>
    <w:p>
      <w:pPr>
        <w:pStyle w:val="Normal"/>
        <w:rPr/>
      </w:pPr>
      <w:r>
        <w:rPr>
          <w:b/>
          <w:sz w:val="28"/>
          <w:u w:val="single"/>
        </w:rPr>
        <w:t xml:space="preserve">Vállalkozások eredményessége: </w:t>
      </w:r>
      <w:r>
        <w:rPr>
          <w:sz w:val="28"/>
        </w:rPr>
        <w:t>hozam – ráfordítás = jövedelem</w:t>
      </w:r>
    </w:p>
    <w:p>
      <w:pPr>
        <w:pStyle w:val="Normal"/>
        <w:rPr/>
      </w:pPr>
      <w:r>
        <w:rPr>
          <w:b/>
          <w:bCs/>
          <w:sz w:val="28"/>
        </w:rPr>
        <w:t>Költségek:</w:t>
      </w:r>
      <w:r>
        <w:rPr>
          <w:sz w:val="28"/>
        </w:rPr>
        <w:t xml:space="preserve"> fix + változ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árom kitűntetett pont: </w:t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</w:rPr>
        <w:t>Normál profit:</w:t>
      </w:r>
      <w:r>
        <w:rPr>
          <w:sz w:val="28"/>
        </w:rPr>
        <w:t xml:space="preserve"> az árbevétel fedezetet nyújt a fix, a változó költségekre valamint a profitra</w:t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</w:rPr>
        <w:t>Fedezeti pont:</w:t>
      </w:r>
      <w:r>
        <w:rPr>
          <w:sz w:val="28"/>
        </w:rPr>
        <w:t xml:space="preserve"> az árbevétel fedezetet nyújt a fix, a változó költségekre nincs nyereség</w:t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</w:rPr>
        <w:t>Üzembezárási pont:</w:t>
      </w:r>
      <w:r>
        <w:rPr>
          <w:sz w:val="28"/>
        </w:rPr>
        <w:t xml:space="preserve"> ha az árbevétel csak a változó költségekre nyújt fedezetet</w:t>
      </w:r>
    </w:p>
    <w:p>
      <w:pPr>
        <w:pStyle w:val="Normal"/>
        <w:rPr/>
      </w:pPr>
      <w:r>
        <w:rPr>
          <w:b/>
          <w:bCs/>
          <w:sz w:val="28"/>
        </w:rPr>
        <w:t>Eredményesség javítása:</w:t>
      </w:r>
      <w:r>
        <w:rPr>
          <w:sz w:val="28"/>
        </w:rPr>
        <w:t xml:space="preserve"> bevételi és költségoldal vizsgála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állalat pénzügyei:</w:t>
      </w:r>
    </w:p>
    <w:p>
      <w:pPr>
        <w:pStyle w:val="Normal"/>
        <w:rPr/>
      </w:pPr>
      <w:r>
        <w:rPr>
          <w:b/>
          <w:bCs/>
          <w:sz w:val="28"/>
        </w:rPr>
        <w:t>Pénzgazdálkodás:</w:t>
      </w:r>
      <w:r>
        <w:rPr>
          <w:sz w:val="28"/>
        </w:rPr>
        <w:t>-</w:t>
        <w:tab/>
        <w:t>eredménygazdálkodás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pénzeszközök előteremtése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pénzügyi művelet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22555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9.6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Fontos:</w:t>
      </w:r>
      <w:r>
        <w:rPr>
          <w:sz w:val="28"/>
        </w:rPr>
        <w:t xml:space="preserve"> pénzügyi terv</w:t>
      </w:r>
    </w:p>
    <w:p>
      <w:pPr>
        <w:pStyle w:val="Normal"/>
        <w:rPr/>
      </w:pPr>
      <w:r>
        <w:rPr>
          <w:b/>
          <w:bCs/>
          <w:sz w:val="28"/>
        </w:rPr>
        <w:t>Pénzáram:</w:t>
      </w:r>
      <w:r>
        <w:rPr>
          <w:sz w:val="28"/>
        </w:rPr>
        <w:t xml:space="preserve"> cash flow (CF) részei: </w:t>
        <w:tab/>
        <w:t>működés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befektetési</w:t>
        <w:tab/>
        <w:tab/>
        <w:tab/>
        <w:tab/>
        <w:t>cash flo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pénzügyi tevékenységből származó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fektetés + finanszírozás:</w:t>
      </w:r>
    </w:p>
    <w:p>
      <w:pPr>
        <w:pStyle w:val="Normal"/>
        <w:rPr/>
      </w:pPr>
      <w:r>
        <w:rPr>
          <w:b/>
          <w:bCs/>
          <w:sz w:val="28"/>
        </w:rPr>
        <w:t>Befektetés:</w:t>
      </w:r>
      <w:r>
        <w:rPr>
          <w:sz w:val="28"/>
        </w:rPr>
        <w:t xml:space="preserve"> pénzeszköz lekötés – nyereségszerzési céllal, általában hosszútávra</w:t>
      </w:r>
    </w:p>
    <w:p>
      <w:pPr>
        <w:pStyle w:val="Normal"/>
        <w:rPr/>
      </w:pPr>
      <w:r>
        <w:rPr>
          <w:b/>
          <w:bCs/>
          <w:sz w:val="28"/>
        </w:rPr>
        <w:t>Finanszírozás:</w:t>
      </w:r>
      <w:r>
        <w:rPr>
          <w:sz w:val="28"/>
        </w:rPr>
        <w:t xml:space="preserve"> pénzzel való ellát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apelvei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ntabilitá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iztonsá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ormativitá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ugalmassá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kviditás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ikviditási mutató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forgóeszközök – készletek – követelés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övid lejárató kötelezettség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állalkozás külső pénzügyi kapcsolatai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Államma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ankrendszerre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zállítókka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evőkke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aját munkavállalókka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ülgazdasági szereplőkke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LÉS-SZOLGÁLTATÁ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A termelés és szolgáltatás tartalma és jellemzése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rmelés fogalma: </w:t>
      </w:r>
      <w:r>
        <w:rPr>
          <w:sz w:val="28"/>
          <w:szCs w:val="28"/>
        </w:rPr>
        <w:t xml:space="preserve">A vállalatnál megvalósuló termelési tevékenység eredménye, valamilyen fogyasztási igény kielégítésére, fizikailag megfogható termék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eladata:</w:t>
      </w:r>
      <w:r>
        <w:rPr>
          <w:sz w:val="28"/>
          <w:szCs w:val="28"/>
        </w:rPr>
        <w:t xml:space="preserve"> a környezetből felvett erőforrásokat átalakítva új javakat hozzon lét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folyamata:</w:t>
      </w:r>
    </w:p>
    <w:p>
      <w:pPr>
        <w:pStyle w:val="Normal"/>
        <w:numPr>
          <w:ilvl w:val="0"/>
          <w:numId w:val="4"/>
        </w:numPr>
        <w:ind w:left="71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put: </w:t>
      </w:r>
      <w:r>
        <w:rPr>
          <w:sz w:val="28"/>
          <w:szCs w:val="28"/>
        </w:rPr>
        <w:t>anyag, energia, munkaerő, pénz, információ</w:t>
      </w:r>
    </w:p>
    <w:p>
      <w:pPr>
        <w:pStyle w:val="Normal"/>
        <w:numPr>
          <w:ilvl w:val="0"/>
          <w:numId w:val="4"/>
        </w:numPr>
        <w:ind w:left="71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talakítás: </w:t>
      </w:r>
      <w:r>
        <w:rPr>
          <w:sz w:val="28"/>
          <w:szCs w:val="28"/>
        </w:rPr>
        <w:t>termelés, gyártás, szolgáltatás</w:t>
      </w:r>
    </w:p>
    <w:p>
      <w:pPr>
        <w:pStyle w:val="Normal"/>
        <w:numPr>
          <w:ilvl w:val="0"/>
          <w:numId w:val="4"/>
        </w:numPr>
        <w:ind w:left="71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tput: </w:t>
      </w:r>
      <w:r>
        <w:rPr>
          <w:sz w:val="28"/>
          <w:szCs w:val="28"/>
        </w:rPr>
        <w:t>termék, pénz, informá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ermelés jellemzői: </w:t>
      </w:r>
      <w:r>
        <w:rPr>
          <w:sz w:val="28"/>
          <w:szCs w:val="28"/>
        </w:rPr>
        <w:t>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pari termelőfolyamatok jellemzésére, </w:t>
      </w:r>
      <w:r>
        <w:rPr>
          <w:b/>
          <w:sz w:val="28"/>
          <w:szCs w:val="28"/>
        </w:rPr>
        <w:t>csoportosítására</w:t>
      </w:r>
      <w:r>
        <w:rPr>
          <w:sz w:val="28"/>
          <w:szCs w:val="28"/>
        </w:rPr>
        <w:t xml:space="preserve"> három elemet emeltünk k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Termék jellege szerint: </w:t>
      </w:r>
      <w:r>
        <w:rPr>
          <w:sz w:val="28"/>
          <w:szCs w:val="28"/>
        </w:rPr>
        <w:t>(termék a termelés végső eredménye)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egyszerű</w:t>
      </w:r>
      <w:r>
        <w:rPr>
          <w:sz w:val="28"/>
          <w:szCs w:val="28"/>
        </w:rPr>
        <w:t xml:space="preserve"> szabványosított termékek: kevés komponensből épül fel (élelmiszer, tégla, cement)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összetett</w:t>
      </w:r>
      <w:r>
        <w:rPr>
          <w:sz w:val="28"/>
          <w:szCs w:val="28"/>
        </w:rPr>
        <w:t xml:space="preserve"> termékek: több részegységből áll (gépek, berendezések), azaz egyedi terméket előállí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ermelés tömegszerűsége szerint: (gyártás tipusa)</w:t>
      </w:r>
    </w:p>
    <w:p>
      <w:pPr>
        <w:pStyle w:val="Normal"/>
        <w:ind w:left="1410" w:hanging="705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egyedi gyártás:</w:t>
      </w:r>
      <w:r>
        <w:rPr>
          <w:sz w:val="28"/>
          <w:szCs w:val="28"/>
        </w:rPr>
        <w:t xml:space="preserve"> terméket egészen kis mennyiségben állítják elő (pl. hidak)</w:t>
      </w:r>
    </w:p>
    <w:p>
      <w:pPr>
        <w:pStyle w:val="Normal"/>
        <w:ind w:left="1410" w:hanging="705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sorozatgyártás:</w:t>
      </w:r>
      <w:r>
        <w:rPr>
          <w:sz w:val="28"/>
          <w:szCs w:val="28"/>
        </w:rPr>
        <w:t xml:space="preserve"> kis mennyiségi igény, de szélesebb választék (pl. ruházat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tömeggyártás:</w:t>
      </w:r>
      <w:r>
        <w:rPr>
          <w:sz w:val="28"/>
          <w:szCs w:val="28"/>
        </w:rPr>
        <w:t xml:space="preserve"> egyszerű termék nagy mennyiségben (pl. cemen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yártási rendszer jellege szerint: (termelő folyamatok fajtái)</w:t>
      </w:r>
    </w:p>
    <w:p>
      <w:pPr>
        <w:pStyle w:val="Normal"/>
        <w:ind w:left="1416" w:hanging="711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műhelyrendszerű:</w:t>
      </w:r>
      <w:r>
        <w:rPr>
          <w:sz w:val="28"/>
          <w:szCs w:val="28"/>
        </w:rPr>
        <w:t xml:space="preserve"> minden termelőegység a termék előállításának csak egy fázisát végzi el (mindenhol más a technológia) pl. eszterga, maró, fúró stb.</w:t>
      </w:r>
    </w:p>
    <w:p>
      <w:pPr>
        <w:pStyle w:val="Normal"/>
        <w:ind w:left="1416" w:hanging="711"/>
        <w:rPr>
          <w:sz w:val="28"/>
          <w:szCs w:val="28"/>
        </w:rPr>
      </w:pPr>
      <w:r>
        <w:rPr>
          <w:sz w:val="28"/>
          <w:szCs w:val="28"/>
        </w:rPr>
        <w:tab/>
        <w:t>Egyedi és kis-sorozatgyártásban találkozunk, és alacsony tömegszerűségű.</w:t>
      </w:r>
    </w:p>
    <w:p>
      <w:pPr>
        <w:pStyle w:val="Normal"/>
        <w:ind w:left="1416" w:hanging="711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csoportos:</w:t>
      </w:r>
      <w:r>
        <w:rPr>
          <w:sz w:val="28"/>
          <w:szCs w:val="28"/>
        </w:rPr>
        <w:t xml:space="preserve"> gépeket térbeli összevonása, egy helyre lehet egy technológiai folyamat alá rendelni. Ez a sorozatgyártásnál a tömegszerűség feltételének felel meg. Technológiailag jól körülhatárolható fázisát valósítják meg. </w:t>
      </w:r>
    </w:p>
    <w:p>
      <w:pPr>
        <w:pStyle w:val="Normal"/>
        <w:rPr/>
      </w:pP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folyamatos:</w:t>
      </w:r>
      <w:r>
        <w:rPr>
          <w:sz w:val="28"/>
          <w:szCs w:val="28"/>
        </w:rPr>
        <w:t xml:space="preserve"> termék, vagy részegysége előállítására szakosodnak (pl.autóip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erendezések technológiai műveletek sorrendben vannak telepítve.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projektrendszerű:</w:t>
      </w:r>
      <w:r>
        <w:rPr>
          <w:sz w:val="28"/>
          <w:szCs w:val="28"/>
        </w:rPr>
        <w:t xml:space="preserve"> egyedi, egyszeri előállítás történik, eszközt és a munkaerőt viszik a munkavégzés helyére.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számítógéppel integrált:</w:t>
      </w:r>
      <w:r>
        <w:rPr>
          <w:sz w:val="28"/>
          <w:szCs w:val="28"/>
        </w:rPr>
        <w:t xml:space="preserve"> hardver, szoftver felhasználása a termelé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valamennyi fázisába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lési ágak: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ermelőipar (bányászat, kőolaj, stb.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dolgozóipar (pl. gyógyszergyárak stb.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zőgazdaság-, erdő-, hal-, vadgazdaság (gabona, hús, vad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elmiszeripar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pítőipari termelés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zolgáltatás fogalma: </w:t>
      </w:r>
      <w:r>
        <w:rPr>
          <w:sz w:val="28"/>
          <w:szCs w:val="28"/>
        </w:rPr>
        <w:t>Termelési, fogyasztási szükséglet kialakítása, a meglévő termék módosítása, funkciójának javítása, és használhatóságának érvényesülése. Eredményeként új anyagi jószág (termék) nem jön lét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lgáltatási tevékenység jellemzői: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  <w:szCs w:val="28"/>
        </w:rPr>
        <w:t>nincs fizikai végtermék, a tevékenység tartalma, tartama, tarthatósága ragadható meg inkább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a létrehozása és elfogyasztása az igénybevevő jelenlétekor azonnal megkezdődik, de ezek egybe is esnek (egyidőben zajlik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gyasztó jelenléte, aktív közreműködése szükséges (személyes szolg.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bbségére jellemző a helyhez kötöttség, nehézkes szállító-tároló képessége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es fajták kifejezetten örökös használatúak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epe világszerte növekszik a termelő szektor kárá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lgáltatások csoportosítása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rgya szerint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Dolgokra irányuló (pl. javítás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ekre (pl oktatás) irányul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edménye szerint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zikai -  anyagi jellegű (cipőjavítás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llemi jellegű (gyógyászat) – nem anyagi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lege (célja) szerint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lő szolgáltatás (fogy. cikkek javítása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termelő (fogyasztói) szolgáltatás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valósulás szerint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szabb ideig folyamatosan megvalósítható (biztosítás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métlődő (javítás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kalmilag előforduló, egyedi (tanácsadás)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i szolgáltatásokon belül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éni jellegű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lektív jellegű (társadalmi méretekben nyújtott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Termelés tevékenységrendszere</w:t>
      </w:r>
    </w:p>
    <w:p>
      <w:pPr>
        <w:pStyle w:val="Normal"/>
        <w:numPr>
          <w:ilvl w:val="2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elési stratégia (tervez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lalati stratégiából vezetjük le. Összegző (szintetizáló hatású). Végső soron a kívűlről kapott termelési szükségleteket hangolja össze a rendelkezésre álló termelési lehetőségg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nyag, energia, munkaerő, információ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ő célkitűzése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         </w:t>
      </w:r>
      <w:r>
        <w:rPr>
          <w:sz w:val="28"/>
          <w:szCs w:val="28"/>
        </w:rPr>
        <w:t>gyártási lehetőségek meghatározása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 xml:space="preserve">ehhez szükséges eszközök, munkaerő, egyéb erőforrások összetételének meghatározása,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épek-berendezések elrendezésének meghatározása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alkalmazandó termelésszervezési, irányítási elvek meghatározás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.)Termelési szükségletek</w:t>
      </w:r>
      <w:r>
        <w:rPr>
          <w:sz w:val="28"/>
          <w:szCs w:val="28"/>
        </w:rPr>
        <w:t xml:space="preserve"> (termelési kapacitás) </w:t>
      </w:r>
      <w:r>
        <w:rPr>
          <w:b/>
          <w:bCs/>
          <w:sz w:val="28"/>
          <w:szCs w:val="28"/>
        </w:rPr>
        <w:t>meghatározása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Szükséges erőforrások mennyiségének és struktúrájának megtervezését jelenti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acitás nagyságát a termékmennyiséggel határozhatjuk meg, amit 1 berendezésen 1 év alatt elő lehet állítani. 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pcsoport kapacitásának tényezői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lő-berendezések száma,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rendezés időalapja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kapacitásnorma (</w:t>
      </w:r>
      <w:r>
        <w:rPr>
          <w:b/>
          <w:sz w:val="28"/>
          <w:szCs w:val="28"/>
        </w:rPr>
        <w:t>időnorma:</w:t>
      </w:r>
      <w:r>
        <w:rPr>
          <w:sz w:val="28"/>
          <w:szCs w:val="28"/>
        </w:rPr>
        <w:t xml:space="preserve"> valamely termék előállításához szükséges idő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teljesítménynorma:</w:t>
      </w:r>
      <w:r>
        <w:rPr>
          <w:sz w:val="28"/>
          <w:szCs w:val="28"/>
        </w:rPr>
        <w:t xml:space="preserve"> egységnyi idő alatt a berendezésen mennyi termék állítható elő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.)Termelési lehetőségek meghatározása </w:t>
      </w:r>
      <w:r>
        <w:rPr>
          <w:bCs/>
          <w:sz w:val="28"/>
          <w:szCs w:val="28"/>
        </w:rPr>
        <w:t>(termelésre vonatkozó fő célkitűzések)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yártási lehetőségek, és az ahhoz szükséges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zközök, munkaerő, egyéb források összetételét,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épek, berendezések elrendezését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 w:val="28"/>
          <w:szCs w:val="28"/>
        </w:rPr>
        <w:t>alkalmazandó termelésszervezési, irányítási elveke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)Operatív tervek: </w:t>
      </w:r>
      <w:r>
        <w:rPr>
          <w:bCs/>
          <w:sz w:val="28"/>
          <w:szCs w:val="28"/>
        </w:rPr>
        <w:t>a stratégiai célokat tovább bontják részfeladatokra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meghatározzák a negyedéves, havi, műszakfeladatokat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termelési feladatok területi megosztása (gyáregységek közöt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lés megvalósítás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lési folyamat részei: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gyártási főfolyamat:</w:t>
      </w:r>
      <w:r>
        <w:rPr>
          <w:sz w:val="28"/>
          <w:szCs w:val="28"/>
        </w:rPr>
        <w:t xml:space="preserve"> legfontosabb modul, ez állítja elő közvetlenül a terméket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ermelő bányászat)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ag vegyi összetételét módosító (kohászat, vegyipar)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ersanyag alakját módosító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ártási segédfolyamat:</w:t>
      </w:r>
    </w:p>
    <w:p>
      <w:pPr>
        <w:pStyle w:val="Normal"/>
        <w:numPr>
          <w:ilvl w:val="1"/>
          <w:numId w:val="70"/>
        </w:numPr>
        <w:rPr/>
      </w:pPr>
      <w:r>
        <w:rPr>
          <w:b/>
          <w:sz w:val="28"/>
          <w:szCs w:val="28"/>
        </w:rPr>
        <w:t>kisegítő folyamat:</w:t>
      </w:r>
      <w:r>
        <w:rPr>
          <w:sz w:val="28"/>
          <w:szCs w:val="28"/>
        </w:rPr>
        <w:t xml:space="preserve"> főfolyamat lebonyolítását elősegítő eszközök, termék</w:t>
      </w:r>
    </w:p>
    <w:p>
      <w:pPr>
        <w:pStyle w:val="Normal"/>
        <w:ind w:left="1425" w:firstLine="360"/>
        <w:rPr>
          <w:sz w:val="28"/>
          <w:szCs w:val="28"/>
        </w:rPr>
      </w:pPr>
      <w:r>
        <w:rPr>
          <w:sz w:val="28"/>
          <w:szCs w:val="28"/>
        </w:rPr>
        <w:t>szolgáltatás előállításával foglalkozik (pl. speciális szerszám)</w:t>
      </w:r>
    </w:p>
    <w:p>
      <w:pPr>
        <w:pStyle w:val="Normal"/>
        <w:numPr>
          <w:ilvl w:val="1"/>
          <w:numId w:val="70"/>
        </w:numPr>
        <w:rPr/>
      </w:pPr>
      <w:r>
        <w:rPr>
          <w:b/>
          <w:sz w:val="28"/>
          <w:szCs w:val="28"/>
        </w:rPr>
        <w:t>kiszolgáló folyamat:</w:t>
      </w:r>
      <w:r>
        <w:rPr>
          <w:sz w:val="28"/>
          <w:szCs w:val="28"/>
        </w:rPr>
        <w:t xml:space="preserve"> a főfolyamatok érdekében adott belső szolgáltatás (pl. karbantartás) 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gyártási mellékfolyamat</w:t>
      </w:r>
      <w:r>
        <w:rPr>
          <w:sz w:val="28"/>
          <w:szCs w:val="28"/>
        </w:rPr>
        <w:t>: fő, segédfolyamatokban keletkező hulladék kezel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gyártás műszaki előkészítése</w:t>
      </w:r>
      <w:r>
        <w:rPr>
          <w:sz w:val="28"/>
          <w:szCs w:val="28"/>
        </w:rPr>
        <w:t>: gyártmány létrehozásának, a gyártás lebonyo-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lításának feltételeit biztosítja. 2 fő</w:t>
      </w:r>
      <w:r>
        <w:rPr>
          <w:b/>
          <w:sz w:val="28"/>
          <w:szCs w:val="28"/>
        </w:rPr>
        <w:t xml:space="preserve"> területe</w:t>
      </w:r>
      <w:r>
        <w:rPr>
          <w:sz w:val="28"/>
          <w:szCs w:val="28"/>
        </w:rPr>
        <w:t xml:space="preserve"> van: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ék fejlesztés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hnológia fejlesz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/ Termelés irányítás: (megvalósítás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z mint részfolyamat és gyakran mint önálló szervezet gondoskodik a termelés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ükséges feltételek időben rendelkezésre álljanak.</w:t>
        <w:tab/>
        <w:t xml:space="preserve"> 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vékenységei: (főbb feladatai)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ítandó feladatok kijelölése,, rendelkezésre állás vizsgálata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adatok ütemezése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ártásfelügyelet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ba esetén beavatkozás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módszerei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gyományos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CÍM</w:t>
      </w:r>
      <w:r>
        <w:rPr>
          <w:sz w:val="28"/>
          <w:szCs w:val="28"/>
        </w:rPr>
        <w:t xml:space="preserve"> (számítógéppel integrált termelés) számítógéppel irányítják (termelés tervezést, robotizálás, automatizált anyagmozgatás, számítógéppel támogatott gyártás, stb.)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 xml:space="preserve">MRP1: </w:t>
      </w:r>
      <w:r>
        <w:rPr>
          <w:sz w:val="28"/>
          <w:szCs w:val="28"/>
        </w:rPr>
        <w:t>anyagszükséglet tervezési rendszer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MRP2:</w:t>
      </w:r>
      <w:r>
        <w:rPr>
          <w:sz w:val="28"/>
          <w:szCs w:val="28"/>
        </w:rPr>
        <w:t xml:space="preserve"> termelési erőforrás tervezési rendszer (támogatja az erőforrások tervezését, ütemezését, szimulálja a termelési folyamatot, pénzügyi és költségadatok is a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ati minőségpolitika tartalma és fejlődés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) Minőség:</w:t>
      </w:r>
      <w:r>
        <w:rPr>
          <w:sz w:val="28"/>
          <w:szCs w:val="28"/>
        </w:rPr>
        <w:t xml:space="preserve"> a vevők elvárásainak teljesítése vagy túlteljesítése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arvin 5 definíciója: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transzcendens:</w:t>
      </w:r>
      <w:r>
        <w:rPr>
          <w:sz w:val="28"/>
          <w:szCs w:val="28"/>
        </w:rPr>
        <w:t xml:space="preserve"> (relatív minőség) szorosan kapcsolódik a termék sajátosságainak és paramétereinek összehasonlításához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termékhez kapcsolódó:</w:t>
      </w:r>
      <w:r>
        <w:rPr>
          <w:sz w:val="28"/>
          <w:szCs w:val="28"/>
        </w:rPr>
        <w:t xml:space="preserve"> pontos és mérhető változó MEO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felhasználóhoz kapcsolódó:</w:t>
      </w:r>
      <w:r>
        <w:rPr>
          <w:sz w:val="28"/>
          <w:szCs w:val="28"/>
        </w:rPr>
        <w:t xml:space="preserve"> szándékolt felhasználásra való alkalmasság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gyártáshoz kapcsolódó:</w:t>
      </w:r>
      <w:r>
        <w:rPr>
          <w:sz w:val="28"/>
          <w:szCs w:val="28"/>
        </w:rPr>
        <w:t xml:space="preserve"> követelményeknek való megfelelés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értékhez kapcsolódó:</w:t>
      </w:r>
      <w:r>
        <w:rPr>
          <w:sz w:val="28"/>
          <w:szCs w:val="28"/>
        </w:rPr>
        <w:t xml:space="preserve"> költségekben és árakban meghatározott kategória</w:t>
      </w:r>
    </w:p>
    <w:p>
      <w:pPr>
        <w:pStyle w:val="Normal"/>
        <w:rPr/>
      </w:pPr>
      <w:r>
        <w:rPr>
          <w:b/>
          <w:sz w:val="28"/>
          <w:szCs w:val="28"/>
        </w:rPr>
        <w:t>b.) Minőség ellenőrzés:</w:t>
      </w:r>
      <w:r>
        <w:rPr>
          <w:sz w:val="28"/>
          <w:szCs w:val="28"/>
        </w:rPr>
        <w:t xml:space="preserve"> értékeli a tényleges működési teljesítményt, a tényleg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redményeket hasonlítja össze a célokkal, és intézkedik az eltérés érdekében.</w:t>
      </w:r>
    </w:p>
    <w:p>
      <w:pPr>
        <w:pStyle w:val="Normal"/>
        <w:rPr/>
      </w:pPr>
      <w:r>
        <w:rPr>
          <w:b/>
          <w:sz w:val="28"/>
          <w:szCs w:val="28"/>
        </w:rPr>
        <w:t>Típusai: - gyártás feltételeinek ellenőrzése:</w:t>
      </w:r>
      <w:r>
        <w:rPr>
          <w:sz w:val="28"/>
          <w:szCs w:val="28"/>
        </w:rPr>
        <w:t xml:space="preserve"> kiinduló anyagok, gépek, gyártóeszköz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ermelés indítása előtti minőség ellenőrzése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gyártásközi ellenőrzés:</w:t>
      </w:r>
      <w:r>
        <w:rPr>
          <w:sz w:val="28"/>
          <w:szCs w:val="28"/>
        </w:rPr>
        <w:t xml:space="preserve"> egyes műveletek elvégzésének ellenőrzése 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b/>
          <w:sz w:val="28"/>
          <w:szCs w:val="28"/>
        </w:rPr>
        <w:t>darabonkénti:</w:t>
      </w:r>
      <w:r>
        <w:rPr>
          <w:sz w:val="28"/>
          <w:szCs w:val="28"/>
        </w:rPr>
        <w:t xml:space="preserve"> szigorú követelményeknél, munka és költségigényes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b/>
          <w:sz w:val="28"/>
          <w:szCs w:val="28"/>
        </w:rPr>
        <w:t>sorozat első darabjára:</w:t>
      </w:r>
      <w:r>
        <w:rPr>
          <w:sz w:val="28"/>
          <w:szCs w:val="28"/>
        </w:rPr>
        <w:t xml:space="preserve"> mindig az első munkadarabot vizsgálják (gépbeállítás, kopás miatt)</w:t>
      </w:r>
    </w:p>
    <w:p>
      <w:pPr>
        <w:pStyle w:val="Normal"/>
        <w:numPr>
          <w:ilvl w:val="1"/>
          <w:numId w:val="7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avétele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végellenőrzés:</w:t>
      </w:r>
      <w:r>
        <w:rPr>
          <w:sz w:val="28"/>
          <w:szCs w:val="28"/>
        </w:rPr>
        <w:t xml:space="preserve"> elkészült termék megfelel-e a minőségi követelmények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./ Minőségbiztosítás:</w:t>
      </w:r>
    </w:p>
    <w:p>
      <w:pPr>
        <w:pStyle w:val="Normal"/>
        <w:rPr/>
      </w:pPr>
      <w:r>
        <w:rPr>
          <w:b/>
          <w:sz w:val="28"/>
          <w:szCs w:val="28"/>
        </w:rPr>
        <w:t>-   Minőségfilozófia vagy - politika:</w:t>
      </w:r>
      <w:r>
        <w:rPr>
          <w:sz w:val="28"/>
          <w:szCs w:val="28"/>
        </w:rPr>
        <w:t xml:space="preserve"> adott szervezet minőség biztosítására vonatkoz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ivatalosan megfogalmazott általános szándéka (felsővezetés fogalmazza meg) (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culat, szolg. szintje, hírnév stb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Minőség irányítás:</w:t>
      </w:r>
      <w:r>
        <w:rPr>
          <w:sz w:val="28"/>
          <w:szCs w:val="28"/>
        </w:rPr>
        <w:t xml:space="preserve"> az általános vezetés része. Főbb elemei: a felhasznál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légedettségének, szolgáltatás szakmai színvonalának és etikai oldalának figyelembe vétele, és ezek hatékonyságának mérése. Elégedetlenségek elkerülése, költség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ptimalizálása.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Minőségügyi </w:t>
      </w:r>
      <w:r>
        <w:rPr>
          <w:b/>
          <w:bCs/>
          <w:sz w:val="28"/>
          <w:szCs w:val="28"/>
        </w:rPr>
        <w:t>rendszer:</w:t>
      </w:r>
      <w:r>
        <w:rPr>
          <w:sz w:val="28"/>
          <w:szCs w:val="28"/>
        </w:rPr>
        <w:t xml:space="preserve"> a megvalósításához szükséges erőforrások összes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inőségi </w:t>
      </w:r>
      <w:r>
        <w:rPr>
          <w:b/>
          <w:bCs/>
          <w:sz w:val="28"/>
          <w:szCs w:val="28"/>
        </w:rPr>
        <w:t xml:space="preserve">szabványok: </w:t>
      </w:r>
      <w:r>
        <w:rPr>
          <w:sz w:val="28"/>
          <w:szCs w:val="28"/>
        </w:rPr>
        <w:t xml:space="preserve">minőségirányításban van a helyük. Nemzetközi Szabványügyi szervezet által ajánlott egyik legátfogóbb szabványrendszer az </w:t>
      </w:r>
      <w:r>
        <w:rPr>
          <w:b/>
          <w:sz w:val="28"/>
          <w:szCs w:val="28"/>
        </w:rPr>
        <w:t>ISO 9000</w:t>
      </w:r>
      <w:r>
        <w:rPr>
          <w:sz w:val="28"/>
          <w:szCs w:val="28"/>
        </w:rPr>
        <w:t>. mit az Európ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bványügyi bizottság is átvette 1987-ben, és </w:t>
      </w:r>
      <w:r>
        <w:rPr>
          <w:b/>
          <w:sz w:val="28"/>
          <w:szCs w:val="28"/>
        </w:rPr>
        <w:t>5 részből áll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bványrendszer alkalmazásának általános irányelve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inőség szavatolásának modellje a termék tervezésében, fejlesztésében, szerelésé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n, gyártásában, és kísérőszolgáltatásokban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rmelés és szerelés kiegészítő modellje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égleges ellenőrzés és tesztelés specifikációja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apvető fogalmak és útmutatók az általános minőségkezeléshez</w:t>
      </w:r>
    </w:p>
    <w:p>
      <w:pPr>
        <w:pStyle w:val="Normal"/>
        <w:rPr/>
      </w:pPr>
      <w:r>
        <w:rPr>
          <w:b/>
          <w:sz w:val="28"/>
          <w:szCs w:val="28"/>
        </w:rPr>
        <w:t xml:space="preserve">ISO 9000 szerinti akkreditációs folyamat: a </w:t>
      </w:r>
      <w:r>
        <w:rPr>
          <w:sz w:val="28"/>
          <w:szCs w:val="28"/>
        </w:rPr>
        <w:t>rendszer 10 lépcsős folyamatra tesz ajánlást</w:t>
      </w:r>
    </w:p>
    <w:p>
      <w:pPr>
        <w:pStyle w:val="Normal"/>
        <w:numPr>
          <w:ilvl w:val="1"/>
          <w:numId w:val="41"/>
        </w:numPr>
        <w:rPr/>
      </w:pPr>
      <w:r>
        <w:rPr>
          <w:sz w:val="28"/>
          <w:szCs w:val="28"/>
        </w:rPr>
        <w:t>a menedzsment oktat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minőségpolitika írásbeli megfogalmaz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minőségfelelős kinevezése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feladatok meghatároz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üzleti folyamatok azonosít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minőségi kézikönyv összeállít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az eljárás írásbeli megfogalmaz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írásbeli utasítások megfogalmazása,</w:t>
      </w:r>
    </w:p>
    <w:p>
      <w:pPr>
        <w:pStyle w:val="Normal"/>
        <w:numPr>
          <w:ilvl w:val="1"/>
          <w:numId w:val="41"/>
        </w:numPr>
        <w:rPr/>
      </w:pPr>
      <w:r>
        <w:rPr>
          <w:sz w:val="28"/>
          <w:szCs w:val="28"/>
        </w:rPr>
        <w:t>a rendszer használatának oktat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megvalósí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U vásárlók követelik ki a szállítóktól az ilyen típusú minőségtanúsítványt. Nem kötelező minden szabványt használni. Vállalatok többségét az ISO 9001 és 9002 szabvá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yok érintik, mivel ezek foglalkoznak a termék és szolgáltatás fejlesztésével és gyártásáva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FQM modell: </w:t>
      </w:r>
      <w:r>
        <w:rPr>
          <w:sz w:val="28"/>
          <w:szCs w:val="28"/>
        </w:rPr>
        <w:t>az EU teljes körű minőség biztosítás rendszere (rendszer megtervezése, bevezetése, állandó javítása, megfelel nemzetközi sztenderd követelményeknek 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rendszerei: 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vezetői elkötelezettséget meghatározó alrendszer: vevőkre fókuszálva adja meg a felső vezetés által meghatározásra kerülő minőség politikát, tervezést, felelősségeket, hatásköröket, stb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őforrásmenedzsment-fejlesztő: humán erőforrások folyamatos fejlesztése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  <w:szCs w:val="28"/>
        </w:rPr>
        <w:t>oktatási rendszer: magába foglalja a folyamattervezését, javítását, fejlesztését a felhasználói igények maximális figyelembevételével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 xml:space="preserve">mérés, elemzés, javítás: tükröt tart a BGF különböző szinteken tevékenykedő vezetők elé a részrendszerek hatékonyságáról a javítás érdekében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QM: </w:t>
      </w:r>
      <w:r>
        <w:rPr>
          <w:sz w:val="28"/>
          <w:szCs w:val="28"/>
        </w:rPr>
        <w:t>teljes körű minőségszabályozás egy minőségközpontú vezetési felfogást jel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zdálkodó szervezet összes tevékenységét lépésről lépésre történő fokozatos javítására irányul. Legfelső vezetés irányításával, dolgozó közreműködésével oldj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QM modellekben </w:t>
      </w:r>
      <w:r>
        <w:rPr>
          <w:b/>
          <w:bCs/>
          <w:sz w:val="28"/>
          <w:szCs w:val="28"/>
        </w:rPr>
        <w:t>megjelenő közös témák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vő-, ügyfél centrikusság, (vevői igények: kik ők, mit várnak tőlünk, hogy ítélik meg a teljesítményünket, belső –külső vásárló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yamatos javítás (minden alkalmazott a saját munkahelyén)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alkalmazottak felhatalmazása (joga van intézkedni saját munkahelyén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mogató elem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QM </w:t>
      </w:r>
      <w:r>
        <w:rPr>
          <w:b/>
          <w:sz w:val="28"/>
          <w:szCs w:val="28"/>
        </w:rPr>
        <w:t xml:space="preserve">alapelve: </w:t>
      </w:r>
      <w:r>
        <w:rPr>
          <w:sz w:val="28"/>
          <w:szCs w:val="28"/>
        </w:rPr>
        <w:t>az állandó javítás filozófiája a minőség szolgálatában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írjuk le mit csinálunk, - indokoljuk hogy miért csináljuk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ináljuk azt amit leírtunk, - kísérjük figyelemmel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értékeljük amit csináltunk, - csináljuk még jobban (állandó korrekció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ámogató elemek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irányítás:</w:t>
      </w:r>
      <w:r>
        <w:rPr>
          <w:sz w:val="28"/>
          <w:szCs w:val="28"/>
        </w:rPr>
        <w:t xml:space="preserve"> jövőkép, küldetéstudat és célok megfogalmazása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tatás-képzés minőségjavító munkában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mogatóstruktúra (külső tanácsadók-oktatók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sztönzés-elismerés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munikációk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mérés (adatok felhasználása és hatékonyságuk mérés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égbiztosítás formái és módszerei:</w:t>
      </w:r>
    </w:p>
    <w:p>
      <w:pPr>
        <w:pStyle w:val="Normal"/>
        <w:numPr>
          <w:ilvl w:val="0"/>
          <w:numId w:val="60"/>
        </w:numPr>
        <w:rPr/>
      </w:pPr>
      <w:r>
        <w:rPr>
          <w:b/>
          <w:sz w:val="28"/>
          <w:szCs w:val="28"/>
        </w:rPr>
        <w:t>MEO:</w:t>
      </w:r>
      <w:r>
        <w:rPr>
          <w:sz w:val="28"/>
          <w:szCs w:val="28"/>
        </w:rPr>
        <w:t xml:space="preserve"> hivatásszerűen gondoskodik a minőségi előírások betartásának ellenőrzéséről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b/>
          <w:sz w:val="28"/>
          <w:szCs w:val="28"/>
        </w:rPr>
        <w:t>Minőségi körök:</w:t>
      </w:r>
      <w:r>
        <w:rPr>
          <w:sz w:val="28"/>
          <w:szCs w:val="28"/>
        </w:rPr>
        <w:t xml:space="preserve"> azonos munkahelyen dolgozó emberek csoportja, akik 5-9 fős önkéntesen hetente összeülnek és feltárják a zavaró, vagy minőséget rontó problémákat. A minőségi körök </w:t>
      </w:r>
      <w:r>
        <w:rPr>
          <w:b/>
          <w:sz w:val="28"/>
          <w:szCs w:val="28"/>
        </w:rPr>
        <w:t>modelljei: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kafázis szakaszai és munkalépése: </w:t>
      </w:r>
    </w:p>
    <w:p>
      <w:pPr>
        <w:pStyle w:val="Normal"/>
        <w:ind w:left="1065" w:hanging="0"/>
        <w:rPr/>
      </w:pPr>
      <w:r>
        <w:rPr>
          <w:i/>
          <w:iCs/>
          <w:sz w:val="28"/>
          <w:szCs w:val="28"/>
        </w:rPr>
        <w:t>Tervezés</w:t>
      </w:r>
      <w:r>
        <w:rPr>
          <w:sz w:val="28"/>
          <w:szCs w:val="28"/>
        </w:rPr>
        <w:t xml:space="preserve"> (Plan): problémák keresése, adatgyűjtés és elemzés, ok-okozati elemzés</w:t>
      </w:r>
    </w:p>
    <w:p>
      <w:pPr>
        <w:pStyle w:val="Normal"/>
        <w:ind w:left="1065" w:hanging="0"/>
        <w:jc w:val="both"/>
        <w:rPr/>
      </w:pPr>
      <w:r>
        <w:rPr>
          <w:i/>
          <w:iCs/>
          <w:sz w:val="28"/>
          <w:szCs w:val="28"/>
        </w:rPr>
        <w:t xml:space="preserve">Cselekvés </w:t>
      </w:r>
      <w:r>
        <w:rPr>
          <w:sz w:val="28"/>
          <w:szCs w:val="28"/>
        </w:rPr>
        <w:t>(do): javaslattétel (alkalmazásba vétel)</w:t>
      </w:r>
    </w:p>
    <w:p>
      <w:pPr>
        <w:pStyle w:val="Normal"/>
        <w:ind w:left="1065" w:hanging="0"/>
        <w:jc w:val="both"/>
        <w:rPr/>
      </w:pPr>
      <w:r>
        <w:rPr>
          <w:i/>
          <w:iCs/>
          <w:sz w:val="28"/>
          <w:szCs w:val="28"/>
        </w:rPr>
        <w:t xml:space="preserve">Ellenőrzés </w:t>
      </w:r>
      <w:r>
        <w:rPr>
          <w:sz w:val="28"/>
          <w:szCs w:val="28"/>
        </w:rPr>
        <w:t>(check): eredmény kiértékelése</w:t>
      </w:r>
    </w:p>
    <w:p>
      <w:pPr>
        <w:pStyle w:val="Normal"/>
        <w:ind w:left="1065" w:hanging="0"/>
        <w:jc w:val="both"/>
        <w:rPr/>
      </w:pPr>
      <w:r>
        <w:rPr>
          <w:i/>
          <w:iCs/>
          <w:sz w:val="28"/>
          <w:szCs w:val="28"/>
        </w:rPr>
        <w:t>Beavatkozás</w:t>
      </w:r>
      <w:r>
        <w:rPr>
          <w:sz w:val="28"/>
          <w:szCs w:val="28"/>
        </w:rPr>
        <w:t xml:space="preserve"> (action): szabványosítás, visszacsatolás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szerek:</w:t>
      </w:r>
    </w:p>
    <w:p>
      <w:pPr>
        <w:pStyle w:val="Normal"/>
        <w:numPr>
          <w:ilvl w:val="0"/>
          <w:numId w:val="60"/>
        </w:numPr>
        <w:rPr/>
      </w:pPr>
      <w:r>
        <w:rPr>
          <w:b/>
          <w:sz w:val="28"/>
          <w:szCs w:val="28"/>
        </w:rPr>
        <w:t>Minőségügyi Tanács</w:t>
      </w:r>
      <w:r>
        <w:rPr>
          <w:sz w:val="28"/>
          <w:szCs w:val="28"/>
        </w:rPr>
        <w:t xml:space="preserve"> (TQM): felsővezetés irányítja, minőségpolitika, minőségjavító programok kidolgozása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  <w:sz w:val="28"/>
          <w:szCs w:val="28"/>
        </w:rPr>
        <w:t>Minőségi Iroda</w:t>
      </w:r>
      <w:r>
        <w:rPr>
          <w:sz w:val="28"/>
          <w:szCs w:val="28"/>
        </w:rPr>
        <w:t xml:space="preserve"> (minőségjavító programok végrehajtás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égjavítás fő módszerei: (főleg grafikusak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ármely problémára alkalmazható (pl. team-csoportmunka, folyamatábra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matikai-mérnöki tudományból származó )pl. pareto elemzés)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QM-re is alkalmasak: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akoriságmegoszlási grafikon /Pareto ábra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sz w:val="28"/>
          <w:szCs w:val="28"/>
        </w:rPr>
        <w:t>Ishakawa diagram (halszálka)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yamatábra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lenőrző lap vagy kártyák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órásdiagram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-okozati elemzés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tozások ábrá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tális minőség vevőorientációval:</w:t>
      </w:r>
      <w:r>
        <w:rPr>
          <w:sz w:val="28"/>
          <w:szCs w:val="28"/>
        </w:rPr>
        <w:t xml:space="preserve"> középpontjában nem egy termék áll, hanem a teljes szervezet gyenge pontjainak feltárása és javítása, ill. a vevők bevonása a minőségjavításba. A </w:t>
      </w:r>
      <w:r>
        <w:rPr>
          <w:b/>
          <w:sz w:val="28"/>
          <w:szCs w:val="28"/>
        </w:rPr>
        <w:t>Hat Sigma</w:t>
      </w:r>
      <w:r>
        <w:rPr>
          <w:sz w:val="28"/>
          <w:szCs w:val="28"/>
        </w:rPr>
        <w:t xml:space="preserve"> módszer (Motorola fejlesztése): vevők igényeinek figyelése, hibák kiküszöbölése és kimagasló teljesítmény elérése. Egyszerre filozófia, mérték és stratégia.</w:t>
      </w:r>
    </w:p>
    <w:p>
      <w:pPr>
        <w:pStyle w:val="Normal"/>
        <w:jc w:val="both"/>
        <w:rPr/>
      </w:pPr>
      <w:r>
        <w:rPr>
          <w:sz w:val="28"/>
          <w:szCs w:val="28"/>
        </w:rPr>
        <w:t>Hat Szigm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tisztikai mérték (mennyire működik jól a folyama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ikus módszer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FSS: termékek és folyamatok tervez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MAIC: a már meglévő termékek és folyamatok javításá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MAIC lépése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níció fázisa: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kritikus tényezők felkutatása (CTQ) meghatározása,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obléma meghatár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érés fázis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érőrendszer ellenőrzése, és jóváhagyás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meneti jellemzőkre vonatkozó célok, folyamatképesség meghatározás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mzés fázis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1080" w:hanging="375"/>
        <w:rPr>
          <w:sz w:val="28"/>
          <w:szCs w:val="28"/>
        </w:rPr>
      </w:pPr>
      <w:r>
        <w:rPr>
          <w:sz w:val="28"/>
          <w:szCs w:val="28"/>
        </w:rPr>
        <w:t>kimeneti jellemzők változásainak meghatározás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bemeneti jellemzők tűréshatárainak meghatározás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vítás fázis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egoldási javaslat kidolgozás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goldás tesztelés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l fázi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megoldás hatásainak állandósí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megoldás dokumentál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Q (kritikus jellemző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ódszer alapeleme a vevőközpontú azonosítása. CTQ </w:t>
      </w:r>
      <w:r>
        <w:rPr>
          <w:b/>
          <w:sz w:val="28"/>
          <w:szCs w:val="28"/>
        </w:rPr>
        <w:t>lehet</w:t>
      </w:r>
      <w:r>
        <w:rPr>
          <w:sz w:val="28"/>
          <w:szCs w:val="28"/>
        </w:rPr>
        <w:t xml:space="preserve"> pl. egy termék súly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gassága, átmérője stb. </w:t>
      </w:r>
      <w:r>
        <w:rPr>
          <w:b/>
          <w:sz w:val="28"/>
          <w:szCs w:val="28"/>
        </w:rPr>
        <w:t>Meghatározásá</w:t>
      </w:r>
      <w:r>
        <w:rPr>
          <w:sz w:val="28"/>
          <w:szCs w:val="28"/>
        </w:rPr>
        <w:t>nak tipikus eszközei: - kérdőíves felméré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ókuszcsoportok, - a vevőszükséglet térképezése, - és a piaci felmérések.</w:t>
      </w:r>
    </w:p>
    <w:p>
      <w:pPr>
        <w:pStyle w:val="Normal"/>
        <w:rPr/>
      </w:pPr>
      <w:r>
        <w:rPr>
          <w:b/>
          <w:sz w:val="28"/>
          <w:szCs w:val="28"/>
        </w:rPr>
        <w:t>Minőség Háza:</w:t>
      </w:r>
      <w:r>
        <w:rPr>
          <w:sz w:val="28"/>
          <w:szCs w:val="28"/>
        </w:rPr>
        <w:t xml:space="preserve"> a vevő követelményeit és termék jellemzőinek kapcsolatát grafikusan ábrázolja, és a versenytársakat is összeveti, mely </w:t>
      </w:r>
      <w:r>
        <w:rPr>
          <w:b/>
          <w:sz w:val="28"/>
          <w:szCs w:val="28"/>
        </w:rPr>
        <w:t>7 f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észből áll:</w:t>
      </w:r>
      <w:r>
        <w:rPr>
          <w:sz w:val="28"/>
          <w:szCs w:val="28"/>
        </w:rPr>
        <w:t xml:space="preserve"> - vevőigények fontossága, - összevetés a versenytársakkal, - CTQ célok, - CTQ fontossága, - kapcsolato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termékjellemzők, - korelláció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) Termelési szerveze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Ügyvezető igazgató→ egyéb funkciók, részlegek→ termelés→beszerzés→műszak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előkészítés→készlet-gazdálkodás→minőség-irányítás→termelés-irányítá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Termelési szerkezet </w:t>
      </w:r>
      <w:r>
        <w:rPr>
          <w:b/>
          <w:bCs/>
          <w:sz w:val="28"/>
          <w:szCs w:val="28"/>
        </w:rPr>
        <w:t>jellemezhető:</w:t>
      </w:r>
      <w:r>
        <w:rPr>
          <w:bCs/>
          <w:sz w:val="28"/>
          <w:szCs w:val="28"/>
        </w:rPr>
        <w:t xml:space="preserve"> a vállalaton belüli termelőegységek számával, é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összetételéve, a munkafázisokban történő részvételével.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melési szerkezet formái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technológiai:</w:t>
      </w:r>
      <w:r>
        <w:rPr>
          <w:sz w:val="28"/>
          <w:szCs w:val="28"/>
        </w:rPr>
        <w:t xml:space="preserve"> minden üzem, meghatározott technológiai fázist végez el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tárgyi:</w:t>
      </w:r>
      <w:r>
        <w:rPr>
          <w:sz w:val="28"/>
          <w:szCs w:val="28"/>
        </w:rPr>
        <w:t xml:space="preserve"> a termelőegységek termék, vagy részegység előállítására specializálódnak (alkatrészgyártó üzem)</w:t>
      </w:r>
    </w:p>
    <w:p>
      <w:pPr>
        <w:pStyle w:val="Normal"/>
        <w:numPr>
          <w:ilvl w:val="0"/>
          <w:numId w:val="70"/>
        </w:numPr>
        <w:rPr/>
      </w:pPr>
      <w:r>
        <w:rPr>
          <w:b/>
          <w:sz w:val="28"/>
          <w:szCs w:val="28"/>
        </w:rPr>
        <w:t>vegyes:</w:t>
      </w:r>
      <w:r>
        <w:rPr>
          <w:sz w:val="28"/>
          <w:szCs w:val="28"/>
        </w:rPr>
        <w:t xml:space="preserve"> az előbbi kettő együt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Ábrázolása:</w:t>
      </w:r>
      <w:r>
        <w:rPr>
          <w:sz w:val="28"/>
          <w:szCs w:val="28"/>
        </w:rPr>
        <w:t xml:space="preserve"> organigráfokkal (szervezeti egységek és a köztük lévő összekapcsolódá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elés elszámolása, értékelése, nyilvántartása (ellenőrzé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gfontosabbak a termelési jelentések, amelyek napi részletességgel számolnak be az elkészült darabszámokról, a felhasznált erőforrások (gépek, munkaerő) gyakoriságáról, a felmerült költségekről Hasonló jelentések készülnek az elkészült termék minőségéről, annak színvonaláról, a hibás darabok számáról stb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 termelési folyamatban keletkező információkat a résztvevő szervezetek szerinti tagolás mutatja be, a termelés elszámolási, értékelési és nyilvántartási rendsze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 mérés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erzés (</w:t>
      </w:r>
      <w:r>
        <w:rPr>
          <w:sz w:val="28"/>
          <w:szCs w:val="28"/>
        </w:rPr>
        <w:t>anyagköltség, raktári készlet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-gazdálkodás </w:t>
      </w:r>
      <w:r>
        <w:rPr>
          <w:sz w:val="28"/>
          <w:szCs w:val="28"/>
        </w:rPr>
        <w:t>(készletszintek, hiányok, készletköltség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lés-irányítás </w:t>
      </w:r>
      <w:r>
        <w:rPr>
          <w:sz w:val="28"/>
          <w:szCs w:val="28"/>
        </w:rPr>
        <w:t>(állandó-, változóköltség, munka-termelékenység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ég (</w:t>
      </w:r>
      <w:r>
        <w:rPr>
          <w:sz w:val="28"/>
          <w:szCs w:val="28"/>
        </w:rPr>
        <w:t>selejt, javíthatóság, minőség-ellenőrzés, költség-ráfordítás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em-fenntartás (</w:t>
      </w:r>
      <w:r>
        <w:rPr>
          <w:sz w:val="28"/>
          <w:szCs w:val="28"/>
        </w:rPr>
        <w:t>gép-kihasználás, üzem-fenntartási költsége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mérés más összeállításban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ilvántartások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entések, elemzések,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ációk,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ltség elszámolás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65"/>
        </w:tabs>
        <w:ind w:left="286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5720"/>
        </w:tabs>
        <w:ind w:left="572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18"/>
        </w:tabs>
        <w:ind w:left="2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38"/>
        </w:tabs>
        <w:ind w:left="3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8"/>
        </w:tabs>
        <w:ind w:left="4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8"/>
        </w:tabs>
        <w:ind w:left="5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8"/>
        </w:tabs>
        <w:ind w:left="5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8"/>
        </w:tabs>
        <w:ind w:left="6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8"/>
        </w:tabs>
        <w:ind w:left="7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8"/>
        </w:tabs>
        <w:ind w:left="7958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2829"/>
        </w:tabs>
        <w:ind w:left="2829" w:hanging="705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bullet"/>
      <w:lvlText w:val=""/>
      <w:lvlJc w:val="left"/>
      <w:pPr>
        <w:tabs>
          <w:tab w:val="num" w:pos="2850"/>
        </w:tabs>
        <w:ind w:left="2850" w:hanging="705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50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0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9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70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"/>
      <w:lvlJc w:val="left"/>
      <w:pPr>
        <w:tabs>
          <w:tab w:val="num" w:pos="2850"/>
        </w:tabs>
        <w:ind w:left="2850" w:hanging="7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Symbol" w:hAnsi="Symbol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Symbol" w:hAnsi="Symbol" w:eastAsia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Times New Roman" w:hAnsi="Times New Roman" w:cs="Times New Roman"/>
    </w:rPr>
  </w:style>
  <w:style w:type="character" w:styleId="WW8Num69z8">
    <w:name w:val="WW8Num69z8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0:00Z</dcterms:created>
  <dc:creator>Balázs Éva</dc:creator>
  <dc:description/>
  <cp:keywords/>
  <dc:language>en-US</dc:language>
  <cp:lastModifiedBy>Molnár Edit</cp:lastModifiedBy>
  <dcterms:modified xsi:type="dcterms:W3CDTF">2008-02-03T12:59:00Z</dcterms:modified>
  <cp:revision>3</cp:revision>
  <dc:subject/>
  <dc:title>I</dc:title>
</cp:coreProperties>
</file>