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ŐÍV KILÉPŐ MUNKAVÁLLALÓK RÉSZ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apvető célunk, hogy a munkahelyet folyamatosan fejlesszük. Ennek a folyamatnak részeként szeretnénk Önt megkérni arra, hogy töltse ki az alábbi bizalmasan kezelendő kérdőívet. A kérdőívekből kapott visszajelzéseket rendszeresen értékeljük a vezetőséggel anélkül, hogy konkrét személyeket vagy területeket nevesítenénk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0"/>
        <w:gridCol w:w="1836"/>
        <w:gridCol w:w="1836"/>
        <w:gridCol w:w="1764"/>
        <w:gridCol w:w="190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épés dátu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épés dátu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dez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utatásaink szerint az alábbi tényezők befolyásolják a munkavállalókat döntésükben, amikor munkahelyet váltanak– kérjük jelölje meg azt/azokat a kategóriákat, amelyek az Ön munkahely váltásának okai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7"/>
        <w:gridCol w:w="2957"/>
        <w:gridCol w:w="715"/>
        <w:gridCol w:w="2970"/>
        <w:gridCol w:w="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b munkalehetősé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rier lehetősé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végzés típu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körülmén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és/Juttatáso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 magatartá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leti eredmény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es fejlődés lehetősé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érjük válaszoljon az alábbi kérdésekre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lyen tényezők befolyásolták Önt abban, hogy kilépjen a cégtől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 volt Ön számára a 3 legvonzóbb dolog a pozíciójában / munkaterületén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yek voltak a legkevésbé vonzó dolgok a poziciójával  kapcsolatban? Soroljon fel 3 ilyen dolgot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 az Ön szerint, ami itt tarthatná a vállalatunknál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n –e bármilyen fejlesztési javaslata, észrevétele, amely által a munkahely fejlődhet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 a tervei a kilépést követő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br w:type="page"/>
      </w:r>
      <w:r>
        <w:rPr/>
        <w:t xml:space="preserve"> 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KÉRDŐÍV KILÉPŐ MUNKAVÁLLALÓK RÉSZÉR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érjük jelölje meg minden egyes állításnál, hogy mennyire ért  vagy nem ért egyet az abban foglaltakkal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377"/>
        <w:gridCol w:w="1134"/>
        <w:gridCol w:w="1269"/>
        <w:gridCol w:w="900"/>
        <w:gridCol w:w="13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gyáltalán nem értek egy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értek egye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zben egyeté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etér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en egyetér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égedett voltam a napi feladataimm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egteljesebb mértékben kihasználhattam képességeimet a pozíciómb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zetőimtől mindig határidőre elvégezhető feladatokat kapt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n szükséges eszköz és forrás rendelkezésre állt munkám elvégzéséhe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dőbeosztásom megfelelő vol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időbeosztásom megfelelő volt az életvitelemhez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zetőimtől mindig megfelelő irányítást és segítséget kapt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unkámat mindig megfelelően értékelté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 kapcsolatban voltam a kollégáimm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lem egy területen dolgozókkal jól kijötte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észlegnél ahol dolgoztam mindig jó volt a hangul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éremmel elégedett volta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uttatásaim versenyképesek volt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zetőim által történt értékelések pozitívan járultak hozzá a teljesítményemhe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ó fejlesztési lehetőségeim voltak (továbbképzések, vezetők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júztató – kérjük írja le a fenti válaszokkal kapcsolatban felmerült megjegyzéseit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nnyiben szeretne információt kapni a jövőben esetlegesen felmerülő álláslehetőségekről szívesen felvesszük Önnel a kapcsolatot. Ennek érdekében kérjük adja meg lakcímét és azokat a pozíciókat, melyek érdekelheti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9:00Z</dcterms:created>
  <dc:creator>Joyce Phillips</dc:creator>
  <dc:description/>
  <dc:language>en-US</dc:language>
  <cp:lastModifiedBy>Tami</cp:lastModifiedBy>
  <cp:lastPrinted>2011-02-08T10:01:00Z</cp:lastPrinted>
  <dcterms:modified xsi:type="dcterms:W3CDTF">2011-02-15T12:59:00Z</dcterms:modified>
  <cp:revision>2</cp:revision>
  <dc:subject/>
  <dc:title>RECKITT &amp; COLMAN</dc:title>
</cp:coreProperties>
</file>