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kahelyteremtés támogatás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ályázati út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EP-ről tartósan kiszoruló rétegek foglalkoztatását segíti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Roma Foglalkoztatási Program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egváltozott munkaképességűek (OFA=Országos Foglalkoztatási Közalapítvány Fogyatékossági Program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élyszegénységben élők (pl. hajléktalanok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lacsony képzettségű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észmunkaidős foglalkoztatás támogatás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kkor igényelheti a munkaadó, ha teljes munkaidőben foglalkoztatott munkavállalóit részmunkaidőben foglalkoztatja válság esetén, így ha a munkaidő csökkenésből adódó fizetés csökkenés a teljes munkaidő 1/3-át eléri, a kieső munkabér legfeljebb 50%-nak megtérítését kérheti legfeljebb 1 évi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 a munkáltató a megállapodástól eltérő, pl. létszámcsökkentést hajt végre, köteles a kapott támogatást visszafizet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Korengedményes nyugdíj átvállalás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oglalkoztatási alap terhé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gfeljebb 50%-ig vállalja át akkor, ha jelentős a létszámleépítés, és ha a cég előző évi eredménye 0 vagy negatív vol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ehet teljes 100% átvállalás, ha jogutód nélkül megszűnik, vagy ha felszámolják a cég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meges (jelentős) létszámleépítés: adott cég létszámának 25%-a vagy legalább 300 fő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üneteltetni kell a korengedményes nyugdíj folyósítását, h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z érintett a korengedmény ideje alatt kereső foglalkozást létesít és a jövedelme havi átlagban a mindenkori minimálbért meghaladj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 foglalkoztatást elősegítő támogatások közös szabálya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munkaügyi központ hatáskörébe tartozik a támogatás nyújt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fedezetet a foglalkoztatási alap adott megyében elkülönített pénzügyi keretéből kell finanszíroz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támogatásokkal kapcsolatos eljárás jogi szabályokat a MEP bizottsággal egyeztetve a szakági miniszter állapítja me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munkaügyi központ vezetője és a munkaadó megállapodást köt támogatás létrejötte esetén, melynek tartalmaznia kell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ámogatás mérték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ámogatás időtartam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ámogatás feltétele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következmények megszegés eseté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Álláskeresési járadé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egilleti azt, a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álláskereső és az álláskeresési időt megelőző 4 éven belül legalább 365 nap munkaviszonnyal rendelkezik összes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kkantsági, baleseti rokkantsági nyugdíjra nem jogosult és nem részesül táppénzb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unkát akar vállalni, de sem önállóan, sem a munkaügyi központ segítségével nem talál megfelelő munkahely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folyósítás kezdőnapja a munkaügyi központnál történő regisztrációt követő nap. (standard)</w:t>
      </w:r>
    </w:p>
    <w:p>
      <w:pPr>
        <w:pStyle w:val="Normal"/>
        <w:spacing w:lineRule="auto" w:line="240" w:before="0" w:after="0"/>
        <w:rPr/>
      </w:pPr>
      <w:r>
        <w:rPr/>
        <w:t>Ha a munkaviszony megszűnése a munkavállaló rendes felmondásával vagy a munkaadó rendkívüli felmondásával történt, akkor a munkaviszony megszűnését és a regisztrációt követő 90 nap múlva folyósíthat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folyósítást meg kell szüntetn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kedvezményezett kérésé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álláskeresési megállapodást nem teljesíti (nem működik együt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 kereső tevékenységet folytat kivéve, ha a tevékenységből származó jövedelme a minimálbér 50%-át nem haladja me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ejelentési kötelezettségének nem tett eleg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gyüttműködési kötelezettségének nem tett eleg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ktatási intézmény nappali tagozatán tanu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olyósítási idejét túllép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eghal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üneteltetni kell a folyósítás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Y-s esetekben: GYES, GYED, GY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lőzetes letartóztatás, szabadságvesztés eseté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özhasznú munka eseté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övid távú munka, ennek maximális időtartama 90 n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gfelelő munkahel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mi megfelel a munkavállaló képzettségi szintjének vagy a munkaügyi központ által felajánlott képzési lehetőséggel megszerezhető képzésnek vagy a legutoljára minimum 6 hónapig betöltött munkakör képzettségi szintjéne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munka elvégzésére egészségügyileg alkalm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várható kereset a kötelező, legkisebb minimálbér összegét elé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munkahely és a lakóhely közötti oda-vissza utazás ideje a 2-3 órát nem haladja me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foglalkoztatás munkaviszonyban történi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állalkozói járadé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egilleti azt, a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álláskereső, és az álláskeresővé válását megelőző 365 napig egyéni vagy társas vállalkozóként folytatott tevékenységet, vállalkozói járulékfizetési (munkáltatói járulék) kötelezettségének eleget tet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kkantsági, baleseti rokkantsági nyugdíjra nem jogosult és nem részesül táppénzb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unkát akar vállalni, de sem önállóan, sem a munkaügyi központ segítségével nem talál megfelelő munkahely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folyósítást meg kell szüntetn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kedvezményezett kérésé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álláskeresési megállapodást nem teljesíti (nem működik együt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 kereső tevékenységet folytat kivéve, ha a tevékenységből származó jövedelme a minimálbér 50%-át nem haladja me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ejelentési kötelezettségének nem tett eleg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gyüttműködési kötelezettségének nem tett eleg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ktatási intézmény nappali tagozatán tanu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olyósítási idejét túllép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eghal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üneteltetni kell a folyósítás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Y-s esetekben: GYES, GYED, GY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lőzetes letartóztatás, szabadságvesztés eseté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özhasznú munka eseté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övid távú munka, ennek maximális időtartama 90 n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Összefoglaló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Álláskeresési ellátásban részesülő személy az általa folytatott kereső tevékenységet és az őt foglalkoztató munkaadó adatait legkésőbb a munkakezdést megelőző napon, annak megszűnését a megszűnést követő napon köteles bejelenteni a munkaügyi központna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munkaviszony megszűnését követő első és a munkában töltött utolsó napon köteles a munkaigazoló lapot átadni a munkavállalóna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Álláskeresési segél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Kérelemre adható, megilleti azt, a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álláskereső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kkantsági, baleseti rokkantsági nyugdíjra nem jogosul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em illeti táppén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álláskeresést megelőző 4 évben 200 nap munkaviszonnyal rendelkezik összesen és álláskeresési járadékra nem jogosul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álláskeresési járadékot 180 napra megállapították részére és a folyósítási időtartamot kimerítet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rányadó öregségi nyugdíjkorhatár betöltéséhez maximum 5 év hiányzi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kérelmet az álláskeresési járadék folyósításának megszüntetésétől számított 30 napon belül kell benyújtani, ez jogvesztős határidő.</w:t>
      </w:r>
    </w:p>
    <w:p>
      <w:pPr>
        <w:pStyle w:val="Normal"/>
        <w:spacing w:lineRule="auto" w:line="240" w:before="0" w:after="0"/>
        <w:rPr/>
      </w:pPr>
      <w:r>
        <w:rPr/>
        <w:t>Összege a kérelem benyújtásakor hatályos legkisebb minimálbér 40%-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folyósítást meg kell szüntetn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 kedvezményezett kérésé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álláskeresési megállapodást nem teljesíti (nem működik együt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 kereső tevékenységet folytat kivéve, ha a tevékenységből származó jövedelme a minimálbér 50%-át nem haladja me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ejelentési kötelezettségének nem tett eleg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gyüttműködési kötelezettségének nem tett eleg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ktatási intézmény nappali tagozatán tanu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álláskeresési segély folyósítási idejét túllép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öregségi, rokkantsági támogatásra jogosult les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eghal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züneteltetni kell a folyósítás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Y-s esetekben: GYES, GYED, GY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lőzetes letartóztatás, szabadságvesztés eseté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özhasznú munka eseté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övid távú munka, ennek maximális időtartama 90 na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 5 évre van a nyugdíjkorhatártó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bejelentési kötelezettségét elmulasztotta -&gt; 90 napra felfüggeszti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züneteltetés alatt kereső tevékenységet folytatott, és ezért álláskeresési járadékra vált jogosulttá -&gt; ha ezt az időt kimerítette, akkor a segélyt tovább kell folyósíta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ndszeres szociális segél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elepülési önkormányzat adja annak, a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ktív korú, nem foglalkoztatott személ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unkanélküli járadék, segély és jövedelempótló támogatások folyósítási idejét kimerítette vagy kereső tevékenységet követően munkanélküli járadékra nem szerzett jogosultságo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érelem benyújtását megelőzően a munkaügyi központtal minimum 1 évig együttműködöt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gyéb járadékok (GYES, ápolási díj, rokkantsági nyugdíj) folyósítási ideje lejár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A kérelem előtt legalább 3 hónapig együttműködött, ezalatt a munkaügyi központ által felajánlott és a kérelmező által elvállalt munka időtartamát is bele kell számolni (pl. közmunk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eltétele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ereső tevékenységet nem folytat, megélhetése más módon nem biztosítot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övedelme nem haladja meg a nyugdíjminimum 70%-á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saládon belül az 1 főre eső jövedelem nem haladja meg a nyugdíjminimum 80%-á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agyona se neki, se családjának nincs (a családot életvitelszerűen nézi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ijelölt szervnél nyilvántartásba vetette magá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gyéni élethelyzethez igazodó beilleszkedést segítő programban megállapodást kötött és azt teljesí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kérelem a munkanélküli járadék vagy álláskeresést ösztönző juttatás folyósítási idejének kimerítését követően, a kereső tevékenység és a rendszeres pénzellátás megszűnését követően maximum 12 hónapon belül nyújtható b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érelemhez csatolni kel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övedelem és vagyonnyilatkoz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unkaügyi központ igazolás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folyósítási idejét kimerített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ámogatásra nem jogosul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együttműködési kötelezettségének eleget tet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skolai végzettséget és szakképzettséget igazoló dokumentumo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m állapítható meg vagy szüneteltetni kel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ndszeres pénzellátás eseté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lőzetes elzárás, szabadságvesztés eseté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artózkodási engedély lejá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unkaügyi központtal, önkormányzattal nem működött együt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atonai szolgálatot teljesít (kötelezőe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unkanélküli járadék megállapítására szolgálati munkaviszonnyal rendelkezi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özép- vagy felsőfokú oktatási intézmény nappali tagozatán tanu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foglalkoztatási kötelezettség alatt, amit az önkormányzat szervez az ún. közmunka = közhasznú munka = közcélú munkavégzésre kötelezhető, ez 30 munkana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kérelmező a segély folyósítása érdekében együttműködésre köteles a fentebbiek tekintetéb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őszabály: a program a segélyben részesülő szociális helyzetéhez és mentális állapotához igazodik, és családjának önfenntartó képességének szinten tartására és fejlesztésére irányul. Összege az öregségi nyugdíjminimum 70%-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kába járással összefüggő terhek csökkentését célzó támogatáso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Helyközi utazás támogatása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ha a munkaadó olyan embert foglalkoztat, aki legalább 6 hónapja nyilvántartott álláskereső és hasonló munkakörben foglalkoztatott munkavállaló munkaviszonyát a kérelem benyújtása előtti 6 hónapban nem szüntette meg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munkavállaló lehet pályakezdő és megváltozott munkaképességű munkavállaló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támogatás 1 évre egészben vagy részben történő megtérítése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Csoportos személyszállítás támogatása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annak a munkaadónak járhat, aki a személyszállítást vállalja a munkavállaló lakhelye miatt (nem vagy csak aránytalan nehézségek árán tudnak munkába járni)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előnyben részesül az a munkáltató, aki megváltozott munkaképességű munkavállaló vagy nyilvántartott álláskereső számára biztosítja a szolgáltatást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Lakhatási hozzájárulás támogatása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 nyilvántartott álláskeresőnek, ha a munkáltató lakásbérletet, albérletet támogatás formájában biztosít a munkavállalónak és havonta hozzájárul a díj megfizetéséhez vagy munkásszálláson biztosítja a munkavállalók elhelyezését (munkavállalói hotel)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fenti támogatások összege nem haladhatja meg a minimálbér alsó határát = nem lehet kevesebb, mint a minimálbé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eastAsia="Calibri" w:cs="Calibri"/>
          <w:b/>
          <w:b/>
          <w:sz w:val="10"/>
          <w:szCs w:val="10"/>
          <w:u w:val="single"/>
        </w:rPr>
      </w:pPr>
      <w:r>
        <w:rPr>
          <w:rFonts w:eastAsia="Calibri" w:cs="Calibri"/>
          <w:b/>
          <w:sz w:val="10"/>
          <w:szCs w:val="10"/>
          <w:u w:val="singl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b/>
          <w:u w:val="single"/>
        </w:rPr>
        <w:t>Házi feladat</w:t>
      </w:r>
      <w:r>
        <w:rPr/>
        <w:t xml:space="preserve">: támogatási formák, amik a foglalkoztatást segítik elő különböző életkori kategóriákban: start, start extra, start plusz stb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hyperlink r:id="rId2">
        <w:r>
          <w:rPr>
            <w:rStyle w:val="InternetLink"/>
          </w:rPr>
          <w:t>http://www.szmm.gov.hu/main.php?folderID=21107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sz w:val="10"/>
          <w:szCs w:val="10"/>
        </w:rPr>
      </w:pPr>
      <w:r>
        <w:rPr>
          <w:rFonts w:eastAsia="Calibri" w:cs="Calibri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szágos fogyatékossági program (Esélyegyenlőségi törvén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( 20 évvel ezelőtt az ország 3%-a)</w:t>
      </w:r>
    </w:p>
    <w:p>
      <w:pPr>
        <w:pStyle w:val="Normal"/>
        <w:spacing w:lineRule="auto" w:line="240" w:before="0" w:after="0"/>
        <w:rPr/>
      </w:pPr>
      <w:r>
        <w:rPr/>
        <w:t>(funkcionális analfabétizmus: nem tudja értelmezni, amit tanul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fogyatékosok részére a szociális ellátórendszer 3 féle pénzbeli juttatást és 5 élfe személyes gondoskodást nyújtó ellátási formát biztosí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énzbeli ellátások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fogyatékossági támogatá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rendszeres szociális segél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magasabb összegű szociális pótlé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zemélyes gondoskodá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nappali ellátá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átmeneti ellátá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ápolás, gondozá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rehabilitációs intézményi ellátá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lakóotthoni ellátá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apelv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evenció elv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etegségek, balesetek megelőzé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ogyatékos személyekkel kapcsolatos magatartás és tevékenység során úgy kell eljárni, hogy az a fogyatékos állapot rosszabbodását megelőzze, következményeit enyhítse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ormalizáció elv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hétköznapi életfeltételek megőrzése, ami a társadalom életmódjának megfel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tegráció elv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társadalom gazdasági foglalkoztatási és egyéb intézményeivel kapcsolattartás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 fizikai helyzetváltoztatás, kommunikációs eszközök a személyi segítségnyújtás révén zökkenőment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Önrendelkezés elv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egmaradt képességek birtokában szabadon rendelkezhetnek (jogképes, cselekvőkép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átrányos megkülönböztetés tilalma és előnyben részesítés elv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ogyatékosság miatt nem részesülhet sérelmes eljárásba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jogai nem korlátozhatók, de mivel jogaikkal kevésbé tudnak élni, indokolt az előnyben részesíté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habilitáció elv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épessé kell őket tenni arra, hogy életszerűen, önerőből állapotuk és képességeik javítására erőfeszítést tegyene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zemélyhez fűződő jogok védelmének elv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ülönös tekintettel kell eljárni az általános szabályok (jog- és cselekvőképesség) érvényesülését illetően, pl. személyiségi jogok védelm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gváltozott munkaképességű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gészségügyi állapota romlásából eredően eredeti munkakörében teljes értékű munkavégzésre tartósan alkalmatlanná vált, és rendszeres ellátásban nem részesü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üzemi baleset vagy foglalkozási megbetegedése miatt baleseti járadékban részesül, és eredeti munkakörében teljes értékű munkavégzésre tartósan alkalmatla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gümőkóros (TBC) megbetegedése miatt jogszabályi tilalom alapján nem foglalkoztatható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egyveres rendvédelmi szervektől megváltozott munkaképessége miatt szerelték 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glalkoztatásu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ő szabály: annak a munkaadónak a feladata a dolgozó foglalkoztatása, ahol a dolgozó korábban főállású munkaviszonyban állt -&gt; a munkaadó köteles a munkavállalót eredeti munkakörében foglalkoztatni, de ha ez nem lehetséges, akkor olyan munkakörbe kell áthelyezni, ahol a dolgozó megmaradt munkaképességét hasznosítani tudja, vagy más munkavégzésre betanítani, szakképesítésben részesíteni, vagy részmunkaidőben vagy bedolgozóként foglalkoztatni. -&gt; azért, hogy ne az ellátórendszert terhel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unkajogi védel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em lehet rendes felmondással megszüntetni a munkaviszonyát annak, aki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gészségügyi állapota romlásának következtében teljes értékű munkavégzésre alkalmatlanná vált, és semmilyen rendszeres ellátásban nem részesü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67% - rokkantsági nyugdíjra jogosult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50% - egészségkárosodá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míg üzemi baleset vagy foglalkozási megbetegedése miatt baleseti járadékban részesü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gümőkóros (TBC) megbetegedéséből meg nem gyógyu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ivétel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rendes felmondási tilalom nem vonatkozik arra, ak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unkáját ismételten nem megfelelően látja el és alkalmatlan a munkavégzés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unkáltató új munkahelyet biztosít neki, és javaslatot tesz átképzésre, de ezt a munkavállaló nem vállalja el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öregségi, rokkantsági, baleseti rokkantsági nyugdíjra vagy munkaképtelenségi járulékra válik jogosulttá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észére sem a munkáltató, sem a rehabilitációs bizottság nem tud munkahelyet biztosítan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20 főnél kevesebb munkavállalót foglalkoztató munkaadóval áll munkaviszonyb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ndes felmondás lehet kivételek esetén, egyébként pedig leszázalékolá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habilitációs bizottságo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 munkáltató hozza létre (állandó vagy eseti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helyi önkormányzat jegyzőjének hatásköre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megváltozott munkaképességről való gondoskodá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rehabilitációs bizottság működtetés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rehabilitációs foglalkoztatás elősegítés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időszaki vizsgálato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átképző tanfolyamok szervezés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munkaügyi központnál átképzések támogatás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 jegyzői feladat a képviseletet jelenti, nem magát a munka elvégzésé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habilitációs eljárá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megváltozott munkaképességű dolgozó vagy a foglalkoztatási egészségügyi orvos kezdeményezi az eljárást a munkáltatónál, aki 8 napon belül foglalkoztatási javaslattal él, melyet ha a munkavállaló elfogad, a rehabilitációs bizottság 15 napon belül intézkedik a dolgozó foglalkoztatásáról, és ezt írásba foglalja. Ha a foglalkoztatást nem lehet megoldani, tájékoztatják a dolgozót arról és az igényelhető támogatásokró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 a munkaerő méretezés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Jövőbeli előirányzott létszám, adott feladat hány fővel látható el optimális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 a célja a humán szektorban a minőségi tervezésnek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ktatás, képzés tervezése a dolgozóra vonatkoztat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 az előléptetés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agasabb pozícióba (beosztásba) kerül a munkavállal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 az áthelyezés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em kerül magasabb pozícióba, csak más jellegű, de hasonló felelősségi szintű feladatra kap megbízást (szervezeten belül vagy szervezetek közötti áthelyezé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 a helyettesítés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Áthelyezés speciális esete, általában kötött időtartamú, végezhető önállóan vagy a saját munkaköri feladatok mellet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k a határozatlan időtartamú munkaszerződés megszüntetésének szubjektív és objektív okai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zubjektív okok: közös megegyezés, próbaidő alatti felmondás, rendes felmondás</w:t>
      </w:r>
    </w:p>
    <w:p>
      <w:pPr>
        <w:pStyle w:val="Normal"/>
        <w:spacing w:lineRule="auto" w:line="240" w:before="0" w:after="0"/>
        <w:rPr/>
      </w:pPr>
      <w:r>
        <w:rPr/>
        <w:t xml:space="preserve">Objektív okok: rendkívüli felmondá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 az idénymunk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Rugalmas és sűrített munkaidő speciális esete, az elvégzendő munkafeladat az adott idény idejére korlátozódik, idényen belül hosszabbak, idényen kívül rövidebbek a munkanapo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 a megbízás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Egy adott feladatra történő megbízás, a megbízó indoklás nélkül visszavonhatja. -&gt; annyiban tér el a kinevezéstől, hogy azt nem lehet indoklás nélkül visszavon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 a cselekvőképesség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Gyermekkorban korlátozott, itt a szülők/gyám a képviselők, nagykorúan válunk cselekvőképess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 a jogképesség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Fogantatás pillanatától tart halálig, milyen jogok vonatkoznak az ember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 az ösztönzés menedzsment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emberi erőforrás menedzs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ülső és belső motiváció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külső pl. anyagi erőforráso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belső pl. képzések a dolgozónak (de ez a munkaadónak külső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adott humán erőforrás(ok)ra vonatkozi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rriertervezési szakaszo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eg kell vizsgálni, hogy az illető pályakezdő vagy nem, és ha nem, mit ért el 5, 10, 15 év alat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50 éves munkavállalót pl. nem fogok karriertervezési szempontból beiskolázni, de egy pályakezdőt i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Mi a vertikális és horizontális karrier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Vertikális: karrierlépcsőn felfelé (rang, hatalom, státusz)</w:t>
      </w:r>
    </w:p>
    <w:p>
      <w:pPr>
        <w:pStyle w:val="Normal"/>
        <w:spacing w:lineRule="auto" w:line="240" w:before="0" w:after="0"/>
        <w:rPr/>
      </w:pPr>
      <w:r>
        <w:rPr/>
        <w:t>Horizontális: státusz nem változik, de megkülönböztetett elismerésben részesül (pl. jutalom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slow pirami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ÉR = Teljesítményértékelési rendszer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inőség alapú értékelés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mennyiség alapú értékelés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ompetencia alapú értékelés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ügg a szervezet milyenségétől, struktúrájától, nagyságától. (linerális, divizionális stb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60°-os értékelés: a munkavállaló minden munkakapcsolatát figyelembe veszem</w:t>
      </w:r>
    </w:p>
    <w:p>
      <w:pPr>
        <w:pStyle w:val="Normal"/>
        <w:spacing w:lineRule="auto" w:line="240" w:before="0" w:after="0"/>
        <w:rPr/>
      </w:pPr>
      <w:r>
        <w:rPr/>
        <w:t>180°-is értékelés: a munkavállaló feletteseit veszem figyelem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QM: Total Quality Management (</w:t>
      </w:r>
      <w:r>
        <w:rPr>
          <w:rStyle w:val="Applestylespan"/>
          <w:rFonts w:cs="Arial"/>
          <w:color w:val="000000"/>
        </w:rPr>
        <w:t>= teljes körű minőségirányítás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 xml:space="preserve">MEV: </w:t>
      </w:r>
      <w:r>
        <w:rPr>
          <w:rStyle w:val="Emphasis"/>
          <w:rFonts w:cs="Arial"/>
          <w:bCs/>
          <w:i w:val="false"/>
          <w:iCs w:val="false"/>
          <w:color w:val="000000"/>
        </w:rPr>
        <w:t>Megegyezéses</w:t>
      </w:r>
      <w:r>
        <w:rPr>
          <w:rStyle w:val="Appleconvertedspace"/>
          <w:rFonts w:cs="Arial"/>
          <w:color w:val="000000"/>
        </w:rPr>
        <w:t> </w:t>
      </w:r>
      <w:r>
        <w:rPr>
          <w:rStyle w:val="Applestylespan"/>
          <w:rFonts w:cs="Arial"/>
          <w:color w:val="000000"/>
        </w:rPr>
        <w:t>Eredménycélokkal való Vezetés</w:t>
      </w:r>
    </w:p>
    <w:p>
      <w:pPr>
        <w:pStyle w:val="Normal"/>
        <w:spacing w:lineRule="auto" w:line="240" w:before="0" w:after="0"/>
        <w:rPr/>
      </w:pPr>
      <w:r>
        <w:rPr/>
        <w:t>CAF-KÉK: Közös Értékelési Keretrendszer</w:t>
      </w:r>
    </w:p>
    <w:p>
      <w:pPr>
        <w:pStyle w:val="Normal"/>
        <w:spacing w:lineRule="auto" w:line="240" w:before="0" w:after="0"/>
        <w:rPr/>
      </w:pPr>
      <w:r>
        <w:rPr/>
        <w:t xml:space="preserve">FEUVE: </w:t>
      </w:r>
      <w:r>
        <w:rPr>
          <w:rStyle w:val="Applestylespan"/>
          <w:rFonts w:cs="Arial"/>
          <w:color w:val="000000"/>
        </w:rPr>
        <w:t>Folyamatba Épített Előzetes, Utólagos Vezetői Ellenőrzés</w:t>
      </w:r>
    </w:p>
    <w:p>
      <w:pPr>
        <w:pStyle w:val="Normal"/>
        <w:spacing w:lineRule="auto" w:line="240" w:before="0" w:after="0"/>
        <w:rPr/>
      </w:pPr>
      <w:r>
        <w:rPr/>
        <w:t xml:space="preserve">HACCP: </w:t>
      </w:r>
      <w:r>
        <w:rPr>
          <w:rStyle w:val="Applestylespan"/>
          <w:rFonts w:cs="Arial"/>
          <w:color w:val="000000"/>
        </w:rPr>
        <w:t xml:space="preserve">veszélyelemzés és kritikus ellenőrzőpontok, </w:t>
      </w:r>
      <w:r>
        <w:rPr/>
        <w:t>különösen veszélyes pontokat vesz figyelembe (pl. vendéglátásában, kereskedelemben)</w:t>
      </w:r>
    </w:p>
    <w:p>
      <w:pPr>
        <w:pStyle w:val="Normal"/>
        <w:spacing w:lineRule="auto" w:line="240" w:before="0" w:after="0"/>
        <w:rPr/>
      </w:pPr>
      <w:r>
        <w:rPr/>
        <w:t>ISO: n</w:t>
      </w:r>
      <w:r>
        <w:rPr>
          <w:rStyle w:val="Applestylespan"/>
          <w:rFonts w:cs="Arial"/>
          <w:bCs/>
          <w:color w:val="000000"/>
        </w:rPr>
        <w:t>emzetközi Szabványügyi Szervezet,</w:t>
      </w:r>
      <w:r>
        <w:rPr/>
        <w:t xml:space="preserve"> részfolyamatokat ellenőri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teljesítményértékelés nem lehet adhoc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ágazatai vannak (pl. SWOT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vezetői teljesítményértékelést a HR menedzser végzi, nem kötött, interjúforma, kompetencia térkép szerint, csak zárt kérdések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jó vezető: önismeret, önkritika, öniróni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ilépésnél: exit interjú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ompetencia térkép: szakmai kompetencia, szociális állapot, mentális állapo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i/>
        <w:sz w:val="24"/>
        <w:szCs w:val="24"/>
      </w:rPr>
      <w:t>Személyügyi gazdálkodó és fejlesztő – 2011. január 2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SimSun;宋体" w:cs="Calibri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SimSun;宋体" w:cs="Calibri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SimSun;宋体" w:cs="Times New Roman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Times New Roman" w:cs="Times New Roman"/>
    </w:rPr>
  </w:style>
  <w:style w:type="character" w:styleId="Finomkiemels">
    <w:name w:val="Finom kiemelés"/>
    <w:basedOn w:val="Bekezdsalapbettpusa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mm.gov.hu/main.php?folderID=211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03:00Z</dcterms:created>
  <dc:creator>ferlest</dc:creator>
  <dc:description/>
  <cp:keywords/>
  <dc:language>en-US</dc:language>
  <cp:lastModifiedBy>Tami</cp:lastModifiedBy>
  <dcterms:modified xsi:type="dcterms:W3CDTF">2011-01-30T16:17:00Z</dcterms:modified>
  <cp:revision>36</cp:revision>
  <dc:subject/>
  <dc:title/>
</cp:coreProperties>
</file>