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52-06 A foglalkoztatáspolitikával, emberi erőforrás-gazdálkodással kapcsolatos elemző, fejlesztő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52-06/2 Motiváló értekezlet tartása a vezetők részére a szervezet humánstratégiai célkitűzéseiről az egyes elemek részletezésével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45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8. 09. 24-tő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  <w:sz w:val="20"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emélyügyi gazdálkodó és fejlesztő</w:t>
            </w:r>
          </w:p>
        </w:tc>
      </w:tr>
    </w:tbl>
    <w:p>
      <w:pPr>
        <w:pStyle w:val="Feladatfeladatlap"/>
        <w:numPr>
          <w:ilvl w:val="0"/>
          <w:numId w:val="4"/>
        </w:numPr>
        <w:rPr/>
      </w:pPr>
      <w:r>
        <w:br w:type="page"/>
      </w:r>
      <w:r>
        <w:rPr/>
        <w:t>Ön egy vezetői értekezleten van. Az értekezletre kidolgozta a vállalat üzleti tervét. Ismertesse röviden az üzleti tervet, a tervalkotás célját és szerepét a vállalkozásban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0"/>
          <w:numId w:val="3"/>
        </w:numPr>
        <w:rPr/>
      </w:pPr>
      <w:r>
        <w:rPr/>
        <w:t>Stratégia és üzleti terv tartalma</w:t>
      </w:r>
    </w:p>
    <w:p>
      <w:pPr>
        <w:pStyle w:val="Infotartfelsorol"/>
        <w:numPr>
          <w:ilvl w:val="0"/>
          <w:numId w:val="3"/>
        </w:numPr>
        <w:rPr/>
      </w:pPr>
      <w:r>
        <w:rPr/>
        <w:t>Stratégiaalkotás módszertana</w:t>
      </w:r>
    </w:p>
    <w:p>
      <w:pPr>
        <w:pStyle w:val="Infotartfelsorol"/>
        <w:numPr>
          <w:ilvl w:val="0"/>
          <w:numId w:val="3"/>
        </w:numPr>
        <w:rPr/>
      </w:pPr>
      <w:r>
        <w:rPr/>
        <w:t>Vezetői stratégiai gondolkodá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8"/>
        </w:numPr>
        <w:rPr/>
      </w:pPr>
      <w:r>
        <w:rPr/>
        <w:t>Ön egy vezetői értekezleten van. Az értekezletre kidolgozta a vállalat üzleti tervét. Ismertesse röviden az üzleti tervet, a tervalkotás célját és szerepét a vállalkozásban!</w:t>
      </w:r>
    </w:p>
    <w:tbl>
      <w:tblPr>
        <w:tblW w:w="9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3224"/>
        <w:gridCol w:w="2989"/>
        <w:gridCol w:w="1301"/>
        <w:gridCol w:w="75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>
                <w:rFonts w:eastAsia="Calibri;Times New Roman"/>
              </w:rPr>
              <w:t>Stratégia és üzleti terv tartalm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>
                <w:rFonts w:eastAsia="Calibri;Times New Roman"/>
              </w:rPr>
              <w:t>Stratégia alkotás módszertan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>
                <w:rFonts w:eastAsia="Calibri;Times New Roman"/>
              </w:rPr>
              <w:t>Vezetői stratégiai gondolkodás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Új stratégiát kell kialakítani a vállalakozás számára. Nem minden vezető van tisztában a stratégiaalkotás folyamatával. Ismertesse a stratégiaalkotás folyamatát, csoportosítsa az üzleti stratégiákat, ismertesse ezek tartalmá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 alkotás folyamata</w:t>
      </w:r>
    </w:p>
    <w:p>
      <w:pPr>
        <w:pStyle w:val="Infotartfelsorol"/>
        <w:numPr>
          <w:ilvl w:val="1"/>
          <w:numId w:val="2"/>
        </w:numPr>
        <w:rPr/>
      </w:pPr>
      <w:r>
        <w:rPr/>
        <w:t>Üzleti stratégiák fajtái</w:t>
      </w:r>
    </w:p>
    <w:p>
      <w:pPr>
        <w:pStyle w:val="Infotartfelsorol"/>
        <w:numPr>
          <w:ilvl w:val="1"/>
          <w:numId w:val="2"/>
        </w:numPr>
        <w:rPr/>
      </w:pPr>
      <w:r>
        <w:rPr/>
        <w:t>SWOT-analízi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Új stratégiát kell kialakítani a vállalakozás számára. Nem minden vezető van tisztában a stratégiaalkotás folyamatával. Ismertesse a stratégiaalkotás folyamatát, csoportosítsa az üzleti stratégiákat, ismertesse ezek tartalmát!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27"/>
        <w:gridCol w:w="3634"/>
        <w:gridCol w:w="1369"/>
        <w:gridCol w:w="82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Az információtartalom vázlata alapján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tratégiaalkotás folyamata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>
                <w:rFonts w:eastAsia="Calibri;Times New Roman"/>
              </w:rPr>
              <w:t>SWOT-analízi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>
                <w:rFonts w:eastAsia="Calibri;Times New Roman"/>
              </w:rPr>
              <w:t>Üzleti stratégiák fajtái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Mutassa be a vállalat vezetőinek, milyen szerepe van a humánerőforrás-stratégiának és az emberi erőforrás-gazdálkodásnak a vállalati stratégia megvalósításában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 és humánstratégia kapcsolata</w:t>
      </w:r>
    </w:p>
    <w:p>
      <w:pPr>
        <w:pStyle w:val="Infotartfelsorol"/>
        <w:numPr>
          <w:ilvl w:val="1"/>
          <w:numId w:val="2"/>
        </w:numPr>
        <w:rPr/>
      </w:pPr>
      <w:r>
        <w:rPr/>
        <w:t>Vezetők stratégiai szerepei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i gondolkodá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Mutassa be a vállalat vezetőinek, milyen szerepe van a humánerőforrás-stratégiának és az emberi erőforrás-gazdálkodásnak a vállalati stratégia megvalósításában!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84"/>
        <w:gridCol w:w="3283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Szakmai ismeretek alkalmazása a szakmai és vizsgakövetelmény szerint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rFonts w:eastAsia="Calibri;Times New Roman"/>
              </w:rPr>
              <w:t>Stratégia és humánstratégia kapcsola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>
                <w:rFonts w:eastAsia="Calibri;Times New Roman"/>
              </w:rPr>
              <w:t>Stratégiai gondolkodá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>
                <w:rFonts w:eastAsia="Calibri;Times New Roman"/>
              </w:rPr>
              <w:t>Vezetők stratégiai szerepe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Mutassa be, melyek a stratégiai folyamat lépései a környezet vizsgálatától  az operatív tervezésig, illetve a stratégia megvalósításáig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Vállalkozás környezetének vizsgálata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alkotás</w:t>
      </w:r>
    </w:p>
    <w:p>
      <w:pPr>
        <w:pStyle w:val="Infotartfelsorol"/>
        <w:numPr>
          <w:ilvl w:val="1"/>
          <w:numId w:val="2"/>
        </w:numPr>
        <w:rPr/>
      </w:pPr>
      <w:r>
        <w:rPr/>
        <w:t>Tervezé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Mutassa be, melyek a stratégiai folyamat lépései a környezet vizsgálatától  az operatív tervezésig, illetve a stratégia megvalósításáig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84"/>
        <w:gridCol w:w="3047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tratégiaalkotá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állalkozás környezetének vizsgála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Tervezé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snapToGrid w:val="false"/>
              <w:ind w:left="143" w:hanging="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Mutassa be, milyen elemei vannak a humánstratégiának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 ismerete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 és humánstratégia kapcsolata</w:t>
      </w:r>
    </w:p>
    <w:p>
      <w:pPr>
        <w:pStyle w:val="Infotartfelsorol"/>
        <w:numPr>
          <w:ilvl w:val="1"/>
          <w:numId w:val="2"/>
        </w:numPr>
        <w:rPr/>
      </w:pPr>
      <w:r>
        <w:rPr/>
        <w:t>Humánstratégia elemei és vezetési h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Mutassa be, milyen elemei vannak a humánstratégiának!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33"/>
        <w:gridCol w:w="4134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tratégia ismere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tratégia és humánstratégia kapcsola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Humánstratégia elemei és vezetési hatás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Új stratégiát alkot a menedzsment. Ön készíti fel a vezetőket a megfelelő információk összegyűjtésére. A SWOT-analízist kell bemutatnia. Mit jelent a SWOT-analízis? Melyek a lépései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i menedzsment</w:t>
      </w:r>
    </w:p>
    <w:p>
      <w:pPr>
        <w:pStyle w:val="Infotartfelsorol"/>
        <w:numPr>
          <w:ilvl w:val="1"/>
          <w:numId w:val="2"/>
        </w:numPr>
        <w:rPr/>
      </w:pPr>
      <w:r>
        <w:rPr/>
        <w:t>SWOT-analízis szükségszerűsége</w:t>
      </w:r>
    </w:p>
    <w:p>
      <w:pPr>
        <w:pStyle w:val="Infotartfelsorol"/>
        <w:numPr>
          <w:ilvl w:val="1"/>
          <w:numId w:val="2"/>
        </w:numPr>
        <w:rPr/>
      </w:pPr>
      <w:r>
        <w:rPr/>
        <w:t>SWOT-analízis lépése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Új stratégiát alkot a menedzsment. Ön készíti fel a vezetőket a megfelelő információk összegyűjtésére. A SWOT-analízist kell bemutatnia. Mit jelent a SWOT-analízis? Melyek a lépései?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07"/>
        <w:gridCol w:w="3960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tratégiai menedzsmen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WOT-analízis szükségszerűsége.</w:t>
            </w:r>
          </w:p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SWOT-analízis lépése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Vezetői figyelmét szeretné a vezetői- és humánkontrolling folyamatokra irányítani. Mit nevezünk kontrollingnak? A kontrollingnak milyen szerepe van a tervezésben, ellenőrzésben, és milyen kapcsolata van az emberi erőforrás gazdálkodás területével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Humánkontrolling fogalma, tartalma</w:t>
      </w:r>
    </w:p>
    <w:p>
      <w:pPr>
        <w:pStyle w:val="Infotartfelsorol"/>
        <w:numPr>
          <w:ilvl w:val="1"/>
          <w:numId w:val="2"/>
        </w:numPr>
        <w:rPr/>
      </w:pPr>
      <w:r>
        <w:rPr/>
        <w:t>Kontrolling szerepe a vezetésben</w:t>
      </w:r>
    </w:p>
    <w:p>
      <w:pPr>
        <w:pStyle w:val="Infotartfelsorol"/>
        <w:numPr>
          <w:ilvl w:val="1"/>
          <w:numId w:val="2"/>
        </w:numPr>
        <w:rPr/>
      </w:pPr>
      <w:r>
        <w:rPr/>
        <w:t>Kontrolling és az ellenőrzés közötti kapcsolat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Vezetői figyelmét szeretné a vezetői- és humánkontrolling folyamatokra irányítani. Mit nevezünk kontrollingnak? A kontrollingnak milyen szerepe van a tervezésben, ellenőrzésben, és milyen kapcsolata van az emberi erőforrás gazdálkodás területével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4"/>
        <w:gridCol w:w="3227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Humánkontrolling fogalma, tartalm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Kontrolling szerepe a vezetésben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Kontrolling és az ellenőrzés közötti kapcsola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El kell magyaráznia a menedzsmentnek, hogy hogyan kell kialakítani a „csillagok” együttműködését a „személyiség-központú” kultúrában ahhoz, hogy az egyéni célokat olcsóbban és jobban tudják elérni.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Szervezeti kultúra fogalma, tartalma</w:t>
      </w:r>
    </w:p>
    <w:p>
      <w:pPr>
        <w:pStyle w:val="Infotartfelsorol"/>
        <w:numPr>
          <w:ilvl w:val="1"/>
          <w:numId w:val="2"/>
        </w:numPr>
        <w:rPr/>
      </w:pPr>
      <w:r>
        <w:rPr/>
        <w:t>Különböző szervezeti kultúrák és a vezetés közötti kapcsolat</w:t>
      </w:r>
    </w:p>
    <w:p>
      <w:pPr>
        <w:pStyle w:val="Infotartfelsorol"/>
        <w:numPr>
          <w:ilvl w:val="1"/>
          <w:numId w:val="2"/>
        </w:numPr>
        <w:rPr/>
      </w:pPr>
      <w:r>
        <w:rPr/>
        <w:t>„</w:t>
      </w:r>
      <w:r>
        <w:rPr/>
        <w:t>Csillagok” típusú kultúra vezetési h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El kell magyaráznia a menedzsmentnek, hogy hogyan kell kialakítani a „csillagok” együttműködését a „személyiség-központú” kultúrában ahhoz, hogy az egyéni célokat olcsóbban és jobban tudják elérn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0"/>
        <w:gridCol w:w="3341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zervezeti kultúra fogalma, tartalm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Különböző szervezeti kultúrák és a vezetés közötti kapcsola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Csillagok típusú kultúra vezetési hatás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A humánköltségek csökkentése a téma. Mutassa be a munkaerő-tervezés folyamatát és a szervezet munkaerő-politikájának megalapozását! Részletesen ismertesse a munkaerőigények belső és külső forrásból történő kielégítésének alapelveit, előnyeit, hátrányai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Munkaerőtervezés folyamata</w:t>
      </w:r>
    </w:p>
    <w:p>
      <w:pPr>
        <w:pStyle w:val="Infotartfelsorol"/>
        <w:numPr>
          <w:ilvl w:val="1"/>
          <w:numId w:val="2"/>
        </w:numPr>
        <w:rPr/>
      </w:pPr>
      <w:r>
        <w:rPr/>
        <w:t>Toborzás külső, belső forrásból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i költséghatékony vezetés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A humánköltségek csökkentése a téma. Mutassa be a munkaerő-tervezés folyamatát és a szervezet munkaerő-politikájának megalapozását! Részletesen ismertesse a munkaerőigények belső és külső forrásból történő kielégítésének alapelveit, előnyeit, hátrányait!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85"/>
        <w:gridCol w:w="3047"/>
        <w:gridCol w:w="1328"/>
        <w:gridCol w:w="92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tratégiai költséghatékony vezetés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Toborzás külső, belső forrásbó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Munkaerőtervezés folyamat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Arról tart előadást, hogy hogyan valósul meg a hatáskör-döntés-felelősség összhangja a különböző szervezeti formákon belül.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Döntés fogalma, tartalma</w:t>
      </w:r>
    </w:p>
    <w:p>
      <w:pPr>
        <w:pStyle w:val="Infotartfelsorol"/>
        <w:numPr>
          <w:ilvl w:val="1"/>
          <w:numId w:val="2"/>
        </w:numPr>
        <w:rPr/>
      </w:pPr>
      <w:r>
        <w:rPr/>
        <w:t>Egyéni és csoportos döntéshozatali módszerek</w:t>
      </w:r>
    </w:p>
    <w:p>
      <w:pPr>
        <w:pStyle w:val="Infotartfelsorol"/>
        <w:numPr>
          <w:ilvl w:val="1"/>
          <w:numId w:val="2"/>
        </w:numPr>
        <w:rPr/>
      </w:pPr>
      <w:r>
        <w:rPr/>
        <w:t>Feladat, felelősség és a döntés kapcsolat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Ön egy vezetői értekezleten van. Arról tart előadást, hogy hogyan valósul meg a hatáskör-döntés-felelősség összhangja a különböző szervezeti formákon belül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4"/>
        <w:gridCol w:w="3227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tés fogalma, tartalm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gazdasági társadalmi környeze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ni és csoportos döntéshozatali módszerek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, felelősség és a döntés kapcsola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Mit jelent a hatékony döntéshozatal? Ismertesse a csoportos döntéshozatali módszereket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Döntés fogalma, tartalma</w:t>
      </w:r>
    </w:p>
    <w:p>
      <w:pPr>
        <w:pStyle w:val="Infotartfelsorol"/>
        <w:numPr>
          <w:ilvl w:val="1"/>
          <w:numId w:val="2"/>
        </w:numPr>
        <w:rPr/>
      </w:pPr>
      <w:r>
        <w:rPr/>
        <w:t>Egyéni és csoportos döntéshozatali módszerek</w:t>
      </w:r>
    </w:p>
    <w:p>
      <w:pPr>
        <w:pStyle w:val="Infotartfelsorol"/>
        <w:numPr>
          <w:ilvl w:val="1"/>
          <w:numId w:val="2"/>
        </w:numPr>
        <w:rPr/>
      </w:pPr>
      <w:r>
        <w:rPr/>
        <w:t>Feladat, felelősség és a döntés kapcsolat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Mit jelent a hatékony döntéshozatal? Ismertesse a csoportos döntéshozatali módszereket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24"/>
        <w:gridCol w:w="3407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Döntés fogalma, tartalm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Egyéni és csoportos döntéshozatali módszerek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Feladat, felelősség és a döntés kapcsola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Az új menedzsment változásokat szeretne a vállalatnál. Öntől kértek tájékoztatást a vállalati struktúráról. Milyen szervezeti struktúrákat ismer, és melyik felel meg leginkább a stratégiai vezetés elveinek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Szervezeti struktúrák</w:t>
      </w:r>
    </w:p>
    <w:p>
      <w:pPr>
        <w:pStyle w:val="Infotartfelsorol"/>
        <w:numPr>
          <w:ilvl w:val="1"/>
          <w:numId w:val="2"/>
        </w:numPr>
        <w:rPr/>
      </w:pPr>
      <w:r>
        <w:rPr/>
        <w:t>Vezetők tájékoztatása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i vezetés elve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Az új menedzsment változásokat szeretne a vállalatnál. Öntől kértek tájékoztatást a vállalati struktúráról. Milyen szervezeti struktúrákat ismer, és melyik felel meg leginkább a stratégiai vezetés elveinek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06"/>
        <w:gridCol w:w="3227"/>
        <w:gridCol w:w="1283"/>
        <w:gridCol w:w="736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zervezeti struktúrák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k tájékoztatás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tratégiai vezetés elve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Arról tart előadást, hogy milyen tényezőket kell figyelembe venni egy csapat építésénél. Milyen a jó munkacsapat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Szervezeti struktúrák</w:t>
      </w:r>
    </w:p>
    <w:p>
      <w:pPr>
        <w:pStyle w:val="Infotartfelsorol"/>
        <w:numPr>
          <w:ilvl w:val="1"/>
          <w:numId w:val="2"/>
        </w:numPr>
        <w:rPr/>
      </w:pPr>
      <w:r>
        <w:rPr/>
        <w:t>Vezetők tájékoztatása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i vezetés elve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Arról tart előadást, hogy milyen tényezőket kell figyelembe venni egy csapat építésénél. Milyen a jó munkacsapat?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35"/>
        <w:gridCol w:w="3185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zervezeti struktúrák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k tájékoztatás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tratégiai vezetés elve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Arról beszél a vezetőknek, hogy mit jelent mások motiválása. Milyen a szervezetben a jó motivációs légkör? Mit kell a vezetőnek tennie a megfelelő légkör kialakítása érdekében? Milyen motivációs elméleteket ismer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Motiváció fogalma, motivációs elméletek</w:t>
      </w:r>
    </w:p>
    <w:p>
      <w:pPr>
        <w:pStyle w:val="Infotartfelsorol"/>
        <w:numPr>
          <w:ilvl w:val="1"/>
          <w:numId w:val="2"/>
        </w:numPr>
        <w:rPr/>
      </w:pPr>
      <w:r>
        <w:rPr/>
        <w:t>A vezetés és a motiváció kapcsolata</w:t>
      </w:r>
    </w:p>
    <w:p>
      <w:pPr>
        <w:pStyle w:val="Infotartfelsorol"/>
        <w:numPr>
          <w:ilvl w:val="1"/>
          <w:numId w:val="2"/>
        </w:numPr>
        <w:rPr/>
      </w:pPr>
      <w:r>
        <w:rPr/>
        <w:t>Motivációs eszközö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Arról beszél a vezetőknek, hogy mit jelent mások motiválása. Milyen a szervezetben a jó motivációs légkör? Mit kell a vezetőnek tennie a megfelelő légkör kialakítása érdekében? Milyen motivációs elméleteket ismer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84"/>
        <w:gridCol w:w="3047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Motiváció fogalma, motivációs elméletek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ezetés és a motiváció kapcsola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Motivációs eszközök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vezetői értekezleten van. A vezetőknek érvel a személyzetfejlesztés fontossága mellett. Mit jelent a személyzetfejlesztés? Mit jelent az egész életen át tartó tanulás? Milyen szerepe van a szervezetben? Mit kell a vezetőnek tennie a megfelelő személyzetfejlesztés érdekében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Szervezetfejlesztés szerepe a humánerőforrás-gazdálkodásban</w:t>
      </w:r>
    </w:p>
    <w:p>
      <w:pPr>
        <w:pStyle w:val="Infotartfelsorol"/>
        <w:numPr>
          <w:ilvl w:val="1"/>
          <w:numId w:val="2"/>
        </w:numPr>
        <w:rPr/>
      </w:pPr>
      <w:r>
        <w:rPr/>
        <w:t>Az egész életen át tartó tanulás tartalma</w:t>
      </w:r>
    </w:p>
    <w:p>
      <w:pPr>
        <w:pStyle w:val="Infotartfelsorol"/>
        <w:numPr>
          <w:ilvl w:val="1"/>
          <w:numId w:val="2"/>
        </w:numPr>
        <w:rPr/>
      </w:pPr>
      <w:r>
        <w:rPr/>
        <w:t>Vezető személyzetfejlesztési feladatai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/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vezetői értekezleten van. A vezetőknek érvel a személyzetfejlesztés fontossága mellett. Mit jelent a személyzetfejlesztés? Mit jelent az egész életen át tartó tanulás? Milyen  szerepe van a szervezetben? Mit kell a vezetőnek tennie a megfelelő személyzetfejlesztés érdekébe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63"/>
        <w:gridCol w:w="3368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működése, stratégia, üzleti terv, program végrehajtá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zervezetfejlesztés szerepe a humánerőforrás-gazdálkodásban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gazdasági társadalmi környeze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z egész életen át tartó tanulás tartal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A vállalkozások vezetési koncepciói és azok érvényesítés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 személyzetfejlesztési feladata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patikus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Konfliktusmegold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otiváló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Rendszerező 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es munkavég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A vállalatnál a vezetők nem értenek egyet azzal, hogy minden szinten különböző emberi erőforrás-gazdálkodással kapcsolatos feladatai vannak a vezetőknek. Ön mint fejlesztő nem ért ezzel egyet. Kérem, érveljen véleménye mellett, és mutassa be, hogy a különböző vezetési szinteken milyen humánerőforrás gazdálkodási feladatai vannak a vezetőknek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Vezetők emberi erőforrás-gazdálkodási feladatai</w:t>
      </w:r>
    </w:p>
    <w:p>
      <w:pPr>
        <w:pStyle w:val="Infotartfelsorol"/>
        <w:numPr>
          <w:ilvl w:val="1"/>
          <w:numId w:val="2"/>
        </w:numPr>
        <w:rPr/>
      </w:pPr>
      <w:r>
        <w:rPr/>
        <w:t>Vezetők tájékoztatása</w:t>
      </w:r>
    </w:p>
    <w:p>
      <w:pPr>
        <w:pStyle w:val="Infotartfelsorol"/>
        <w:numPr>
          <w:ilvl w:val="1"/>
          <w:numId w:val="2"/>
        </w:numPr>
        <w:rPr/>
      </w:pPr>
      <w:r>
        <w:rPr/>
        <w:t>Vezetők fejlesztés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>
          <w:rFonts w:eastAsia="Calibri;Times New Roman"/>
        </w:rPr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A vállalatnál a vezetők nem értenek egyet azzal, hogy minden szinten különböző emberi-erőforrásgazdálkodással kapcsolatos feladatai vannak a vezetőknek. Ön  mint fejlesztő nem ért ezzel egyet. Kérem, érveljen véleménye mellett és mutassa be, hogy a különböző vezetési szinteken milyen humánerőforrás gazdálkodási feladatai vannak a vezetőknek!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60"/>
        <w:gridCol w:w="3184"/>
        <w:gridCol w:w="1440"/>
        <w:gridCol w:w="85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k emberi erőforrás-gazdálkodási feladata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k fejleszté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k tájékoztatá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Személy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Felelősségtu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Döntésképes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Irányítási kés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Gyakorlatias feladatértelm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lékezőképesség (ismeretmegőrz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külföldi befektetőként kerül Magyarországra, és a vállalat élére olyan ügyvezető igazgatót akar kinevezni, aki a stratégiai menedzsment eszköztárával vezeti a céget. Milyen munkatársat keres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Stratégiai menedzsment eszközei</w:t>
      </w:r>
    </w:p>
    <w:p>
      <w:pPr>
        <w:pStyle w:val="Infotartfelsorol"/>
        <w:numPr>
          <w:ilvl w:val="1"/>
          <w:numId w:val="2"/>
        </w:numPr>
        <w:rPr/>
      </w:pPr>
      <w:r>
        <w:rPr/>
        <w:t>Vezető stratégiai szerepe, feladata</w:t>
      </w:r>
    </w:p>
    <w:p>
      <w:pPr>
        <w:pStyle w:val="Infotartfelsorol"/>
        <w:numPr>
          <w:ilvl w:val="1"/>
          <w:numId w:val="2"/>
        </w:numPr>
        <w:rPr/>
      </w:pPr>
      <w:r>
        <w:rPr/>
        <w:t>Vezetők tájékoz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>
          <w:rFonts w:eastAsia="Calibri;Times New Roman"/>
        </w:rPr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 xml:space="preserve">Ön külföldi befektetőként kerül Magyarországra és  a vállalat élére olyan ügyvezető igazgatót akar kinevezni, aki a stratégiai menedzsment eszköztárával  vezeti a céget. Milyen munkatársat keres? 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44"/>
        <w:gridCol w:w="3960"/>
        <w:gridCol w:w="1283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tratégiai menedzsment eszköze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 stratégiai szerepe, felada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k tájékoztatás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Személ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Felelősségtud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Döntés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Irányítási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Gyakorlatias feladatértelme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lékezőképesség (ismeretmegőrzé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Az új vezetői utánpótlás jelölteket toboroz egy vezetői alapképzésre, ahol a vezetői stílusokról fognak előadást tartani. Az egyik hallgató jelölt megkérdezi Öntől, mi a véleménye, van-e „legjobb vezetési stílus?” Mit válaszol neki?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Vezetői stílusok</w:t>
      </w:r>
    </w:p>
    <w:p>
      <w:pPr>
        <w:pStyle w:val="Infotartfelsorol"/>
        <w:numPr>
          <w:ilvl w:val="1"/>
          <w:numId w:val="2"/>
        </w:numPr>
        <w:rPr/>
      </w:pPr>
      <w:r>
        <w:rPr/>
        <w:t>Vezetők felkészítése</w:t>
      </w:r>
    </w:p>
    <w:p>
      <w:pPr>
        <w:pStyle w:val="Infotartfelsorol"/>
        <w:numPr>
          <w:ilvl w:val="1"/>
          <w:numId w:val="2"/>
        </w:numPr>
        <w:rPr/>
      </w:pPr>
      <w:r>
        <w:rPr/>
        <w:t>Vezetői szerep az emberi erőforrás-gazdálkodásban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>
          <w:rFonts w:eastAsia="Calibri;Times New Roman"/>
        </w:rPr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Új vezetői utánpótlás jelölteket toboroz egy vezetői alapképzésre. ahol a vezetői stílusokról fognak előadást tartania. Az egyik hallgató jelölt megkérdezi Öntől mi a véleménye, van-e „legjobb vezetési stílus?” Mit válaszol neki?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31"/>
        <w:gridCol w:w="3973"/>
        <w:gridCol w:w="1382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i stílusok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k felkészítés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Vezetői szerep az emberi erőforrás-gazdálkodásba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Személy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Felelősségtud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Döntésképes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Irányítási készsé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Gyakorlatias feladatértelme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lékezőképesség (ismeretmegőrzé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olyan felkészítésen vett részt, ahol a helyzetorientált vezetésről hallott előadást. Most munkatársainak tart beszámolót a helyzetfüggő vezetés előnyeiről és hátrányairól, a helyzetek felismeréséről és alkalmazásáról a vezetői munkában.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Coaching tartalma, szerepe az emberi erőforrás-gazdálkodásban</w:t>
      </w:r>
    </w:p>
    <w:p>
      <w:pPr>
        <w:pStyle w:val="Infotartfelsorol"/>
        <w:numPr>
          <w:ilvl w:val="1"/>
          <w:numId w:val="2"/>
        </w:numPr>
        <w:rPr/>
      </w:pPr>
      <w:r>
        <w:rPr/>
        <w:t>Helyzetfüggő vezetés fogalma</w:t>
      </w:r>
    </w:p>
    <w:p>
      <w:pPr>
        <w:pStyle w:val="Infotartfelsorol"/>
        <w:numPr>
          <w:ilvl w:val="1"/>
          <w:numId w:val="2"/>
        </w:numPr>
        <w:rPr/>
      </w:pPr>
      <w:r>
        <w:rPr/>
        <w:t>Mások fejlesztés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>
          <w:rFonts w:eastAsia="Calibri;Times New Roman"/>
        </w:rPr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olyan felkészítésen vett részt, ahol a helyzetorientált vezetésről hallott előadást. Most munkatársainak tart beszámolót a helyzetfüggő vezetés előnyeiről és hátrányairól, a helyzetek felismeréséről és alkalmazásáról a vezetői munkában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44"/>
        <w:gridCol w:w="3960"/>
        <w:gridCol w:w="910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Típus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 xml:space="preserve">Szakmai </w:t>
            </w:r>
            <w:r>
              <w:rPr>
                <w:color w:val="000000"/>
              </w:rPr>
              <w:t>ismeretek alkalmazása</w:t>
            </w:r>
            <w:r>
              <w:rPr/>
              <w:t xml:space="preserve"> a szakmai és vizsgakövetelmény szerin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Az információtartalom vázlata alapján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Coaching tartalma, szerepe az emberi erőforrás-gazdálkodásb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Helyzetfüggő vezetés fogalm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"/>
              <w:widowControl/>
              <w:bidi w:val="0"/>
              <w:spacing w:before="60" w:after="60"/>
              <w:rPr/>
            </w:pPr>
            <w:r>
              <w:rPr/>
              <w:t>Mások fejlesztés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int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Szakmai készsége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gyéb kompetenciá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Elért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Személy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Felelősségtud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Döntésképes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Irányítási 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Gyakorlatias feladatértelmezé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lékezőképesség (ismeretmegőrzé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4"/>
        </w:numPr>
        <w:rPr/>
      </w:pPr>
      <w:r>
        <w:rPr/>
        <w:t>Ön egy értekezleten vesz részt, ahol a vezetőket egy karriertámogatási rendszer bevezetéséről, annak előnyeiről akarja meggyőzni. Vázolja fel, hogy milyen rendszert szeretne bevezetni, és érveljen mellette!</w:t>
      </w:r>
    </w:p>
    <w:p>
      <w:pPr>
        <w:pStyle w:val="Infotartvazlata"/>
        <w:rPr/>
      </w:pPr>
      <w:r>
        <w:rPr/>
        <w:t>Információtartalom vázlata</w:t>
      </w:r>
    </w:p>
    <w:p>
      <w:pPr>
        <w:pStyle w:val="Infotartfelsorol"/>
        <w:numPr>
          <w:ilvl w:val="1"/>
          <w:numId w:val="2"/>
        </w:numPr>
        <w:rPr/>
      </w:pPr>
      <w:r>
        <w:rPr/>
        <w:t>Változások és új rendszerek bevezetésének feladatai</w:t>
      </w:r>
    </w:p>
    <w:p>
      <w:pPr>
        <w:pStyle w:val="Infotartfelsorol"/>
        <w:numPr>
          <w:ilvl w:val="1"/>
          <w:numId w:val="2"/>
        </w:numPr>
        <w:rPr/>
      </w:pPr>
      <w:r>
        <w:rPr/>
        <w:t>Karriertámogatás tartalma</w:t>
      </w:r>
    </w:p>
    <w:p>
      <w:pPr>
        <w:pStyle w:val="Infotartfelsorol"/>
        <w:numPr>
          <w:ilvl w:val="1"/>
          <w:numId w:val="2"/>
        </w:numPr>
        <w:rPr/>
      </w:pPr>
      <w:r>
        <w:rPr/>
        <w:t>Mások meggyőzése a fejlesztés igényéről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Rtkellap"/>
        <w:spacing w:before="240" w:after="240"/>
        <w:rPr>
          <w:rFonts w:eastAsia="Calibri;Times New Roman"/>
        </w:rPr>
      </w:pPr>
      <w:r>
        <w:rPr/>
        <w:t>Értékelő lap</w:t>
      </w:r>
    </w:p>
    <w:p>
      <w:pPr>
        <w:pStyle w:val="Feladatrtkellap"/>
        <w:numPr>
          <w:ilvl w:val="0"/>
          <w:numId w:val="2"/>
        </w:numPr>
        <w:rPr/>
      </w:pPr>
      <w:r>
        <w:rPr/>
        <w:t>Ön egy értekezleten vesz részt, ahol a vezetőket egy karriertámogatási rendszer bevezetéséről, annak előnyeiről akarja meggyőzni. Vázolja fel, hogy milyen rendszert szeretne bevezetni, és érveljen mellette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0"/>
        <w:gridCol w:w="3888"/>
        <w:gridCol w:w="1283"/>
        <w:gridCol w:w="7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sz w:val="24"/>
              </w:rPr>
              <w:t>ípus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Az információtartalom vázlata alapjá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ok és új rendszerek bevezetésének feladata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ség- és munkapszichológia, szervezetpszichológia, szervezetszociológi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iertámogatás tartalm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B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, karrier és életpálya menedzselés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k meggyőzése a fejlesztés igényérő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asimakozep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Köznyelvi beszéd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4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Szakmai nyelvű hallott szöveg megér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Személy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Felelősségtud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Döntésképes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Társa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Irányítási kész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Módsz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Gyakorlatias feladatértelmez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mpetencia"/>
              <w:rPr/>
            </w:pPr>
            <w:r>
              <w:rPr/>
              <w:t>Emlékezőképesség (ismeretmegőrzé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simakozep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fkovbalra"/>
              <w:rPr/>
            </w:pPr>
            <w:r>
              <w:rPr/>
              <w:t>Mindösszes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akozepfkov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48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rPr/>
      </w:pPr>
      <w:r>
        <w:rPr/>
        <w:tab/>
        <w:t>dátum</w:t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52-06 A foglalkoztatáspolitikával, emberi erőforrás-gazdálkodással kapcsolatos elemző, fejlesztő feladato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2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Motiváló értekezlet tartása a vezetők részére a szervezet humánstratégiai célkitűzéseiről az egyes elemek részletezésével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541"/>
        </w:tabs>
        <w:ind w:left="1541" w:hanging="461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4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06"/>
        </w:tabs>
        <w:ind w:left="1506" w:hanging="360"/>
      </w:pPr>
      <w:rPr/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7">
    <w:name w:val=" Char Char7"/>
    <w:basedOn w:val="Bekezdsalapbettpusa"/>
    <w:qFormat/>
    <w:rPr>
      <w:sz w:val="24"/>
      <w:szCs w:val="24"/>
      <w:u w:val="single"/>
      <w:lang w:val="hu-HU" w:bidi="ar-SA"/>
    </w:rPr>
  </w:style>
  <w:style w:type="character" w:styleId="CharChar6">
    <w:name w:val=" Char Char6"/>
    <w:basedOn w:val="Bekezdsalapbettpusa"/>
    <w:qFormat/>
    <w:rPr>
      <w:b/>
      <w:sz w:val="28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32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numPr>
        <w:ilvl w:val="0"/>
        <w:numId w:val="6"/>
      </w:numPr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u-HU" w:bidi="ar-SA" w:eastAsia="zh-CN"/>
    </w:rPr>
  </w:style>
  <w:style w:type="paragraph" w:styleId="Szvegblokk">
    <w:name w:val="Szövegblokk"/>
    <w:basedOn w:val="Normal"/>
    <w:qFormat/>
    <w:pPr>
      <w:ind w:left="180" w:right="-1440" w:hanging="0"/>
    </w:pPr>
    <w:rPr>
      <w:b/>
      <w:sz w:val="16"/>
    </w:rPr>
  </w:style>
  <w:style w:type="paragraph" w:styleId="Rtkellap">
    <w:name w:val="Értékelő lap"/>
    <w:qFormat/>
    <w:pPr>
      <w:widowControl/>
      <w:bidi w:val="0"/>
      <w:spacing w:before="0" w:after="240"/>
      <w:ind w:left="499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20"/>
      <w:lang w:val="hu-HU" w:bidi="ar-SA" w:eastAsia="zh-CN"/>
    </w:rPr>
  </w:style>
  <w:style w:type="paragraph" w:styleId="Feladatrtkellap">
    <w:name w:val="feladat_értékelőlap"/>
    <w:qFormat/>
    <w:pPr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Feladatfeladatlap">
    <w:name w:val="feladat_feladatlap"/>
    <w:qFormat/>
    <w:pPr>
      <w:widowControl/>
      <w:numPr>
        <w:ilvl w:val="0"/>
        <w:numId w:val="4"/>
      </w:numPr>
      <w:bidi w:val="0"/>
      <w:spacing w:before="0" w:after="72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Infotartvazlata">
    <w:name w:val="infotart vazlata"/>
    <w:qFormat/>
    <w:pPr>
      <w:widowControl/>
      <w:bidi w:val="0"/>
      <w:spacing w:before="240" w:after="240"/>
      <w:ind w:left="499" w:hanging="0"/>
      <w:jc w:val="both"/>
      <w:outlineLvl w:val="0"/>
    </w:pPr>
    <w:rPr>
      <w:rFonts w:ascii="Times New Roman" w:hAnsi="Times New Roman" w:eastAsia="Calibri;Times New Roman" w:cs="Times New Roman"/>
      <w:color w:val="auto"/>
      <w:sz w:val="24"/>
      <w:szCs w:val="24"/>
      <w:lang w:val="hu-HU" w:bidi="ar-SA" w:eastAsia="zh-CN"/>
    </w:rPr>
  </w:style>
  <w:style w:type="paragraph" w:styleId="Stlus1sCalibri10ptFlkvrVrsSorkizrt">
    <w:name w:val="Stílus 1-ső + Calibri 10 pt Félkövér Vörös Sorkizárt"/>
    <w:basedOn w:val="1s"/>
    <w:qFormat/>
    <w:pPr>
      <w:numPr>
        <w:ilvl w:val="0"/>
        <w:numId w:val="6"/>
      </w:numPr>
      <w:jc w:val="both"/>
    </w:pPr>
    <w:rPr>
      <w:bCs/>
      <w:sz w:val="24"/>
    </w:rPr>
  </w:style>
  <w:style w:type="paragraph" w:styleId="Infotartfelsorol">
    <w:name w:val="infotart_felsorol"/>
    <w:qFormat/>
    <w:pPr>
      <w:widowControl/>
      <w:numPr>
        <w:ilvl w:val="0"/>
        <w:numId w:val="5"/>
      </w:numPr>
      <w:bidi w:val="0"/>
      <w:spacing w:before="0" w:after="120"/>
      <w:ind w:left="1145" w:hanging="357"/>
    </w:pPr>
    <w:rPr>
      <w:rFonts w:ascii="Times New Roman" w:hAnsi="Times New Roman" w:eastAsia="Calibri;Times New Roman" w:cs="Times New Roman"/>
      <w:bCs/>
      <w:color w:val="auto"/>
      <w:sz w:val="24"/>
      <w:szCs w:val="20"/>
      <w:lang w:val="hu-HU" w:bidi="ar-SA" w:eastAsia="zh-CN"/>
    </w:rPr>
  </w:style>
  <w:style w:type="paragraph" w:styleId="Cellasima">
    <w:name w:val="cella_sima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ellakozepfkov">
    <w:name w:val="cella_kozep_fkov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Cellafkovbalra">
    <w:name w:val="cella_fkov_balr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Cellasimakompetencia">
    <w:name w:val="cella_sima_kompetenc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ellasimakozep">
    <w:name w:val="cella_sima_kozep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3:00Z</dcterms:created>
  <dc:creator>Lukács Endréné</dc:creator>
  <dc:description/>
  <cp:keywords/>
  <dc:language>en-US</dc:language>
  <cp:lastModifiedBy>NSZFI</cp:lastModifiedBy>
  <cp:lastPrinted>2008-09-23T16:42:00Z</cp:lastPrinted>
  <dcterms:modified xsi:type="dcterms:W3CDTF">2008-09-23T14:43:00Z</dcterms:modified>
  <cp:revision>6</cp:revision>
  <dc:subject/>
  <dc:title>SZOCIÁLIS ÉS MUNKAÜGYI MINISZTÉRIUM</dc:title>
</cp:coreProperties>
</file>