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2-06 A foglalkoztatáspolitikával, emberi erőforrás-gazdálkodással kapcsolatos elemző, fejlesztő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2-06/3 A vezetői munkában legfontosabb vezetői stílusok, tulajdonságok, módszerek bemutatása, összehasonlítás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45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sz w:val="24"/>
          <w:szCs w:val="24"/>
        </w:rPr>
        <w:t>A 20/2007. (V. 21.) SZMM rendelet 23. § 1. bekezdésében foglaltak alapján a szakmai vizsga szóbeli tételeit a 1617-1/2007. számon kiad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Érvényes: 2008. 09. 24-tő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  <w:sz w:val="20"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</w:tbl>
    <w:p>
      <w:pPr>
        <w:pStyle w:val="Feladatfeladatlap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rPr/>
      </w:pPr>
      <w:r>
        <w:br w:type="page"/>
      </w:r>
      <w:r>
        <w:rPr/>
        <w:t>Vezetői értekezleten a vezetők és Ön között vita kerekedik a munkavállalókkal való bánásmód kérdésében. Kérem, érveljen amellett, hogy a különböző munkavállalói magatartások esetén különböző vezetési stratégiákat kell kialakítani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22"/>
        </w:numPr>
        <w:rPr/>
      </w:pPr>
      <w:r>
        <w:rPr/>
        <w:t>Vezetési stílusok</w:t>
      </w:r>
    </w:p>
    <w:p>
      <w:pPr>
        <w:pStyle w:val="Infotartfelsorol"/>
        <w:numPr>
          <w:ilvl w:val="0"/>
          <w:numId w:val="22"/>
        </w:numPr>
        <w:rPr/>
      </w:pPr>
      <w:r>
        <w:rPr/>
        <w:t>Vezető másokkal való bánásmódja, motiváció</w:t>
      </w:r>
    </w:p>
    <w:p>
      <w:pPr>
        <w:pStyle w:val="Infotartfelsorol"/>
        <w:numPr>
          <w:ilvl w:val="0"/>
          <w:numId w:val="22"/>
        </w:numPr>
        <w:rPr/>
      </w:pPr>
      <w:r>
        <w:rPr/>
        <w:t>Konfliktuskezelé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/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18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Vezetői értekezleten a vezetők és Ön között vita kerekedik a munkavállalókkal való bánásmód kérdésében. Kérem, érveljen amellett, hogy a különböző munkavállalói magatartások esetén különböző vezetési stratégiákat kell kialakítani!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4"/>
        <w:gridCol w:w="3600"/>
        <w:gridCol w:w="900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Típus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Szakmai ismeretek alkalmazása a szakmai és vizsgakövetelmény szeri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Az információtartalom vázlata alapjá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re"/>
              <w:rPr/>
            </w:pPr>
            <w:r>
              <w:rPr/>
              <w:t>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ési stílus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re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re"/>
              <w:rPr/>
            </w:pPr>
            <w:r>
              <w:rPr/>
              <w:t>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 másokkal való bánásmódja, motiváci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re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re"/>
              <w:rPr/>
            </w:pPr>
            <w:r>
              <w:rPr/>
              <w:t>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Konfliktuskezelé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re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felkovkozep"/>
              <w:rPr/>
            </w:pPr>
            <w:r>
              <w:rPr/>
              <w:t>Szint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felkovkozep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felkovkozep"/>
              <w:rPr/>
            </w:pPr>
            <w:r>
              <w:rPr/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felkovkozep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balra"/>
              <w:rPr/>
            </w:pPr>
            <w:r>
              <w:rPr/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re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mpetenci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mpetencia"/>
              <w:rPr/>
            </w:pPr>
            <w:r>
              <w:rPr/>
              <w:t>Konfliktusmegoldó 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re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mpetenci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mpetencia"/>
              <w:rPr/>
            </w:pPr>
            <w:r>
              <w:rPr/>
              <w:t>Motiváló kész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re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r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mpetencia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mpetencia"/>
              <w:rPr/>
            </w:pPr>
            <w:r>
              <w:rPr/>
              <w:t>Módszeres munkavég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r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balra"/>
              <w:rPr/>
            </w:pPr>
            <w:r>
              <w:rPr/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balra"/>
              <w:rPr/>
            </w:pPr>
            <w:r>
              <w:rPr/>
              <w:t>Mind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elkovkozep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ejtse ki a vezető döntéshozó szerepét, felelősségét! Mutassa be a döntés mechanizmusát, szempontrendszerét és módszertaná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16"/>
        </w:numPr>
        <w:rPr/>
      </w:pPr>
      <w:r>
        <w:rPr/>
        <w:t>Döntés mechanizmusa</w:t>
      </w:r>
    </w:p>
    <w:p>
      <w:pPr>
        <w:pStyle w:val="Infotartfelsorol"/>
        <w:numPr>
          <w:ilvl w:val="1"/>
          <w:numId w:val="16"/>
        </w:numPr>
        <w:rPr/>
      </w:pPr>
      <w:r>
        <w:rPr/>
        <w:t>Döntéshozó szerepe, felelőssége</w:t>
      </w:r>
    </w:p>
    <w:p>
      <w:pPr>
        <w:pStyle w:val="Infotartfelsorol"/>
        <w:numPr>
          <w:ilvl w:val="1"/>
          <w:numId w:val="16"/>
        </w:numPr>
        <w:rPr/>
      </w:pPr>
      <w:r>
        <w:rPr/>
        <w:t>Döntés hatása a vállalkozásr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6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Fejtse ki a vezető döntéshozó szerepét, felelősségét! Mutassa be a döntés mechanizmusát, szempontrendszerét és módszertaná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12"/>
        <w:gridCol w:w="3059"/>
        <w:gridCol w:w="74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 ismeretek alkalmazása a szakmai és vizsgakövetelmény szerint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 mechanizmu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hozó szerepe, felelősség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 hatása a vállalkozásr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t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t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A döntésben való részvételt, illetve a vezető személyiségét, figyelmének irányultságát vizsgálva hogyan lehet osztályozni a vezetési stílusokat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13"/>
        </w:numPr>
        <w:rPr/>
      </w:pPr>
      <w:r>
        <w:rPr/>
        <w:t>Vezető személyisége</w:t>
      </w:r>
    </w:p>
    <w:p>
      <w:pPr>
        <w:pStyle w:val="Infotartfelsorol"/>
        <w:numPr>
          <w:ilvl w:val="1"/>
          <w:numId w:val="13"/>
        </w:numPr>
        <w:rPr/>
      </w:pPr>
      <w:r>
        <w:rPr/>
        <w:t>Vezetési stílusok</w:t>
      </w:r>
    </w:p>
    <w:p>
      <w:pPr>
        <w:pStyle w:val="Infotartfelsorol"/>
        <w:numPr>
          <w:ilvl w:val="1"/>
          <w:numId w:val="13"/>
        </w:numPr>
        <w:rPr/>
      </w:pPr>
      <w:r>
        <w:rPr/>
        <w:t>Vezetői döntés hatása a szervezetre</w:t>
      </w:r>
    </w:p>
    <w:p>
      <w:pPr>
        <w:pStyle w:val="Infotartfelsorol"/>
        <w:numPr>
          <w:ilvl w:val="1"/>
          <w:numId w:val="13"/>
        </w:numPr>
        <w:rPr/>
      </w:pPr>
      <w:r>
        <w:rPr/>
        <w:t>Egyéni döntés veszélye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18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A döntésben való részvételt, illetve a vezető személyiségét, figyelmének irányultságát vizsgálva hogyan lehet osztályozni a vezetési stílusokat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30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si stílusok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döntés hatása a szervezetr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személyiség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döntés veszélye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érem, ismertesse, mit jelent és mire használhatjuk Douglas McGregor X és Y elméleté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19"/>
        </w:numPr>
        <w:rPr/>
      </w:pPr>
      <w:r>
        <w:rPr/>
        <w:t>Vezető szerepe a vállalkozásban</w:t>
      </w:r>
    </w:p>
    <w:p>
      <w:pPr>
        <w:pStyle w:val="Infotartfelsorol"/>
        <w:numPr>
          <w:ilvl w:val="1"/>
          <w:numId w:val="19"/>
        </w:numPr>
        <w:rPr/>
      </w:pPr>
      <w:r>
        <w:rPr/>
        <w:t>Motiváció és a vezető személye</w:t>
      </w:r>
    </w:p>
    <w:p>
      <w:pPr>
        <w:pStyle w:val="Infotartfelsorol"/>
        <w:numPr>
          <w:ilvl w:val="1"/>
          <w:numId w:val="19"/>
        </w:numPr>
        <w:rPr/>
      </w:pPr>
      <w:r>
        <w:rPr/>
        <w:t>X-Y elmélet bemu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6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Kérem, ismertesse, mit jelent és mire használhatjuk Douglas McGregor X és Y elméleté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30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szerepe a vállalkozásba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áció és a vezető személy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Y elmélet bemutatá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Hogyan határozzák meg F. W. Taylor és követői a tudományos vezetés fogalmát és az igazgatás (vezetés) funkcióit? (Taylor, Fayol, Weber)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0"/>
        </w:numPr>
        <w:rPr/>
      </w:pPr>
      <w:r>
        <w:rPr/>
        <w:t>Tudományos vezetés funkciói</w:t>
      </w:r>
    </w:p>
    <w:p>
      <w:pPr>
        <w:pStyle w:val="Infotartfelsorol"/>
        <w:numPr>
          <w:ilvl w:val="1"/>
          <w:numId w:val="20"/>
        </w:numPr>
        <w:rPr/>
      </w:pPr>
      <w:r>
        <w:rPr/>
        <w:t>Vezetés fejlődése</w:t>
      </w:r>
    </w:p>
    <w:p>
      <w:pPr>
        <w:pStyle w:val="Infotartfelsorol"/>
        <w:numPr>
          <w:ilvl w:val="1"/>
          <w:numId w:val="20"/>
        </w:numPr>
        <w:rPr/>
      </w:pPr>
      <w:r>
        <w:rPr/>
        <w:t>Stratégiai vezetés tartalma</w:t>
      </w:r>
    </w:p>
    <w:p>
      <w:pPr>
        <w:pStyle w:val="Infotartfelsorol"/>
        <w:numPr>
          <w:ilvl w:val="1"/>
          <w:numId w:val="20"/>
        </w:numPr>
        <w:rPr/>
      </w:pPr>
      <w:r>
        <w:rPr/>
        <w:t>Vezetés és a vezető humánerőforrás-gazdálkodási feladata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/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18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Hogyan határozzák meg F. W. Taylor és követői a tudományos vezetés fogalmát és az igazgatás (vezetés) funkcióit? (Taylor, Fayol, Weber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6"/>
        <w:gridCol w:w="3562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s és a vezető humánerőforrás-gazdálkodási feladata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s fejlődés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nyos vezetés funkció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égiai vezetés tartalm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smertesse a vezetés fogalmát, célját, funkcióit, és részletesen fejtse ki a vezetés integráló szerepé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1"/>
        </w:numPr>
        <w:rPr/>
      </w:pPr>
      <w:r>
        <w:rPr/>
        <w:t>Vezetés fogalma</w:t>
      </w:r>
    </w:p>
    <w:p>
      <w:pPr>
        <w:pStyle w:val="Infotartfelsorol"/>
        <w:numPr>
          <w:ilvl w:val="1"/>
          <w:numId w:val="21"/>
        </w:numPr>
        <w:rPr/>
      </w:pPr>
      <w:r>
        <w:rPr/>
        <w:t>Vezetői funkciók</w:t>
      </w:r>
    </w:p>
    <w:p>
      <w:pPr>
        <w:pStyle w:val="Infotartfelsorol"/>
        <w:numPr>
          <w:ilvl w:val="1"/>
          <w:numId w:val="21"/>
        </w:numPr>
        <w:rPr/>
      </w:pPr>
      <w:r>
        <w:rPr/>
        <w:t>Integráló vezetői szerep hatása a vállalkozásr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6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Ismertesse a vezetés fogalmát, célját, funkcióit, és részletesen fejtse ki a vezetés integráló szerepét!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7"/>
        <w:gridCol w:w="3291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s fogalm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funkciók.</w:t>
            </w:r>
          </w:p>
          <w:p>
            <w:pPr>
              <w:pStyle w:val="2"/>
              <w:ind w:left="0" w:right="316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ó vezetői szerep hatása a vállalkozásr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smertesse a vezetés alapvető funkcióit: a tervezés, szervezés, ellenőrzés funkcióinak lényegesebb vonásai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34"/>
        </w:numPr>
        <w:rPr/>
      </w:pPr>
      <w:r>
        <w:rPr/>
        <w:t>Vezetői funkciók</w:t>
      </w:r>
    </w:p>
    <w:p>
      <w:pPr>
        <w:pStyle w:val="Infotartfelsorol"/>
        <w:numPr>
          <w:ilvl w:val="1"/>
          <w:numId w:val="34"/>
        </w:numPr>
        <w:rPr/>
      </w:pPr>
      <w:r>
        <w:rPr/>
        <w:t>Egyes funkciók elemzése</w:t>
      </w:r>
    </w:p>
    <w:p>
      <w:pPr>
        <w:pStyle w:val="Infotartfelsorol"/>
        <w:numPr>
          <w:ilvl w:val="1"/>
          <w:numId w:val="34"/>
        </w:numPr>
        <w:rPr/>
      </w:pPr>
      <w:r>
        <w:rPr/>
        <w:t>Vezetés és humánerőforrás-gazdálkodás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18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Ismertesse a vezetés alapvető funkcióit: a tervezés, szervezés, ellenőrzés funkcióinak lényegesebb vonásai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3335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és és humánerőforrás-gazdálkodás kapcsolat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funkciók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funkciók elemzés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Egy átszervezés esetén, egy vezetői felvetésre mondja el, mit kell tudni a csoportok képződéséről, a csoportközi kapcsolatokról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5"/>
        </w:numPr>
        <w:rPr/>
      </w:pPr>
      <w:r>
        <w:rPr/>
        <w:t>Vezető coaching szerepe</w:t>
      </w:r>
    </w:p>
    <w:p>
      <w:pPr>
        <w:pStyle w:val="Infotartfelsorol"/>
        <w:numPr>
          <w:ilvl w:val="1"/>
          <w:numId w:val="25"/>
        </w:numPr>
        <w:rPr/>
      </w:pPr>
      <w:r>
        <w:rPr/>
        <w:t>Csoport fogalma, munkahelyi csoport kialakulása</w:t>
      </w:r>
    </w:p>
    <w:p>
      <w:pPr>
        <w:pStyle w:val="Infotartfelsorol"/>
        <w:numPr>
          <w:ilvl w:val="1"/>
          <w:numId w:val="25"/>
        </w:numPr>
        <w:rPr/>
      </w:pPr>
      <w:r>
        <w:rPr/>
        <w:t>A csoporthatékonyság és a vállalat eredményessége közötti összefüggé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6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Egy átszervezés esetén, egy vezetői felvetésre mondja el, mit kell tudni a csoportok képződéséről, a csoportközi kapcsolatokról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7"/>
        <w:gridCol w:w="3851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coaching szerep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 fogalma, munkahelyi csoport kialakulá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454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hatékonyság és a vállalat eredményessége közötti összefüggé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A vállalatnak új, külföldi ügyvezető igazgatója lesz, aki eltérő szervezeti kultúrából érkezik. Erre fel kell készteni a menedzsmentet. Kérem, ismertesse a szervezeti kultúrákat a vállalat vezetőivel C. Handy kategorizálása alapján! Mutassa be a "Klub", a "Tevékenységi központú", az "Eredményközpontú" és a "Személyiségközpontú" kultúráka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35"/>
        </w:numPr>
        <w:rPr/>
      </w:pPr>
      <w:r>
        <w:rPr/>
        <w:t>Szervezeti kultúrák bemutatása</w:t>
      </w:r>
    </w:p>
    <w:p>
      <w:pPr>
        <w:pStyle w:val="Infotartfelsorol"/>
        <w:numPr>
          <w:ilvl w:val="1"/>
          <w:numId w:val="35"/>
        </w:numPr>
        <w:rPr/>
      </w:pPr>
      <w:r>
        <w:rPr/>
        <w:t>Hatékony szervezeti működés és a kultúra közötti kapcsolat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18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A vállalatnak új, külföldi ügyvezető igazgatója lesz, aki eltérő szervezeti kultúrából érkezik. Erre fel kell készteni a menedzsmentet. Kérem, ismertesse a szervezeti kultúrákat a vállalat vezetőivel C. Handy kategorizálása alapján! Mutassa be a "Klub", a "Tevékenységi központú", az "Eredményközpontú" és a "Személyiségközpontú" kultúráka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3575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 kultúrák bemutatá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ékony szervezeti működés és a kultúra közötti kapcsola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18"/>
        </w:numPr>
        <w:tabs>
          <w:tab w:val="clear" w:pos="567"/>
          <w:tab w:val="left" w:pos="284" w:leader="none"/>
        </w:tabs>
        <w:rPr/>
      </w:pPr>
      <w:r>
        <w:rPr/>
        <w:t>Vezetői utánpótlási adatbankot kell létrehoznia. Mutassa be a vállalkozó hét alaptulajdonságát! Elemezze és magyarázza az egyes kompetenciák jelentőségé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33"/>
        </w:numPr>
        <w:rPr/>
      </w:pPr>
      <w:r>
        <w:rPr/>
        <w:t>Hatékony és tudatos szervezeti gazdálkodás az erőforrásokkal</w:t>
      </w:r>
    </w:p>
    <w:p>
      <w:pPr>
        <w:pStyle w:val="Infotartfelsorol"/>
        <w:numPr>
          <w:ilvl w:val="1"/>
          <w:numId w:val="33"/>
        </w:numPr>
        <w:rPr/>
      </w:pPr>
      <w:r>
        <w:rPr/>
        <w:t>Vezetői alaptulajdonságo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0.</w:t>
        <w:tab/>
        <w:t>Vezetői utánpótlási adatbankot kell létrehoznia. Mutassa be a vállalkozó hét alaptulajdonságát! Elemezze és magyarázza az egyes kompetenciák jelentőségé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2"/>
        <w:gridCol w:w="36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Hatékony és tudatos szervezeti gazdálkodás az erőforrásokka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Vezetői alaptulajdonságok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1.</w:t>
        <w:tab/>
        <w:t>Vezetői utánpótlási adatbankba javasolt munkatársainak tart rövid felkészítést a vezető és a vezetés feladatairól. Kérem, mutassa be a vezetés célját és funkciói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15"/>
        </w:numPr>
        <w:rPr/>
      </w:pPr>
      <w:r>
        <w:rPr/>
        <w:t>A vezetés alapfunkciói</w:t>
      </w:r>
    </w:p>
    <w:p>
      <w:pPr>
        <w:pStyle w:val="Infotartfelsorol"/>
        <w:numPr>
          <w:ilvl w:val="0"/>
          <w:numId w:val="15"/>
        </w:numPr>
        <w:rPr/>
      </w:pPr>
      <w:r>
        <w:rPr/>
        <w:t>Hatékony szervezet működtetés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1.</w:t>
        <w:tab/>
        <w:t>Vezetői utánpótlási adatbankba javasolt munkatársainak tart rövid felkészítést a vezető és a vezetés feladatairól. Kérem, mutassa be a vezetés célját és funkciói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30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ékony szervezet működtetés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zetés alapfunkció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2.</w:t>
        <w:tab/>
        <w:t>Felvételi interjún van. Egy olyan munkakört pályázott meg, ahol szervezeti átalakítások és a szervezetfejlesztés alkotja a munka jelentős részét. Az interjúztató arra kíváncsi, Ön szerint mi a szervezet, és milyen szervezeti alapformákat ismer? Melyiket tartja a leghatékonyabbnak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12"/>
        </w:numPr>
        <w:rPr/>
      </w:pPr>
      <w:r>
        <w:rPr/>
        <w:t>Szervezeti formák</w:t>
      </w:r>
    </w:p>
    <w:p>
      <w:pPr>
        <w:pStyle w:val="Infotartfelsorol"/>
        <w:numPr>
          <w:ilvl w:val="0"/>
          <w:numId w:val="12"/>
        </w:numPr>
        <w:rPr/>
      </w:pPr>
      <w:r>
        <w:rPr/>
        <w:t>Szervezeti formák hatékonysága</w:t>
      </w:r>
    </w:p>
    <w:p>
      <w:pPr>
        <w:pStyle w:val="Infotartfelsorol"/>
        <w:numPr>
          <w:ilvl w:val="0"/>
          <w:numId w:val="12"/>
        </w:numPr>
        <w:rPr/>
      </w:pPr>
      <w:r>
        <w:rPr/>
        <w:t>Szervezeti formák tudatos alkalmazása eltérő feladathoz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2.</w:t>
        <w:tab/>
        <w:t>Felvételi interjún van. Egy olyan munkakört pályázott meg, ahol szervezeti átalakítások és a szervezetfejlesztés alkotja a  munka jelentős részét. Az interjúztató arra kíváncsi, Ön szerint mi a szervezet, és milyen szervezeti alapformákat ismer? Melyiket tartja a leghatékonyabbnak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6"/>
        <w:gridCol w:w="3442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formák hatékonyság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formák bemutatá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formák tudatos alkalmazása eltérő feladathoz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3.</w:t>
        <w:tab/>
        <w:t>Hogyan fejlődött a munkaerő irányítása a stratégiai szemléletű emberi erőforrás menedzsment kialakulásáig? Ismertesse a fejlődési folyamat részletei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17"/>
        </w:numPr>
        <w:rPr/>
      </w:pPr>
      <w:r>
        <w:rPr/>
        <w:t>Stratégiai emberi erőforrás-menedzsment tényezői</w:t>
      </w:r>
    </w:p>
    <w:p>
      <w:pPr>
        <w:pStyle w:val="Infotartfelsorol"/>
        <w:numPr>
          <w:ilvl w:val="0"/>
          <w:numId w:val="17"/>
        </w:numPr>
        <w:rPr/>
      </w:pPr>
      <w:r>
        <w:rPr/>
        <w:t>Egyes fejlődési szakaszok és a vezetés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3.</w:t>
        <w:tab/>
        <w:t>Hogyan fejlődött a munkaerő irányítása a stratégiai szemléletű emberi erőforrás menedzsment kialakulásáig? Ismertesse a fejlődési folyamat részletei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4"/>
        <w:gridCol w:w="3414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right="316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égiai emberi erőforrás- menedzsment tényező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right="316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fejlődési szakaszok és a vezetés kapcsolat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4.</w:t>
        <w:tab/>
        <w:t>Melyek a hatalom forrásai? Hogyan lehet elnyerni a vezetői pozíciót és a vele járó formális hatalmat a gyakorlatban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30"/>
        </w:numPr>
        <w:rPr/>
      </w:pPr>
      <w:r>
        <w:rPr/>
        <w:t>Vezetői tulajdonságok felsorolása</w:t>
      </w:r>
    </w:p>
    <w:p>
      <w:pPr>
        <w:pStyle w:val="Infotartfelsorol"/>
        <w:numPr>
          <w:ilvl w:val="0"/>
          <w:numId w:val="30"/>
        </w:numPr>
        <w:rPr/>
      </w:pPr>
      <w:r>
        <w:rPr/>
        <w:t>Vezetői hatalom tartalma, forrása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4.</w:t>
        <w:tab/>
        <w:t>Melyek a hatalom forrásai? Hogyan lehet elnyerni a vezetői pozíciót és a vele járó formális hatalmat a gyakorlatba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30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tulajdonságok felsorolá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hatalom tartalma, forrása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5.</w:t>
        <w:tab/>
        <w:t>A gyorsan változó feltételek miatt egy jó vezetőnek milyen tulajdonságokkal kell rendelkeznie ahhoz, hogy a formális hatalmat a gyakorlatban is megkapja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14"/>
        </w:numPr>
        <w:rPr/>
      </w:pPr>
      <w:r>
        <w:rPr/>
        <w:t>Vezetői tulajdonságok felsorolása</w:t>
      </w:r>
    </w:p>
    <w:p>
      <w:pPr>
        <w:pStyle w:val="Infotartfelsorol"/>
        <w:numPr>
          <w:ilvl w:val="0"/>
          <w:numId w:val="14"/>
        </w:numPr>
        <w:rPr/>
      </w:pPr>
      <w:r>
        <w:rPr/>
        <w:t>Vezetői hatalom tartalma, forrása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5.</w:t>
        <w:tab/>
        <w:t>A gyorsan változó feltételek miatt egy jó vezetőnek milyen tulajdonságokkal kell rendelkeznie ahhoz, hogy a formális hatalmat a gyakorlatban is megkapja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30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tulajdonságok felsorolá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hatalom tartalma, forrása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6.</w:t>
        <w:tab/>
        <w:t>Ismertesse a döntés természetét! Milyen elemei vannak a döntési folyamatnak? Hogyan kell kidolgozni a döntési változatokat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31"/>
        </w:numPr>
        <w:rPr/>
      </w:pPr>
      <w:r>
        <w:rPr/>
        <w:t>Egyéni döntés</w:t>
      </w:r>
    </w:p>
    <w:p>
      <w:pPr>
        <w:pStyle w:val="Infotartfelsorol"/>
        <w:numPr>
          <w:ilvl w:val="0"/>
          <w:numId w:val="31"/>
        </w:numPr>
        <w:rPr/>
      </w:pPr>
      <w:r>
        <w:rPr/>
        <w:t>Csoportos döntés</w:t>
      </w:r>
    </w:p>
    <w:p>
      <w:pPr>
        <w:pStyle w:val="Infotartfelsorol"/>
        <w:numPr>
          <w:ilvl w:val="0"/>
          <w:numId w:val="31"/>
        </w:numPr>
        <w:rPr/>
      </w:pPr>
      <w:r>
        <w:rPr/>
        <w:t>Döntési alternatívák kialakí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6.</w:t>
        <w:tab/>
        <w:t>Ismertesse a döntés természetét! Milyen elemei vannak a döntési folyamatnak? Hogyan kell kidolgozni a döntési változatokat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30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tési alternatívák kialakítás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/>
              <w:ind w:left="0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döntés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os dönté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7.</w:t>
        <w:tab/>
        <w:t>Hogyan jeleníti meg a vezető magatartása a vezetői stílust? Milyen tényezők befolyásolják a vezető konkrét, egyéni stílusát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29"/>
        </w:numPr>
        <w:rPr/>
      </w:pPr>
      <w:r>
        <w:rPr/>
        <w:t>Vezetői stílusok</w:t>
      </w:r>
    </w:p>
    <w:p>
      <w:pPr>
        <w:pStyle w:val="Infotartfelsorol"/>
        <w:numPr>
          <w:ilvl w:val="0"/>
          <w:numId w:val="29"/>
        </w:numPr>
        <w:rPr/>
      </w:pPr>
      <w:r>
        <w:rPr/>
        <w:t>Vezetői magatartás és szerepe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7.</w:t>
        <w:tab/>
        <w:t>Hogyan jeleníti meg a vezető magatartása a vezetői stílust? Milyen tényezők befolyásolják a vezető konkrét, egyéni stílusát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3056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stílusok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magatartás és szerepek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8.</w:t>
        <w:tab/>
        <w:t>Mi a jellemzője a racionális-, gazdasági-, társas igényű-, önmegvalósító és a komplex személyiségnek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23"/>
        </w:numPr>
        <w:rPr/>
      </w:pPr>
      <w:r>
        <w:rPr/>
        <w:t>Különböző stílusok ismerete</w:t>
      </w:r>
    </w:p>
    <w:p>
      <w:pPr>
        <w:pStyle w:val="Infotartfelsorol"/>
        <w:numPr>
          <w:ilvl w:val="0"/>
          <w:numId w:val="23"/>
        </w:numPr>
        <w:rPr/>
      </w:pPr>
      <w:r>
        <w:rPr/>
        <w:t>A gazdálkodás és a munkaerő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8.</w:t>
        <w:tab/>
        <w:t>Mi a jellemzője a racionális-, gazdasági-, társas igényű-, önmegvalósító és a komplex személyiségnek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3"/>
        <w:gridCol w:w="3155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stílusok ismeret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azdálkodás és a munkaerő kapcsolat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19.</w:t>
        <w:tab/>
      </w:r>
      <w:r>
        <w:rPr>
          <w:lang w:val="en-US" w:eastAsia="en-US"/>
        </w:rPr>
        <w:t xml:space="preserve">Mutassa be az átalakító vezetés jellemzőit Bennis, Alderson, Hickmann és Silva munkássága nyomán! </w:t>
      </w:r>
      <w:r>
        <w:rPr/>
        <w:t>Milyen elveket kell betartani az átalakító vezetés során, és milyen lépéseket kell megvalósítani az átalakító vezetés folyamatában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36"/>
        </w:numPr>
        <w:rPr/>
      </w:pPr>
      <w:r>
        <w:rPr/>
        <w:t>Átalakító vezetés tartalma</w:t>
      </w:r>
    </w:p>
    <w:p>
      <w:pPr>
        <w:pStyle w:val="Infotartfelsorol"/>
        <w:numPr>
          <w:ilvl w:val="0"/>
          <w:numId w:val="36"/>
        </w:numPr>
        <w:rPr/>
      </w:pPr>
      <w:r>
        <w:rPr/>
        <w:t>Átalakító vezetés elvei</w:t>
      </w:r>
    </w:p>
    <w:p>
      <w:pPr>
        <w:pStyle w:val="Infotartfelsorol"/>
        <w:numPr>
          <w:ilvl w:val="0"/>
          <w:numId w:val="36"/>
        </w:numPr>
        <w:rPr/>
      </w:pPr>
      <w:r>
        <w:rPr/>
        <w:t>Átalakító vezetés bevezetésének lépése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>
          <w:lang w:val="en-US" w:eastAsia="en-US"/>
        </w:rPr>
        <w:t>19.</w:t>
        <w:tab/>
        <w:t xml:space="preserve">Mutassa be az átalakító vezetés jellemzőit Bennis, Alderson, Hickmann és Silva munkássága nyomán! </w:t>
      </w:r>
      <w:r>
        <w:rPr/>
        <w:t>Milyen elveket kell betartani az átalakító vezetés során, és milyen lépéseket kell megvalósítani az átalakító vezetés folyamatába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4"/>
        <w:gridCol w:w="3124"/>
        <w:gridCol w:w="74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lakító vezetés tartalm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lakító vezetés elve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alakító vezetés bevezetésének lépése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20.</w:t>
        <w:tab/>
        <w:t>Milyen jellemzők alapján tudjuk összehasonlítani a formális és informális csoportokat? Melyek a csoportok alapvető funkciói, és hogyan alakulnak a csoportközi kapcsolatok a szervezetben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24"/>
        </w:numPr>
        <w:rPr/>
      </w:pPr>
      <w:r>
        <w:rPr/>
        <w:t>Munkacsoport fogalma</w:t>
      </w:r>
    </w:p>
    <w:p>
      <w:pPr>
        <w:pStyle w:val="Infotartfelsorol"/>
        <w:numPr>
          <w:ilvl w:val="0"/>
          <w:numId w:val="24"/>
        </w:numPr>
        <w:rPr/>
      </w:pPr>
      <w:r>
        <w:rPr/>
        <w:t>Csoportszerepek</w:t>
      </w:r>
    </w:p>
    <w:p>
      <w:pPr>
        <w:pStyle w:val="Infotartfelsorol"/>
        <w:numPr>
          <w:ilvl w:val="0"/>
          <w:numId w:val="24"/>
        </w:numPr>
        <w:rPr/>
      </w:pPr>
      <w:r>
        <w:rPr/>
        <w:t>A csoport és a hatékony gazdálkodás kapcsolata</w:t>
      </w:r>
    </w:p>
    <w:p>
      <w:pPr>
        <w:pStyle w:val="Infotartfelsorol"/>
        <w:numPr>
          <w:ilvl w:val="0"/>
          <w:numId w:val="24"/>
        </w:numPr>
        <w:rPr/>
      </w:pPr>
      <w:r>
        <w:rPr/>
        <w:t>Tudatos csoportépíté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0"/>
        </w:numPr>
        <w:tabs>
          <w:tab w:val="clear" w:pos="567"/>
          <w:tab w:val="left" w:pos="397" w:leader="none"/>
        </w:tabs>
        <w:ind w:left="397" w:hanging="397"/>
        <w:rPr/>
      </w:pPr>
      <w:r>
        <w:rPr/>
        <w:t>20.</w:t>
        <w:tab/>
        <w:t>Milyen jellemzők alapján tudjuk összehasonlítani a formális és informális csoportokat? Melyek a csoportok alapvető funkciói, és hogyan alakulnak a csoportközi kapcsolatok a szervezetben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133"/>
        <w:gridCol w:w="3493"/>
        <w:gridCol w:w="881"/>
        <w:gridCol w:w="904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i ismeretek alkalmazása a szakmai és vizsgakövetelmény szerint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csoport fogalm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ok gazdasági társadalmi környezet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szerepek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A vállalkozási formák és szervezetek, azok funkció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 és a hatékony gazdálkodás kapcsolat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atos csoportépíté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spacing w:before="0" w:after="200"/>
        <w:ind w:left="50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52-06 A foglalkoztatáspolitikával, emberi erőforrás-gazdálkodással kapcsolatos elemző, fejlesztő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3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vezetői munkában legfontosabb vezetői stílusok, tulajdonságok, módszerek bemutatása, összehasonlítás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10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sz w:val="24"/>
      <w:szCs w:val="24"/>
      <w:u w:val="single"/>
      <w:lang w:val="hu-HU" w:bidi="ar-SA"/>
    </w:rPr>
  </w:style>
  <w:style w:type="character" w:styleId="CharChar6">
    <w:name w:val=" Char Char6"/>
    <w:basedOn w:val="Bekezdsalapbettpusa"/>
    <w:qFormat/>
    <w:rPr>
      <w:b/>
      <w:sz w:val="28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32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32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3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ind w:left="180" w:right="-1440" w:hanging="0"/>
    </w:pPr>
    <w:rPr>
      <w:b/>
      <w:sz w:val="16"/>
    </w:rPr>
  </w:style>
  <w:style w:type="paragraph" w:styleId="Feladatfeladatlap">
    <w:name w:val="feladat_feladatlap"/>
    <w:qFormat/>
    <w:pPr>
      <w:widowControl/>
      <w:numPr>
        <w:ilvl w:val="0"/>
        <w:numId w:val="27"/>
      </w:numPr>
      <w:bidi w:val="0"/>
      <w:spacing w:before="0" w:after="720"/>
      <w:ind w:left="357" w:hanging="357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Feladatrtkellap">
    <w:name w:val="feladat_értékelőlap"/>
    <w:qFormat/>
    <w:pPr>
      <w:widowControl/>
      <w:numPr>
        <w:ilvl w:val="0"/>
        <w:numId w:val="16"/>
      </w:numPr>
      <w:tabs>
        <w:tab w:val="clear" w:pos="709"/>
        <w:tab w:val="left" w:pos="567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Infotartvazlata">
    <w:name w:val="infotart vazlata"/>
    <w:qFormat/>
    <w:pPr>
      <w:widowControl/>
      <w:bidi w:val="0"/>
      <w:spacing w:before="240" w:after="240"/>
      <w:ind w:left="499" w:hanging="0"/>
      <w:jc w:val="both"/>
      <w:outlineLvl w:val="0"/>
    </w:pPr>
    <w:rPr>
      <w:rFonts w:ascii="Times New Roman" w:hAnsi="Times New Roman" w:eastAsia="Calibri;Times New Roman" w:cs="Times New Roman"/>
      <w:color w:val="auto"/>
      <w:sz w:val="24"/>
      <w:szCs w:val="24"/>
      <w:lang w:val="hu-HU" w:bidi="ar-SA" w:eastAsia="zh-CN"/>
    </w:rPr>
  </w:style>
  <w:style w:type="paragraph" w:styleId="Infotartfelsorol">
    <w:name w:val="infotart_felsorol"/>
    <w:qFormat/>
    <w:pPr>
      <w:widowControl/>
      <w:numPr>
        <w:ilvl w:val="0"/>
        <w:numId w:val="28"/>
      </w:numPr>
      <w:bidi w:val="0"/>
      <w:spacing w:before="0" w:after="120"/>
      <w:ind w:left="1145" w:hanging="357"/>
    </w:pPr>
    <w:rPr>
      <w:rFonts w:ascii="Times New Roman" w:hAnsi="Times New Roman" w:eastAsia="Calibri;Times New Roman" w:cs="Times New Roman"/>
      <w:bCs/>
      <w:color w:val="auto"/>
      <w:sz w:val="24"/>
      <w:szCs w:val="20"/>
      <w:lang w:val="hu-HU" w:bidi="ar-SA" w:eastAsia="zh-CN"/>
    </w:rPr>
  </w:style>
  <w:style w:type="paragraph" w:styleId="Rtkellap">
    <w:name w:val="Értékelő lap"/>
    <w:qFormat/>
    <w:pPr>
      <w:widowControl/>
      <w:bidi w:val="0"/>
      <w:spacing w:before="0" w:after="240"/>
      <w:ind w:left="49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20"/>
      <w:lang w:val="hu-HU" w:bidi="ar-SA" w:eastAsia="zh-CN"/>
    </w:rPr>
  </w:style>
  <w:style w:type="paragraph" w:styleId="Cellafelkovkozep">
    <w:name w:val="cella_felkov_koze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Emailalrsa">
    <w:name w:val="E-mail aláírása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ellasima">
    <w:name w:val="cella_sima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ellafelkovbalra">
    <w:name w:val="cella_felkov_balr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Cellakompetencia">
    <w:name w:val="cella_kompetenc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ellakozepre">
    <w:name w:val="cella_kozepre"/>
    <w:qFormat/>
    <w:pPr>
      <w:widowControl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Cellasimakozep">
    <w:name w:val="cella_sima_kozep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ellasimakompetencia">
    <w:name w:val="cella_sima_kompetenc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6:00Z</dcterms:created>
  <dc:creator>Lukács Endréné</dc:creator>
  <dc:description/>
  <cp:keywords/>
  <dc:language>en-US</dc:language>
  <cp:lastModifiedBy>NSZFI</cp:lastModifiedBy>
  <cp:lastPrinted>2008-09-23T16:44:00Z</cp:lastPrinted>
  <dcterms:modified xsi:type="dcterms:W3CDTF">2008-09-23T14:44:00Z</dcterms:modified>
  <cp:revision>6</cp:revision>
  <dc:subject/>
  <dc:title>SZOCIÁLIS ÉS MUNKAÜGYI MINISZTÉRIUM</dc:title>
</cp:coreProperties>
</file>