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1-06 A munkaerőpiacra épülő, emberi erőforrás-gazdálkodás tervezési, statisztikai, adatkezelési ügyintézői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1-06/3 Kérdések összeállítása álláskeresővel, illetve lehetséges munkavállalóval történő interjú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4. 28-tó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 </w:t>
        <w:tab/>
        <w:br/>
        <w:t>Gondolja végig a felvételi elbeszélgetés menetét. Mit kérdezne először a jelölttől? Ismertesse a kérdés célját és azt, hogy segítségével mit szeretne megtud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felvételi elbeszélgetés megkomponálá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érdések megfogalmazá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érdések sorrendiségének meghatározá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első kérdés cél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0"/>
        <w:rPr/>
      </w:pPr>
      <w:r>
        <w:rPr/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ondolja végig a felvételi elbeszélgetés menetét! Mit kérdezne először a jelölttől? Ismertesse a kérdés célját és azt, hogy segítségével mit szeretne megtud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felvételi elbeszélgetés megkomponál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rdések megfogalmaz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z első kérdés célj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tabs>
          <w:tab w:val="clear" w:pos="709"/>
          <w:tab w:val="left" w:pos="1800" w:leader="none"/>
          <w:tab w:val="left" w:pos="3990" w:leader="none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Érdeklődjön a jelölt korábbi munkahelyeiről, beosztásairól! Véleménye szerint milyen következtetéseket lehet levonni a jelölt életútjából?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/>
      </w:pPr>
      <w:r>
        <w:rPr/>
        <w:t>Információtartalom vázlata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jc w:val="both"/>
        <w:rPr/>
      </w:pPr>
      <w:r>
        <w:rPr/>
        <w:t>Betöltött-e korábban azonos munkakört?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jc w:val="both"/>
        <w:rPr/>
      </w:pPr>
      <w:r>
        <w:rPr/>
        <w:t>Mennyire volt eredményes?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jc w:val="both"/>
        <w:rPr/>
      </w:pPr>
      <w:r>
        <w:rPr/>
        <w:t>Szakmai önéletrajza alapján hány munkahelyen dolgozott?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jc w:val="both"/>
        <w:rPr/>
      </w:pPr>
      <w:r>
        <w:rPr/>
        <w:t xml:space="preserve">Következtetések megfogalmazása. 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Érdeklődjön a jelölt korábbi munkahelyeiről, beosztásairól! Véleménye szerint milyen következtetéseket lehet levonni a jelölt életútjábó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Korábbi munkakörre, eredményekre vonatkozó kérd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Következtetések megfogalmaz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ogyan kérdezné ki a jelöltet mostani munkájáról? Milyen jelzéseket kaphat a verbális és a metakommunikáció segítségév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érdezés-technik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Előadásmód figyelemmel kísér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Metakommunikatív eszközök megfigyelése</w:t>
      </w:r>
      <w:r>
        <w:br w:type="page"/>
      </w:r>
    </w:p>
    <w:p>
      <w:pPr>
        <w:pStyle w:val="Normal"/>
        <w:rPr/>
      </w:pPr>
      <w:r>
        <w:rPr/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ogyan kérdezné ki a jelöltet mostani munkájáról? Milyen jelzéseket kaphat a verbális és a metakommunikáció segítségév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rdezés-technika kiválaszt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Megfigyelés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jelölt beszámol tudományos tevékenységéről. A meghirdetett munkakör követelmény-profilja szerint elősegíti-e a tudományos munka a munkakör betöltését? Hogyan tud párhuzamot vonni a tudományos elfoglaltság és a munkakör közö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beszámoló meghallgatása, kérdésfeltevés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tudományos munka és a munkaköri követelmények összevet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Tudományos munka és a munkaköri feladatok 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beszámol tudományos tevékenységéről. A meghirdetett munkakör követelmény-profilja szerint elősegíti-e a tudományos munka a munkakör betöltését? Hogyan tud párhuzamot vonni a tudományos elfoglaltság és a munkakör között?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"/>
        <w:gridCol w:w="3540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Beszámoló meghallgatása, kérdésfeltevés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Tudományos munka, munkaköri feladatok vizsgálat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szöveg hallás utáni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ismertette korábbi munkájában elért eredményeit. Hogyan tudhatja meg, hogy az elért eredmények közül melyikre a legbüszkébb? Mire utalhat az eredmények rangsorolása? Milyen vezetői készséget állapíthat meg ebbő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érdezés módjának megválaszt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Rangsor felállítása alatti viselkedés megfigyel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Vezetői készségek számbavétele, a jellemző vezetői készség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ismertette korábbi munkájában elért eredményeit. Hogyan tudhatja meg, hogy az elért eredmények közül melyikre a legbüszkébb? Mire utalhat az eredmények rangsorolása? Milyen vezetői készséget állapíthat meg ebből?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"/>
        <w:gridCol w:w="3540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rdezés módjának megválaszt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ői készségek számbavétel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ellemző vezetői készség megállapít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szöveg hallás utáni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vezető kiválasztásánál fontos a személyes tulajdonságok vizsgálata. Hogyan közli a jelölttel a vizsgálatok formáját, módszerét? Ha megkérdezi, hogy a jelölt melyik személyes tulajdonságára a legbüszkébb, a válaszból milyen következtetéseket állapíthat me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Személyes tulajdonságok vizsgálati módszereinek felsorol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felvételi eljárás során a vizsgálatok idejének, formájának meghatároz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Személyes tulajdonságok rangsorolása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A vezető kiválasztásánál fontos a személyes tulajdonságok vizsgálata. Hogyan közli a jelölttel a vizsgálatok formáját, módszerét? Ha megkérdezi, hogy a jelölt melyik személyes tulajdonságára a legbüszkébb, a válaszból milyen következtetéseket állapíthat meg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izsgálati módszerek felsorol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izsgálatok idejének, formájának megválaszt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 személyes tulajdonságok rangsorol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A jelöltnek jelenlegi beosztásában nyilván voltak olyan elképzelései, amit nem tett vagy nem tehetett meg. Kérdezzen rá erre, és ismertesse a levonható következtetéseke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z elmaradt elképzelések oka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Személyes okok, amikor megtehette volna, de nem tette meg az intézkedést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övetkeztetés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A jelöltnek jelenlegi beosztásában nyilván voltak olyan elképzelései, amit nem tett vagy nem tehetett meg. Kérdezzen rá erre, és ismertesse a levonható következtetéseke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z elmaradt elképzelések okai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emélyes oko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övetkeztet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m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jelöltnek valószínűleg fontos döntést kell hoznia a pályázat beadása előtt. Kérdezze meg, miért akar munkahelyet változtatni! Gondolja végig a számba vehető okokat! Ismertesse azokat és a jelölt válaszát! Ennek alapján hogyan ítéli meg a munkahely-változtatási szándéko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Munkahelyváltoztatás oka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Munkahely-változtatási szándék megítélése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jelöltnek valószínűleg fontos döntést kell hoznia a pályázat beadása előtt. Kérdezze meg, miért akar munkahelyet változtatni! Gondolja végig a számba vehető okokat! Ismertesse azokat és a jelölt válaszát! Ennek alapján hogyan ítéli meg a munkahely-változtatási szándékot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unkahelyváltoztatás okai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szándék megítél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szöveg hallás utáni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mennyiben a jelölt vezetői beosztása alacsonyabb, mint a pályázatban szereplő munkaköré, felmerül a kérdés, hogy miért akar egy nagyobb felelősséggel járó feladatot, beosztást elfo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vezze meg azon kérdések sorát, amelyek feltevésével választ kaphat a miértek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Jelenlegi beosztásról való meggyőződés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érdéssorozat összeállítá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mennyiben a jelölt vezetői beosztása alacsonyabb, mint a pályázatban szereplő munkaköré, felmerül a kérdés, hogy miért akar egy nagyobb felelősséggel járó feladatot, beosztást elfo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vezze meg azon kérdések sorát, amelyek feltevésével választ kaphat a miértekre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"/>
        <w:gridCol w:w="3540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elenlegi beosztásról való meggyőződés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rdéssorozat összeállít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szöveg hallás utáni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A pályázati kiírásban szerepel, hogy a pályázó ismertesse fejlesztési elképzeléseit a betöltendő munkakörrel kapcsolatban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Hogyan győződik meg arról, hogy az elképzelések reálisak? Milyen kérdéseket tesz fel ezzel kapcsolatban? Kiket von be az interjú megtartására?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>Információtartalom vázlata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Szakmai elképzelések megismerés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A szakmai elképzelésekkel kapcsolatos szakértő kijelölése, felkérés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A kérdéssorozat megtervezése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A pályázati kiírásban szerepel, hogy a pályázó ismertesse fejlesztési elképzeléseit a betöltendő munkakörrel kapcsolatban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ind w:left="360" w:hanging="0"/>
        <w:jc w:val="both"/>
        <w:rPr/>
      </w:pPr>
      <w:r>
        <w:rPr>
          <w:b/>
        </w:rPr>
        <w:t>Hogyan győződik meg arról, hogy az elképzelések reálisak? Milyen kérdéseket tesz fel ezzel kapcsolatban? Kiket von be az interjú megtartására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elképzelések megismer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értő kijelölése, felkér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kérdéssorozat megtervez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je meg a jelöltet, hogy beszéljen önmagáról! Mit tekint erősségének, gyengéi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válasza alapján milyen vezetői kompetenciáit tartja megfelelőnek, melyiket fejlesztendőnek?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>Információtartalom vázlata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Emberi erősségek és gyengeségek számbavétel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Vezetői kompetenciák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center" w:pos="2160" w:leader="none"/>
          <w:tab w:val="center" w:pos="7200" w:leader="none"/>
        </w:tabs>
        <w:spacing w:before="0" w:after="120"/>
        <w:ind w:left="714" w:hanging="357"/>
        <w:rPr/>
      </w:pPr>
      <w:r>
        <w:rPr/>
        <w:t>Fejlesztői igénye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je meg a jelöltet, hogy beszéljen önmagáról! Mit tekint erősségének, gyengéi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válasza alapján milyen vezetői kompetenciáit tartja megfelelőnek, melyiket fejlesztendőnek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z emberi erősségek és gyengeségek számbavétel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ői kompetenciá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Fejlesztési igény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jelölt vezetőként valamilyen nagyságú csapattal dolgozott. Kérdezze meg, hogy a vezetett csapat a csapatépítés melyik fázisába tartott. Elemezze a szakmai önéletrajz /munkakör, munkakör betöltésének ideje/ és a jelölt válaszai alapján, hogy a vezetett csapat életkorának megfelelő fejlődési fázisban volt-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csapatépítés szakaszainak áttekint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inak figyelemmel kísér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Elemzés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vezetőként valamilyen nagyságú csapattal dolgozott. Kérdezze meg, hogy a vezetett csapat a csapatépítés melyik fázisába tartott. Elemezze a szakmai önéletrajz /munkakör, munkakör betöltésének ideje/ és a jelölt válaszai alapján, hogy a vezetett csapat életkorának megfelelő fejlődési fázisban volt-e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csapatépítés szakaszainak áttekint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inak figyelemmel kísér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Elemzés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a alapján valószínűleg többször került konfliktusos helyzetbe. Kérdezzen rá, milyen a konfliktustűrő képessége! Mit tapasztalt az interjú során, a jelölt hogyan reagált a váratlan helyzetekre, kérdésekre? Elmondása és az interjú során tapasztaltak alapján következtessen arra, hogyan tudná elviselni a beosztással járó konfliktuso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Szakmai önéletrajz alapján valószínűsíthető konfliktusos helyzetek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elmond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iselkedése az interjú során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Megállapítások, következtetése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a alapján valószínűleg többször került konfliktusos helyzetbe. Kérdezzen rá, milyen a konfliktustűrő képessége! Mit tapasztalt az interjú során, a jelölt hogyan reagált a váratlan helyzetekre, kérdésekre? Elmondása és az interjú során tapasztaltak alapján következtessen arra, hogyan tudná elviselni a beosztással járó konfliktusoka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alószínűsíthető konfliktusos helyzet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iselkedése az interjú során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Megállapítások, következtet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ában szereplő vezetői munkáján kívül tudományos tevékenységet is végez. Tudakolja meg, hogyan osztja be az idejét, hogy magánéletére is jusso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dőgazdálkodási fogalmak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dőgazdálkodási módszerek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i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ában szereplő vezetői munkáján kívül tudományos tevékenységet is végez. Tudakolja meg, hogyan osztja be az idejét, hogy magánéletére is jusso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Időgazdálkodási fogalma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Időgazdálkodási módszer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i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ában nem tüntette fel, hogy mivel tölti a szabadidejét. Kérdezzen rá úgy, hogy esetleges káros szenvedélyeit is megtudja! Állítsa össze az ehhez szükséges kérdéssor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áros szenvedélyek áttekint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érdéssor összeállít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</w:rPr>
      </w:pPr>
      <w:r>
        <w:rPr/>
        <w:t>A válaszok alapján következtetés a káros szenvedélyekre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ában nem tüntette fel, hogy mivel tölti a szabadidejét. Kérdezzen rá úgy, hogy esetleges káros szenvedélyeit is megtudja! Állítsa össze az ehhez szükséges kérdéssor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áros szenvedélyek áttekint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érdések, válaszo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övetkeztet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interjú alapján arra a következtetésre jutott, hogy a jelölt bizonyos kompetenciái fejlesztésre szorulnak. Kérdezzen rá, hogy továbbképzésen részt venne-e? A válaszok alapján vázolja a jelölt karrier-tervét (leendő életpályáját a vállalatnál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Fejlesztendő kompetenciák kijelöl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Továbbképzési lehetőségek ismertet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Életpálya-terv elkészítése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tabs>
          <w:tab w:val="clear" w:pos="709"/>
          <w:tab w:val="left" w:pos="3690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interjú alapján arra a következtetésre jutott, hogy a jelölt bizonyos kompetenciái fejlesztésre szorulnak. Kérdezzen rá, hogy továbbképzésen részt venne-e? A válaszok alapján vázolja a jelölt karrier-tervét (leendő életpályáját a vállalatnál)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Fejlesztendő kompetenciák kijelöl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Továbbképzési lehetőség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Életpálya-terv elkészít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jelölt szakmai önéletrajzában nem jelölte meg fizetési igényét, csak tájékoztatást adott jelenlegi javadalmazásáról. Tájékoztassa a jelöltet a zrt. fizetési lehetőségéről, bónusz és caffetéria-rendszerérő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udakolja meg, hogy a felkínált javadalmazás megfelelő-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zrt. teljesítményhez kötött bérezési rendszer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zrt. bónusz rendszer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zrt. caffetéria rendszer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i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elölt szakmai önéletrajzában nem jelölte meg fizetési igényét, csak tájékoztatást adott jelenlegi javadalmazásáról. Tájékoztassa a jelöltet a zrt. fizetési lehetőségéről, bónusz és caffetéria-rendszerérő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udakolja meg, hogy a felkínált javadalmazás megfelelő-e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gazdaság működésének erőforrás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 zrt. teljesítményhez kötött bérezési rendszer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</w:rPr>
              <w:t>A zrt. caffetéria-rendszer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i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A jelölt házasságban él, nagy gyermekei vannak. Érdeklődje meg, hogy gyermekei, házastársa hogyan vélekednek a munkahely-változtatásról! 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A válasz alapján ismertesse, hogy milyen vezetői kompetenciára következtetet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Vezetői kompetenciák felsorol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Következtet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A jelölt házasságban él, nagy gyermekei vannak. Érdeklődje meg, hogy gyermekei, házastársa hogyan vélekednek a munkahely-változtatásról! 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  <w:t xml:space="preserve">A válasz alapján ismertesse, hogy milyen vezetői kompetenciára következtetett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vezetői kompetenciák felsorolás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Következtet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és készsé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smertesse a jelölttel, hogy a felvételi eljárás során a második szűrőnél assessment center (értékelő központ) vizsgálatot terveznek végez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udakolja meg, hogy az eljárás keretében aláveti-e magát képességvizsgálatn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ssessment center eljárás ismertet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levont következtetése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smertesse a jelölttel, hogy a felvételi eljárás során a második szűrőnél assessment center (értékelő központ) vizsgálatot terveznek végez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udakolja meg, hogy az eljárás keretében aláveti-e magát képességvizsgálatnak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 center eljárás ismertet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a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levont következtetések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rgalom, igyekeze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dezze meg a felvételi elbeszélgetésen megjelent pályázót, hogy van-e akadálya annak, hogy információt kérjenek korábbi munkahelyéről (munkahelyeiről). Ha nincs, kérdezzen rá a kontakt-személyek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smertesse az információkérés lehetséges formá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kérdésfeltevés megválasztá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 jelölt válaszának értékelé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Az információkérés lehetséges formái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egy zártkörűen működő részvénytársaság HR-asszisztense. A zrt. pályázatot hirdetett finomvegyszer üzletágában a kísérleti labor vezetésére. A pályázati kiírás szerint szakirányú egyetemi végzettséget, 10 éves szakmai és 5 éves vezetői gyakorlatot követelnek meg. A pályázatra 25-en jelentkeztek, mindegyikük megfelel a pályázati kiírásban szereplő feltételeknek. Első szűrőként felvételi elbeszélgetést tart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dezze meg a felvételi elbeszélgetésen megjelent pályázót, hogy van-e akadálya annak, hogy információt kérjenek korábbi munkahelyéről (munkahelyeiről). Ha nincs, kérdezzen rá a kontakt-személyek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smertesse az információkérés lehetséges formái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49"/>
        <w:gridCol w:w="2969"/>
        <w:gridCol w:w="1484"/>
        <w:gridCol w:w="77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kérdésfeltevés megtervez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jelölt válaszának értékelése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z információkérés lehetséges formái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készsége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nyelvi beszéd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6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>
          <w:sz w:val="28"/>
        </w:rPr>
      </w:pPr>
      <w:r>
        <w:rPr/>
        <w:tab/>
        <w:t>dátum</w:t>
        <w:tab/>
        <w:t>aláírás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51-06 A munkaerőpiacra épülő, emberi erőforrás-gazdálkodás tervezési, statisztikai, adatkezelési ügyintézői tevékenysége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3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Kérdések összeállítása álláskeresővel, illetve lehetséges munkavállalóval történő interjúhoz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4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0:00Z</dcterms:created>
  <dc:creator>Lukács Endréné</dc:creator>
  <dc:description/>
  <cp:keywords/>
  <dc:language>en-US</dc:language>
  <cp:lastModifiedBy>reichenberger.dora</cp:lastModifiedBy>
  <cp:lastPrinted>2008-04-29T10:02:00Z</cp:lastPrinted>
  <dcterms:modified xsi:type="dcterms:W3CDTF">2008-04-29T08:02:00Z</dcterms:modified>
  <cp:revision>133</cp:revision>
  <dc:subject/>
  <dc:title>SZOCIÁLIS ÉS MUNKAÜGYI MINISZTÉRIUM</dc:title>
</cp:coreProperties>
</file>