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50-06 A foglalkoztatással és a munkavállalók alkalmazásával összefüggő személyügyi ügyintézői alap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50-06/2 A cég belső, munkavállalókra vonatkozó szabályzatainak felsor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3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8. 05. 28-t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100 5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ügyintéz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degen nyelvi kompetenciák felmér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z egyes feladatok mellé segédanyagként, annak tartalmához kötődő mintegy 400-500 karakternyi idegen nyelvű szöveg(ek)et kell elhelyezni. A szöveg(ek)et a tételrészhez úgy kell hozzárendelni, hogy egy ilyen szöveg értelmezése, felhasználása mindenképpen része legyen a tételrész feladata megoldásának, illetve a szakmai megbeszélésnek. </w:t>
      </w:r>
    </w:p>
    <w:p>
      <w:pPr>
        <w:pStyle w:val="Normal"/>
        <w:rPr/>
      </w:pPr>
      <w:r>
        <w:rPr>
          <w:b/>
        </w:rPr>
        <w:t>A vizsgázók részére biztosítani kell olyan nyomtatott, általános rendeltetésű műszaki, vagy köznyelvi szótár használatának lehetőségét, amelynek segítségével a szöveg a kompetenciának megfelelően lefordítható a vizsga nyelvére.</w:t>
      </w:r>
    </w:p>
    <w:p>
      <w:pPr>
        <w:pStyle w:val="Normal"/>
        <w:rPr/>
      </w:pPr>
      <w:r>
        <w:rPr>
          <w:b/>
        </w:rPr>
        <w:t>A vizsgázó részére - kérésére - át kell adni a tételhez tartozó idegen nyelvű szöveg magyar fordítását. Ebben az esetben az idegen nyelv használattal kapcsolatos kompetenciákra 0 pontot kell adni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mertesse, hogy a SZERVEZETI ÉS MŰKÖDÉSI SZABÁLYZAT kialakításához milyen módszerrel mérték fel a vállalati tevékenységek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feladatok rendszerszemléletű felméré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evékenységelemzési kérdőívek használa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evékenységelemzési kézikönyvben történő – szervezeti egységenkénti - összesítés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/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mertesse, hogy a SZERVEZETI ÉS MŰKÖDÉSI SZABÁLYZAT kialakításához milyen módszerrel mérték fel a vállalati tevékenységeket</w:t>
      </w:r>
      <w:r>
        <w:rPr/>
        <w:t>!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szervezet tevékenysége-munkakörök kialakít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adatok rendszerszemléletű felméré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körelemzé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Értékelé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vékenységelemzési kérdőívek használata.</w:t>
            </w:r>
          </w:p>
          <w:p>
            <w:pPr>
              <w:pStyle w:val="Normal"/>
              <w:rPr/>
            </w:pPr>
            <w:r>
              <w:rPr/>
              <w:t>Tevékenységelemzési kézikönyvben történő – szervezeti egységenkénti – összesít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l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mertesse a szervezet és a működés írásbeli szabályozását a vállalaton belül! Mutassa be a SZERVEZETI ÉS MŰKÖDÉSI SZABÁLYZAT tagolását, az egyes részek szabályozási feladatait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z általános rész felada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szervezeti felépítés szabályoz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működési rész funkciója, a működési utasítások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</w:t>
      </w:r>
      <w:r>
        <w:rPr/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 xml:space="preserve">Ismertesse a szervezet és a működés írásbeli szabályozását a vállalaton belül. Mutassa be a SZERVEZETI ÉS MŰKÖDÉSI SZABÁLYZAT tagolását, az egyes részek szabályozási feladatai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atáskör, jogkör, felelősségi kö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általános rész felad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rvezeti felépítés szabályo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űködési rész funkciója, a működési utasítás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2"/>
              <w:ind w:left="0" w:right="316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hallott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tos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romisszum-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/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mertesse a Munka törvénykönyvéről szóló 1992. évi XXII. törvény alapján a KOLLEKTÍV SZERZŐDÉS megkötésére vonatkozó szabályoka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KOLLEKTÍV SZERZŐDÉS megkötésére vonatkozó tárgyalások kezdeményezésére irányuló jogosultságo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reprezentatív szakszervezet szerep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z üzemi tanácsok jogosultsága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KOLLEKTÍV SZERZŐDÉS megkötése, hatály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rem, sorolja fel, milyen szabályzatok kötelező alkalmazásában állapodtak meg!</w:t>
      </w:r>
    </w:p>
    <w:p>
      <w:pPr>
        <w:pStyle w:val="Normal"/>
        <w:jc w:val="both"/>
        <w:rPr/>
      </w:pPr>
      <w:r>
        <w:rPr>
          <w:b/>
        </w:rPr>
        <w:t xml:space="preserve">Ismertesse a Munka törvénykönyvéről szóló 1992. évi XXII. törvény alapján a KOLLEKTÍV SZERZŐDÉS </w:t>
      </w:r>
      <w:r>
        <w:rPr/>
        <w:t>megkötésére vonatkozó szabályokat!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ügyi és érdekegyeztetési ismeretek, formák és módszerek, szabályzatok, KSZ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LEKTÍV SZERZŐDÉS megkötésére vonatkozó tárgyalások kezdeményezésére irányuló jogosultság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eprezentatív szakszervezet szere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üzemi tanácsok jogosultságai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LLEKTÍV SZERZŐDÉS megkötése, hatálya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hallott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gyan kell bejelenteni a megkötött KOLLEKTÍV SZERZŐDÉSEKET a Szociális és Munkaügyi Minisztériumb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gyan történik a KOLLEKTÍV SZERZŐDÉSEK hatályának ágazati kiterjeszté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Bejelentési kötelezettség a jogszabályok alapjá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ljárás a bejelentés sorá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z ágazati hatály kiterjesztésének folyamat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Hogyan kell bejelenteni a megkötött KOLLEKTÍV SZERZŐDÉSEKET a Szociális és Munkaügyi Minisztériumba?</w:t>
      </w:r>
    </w:p>
    <w:p>
      <w:pPr>
        <w:pStyle w:val="Normal"/>
        <w:rPr/>
      </w:pPr>
      <w:r>
        <w:rPr>
          <w:b/>
        </w:rPr>
        <w:t>Hogyan történik a KOLLEKTÍV SZERZŐDÉSEK hatályának ágazati kiterjesztés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9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táskör, jogkör, felelősségi kö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elentési kötelezettség a jogszabályok alapj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járás a bejelentés sor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ágazati hatály. kiterjesztésének folyama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romisszum-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vezetőség úgy döntött, hogy a szabályzatok között szerepelteti a humánstratégiát tartalmazó, „AZ EMBERI ERŐFORRÁSOK FEJLESZTÉSE” c. szabályzatot is. Mint ahogy az Ön előtt is ismert, a humánstratégiának a vállalati stratégiához kell kapcsolód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mertesse a vállalati stratégia kialakításának folyamat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vállalat küldetésének meghatároz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Főbb célok kijelölé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WOT analízi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tratégiai változatok kialakít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tratégiai programok kidolgozása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 xml:space="preserve">A vezetőség úgy döntött, hogy a szabályzatok között szerepelteti a humánstratégiát tartalmazó, „AZ EMBERI ERŐFORRÁSOK FEJLESZTÉSE” c. szabályzatot is. Mint ahogy az Ön előtt is ismert, a humánstratégiának a vállalati stratégiához kell kapcsolódnia. </w:t>
      </w:r>
    </w:p>
    <w:p>
      <w:pPr>
        <w:pStyle w:val="Normal"/>
        <w:rPr>
          <w:b/>
          <w:b/>
        </w:rPr>
      </w:pPr>
      <w:r>
        <w:rPr>
          <w:b/>
        </w:rPr>
        <w:t>Ismertesse a vállalati stratégia kialakításának folyamat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humánstratégia fogalma, funkciója és viszonya az általános stratégiához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llalat küldetésének meghatáro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őbb célok kijelölése.</w:t>
            </w:r>
          </w:p>
          <w:p>
            <w:pPr>
              <w:pStyle w:val="Normal"/>
              <w:rPr/>
            </w:pPr>
            <w:r>
              <w:rPr/>
              <w:t>SWOT analízis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Stratégiai változatok kialakít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tégiai programok kidolgozá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"/>
              <w:ind w:left="0" w:right="316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tos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vállalati stratégia alapján hogyan kell kidolgozni a humánstratégiát tartalmazó, „AZ EMBERI ERŐFORRÁSOK FEJLESZTÉSE” c. szabályzato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humánstratégia fogalm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humánstratégia főbb célja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személyi állomány fejlesztés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humánstratégia megvalósítá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érem, sorolja fel, milyen szabályzatok kötelező alkalmazásában állapodtak meg! </w:t>
      </w:r>
    </w:p>
    <w:p>
      <w:pPr>
        <w:pStyle w:val="Normal"/>
        <w:rPr/>
      </w:pPr>
      <w:r>
        <w:rPr>
          <w:b/>
        </w:rPr>
        <w:t>A vállalati stratégia alapján hogyan kell kidolgozni a humánstratégiát tartalmazó, „AZ EMBERI ERŐFORRÁSOK FEJLESZTÉSE” c szabályzato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humánstratégia fogalma, funkciója és viszonya az általános stratégiához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umánstratégia fogalma.</w:t>
            </w:r>
          </w:p>
          <w:p>
            <w:pPr>
              <w:pStyle w:val="Normal"/>
              <w:rPr/>
            </w:pPr>
            <w:r>
              <w:rPr/>
              <w:t>A humánstratégia főbb célj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mélyi állomány fejlesz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humánstratégia megvalósítás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politika, személyügyi tevékenység fejlődésének tapasztalatai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személyügyi munka tartalma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hallott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romisszum-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mertesse a „MUNKAERŐ-TOBORZÁSI, KIVÁLASZTÁSI SZABÁLYZAT” alapján a munkaköri követelményprofil meghatározás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unkakör-felmérés,- elemzés,- értékelé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unkakörök, munkakörcsaládok kialakít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Munkaköri követelményprofil meghatározá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Ismertesse a „MUNKAERŐ-TOBORZÁSI, KIVÁLASZTÁSI SZABÁLYZAT” alapján a munkaköri követelményprofil meghatározás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7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 munkaerő kiválasztása, motiválása és megtartása, a  munkaköri követelmények meghatároz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r-felmérés,</w:t>
            </w:r>
          </w:p>
          <w:p>
            <w:pPr>
              <w:pStyle w:val="Normal"/>
              <w:rPr/>
            </w:pPr>
            <w:r>
              <w:rPr/>
              <w:t>-elemzés, -értékel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akörök, munkakörcsaládok kialakít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nkaköri követelményprofil meghatározá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tos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„MUNKAERŐ-TOBORZÁSI, KIVÁLASZTÁSI SZABÁLYZAT” alapján ismertesse a toborzási módszerek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Hirdeté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ályáza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„</w:t>
      </w:r>
      <w:r>
        <w:rPr/>
        <w:t>Fejvadászat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nternetes lehetőségek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A „MUNKAERŐ-TOBORZÁSI, KIVÁLASZTÁSI SZABÁLYZAT” alapján ismertesse a toborzási módszereket!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erő kiválasztása, motiválása és megtartása, a munkaköri és teljesítmény követelmények meghatároz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rdet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lyáz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Fejvadászat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es lehetőségek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álás idegen nyel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„MUNKAERŐ-TOBORZÁSI, KIVÁLASZTÁSI SZABÁLYZAT” alapján mutassa be a kiválasztás lehetséges megoldása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felvételi elbeszélgetés mint a kiválasztás módsze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felvételi elbeszélgetés „megkomponálása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z „assessment center” alkalmazása a kiválasztásná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jc w:val="both"/>
        <w:rPr/>
      </w:pPr>
      <w:r>
        <w:rPr>
          <w:b/>
        </w:rPr>
        <w:t>A „MUNKAERŐ-TOBORZÁSI, KIVÁLASZTÁSI SZABÁLYZAT” alapján mutassa be a kiválasztás lehetséges megoldásai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erő kiválasztása, motiválása megtartása, a munkaköri és teljesítmény követelmények meghatároz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felvételi elbeszélgetés mint a kiválasztás módsz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vételi elbeszélgetés „megkomponálás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„assessment center” alkalmazása a kiválasztásná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álás idegen nyel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lékezőkép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tassa be a beillesztés és az életpálya-tervezés folyamatát „AZ EMBERI ERŐFORRÁSOK FEJLESZTÉSE” c. szabályzat alapjá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beillesztés elsőrendű vezetői felada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beillesztési program tartalm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z életpályaterv (karrierterv) kidolgozás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</w:t>
      </w:r>
      <w:r>
        <w:rPr/>
        <w:t xml:space="preserve"> </w:t>
      </w:r>
      <w:r>
        <w:rPr>
          <w:b/>
        </w:rPr>
        <w:t>bevonta a szabályzatok</w:t>
      </w:r>
      <w:r>
        <w:rPr/>
        <w:t xml:space="preserve"> </w:t>
      </w:r>
      <w:r>
        <w:rPr>
          <w:b/>
        </w:rPr>
        <w:t>kialakításába.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Mutassa be a beillesztés és az életpálya-tervezés folyamatát „AZ EMBERI ERŐFORRÁSOK FEJLESZTÉSE” c. szabályzat alapjá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6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erő kiválasztása, motiválása megtartása, a munkaköri és teljesítmény követelmények meghatároz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eillesztés elsőrendű vezetői feladat.</w:t>
            </w:r>
          </w:p>
          <w:p>
            <w:pPr>
              <w:pStyle w:val="Normal"/>
              <w:rPr/>
            </w:pPr>
            <w:r>
              <w:rPr/>
              <w:t>A beillesztési program tartal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letpályaterv (karrierterv) kidolgozá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2"/>
              <w:ind w:left="0" w:right="316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akorlatias feladatértelm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mertesse a teljesítményértékelés célját és kapcsolatát a bónusz rendszerrel a „</w:t>
      </w:r>
      <w:r>
        <w:rPr>
          <w:b/>
          <w:i/>
        </w:rPr>
        <w:t xml:space="preserve">TÉR </w:t>
      </w:r>
      <w:r>
        <w:rPr>
          <w:b/>
        </w:rPr>
        <w:t>VÁLLALATI SZABÁLYOZÁSA” c. belső szabályzat alapjá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ljesítményértékelés cél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ljesítményértékelés jogi szabályoz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ljesítményértékelési és jutalmazási rendszer kapcsolata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</w:t>
      </w:r>
      <w:r>
        <w:rPr/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mertesse a teljesítményértékelés célját és kapcsolatát a bónusz rendszerrel a „</w:t>
      </w:r>
      <w:r>
        <w:rPr>
          <w:b/>
          <w:i/>
        </w:rPr>
        <w:t>TÉR</w:t>
      </w:r>
      <w:r>
        <w:rPr>
          <w:b/>
        </w:rPr>
        <w:t xml:space="preserve"> VÁLLALATI SZABÁLYOZÁSA” c. belső szabályzat alapján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jesítmény-értékelés tartalma, formái és módszerei, hagyományos és kompetencia alap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jesítményértékelés célja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jesítményértékelés jogi szabályozá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sztönzési, javadalmazási módszere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jesítményértékelési és a jutalmazási rendszer kapcsola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hallott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tassa be a „</w:t>
      </w:r>
      <w:r>
        <w:rPr>
          <w:b/>
          <w:i/>
        </w:rPr>
        <w:t xml:space="preserve">TÉR </w:t>
      </w:r>
      <w:r>
        <w:rPr>
          <w:b/>
        </w:rPr>
        <w:t>VÁLLALATI SZABÁLYOZÁSA” c. belső szabályzat alapján a teljesítményértékelés folyamat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Vállalati célok meghatároz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Szervezeti célok kialakít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Egyéni célok meghatároz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Év végi értékelés, vezetői döntések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Mutassa be a „</w:t>
      </w:r>
      <w:r>
        <w:rPr>
          <w:b/>
          <w:i/>
        </w:rPr>
        <w:t xml:space="preserve">TÉR </w:t>
      </w:r>
      <w:r>
        <w:rPr>
          <w:b/>
        </w:rPr>
        <w:t>VÁLLALATI SZABÁLYOZÁSA” c. belső szabályzat alapján a teljesítményértékelés folyamat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jesítmény-értékelés tartalma, formái és módszerei hagyományos és kompetencia alap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lalati célok meghatáro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rvezeti célok kialakít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éni célok meghatáro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v végi értékelés, vezetői döntés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tos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gyan kapcsolja össze a „</w:t>
      </w:r>
      <w:r>
        <w:rPr>
          <w:b/>
          <w:i/>
        </w:rPr>
        <w:t>TÉR</w:t>
      </w:r>
      <w:r>
        <w:rPr>
          <w:b/>
        </w:rPr>
        <w:t xml:space="preserve"> VÁLLALATI SZABÁLYOZÁSA” c. belső szabályzat a teljesítményértékelési és jutalmazási megoldások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A teljesítményértékelés alapján szükséges vezetői intézkedések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A bónusz kategóriák meghatározás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Besorolás a bónusz kategóriákba a teljesítményjelentés alapján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Hogyan kapcsolja össze a „</w:t>
      </w:r>
      <w:r>
        <w:rPr>
          <w:b/>
          <w:i/>
        </w:rPr>
        <w:t xml:space="preserve">TÉR </w:t>
      </w:r>
      <w:r>
        <w:rPr>
          <w:b/>
        </w:rPr>
        <w:t>VÁLLALATI SZABÁLYOZÁSA” c. belső szabályzat a teljesítményértékelési és jutalmazási megoldásoka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jesítmény-értékelés tartalma, formái és módszerei hagyományos és kompetencia alap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jesítményértékelés alapján szükséges vezetői intézkedés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sztönzési, javadalmazási módszere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  <w:szCs w:val="24"/>
              </w:rPr>
              <w:t>A bónusz kategóriák meghatározása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orolás a bónusz kategóriákba a teljesítményjelentés alapjá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álás idegen nyel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tassa be a teljesítményértékelés módszereit, és ismertesse vállalatánál a „</w:t>
      </w:r>
      <w:r>
        <w:rPr>
          <w:b/>
          <w:i/>
        </w:rPr>
        <w:t xml:space="preserve">TÉR </w:t>
      </w:r>
      <w:r>
        <w:rPr>
          <w:b/>
        </w:rPr>
        <w:t>VÁLLALATI SZABÁLYOZÁSA” alapján alkalmazott megoldás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Teljesítményfelmérés az egyéni célok tükrében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Értékelő központ igénybevéte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360</w:t>
      </w:r>
      <w:r>
        <w:rPr>
          <w:rFonts w:eastAsia="Symbol" w:cs="Symbol" w:ascii="Symbol" w:hAnsi="Symbol"/>
        </w:rPr>
        <w:t></w:t>
      </w:r>
      <w:r>
        <w:rPr/>
        <w:t>-os teljesítményértékelé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Kompetencia alapú teljesítményértékelés</w:t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Mutassa be a teljesítményértékelés módszereit, és ismertesse vállalatánál a „</w:t>
      </w:r>
      <w:r>
        <w:rPr>
          <w:b/>
          <w:i/>
        </w:rPr>
        <w:t xml:space="preserve">TÉR </w:t>
      </w:r>
      <w:r>
        <w:rPr>
          <w:b/>
        </w:rPr>
        <w:t>VÁLLALATI SZABÁLYOZÁSA” alapján alkalmazott megoldás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2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jesítmény-értékelés tartalma, formái és módszerei hagyományos és kompetencia alap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jesítményfelmérés az egyéni célok tükrében.</w:t>
            </w:r>
          </w:p>
          <w:p>
            <w:pPr>
              <w:pStyle w:val="Normal"/>
              <w:rPr/>
            </w:pPr>
            <w:r>
              <w:rPr/>
              <w:t>Értékelő központ igénybevé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-os teljesítményértékelés.</w:t>
            </w:r>
          </w:p>
          <w:p>
            <w:pPr>
              <w:pStyle w:val="Normal"/>
              <w:rPr/>
            </w:pPr>
            <w:r>
              <w:rPr/>
              <w:t>Kompetencia alapú teljesítményértékelé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2"/>
              <w:ind w:left="0" w:right="316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mertesse a választható béren kívüli juttatásokat, a vállalatnál alkalmazható CAFFETÉRIA SZABÁLYZATO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caffetéria rendszer célja, szerep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z éves, csoportonként rendelkezésre álló összeg meghatároz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választható béren kívüli juttatások körének meghatározás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z szja előírásainak figyelemmel kísérése</w:t>
      </w:r>
      <w:r>
        <w:br w:type="page"/>
      </w:r>
    </w:p>
    <w:p>
      <w:pPr>
        <w:pStyle w:val="Normal"/>
        <w:jc w:val="both"/>
        <w:rPr/>
      </w:pPr>
      <w:r>
        <w:rPr/>
        <w:t>A vizsgázó neve:…………………………………..</w:t>
      </w:r>
    </w:p>
    <w:p>
      <w:pPr>
        <w:pStyle w:val="1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Ismertesse a választható béren kívüli juttatásokat, a vállalatnál alkalmazható CAFFETÉRIA SZABÁLYZATO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sztönzési, javadalmazási módszere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ffetéria rendszer célja, szerep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vállaókat megillető elismerés, javadalmazás, támogatá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éves, csoportonként rendelkezésre álló összeg meghatáro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álasztható béren kívüli juttatások körének meghatáro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szja előírásainak figyelemmel kísérése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hallott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vállalaton belüli szabályzatok közül – figyelembe véve „AZ EMBERI ERŐFORRÁSOK FEJLESZTÉSE” c. szabályzatot – el kell készítenie a „TANULMÁNYI SZABÁLYZAT”-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ozza meg és ismertesse a szabályzat főbb fejezetei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éves képzési terv elkészít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épzési, pályáztatási rendsz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anulmányi szerződésre vonatkozó előír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yilvántart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anulmányi szerződések teljesítése, szerződésszegés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A vállalaton belüli szabályzatok közül – figyelembe véve „AZ EMBERI ERŐFORRÁSOK FEJLESZTÉSE” c. szabályzatot – el kell készítenie a „TANULMÁNYI SZABÁLYZAT”-ot.</w:t>
      </w:r>
    </w:p>
    <w:p>
      <w:pPr>
        <w:pStyle w:val="Normal"/>
        <w:rPr>
          <w:b/>
          <w:b/>
        </w:rPr>
      </w:pPr>
      <w:r>
        <w:rPr>
          <w:b/>
        </w:rPr>
        <w:t>Határozza meg és ismertesse a szabályzat főbb fejezeteit!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humánstratégia fogalma, funkciója és viszonya az általános stratégiához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éves képzési terv elkész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képzési, pályáztatási rendsz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ulmányi szerződésre vonatkozó előírás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ilvántartás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anulmányi szerződések teljesítése, szerződésszegé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erő kiválasztása, motiválása megtartása, a munkaköri és teljesítmény követelmények meghatározása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álás idegen nyel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vező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lera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ndolja végig és ismertesse a vállalatnál kialakítandó TANULMÁNYI SZABÁLYZAT szerepét az emberi erőforrás fejlesztésé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szletesen mutassa be a tanulmányi szerződésre vonatkozó szabályozás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fejlesztési szükséglet meghatároz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anulmányi szerződés megkötésére vonatkozó jogszabályi előír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unkáltató és a munkavállaló jogai és kötelesség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rződés teljesít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szegés és jogkövetkezményei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Gondolja végig és ismertesse a vállalatnál kialakítandó TANULMÁNYI SZABÁLYZAT szerepét az emberi erőforrás fejlesztésében!</w:t>
      </w:r>
    </w:p>
    <w:p>
      <w:pPr>
        <w:pStyle w:val="Normal"/>
        <w:rPr/>
      </w:pPr>
      <w:r>
        <w:rPr/>
        <w:t>Részletesen mutassa be a tanulmányi szerződésre vonatkozó szabályozást!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unkaerő motiválása, megtartása, a teljesítménykövetelmények meghatározá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anulmányi szerződés megkötésére vonatkozó jogszabályi előírás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nkáltató és a munkavállaló jogai és kötelesség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rződés teljesíté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rződésszegés és jogkövetkezménye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jesítmény-értékelés tartalma, formái és módszerei hagyományos és kompetencia alap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jlesztési szükséglet meghatáro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vezze meg a munkavédelemről szóló 1993. évi XCIII. törvény és végrehajtási utasításai alapján a vállalat „MUNKAVÉDELMI SZABÁLYZAT”-át! Ismertesse a szabályzat főbb fejezeteit, azok célját és tartalm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munkavédelmi törvény fontosabb előírása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foglalkozás-egészségügyi tevékenysé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munkaköri alkalmassági vizsgálatok megszervezés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Tervezze meg a munkavédelemről szóló 1993. évi XCIII. törvény és végrehajtási utasításai alapján a vállalat „MUNKAVÉDELMI SZABÁLYZAT”-át! Ismertesse a szabályzat főbb fejezeteit, azok célját és tartalm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at-, munkabiztonság és munkavédel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unkavédelmi törvény fontosabb előírása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glalkozás-egészségügyi tevékenysé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nkaköri alkalmassági vizsgálatok megszervezé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hallott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promisszum-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akorlatias feladatértelm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vállalat adatvagyonának védelmében, az illetéktelen adateltulajdonítás megakadályozása, az adatvesztések elkerülése érdekében határozza meg az „ADATVÉDELMI SZABÁLYZAT” felépítését és ismertesse a tartalmá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személyes adatok védelméről és a közérdekű adatok nyilvánosságáról szóló törvény előírása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személyügyi tevékenységre vonatkozó adatkezelési előírás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ÖZSZOLGÁLATI ADATVÉDELMI SZABÁLYZAT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/>
      </w:pPr>
      <w:r>
        <w:rPr>
          <w:b/>
        </w:rPr>
        <w:t>A vállalat adatvagyonának védelmében, az illetéktelen adateltulajdonítás megakadályozása, az adatvesztések elkerülése érdekében határozza meg az „ADATVÉDELMI SZABÁLYZAT” felépítését, és ismertesse a tartalmá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emélyiségi jogok védelméről szóló jogszabály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mélyes adatok védelméről és a közérdekű adatok nyilvánosságáról szóló törvény előírása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at-, munkabiztonság és munkavédel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személyügyi tevékenységre vonatkozó adatkezelési előírás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SZOLGÁLATI ADATVÉDELMI SZABÁLYZ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álás idegen nyel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tassa be a „VÁLLALATI SZEMÉLYÜGYI NYILVÁNTARTÁSOK” c. szabályzat alapján a jogszabályok által előírt, valamint a személyügyi tevékenységhez elengedhetetlen nyilvántartások kör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mertessen egy, a vállalatnál alkalmazható személyügyi számítógépes nyilvántartó programo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ótartalom váz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z Mt-ben rögzített nyilvántartási kötelezettség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 személyzetfejlesztéshez nélkülözhetetlen nyilvántartások kö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Komplex informatikai nyilvántartó rendsz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…………………………………..</w:t>
      </w:r>
    </w:p>
    <w:p>
      <w:pPr>
        <w:pStyle w:val="1s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rtékelő la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Ön egy, a hagyományokat őrző magyarországi nagyvállalatnál dolgozik, ahol egy angol holding szerezte meg a részvények többségét, így alapvető befolyást gyakorol a vállalat vezetésében. Az eltérő kultúrák találkozása alapján kialakult a vállalatnál azon szabályzatok köre, amelyek a munkavállalókra vonatkozóan jogokat és kötelezettségeket állapítanak meg. Önt, mint a HR részleg vezetőjét, az igazgatóság bevonta a szabályzatok kialakításáb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érem, sorolja fel, milyen szabályzatok kötelező alkalmazásában állapodtak m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tassa be a „VÁLLALATI SZEMÉLYÜGYI NYILVÁNTARTÁSOK” c. szabályzat alapján a jogszabályok által előírt, valamint a személyügyi tevékenységhez elengedhetetlen nyilvántartások körét!</w:t>
      </w:r>
    </w:p>
    <w:p>
      <w:pPr>
        <w:pStyle w:val="Normal"/>
        <w:rPr/>
      </w:pPr>
      <w:r>
        <w:rPr/>
        <w:t>Ismertessen egy, a vállalatnál alkalmazható személyügyi számítógépes nyilvántartó programot!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24"/>
        <w:gridCol w:w="3061"/>
        <w:gridCol w:w="1260"/>
        <w:gridCol w:w="1049"/>
      </w:tblGrid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zakmai </w:t>
            </w:r>
            <w:r>
              <w:rPr>
                <w:b/>
                <w:color w:val="000000"/>
                <w:sz w:val="24"/>
                <w:szCs w:val="24"/>
              </w:rPr>
              <w:t>ismeretek alkalmazása</w:t>
            </w:r>
            <w:r>
              <w:rPr>
                <w:b/>
                <w:sz w:val="24"/>
                <w:szCs w:val="24"/>
              </w:rPr>
              <w:t xml:space="preserve"> a szakmai és vizsgakövetelmény szerint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számok</w:t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unkaviszony létesítéséhez szükséges ismeretek, és elvégzendő feladato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Mt-ben rögzített nyilvántartási kötelezettsé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mélyzetfejlesztéshez nélkülözhetetlen nyilvántartások kö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 informatikai nyilvántartó rendszer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kmai készségek</w:t>
            </w:r>
            <w:r>
              <w:rPr/>
              <w:t xml:space="preserve"> </w:t>
            </w:r>
            <w:r>
              <w:rPr>
                <w:b/>
              </w:rPr>
              <w:t>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0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vasott szakmai szöveg megér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 nyelvű beszéd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 kompetenciák a szakmai és vizsgakövetelmény szer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im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ntos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szacsatolási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200" w:leader="none"/>
        </w:tabs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160" w:leader="none"/>
          <w:tab w:val="center" w:pos="7200" w:leader="none"/>
        </w:tabs>
        <w:rPr/>
      </w:pPr>
      <w:r>
        <w:rPr/>
        <w:tab/>
        <w:t>dátum</w:t>
        <w:tab/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50-06 A foglalkoztatással és a munkavállalók alkalmazásával összefüggő személyügyi ügyintézői alapfeladato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2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cég belső, munkavállalókra vonatkozó szabályzatainak felsorolása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002-06 Marketing tevékenység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1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piackutatás módszereinek és a marketing tevékenység eszközeinek bemutatása megadott célok és feltételek alapján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5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9:00Z</dcterms:created>
  <dc:creator>Bokodi Blanka</dc:creator>
  <dc:description/>
  <cp:keywords/>
  <dc:language>en-US</dc:language>
  <cp:lastModifiedBy>NSZFI</cp:lastModifiedBy>
  <cp:lastPrinted>2008-05-28T10:44:00Z</cp:lastPrinted>
  <dcterms:modified xsi:type="dcterms:W3CDTF">2008-05-28T08:47:00Z</dcterms:modified>
  <cp:revision>31</cp:revision>
  <dc:subject/>
  <dc:title>NSZFTI</dc:title>
</cp:coreProperties>
</file>