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 Humánerőforrás-menedzsment stratégiai, szervezetfejlesztési és emberi erőforrás hatékony foglalkoztatását szolgáló fejlesztés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/3 A felső és középvezetői munkához szükséges speciális vezetési képességek és készségek felsorolása és összehasonlítás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5. 16-tó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 xml:space="preserve">Az Ön vállalkozásánál megüresedett a kontrolling igazgató állás, betöltője a vállalat igazgatótanácsának tagja. Munkakörének súlya a felsővezetők közé sorolja. </w:t>
      </w:r>
    </w:p>
    <w:p>
      <w:pPr>
        <w:pStyle w:val="Listaszerbekezds"/>
        <w:ind w:left="70" w:hanging="0"/>
        <w:rPr/>
      </w:pPr>
      <w:r>
        <w:rPr/>
      </w:r>
    </w:p>
    <w:p>
      <w:pPr>
        <w:pStyle w:val="Listaszerbekezds"/>
        <w:ind w:left="476" w:hanging="14"/>
        <w:rPr/>
      </w:pPr>
      <w:r>
        <w:rPr>
          <w:rFonts w:cs="Times New Roman" w:ascii="Times New Roman" w:hAnsi="Times New Roman"/>
          <w:b/>
          <w:sz w:val="24"/>
          <w:szCs w:val="24"/>
        </w:rPr>
        <w:t>Kiválasztásánál fontos, hogy a megfelelő kompetenciák vizsgálata megtörténjen. Mely tulajdonságokat kell a fent említett vezető esetében feltétlenül vizsgálni a kiválasztási folyamatban?</w:t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1145" w:hanging="357"/>
        <w:rPr/>
      </w:pPr>
      <w:r>
        <w:rPr/>
        <w:t>Emberierőforrás-fejlesztési, menedzselési módszerek a felsővezetés esetében</w:t>
      </w:r>
    </w:p>
    <w:p>
      <w:pPr>
        <w:pStyle w:val="Normal"/>
        <w:numPr>
          <w:ilvl w:val="1"/>
          <w:numId w:val="2"/>
        </w:numPr>
        <w:spacing w:before="0" w:after="120"/>
        <w:ind w:left="1145" w:hanging="357"/>
        <w:rPr/>
      </w:pPr>
      <w:r>
        <w:rPr/>
        <w:t>Felsővezetői kompetenciák ismertetése, fontosság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 xml:space="preserve">Az Ön vállalkozásánál megüresedett a kontrolling igazgató állás, betöltője a vállalat igazgatótanácsának tagja. Munkakörének súlya a felsővezetők közé sorolja. </w:t>
      </w:r>
    </w:p>
    <w:p>
      <w:pPr>
        <w:pStyle w:val="Listaszerbekezds"/>
        <w:ind w:lef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360" w:hanging="0"/>
        <w:rPr/>
      </w:pPr>
      <w:r>
        <w:rPr/>
        <w:t>Kiválasztásánál fontos, hogy a megfelelő kompetenciák vizsgálata megtörténjen. Mely tulajdonságokat kell a fent említett vezető esetében feltétlenül vizsgálni a kiválasztási folyamatban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14"/>
        <w:gridCol w:w="2847"/>
        <w:gridCol w:w="1283"/>
        <w:gridCol w:w="103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tartalom vázlata alapján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>Emberierőforrás-fejlesztési, menedzselési módszerek a felső vezetés esetébe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ség- és munkapszichológia, szervezetpszichológia, szervezetszocioló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sővezetői kompetenciák ismertetése, </w:t>
            </w:r>
          </w:p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>fontosság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7" w:hanging="0"/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7" w:hanging="0"/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Készítsen előzetes kompetenciaregisztert a vállalat ügyvezető igazgatói munkakörének betöltéséhez egy kereskedelmi profilú vállalat vezetője szám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120"/>
        <w:ind w:left="1145" w:hanging="357"/>
        <w:rPr/>
      </w:pPr>
      <w:r>
        <w:rPr/>
        <w:t>Kompetenciaregiszter célja</w:t>
      </w:r>
    </w:p>
    <w:p>
      <w:pPr>
        <w:pStyle w:val="Normal"/>
        <w:numPr>
          <w:ilvl w:val="1"/>
          <w:numId w:val="21"/>
        </w:numPr>
        <w:spacing w:before="0" w:after="120"/>
        <w:ind w:left="1145" w:hanging="357"/>
        <w:rPr/>
      </w:pPr>
      <w:r>
        <w:rPr/>
        <w:t>Kompetenciaregiszter felépítése, fontossága a felsővezetés esetéb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Készítsen előzetes kompetenciaregisztert a vállalat ügyvezető igazgatói munkakörének betöltéséhez egy kereskedelmi profilú vállalat vezetője számára!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81"/>
        <w:gridCol w:w="3350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iaregiszter célj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ség- és munkapszichológia, szervezetpszichológia, szervezetszocioló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iaregiszter felépítése, fontossága a felsővezetés esetében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5" w:hanging="0"/>
              <w:rPr/>
            </w:pPr>
            <w:r>
              <w:rPr/>
              <w:t>Felelősségtud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5" w:hanging="0"/>
              <w:rPr/>
            </w:pPr>
            <w:r>
              <w:rPr/>
              <w:t>Döntés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5" w:hanging="0"/>
              <w:rPr/>
            </w:pPr>
            <w:r>
              <w:rPr/>
              <w:t>Irányítási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5" w:hanging="0"/>
              <w:rPr/>
            </w:pPr>
            <w:r>
              <w:rPr/>
              <w:t>Gyakorlatias feladatértelme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Emlékezőképesség (ismeretmegőrzé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adatfeladatlap"/>
        <w:numPr>
          <w:ilvl w:val="0"/>
          <w:numId w:val="20"/>
        </w:numPr>
        <w:rPr/>
      </w:pPr>
      <w:r>
        <w:rPr/>
        <w:t xml:space="preserve">Annál a vállalatnál, ahol Ön mint fejlesztő szakember dolgozik, szükségessé vált, hogy a munkatársak képesek legyenek a nyereségnövelés miatt a jobb együttműködésre, a csoportban való együttműködésük fejlesztésére. </w:t>
      </w:r>
    </w:p>
    <w:p>
      <w:pPr>
        <w:pStyle w:val="Listaszerbekezds"/>
        <w:spacing w:lineRule="auto" w:line="240"/>
        <w:ind w:left="4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nek olyan tréningre kell javaslatot készítenie, ahol a középvezetők olyan irányú fejlesztése történik meg, mely alkalmassá teszi őket a csoportfolyamatok fejlesztésére, a munkatársak kapcsolatainak alakítására. A tréningen mely vezetői kompetenciák fejlesztésére helyezné a hangsúlyt?</w:t>
      </w:r>
    </w:p>
    <w:p>
      <w:pPr>
        <w:pStyle w:val="Listaszerbekezds"/>
        <w:spacing w:lineRule="auto" w:line="240"/>
        <w:ind w:left="4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15"/>
        </w:numPr>
        <w:spacing w:before="0" w:after="120"/>
        <w:ind w:left="1145" w:hanging="357"/>
        <w:rPr/>
      </w:pPr>
      <w:r>
        <w:rPr/>
        <w:t>Képzés, továbbképzés tervezése, elemei</w:t>
      </w:r>
    </w:p>
    <w:p>
      <w:pPr>
        <w:pStyle w:val="Normal"/>
        <w:numPr>
          <w:ilvl w:val="1"/>
          <w:numId w:val="15"/>
        </w:numPr>
        <w:spacing w:before="0" w:after="120"/>
        <w:ind w:left="1145" w:hanging="357"/>
        <w:rPr/>
      </w:pPr>
      <w:r>
        <w:rPr/>
        <w:t>Megfelelő kompetenciák kiválasztása</w:t>
      </w:r>
    </w:p>
    <w:p>
      <w:pPr>
        <w:pStyle w:val="1s"/>
        <w:numPr>
          <w:ilvl w:val="1"/>
          <w:numId w:val="15"/>
        </w:numPr>
        <w:tabs>
          <w:tab w:val="clear" w:pos="709"/>
          <w:tab w:val="left" w:pos="540" w:leader="dot"/>
        </w:tabs>
        <w:spacing w:before="0" w:after="120"/>
        <w:ind w:left="1145" w:hanging="357"/>
        <w:outlineLvl w:val="0"/>
        <w:rPr>
          <w:b/>
          <w:b/>
          <w:sz w:val="40"/>
        </w:rPr>
      </w:pPr>
      <w:r>
        <w:rPr>
          <w:sz w:val="24"/>
          <w:szCs w:val="24"/>
        </w:rPr>
        <w:t>Tréning módszer ismeret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40" w:leader="dot"/>
        </w:tabs>
        <w:spacing w:before="0" w:after="120"/>
        <w:ind w:left="0" w:hanging="0"/>
        <w:outlineLvl w:val="0"/>
        <w:rPr/>
      </w:pPr>
      <w:r>
        <w:rPr>
          <w:sz w:val="24"/>
          <w:szCs w:val="24"/>
        </w:rPr>
        <w:t>A vizsgázó neve:………………………………….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40" w:leader="dot"/>
        </w:tabs>
        <w:spacing w:before="0" w:after="120"/>
        <w:ind w:left="788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/>
        <w:t xml:space="preserve">Annál a vállalatnál, ahol Ön mint fejlesztő szakember dolgozik, szükségessé vált, hogy a munkatársak képesek legyenek a nyereségnövelés miatt a jobb együttműködésre, a csoportban való együttműködésük fejlesztésére.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nnek olyan tréningre kell javaslatot készítenie,</w:t>
      </w:r>
      <w:r>
        <w:rPr/>
        <w:t xml:space="preserve"> ahol a középvezetők olyan irányú fejlesztése történik meg, mely alkalmassá teszi őket a csoportfolyamatok fejlesztésére, a munkatársak kapcsolatainak alakítására. A tréningen mely vezetői kompetenciák fejlesztésére helyezné a hangsúly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77"/>
        <w:gridCol w:w="2854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épzés, továbbképzés tervezése, elem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egfelelő kompetenciák kiválasz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éning módszer ismere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Felelősségtud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és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3" w:leader="none"/>
              </w:tabs>
              <w:ind w:firstLine="3"/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43" w:leader="none"/>
              </w:tabs>
              <w:ind w:left="59" w:hanging="59"/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lékezőképesség (ismeretmegőrzé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A vállalat vezetése nem hallott még az érzelmi intelligencia vezetésre gyakorolt hatásáról. Önnek egy rövid összefoglaló előadást kell tartania a témában. Készítsen vázlatot az előadás megtartásáho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1145" w:hanging="357"/>
        <w:jc w:val="both"/>
        <w:rPr/>
      </w:pPr>
      <w:r>
        <w:rPr/>
        <w:t>Érzelmi intelligencia szerkeze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1145" w:hanging="357"/>
        <w:jc w:val="both"/>
        <w:rPr/>
      </w:pPr>
      <w:r>
        <w:rPr/>
        <w:t>Vezetői EQ kompetenciá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A vállalat vezetése nem hallott még az érzelmi intelligencia vezetésre gyakorolt hatásáról. Önnek egy rövid összefoglaló előadást kell tartania a témában. Készítsen vázlatot az előadás megtartásához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405"/>
        <w:gridCol w:w="1440"/>
        <w:gridCol w:w="76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zelmi intelligencia szerkezete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EQ kompetenciá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Felelősségtu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Döntéskép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" w:hanging="0"/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" w:hanging="0"/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Emlékezőképesség (ismeretmegő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spacing w:lineRule="auto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spacing w:lineRule="auto" w:line="240"/>
        <w:ind w:left="43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Önnek kompetenciatérkép kialakításához javaslatot kell készítenie a vállalat vezetőtestülete számára. Mely kompetenciákat szerepeltetné a középvezetők legfontosabb kompetenciái között?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Információtartalom vázla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1145" w:hanging="357"/>
        <w:jc w:val="both"/>
        <w:rPr/>
      </w:pPr>
      <w:r>
        <w:rPr/>
        <w:t>Kompetenciatérkép készítés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1145" w:hanging="357"/>
        <w:jc w:val="both"/>
        <w:rPr/>
      </w:pPr>
      <w:r>
        <w:rPr/>
        <w:t xml:space="preserve">Középvezetői kompetenciák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1145" w:hanging="357"/>
        <w:jc w:val="both"/>
        <w:rPr/>
      </w:pPr>
      <w:r>
        <w:rPr/>
        <w:t>Munkaköri kompetenciák meghatározása</w:t>
      </w:r>
    </w:p>
    <w:p>
      <w:pPr>
        <w:pStyle w:val="Normal"/>
        <w:spacing w:lineRule="auto" w:line="276" w:before="0" w:after="120"/>
        <w:ind w:left="788" w:hanging="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Önnek kompetenciatérkép kialakításához javaslatot kell készítenie a vállalat vezetőtestülete számára. Mely kompetenciákat szerepeltetné a középvezetők legfontosabb kompetenciái között?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1"/>
        <w:gridCol w:w="3529"/>
        <w:gridCol w:w="1080"/>
        <w:gridCol w:w="99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Emberi erőforrás-fejlesztési, menedzselési módszerek</w:t>
            </w:r>
          </w:p>
          <w:p>
            <w:pPr>
              <w:pStyle w:val="Normal"/>
              <w:ind w:left="-15" w:firstLine="15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mpetenciatérkép készítése.</w:t>
            </w:r>
          </w:p>
          <w:p>
            <w:pPr>
              <w:pStyle w:val="2"/>
              <w:ind w:left="0" w:right="3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Középvezetői kompetenciá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Munkaköri kompetenciák meghatározá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020" w:hanging="1019"/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020" w:hanging="1019"/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835" w:leader="none"/>
          <w:tab w:val="center" w:pos="6237" w:leader="none"/>
        </w:tabs>
        <w:ind w:left="43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Önnek kompetenciatérkép kialakításához javaslatot kell készítenie a vállalat vezetőtestülete számára. Mely kompetenciákat szerepeltetné a felsővezetők legfontosabb kompetenciái között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formációtartalom vázla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76" w:before="0" w:after="120"/>
        <w:rPr/>
      </w:pPr>
      <w:r>
        <w:rPr/>
        <w:t xml:space="preserve">Kompetenciatérkép készítése </w:t>
      </w:r>
    </w:p>
    <w:p>
      <w:pPr>
        <w:pStyle w:val="Normal"/>
        <w:numPr>
          <w:ilvl w:val="1"/>
          <w:numId w:val="13"/>
        </w:numPr>
        <w:spacing w:lineRule="auto" w:line="276" w:before="0" w:after="120"/>
        <w:rPr/>
      </w:pPr>
      <w:r>
        <w:rPr/>
        <w:t>Munkaköri kompetenciák meghatározása</w:t>
      </w:r>
    </w:p>
    <w:p>
      <w:pPr>
        <w:pStyle w:val="Normal"/>
        <w:numPr>
          <w:ilvl w:val="1"/>
          <w:numId w:val="13"/>
        </w:numPr>
        <w:spacing w:lineRule="auto" w:line="276" w:before="0" w:after="120"/>
        <w:rPr/>
      </w:pPr>
      <w:r>
        <w:rPr/>
        <w:t xml:space="preserve">Felsővezetői kompetenciák </w:t>
      </w:r>
    </w:p>
    <w:p>
      <w:pPr>
        <w:pStyle w:val="Listaszerbekezds"/>
        <w:ind w:left="43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/>
        <w:t>Önnek kompetenciatérkép kialakításához javaslatot kell készítenie a vállalat vezetőtestülete számára. Mely kompetenciákat szerepeltetné a felsővezetők legfontosabb kompetenciái között?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529"/>
        <w:gridCol w:w="910"/>
        <w:gridCol w:w="110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iatérkép készítése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ség- és munkapszichológia, szervezetpszichológia, szervezetszocioló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sővezetői kompetenciá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ri kompetenciák meghatározás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020" w:hanging="1019"/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020" w:hanging="1019"/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Az Ön vállalatának új külföldi tulajdonosa van. Az új vezető új szervezeti kultúrát szeretne megvalósítani. Átalakító vezető szükséges a változtatások élére. Mit javasol a tulajdonosnak, milyen tulajdonságokkal rendelkezzen az új vezet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Szervezeti kultúra fogalma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Átalakító vezetés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Vezetői kompetenciá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/>
        <w:t>Az Ön vállalatának új külföldi tulajdonosa van. Az új vezető új szervezeti kultúrát szeretne megvalósítani. Átalakító vezető szükséges a változtatások élére. Mit javasol a tulajdonosnak, milyen tulajdonságokkal rendelkezzen az új vezető?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1440"/>
        <w:gridCol w:w="90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kultúra fogal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ség- és munkapszichológia, szervezetpszichológia, szervezetszocioló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kompetenciá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lakító vezet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3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ind w:left="1020" w:hanging="1019"/>
              <w:jc w:val="both"/>
              <w:rPr/>
            </w:pPr>
            <w:r>
              <w:rPr/>
              <w:t>Döntéskép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43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Listaszerbekezds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A vezetői értekezleten a termelés csökkenése miatt az egyik vezető kifakad, hogy mindez azért történt, mert nem elég szigorúak a vezetők a munkatársakkal. Ön elmagyarázza a résztvevőknek, hogy az érzelmek milyen szerepet játszanak a vezetői kompetenciák között, és bemutatja, hogy mi az érzelmi intelligencia 4 fő tényező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Vezetési stílusok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Érzelmi intelligencia tényezői a humánerőforrás-gazdálkodásban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 xml:space="preserve">Vezetői kompetenciák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Listaszerbekezds"/>
        <w:spacing w:lineRule="auto" w:line="240"/>
        <w:ind w:left="430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A vezetői értekezleten a termelés csökkenése miatt az egyik vezető kifakad, hogy mindez azért történt, mert nem elég szigorúak a vezetők a munkatársakkal. Ön elmagyarázza a résztvevőknek, hogy az érzelmek milyen szerepet játszanak a vezetői kompetenciák között, és bemutatja, hogy mi az érzelmi intelligencia 4 fő tényezője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403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i stíluso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 xml:space="preserve">Vezetői kompetenciák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intelligencia tényezői a humánerőforrás-gazdálkodásba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43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43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>
          <w:color w:val="FF0000"/>
        </w:rPr>
      </w:pPr>
      <w:r>
        <w:rPr/>
        <w:tab/>
      </w:r>
    </w:p>
    <w:p>
      <w:pPr>
        <w:pStyle w:val="Listaszerbekezds"/>
        <w:spacing w:lineRule="auto" w:line="240"/>
        <w:ind w:left="78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spacing w:lineRule="auto" w:line="240"/>
        <w:ind w:left="786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A vállalat egyik vezetője személyes tanácsot kér Öntől. Elmondja, hogy az utóbbi időben nem tudják munkatársai azt az eredményt hozni, amit korábban. Pedig szigorú felügyelet alatt tartja őket, megköveteli a napi maximális teljesítményt, soha nem folytat velük semmilyen, nem a munkához kapcsolódó fecsegést, összpontosít a határidőkre, csak és kizárólag a munkára összpontosít. Milyen tanácsokat adna a fenti vezető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36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aching szerepe </w:t>
      </w:r>
    </w:p>
    <w:p>
      <w:pPr>
        <w:pStyle w:val="Listaszerbekezds"/>
        <w:numPr>
          <w:ilvl w:val="0"/>
          <w:numId w:val="11"/>
        </w:numPr>
        <w:spacing w:lineRule="auto" w:line="36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jesítmény, hatalom kapcsolata</w:t>
      </w:r>
    </w:p>
    <w:p>
      <w:pPr>
        <w:pStyle w:val="Listaszerbekezds"/>
        <w:numPr>
          <w:ilvl w:val="0"/>
          <w:numId w:val="11"/>
        </w:numPr>
        <w:spacing w:lineRule="auto" w:line="36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zetési funkció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43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Listaszerbekezds"/>
        <w:spacing w:lineRule="auto" w:line="240" w:before="0" w:after="12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A vállalat egyik vezetője személyes tanácsot kér Öntől. Elmondja, hogy az utóbbi időben nem tudják munkatársai azt az eredményt hozni, amit korábban. Pedig szigorú felügyelet alatt tartja őket, megköveteli a napi maximális teljesítményt, soha nem folytat velük semmilyen, nem a munkához kapcsolódó fecsegést, összpontosít a határidőkre, csak és kizárólag a munkára összpontosít. Milyen tanácsokat adna a fenti vezetőnek?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53"/>
        <w:gridCol w:w="1403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aching szerepe. </w:t>
            </w:r>
          </w:p>
          <w:p>
            <w:pPr>
              <w:pStyle w:val="2"/>
              <w:ind w:left="0" w:righ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, hatalom kapcsolat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ési funkciók.</w:t>
            </w:r>
          </w:p>
          <w:p>
            <w:pPr>
              <w:pStyle w:val="2"/>
              <w:ind w:left="0" w:righ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786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Listaszerbekezds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Új vezetői utánpótlás jelölteket toboroz egy vezetői alapképzésre, ahol a vezetői stílusokról fognak előadást tartani. Az egyik hallgatójelölt megkérdezi Öntől, mi a véleménye, van-e „legjobb vezetési stílus”. Mit válaszol ne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9"/>
          <w:tab w:val="center" w:pos="1134" w:leader="none"/>
          <w:tab w:val="center" w:pos="6480" w:leader="none"/>
        </w:tabs>
        <w:spacing w:lineRule="auto" w:line="360" w:before="0" w:after="12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ési stílusok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center" w:pos="1134" w:leader="none"/>
          <w:tab w:val="center" w:pos="6480" w:leader="none"/>
        </w:tabs>
        <w:spacing w:lineRule="auto" w:line="360" w:before="0" w:after="12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ás megtartásának kész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120"/>
        <w:ind w:left="396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40"/>
        </w:rPr>
        <w:t>Értékelő lap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Feladatertekelo"/>
        <w:numPr>
          <w:ilvl w:val="0"/>
          <w:numId w:val="18"/>
        </w:numPr>
        <w:rPr/>
      </w:pPr>
      <w:r>
        <w:rPr/>
        <w:t>Új vezetői utánpótlás jelölteket toboroz egy vezetői alapképzésre, ahol a vezetői stílusokról fognak előadást tartani. Az egyik hallgatójelölt megkérdezi Öntől, mi a véleménye, van-e „legjobb vezetési stílus”. Mit válaszol neki?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1403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10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i stíluso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 megtartásának készség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eladatfeladatlap"/>
        <w:numPr>
          <w:ilvl w:val="0"/>
          <w:numId w:val="20"/>
        </w:numPr>
        <w:rPr/>
      </w:pPr>
      <w:r>
        <w:rPr/>
        <w:t>Ön egy olyan felkészítésen vett részt, ahol a helyzetorientált vezetésről hallott előadást. Most munkatársainak tart beszámolót és coacholja őket a helyzetfüggő vezetés előnyeiről és hátrányairól, a helyzetek felismeréséről és alkalmazásáról a vezetői munk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Helyzetorientált vezetés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Előadás megtartásának készsége</w:t>
      </w:r>
    </w:p>
    <w:p>
      <w:pPr>
        <w:pStyle w:val="Listaszerbekezds"/>
        <w:spacing w:lineRule="auto" w:line="240"/>
        <w:ind w:left="43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Listaszerbekezds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Feladatertekelo"/>
        <w:numPr>
          <w:ilvl w:val="0"/>
          <w:numId w:val="18"/>
        </w:numPr>
        <w:rPr/>
      </w:pPr>
      <w:r>
        <w:rPr/>
        <w:t>Ön egy olyan felkészítésen vett részt, ahol a helyzetorientált vezetésről hallott előadást. Most munkatársainak tart beszámolót és coacholja őket a helyzetfüggő vezetés előnyeiről és hátrányairól, a helyzetek felismeréséről és alkalmazásáról a vezetői munkában.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53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zetorientált vezeté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 megtartásának készség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Feladatfeladatlap"/>
        <w:numPr>
          <w:ilvl w:val="0"/>
          <w:numId w:val="20"/>
        </w:numPr>
        <w:jc w:val="both"/>
        <w:rPr/>
      </w:pPr>
      <w:r>
        <w:rPr/>
        <w:t>A vállalatnál a vezetők nem értenek egyet azzal, hogy minden szinten különböző emberierőforrás-gazdálkodással kapcsolatos feladatai vannak a vezetőknek. Ön mint fejlesztő nem ért ezzel egyet. Kérem, érveljen véleménye mellett, és mutassa be, hogy a különböző vezetési szinteken milyen humánerőforrás-gazdálkodási feladatai vannak a vezetők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A vezető emberierőforrás-gazdálkodással kapcsolatos feladata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Mások motiválása</w:t>
      </w:r>
      <w:r>
        <w:br w:type="page"/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vizsgázó neve:…………………………………..</w:t>
      </w:r>
      <w:r>
        <w:rPr>
          <w:sz w:val="24"/>
          <w:szCs w:val="24"/>
        </w:rPr>
        <w:tab/>
      </w:r>
    </w:p>
    <w:p>
      <w:pPr>
        <w:pStyle w:val="Listaszerbekezds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120"/>
        <w:ind w:left="3960" w:hanging="0"/>
        <w:contextualSpacing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A vállalatnál a vezetők nem értenek egyet azzal, hogy minden szinten különböző emberierőforrás-gazdálkodással kapcsolatos feladatai vannak a vezetőknek. Ön mint fejlesztő nem ért ezzel egyet. Kérem, érveljen véleménye mellett, és mutassa be, hogy a különböző vezetési szinteken milyen humánerőforrás-gazdálkodási feladatai vannak a vezetőknek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09"/>
        <w:gridCol w:w="1080"/>
        <w:gridCol w:w="90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zető emberierőforrás-gazdálkodással kapcsolatos feladat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k motiválá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Ön külföldi befektetőként kerül Magyarországra, és a vállalat élére olyan ügyvezető igazgatót akar kinevezni, aki a stratégiai menedzsment eszköztárával vezeti a céget. A kiválasztáshoz egy Assesment Center kompetencia együttesét tervezi. Milyen kompetenciák alapján választják majd ki a leendő ügyvezető igazgatót?</w:t>
      </w:r>
    </w:p>
    <w:p>
      <w:pPr>
        <w:pStyle w:val="Feladatfeladatlap"/>
        <w:numPr>
          <w:ilvl w:val="0"/>
          <w:numId w:val="0"/>
        </w:numPr>
        <w:ind w:left="70" w:hanging="0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/>
      </w:pPr>
      <w:r>
        <w:rPr/>
        <w:t>Kiválasztási módszerek ismerete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/>
      </w:pPr>
      <w:r>
        <w:rPr/>
        <w:t>Vezetői kompetenciák ismerete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/>
      </w:pPr>
      <w:r>
        <w:rPr/>
        <w:t>AC tartalm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2832" w:leader="none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aszerbekezds"/>
        <w:ind w:left="43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 xml:space="preserve">Ön külföldi befektetőként kerül Magyarországra, és a vállalat élére olyan ügyvezető igazgatót akar kinevezni, aki a stratégiai menedzsment eszköztárával vezeti a céget. A kiválasztáshoz egy Assesment Center kompetencia együttesét tervezi. Milyen kompetenciák alapján választják majd ki a leendő ügyvezető igazgatót?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1440"/>
        <w:gridCol w:w="81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álasztási módszerek ismer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kompetenciák ismer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tartal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A vállalatnál, ahol Ön dolgozik, a csoport érzelmi intelligencia szintjének maximalizálására törekszik a menedzsment, azért hogy az értekezletek, a csapatmunka gördülékenyebb legyen. Ehhez azonban előbb a vezetőket kell felkészíteni. Mit javasol, mely kompetenciák fejlesztésére kell helyezni a hangsúlyt, és milyen módon tenné ezt meg? Állítson össze rövid képzési vázlatot!</w:t>
      </w:r>
    </w:p>
    <w:p>
      <w:pPr>
        <w:pStyle w:val="Feladatfeladatlap"/>
        <w:numPr>
          <w:ilvl w:val="0"/>
          <w:numId w:val="0"/>
        </w:numPr>
        <w:ind w:left="70" w:hanging="0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center" w:pos="993" w:leader="none"/>
          <w:tab w:val="center" w:pos="6480" w:leader="none"/>
        </w:tabs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patmunka</w:t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center" w:pos="993" w:leader="none"/>
          <w:tab w:val="center" w:pos="6480" w:leader="none"/>
        </w:tabs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zelmi intelligencia</w:t>
      </w:r>
    </w:p>
    <w:p>
      <w:pPr>
        <w:pStyle w:val="Listaszerbekezds"/>
        <w:numPr>
          <w:ilvl w:val="0"/>
          <w:numId w:val="19"/>
        </w:numPr>
        <w:tabs>
          <w:tab w:val="clear" w:pos="709"/>
          <w:tab w:val="center" w:pos="993" w:leader="none"/>
          <w:tab w:val="center" w:pos="6480" w:leader="none"/>
        </w:tabs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ői tréning tartalm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40"/>
        </w:rPr>
        <w:t>Értékelő lap</w:t>
      </w:r>
    </w:p>
    <w:p>
      <w:pPr>
        <w:pStyle w:val="Feladatertekelo"/>
        <w:numPr>
          <w:ilvl w:val="0"/>
          <w:numId w:val="18"/>
        </w:numPr>
        <w:rPr/>
      </w:pPr>
      <w:r>
        <w:rPr/>
        <w:t>A vállalatnál, ahol Ön dolgozik, a csoport érzelmi intelligencia szintjének maximalizálására törekszik a menedzsment, azért hogy az értekezletek, a csapatmunka gördülékenyebb legyen. Ehhez azonban előbb a vezetőket kell felkészíteni. Mit javasol, mely kompetenciák fejlesztésére kell helyezni a hangsúlyt, és milyen módon tenné ezt meg? Állítson össze rövid képzési vázlatot!</w:t>
      </w:r>
    </w:p>
    <w:p>
      <w:pPr>
        <w:pStyle w:val="Feladatertekelo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900"/>
        <w:gridCol w:w="82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mun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intellig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tréning tartalm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0"/>
        </w:numPr>
        <w:rPr/>
      </w:pPr>
      <w:r>
        <w:rPr/>
        <w:t>Készítsen előzetes kompetenciaregisztert a vállalat ügyvezető igazgatói munkakörének betöltéséhez egy kereskedelmi profilú vállalat vezetője számára!</w:t>
      </w:r>
    </w:p>
    <w:p>
      <w:pPr>
        <w:pStyle w:val="Feladatfeladatlap"/>
        <w:numPr>
          <w:ilvl w:val="0"/>
          <w:numId w:val="0"/>
        </w:numPr>
        <w:ind w:left="70" w:hanging="0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/>
        <w:t>Kompetenciatérkép készítése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/>
        <w:t>Vezetői kompetenciák ismeret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2832" w:leader="none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Készítsen előzetes kompetenciaregisztert a vállalat ügyvezető igazgatói munkakörének betöltéséhez egy kereskedelmi profilú vállalat vezetője számára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900"/>
        <w:gridCol w:w="112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trHeight w:val="7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atérkép készítése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kompetenciák ismer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eladatfeladatlap"/>
        <w:numPr>
          <w:ilvl w:val="0"/>
          <w:numId w:val="20"/>
        </w:numPr>
        <w:jc w:val="both"/>
        <w:rPr/>
      </w:pPr>
      <w:r>
        <w:rPr/>
        <w:t>Annál a vállalatnál, ahol Ön mint fejlesztő szakember dolgozik, szükségessé vált, hogy a munkatársak képesek legyenek a nyereségnövelés miatt a jobb együttműködésre, a csoportban való együttműködésüket fejleszteni kell. Önnek olyan tréningre kell javaslatot tennie, ahol a középvezetők olyan irányú fejlesztése történik, mely alkalmassá teszi őket a csoportfolyamatok fejlesztésére, a munkatársak kapcsolatainak alakítására. A tréningen mely vezetői kompetenciák fejlesztésére helyezné a hangsúlyt?</w:t>
      </w:r>
    </w:p>
    <w:p>
      <w:pPr>
        <w:pStyle w:val="Feladatertekel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Munkacsoportok együttműködés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Tréningmódszertan ismeret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Csoportfolyamatok</w:t>
      </w:r>
    </w:p>
    <w:p>
      <w:pPr>
        <w:pStyle w:val="Listaszerbekezds"/>
        <w:ind w:left="43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jc w:val="both"/>
        <w:rPr/>
      </w:pPr>
      <w:r>
        <w:rPr/>
        <w:t>Annál a vállalatnál, ahol Ön mint fejlesztő szakember dolgozik, szükségessé vált, hogy a munkatársak képesek legyenek a nyereségnövelés miatt a jobb együttműködésre, a csoportban való együttműködésüket fejleszteni kell. Önnek olyan tréningre kell javaslatot tennie, ahol a középvezetők olyan irányú fejlesztése történik, mely alkalmassá teszi őket a csoportfolyamatok fejlesztésére, a munkatársak kapcsolatainak alakítására. A tréningen mely vezetői kompetenciák fejlesztésére helyezné a hangsúlyt?</w:t>
      </w:r>
    </w:p>
    <w:p>
      <w:pPr>
        <w:pStyle w:val="Normal"/>
        <w:ind w:left="7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405"/>
        <w:gridCol w:w="1401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csoportok együttműködés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folyamato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gmódszertan ismeret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eladatfeladatlap"/>
        <w:numPr>
          <w:ilvl w:val="0"/>
          <w:numId w:val="20"/>
        </w:numPr>
        <w:jc w:val="both"/>
        <w:rPr/>
      </w:pPr>
      <w:r>
        <w:rPr/>
        <w:t>A vállalat vezetése nem hallott még az érzelmi intelligencia vezetésre gyakorolt hatásáról. Önnek egy rövid összefoglaló előadást kell tartania a témában. Készítsen vázlatot az előadás megtartásához!</w:t>
      </w:r>
    </w:p>
    <w:p>
      <w:pPr>
        <w:pStyle w:val="Feladatfeladatlap"/>
        <w:numPr>
          <w:ilvl w:val="0"/>
          <w:numId w:val="0"/>
        </w:numPr>
        <w:ind w:left="70" w:hanging="0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/>
        <w:t>Érzelmi intelligencia szerkezet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/>
        <w:t>Vezetői attitűdök fontosság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/>
        <w:t>Előadás tartása</w:t>
      </w:r>
    </w:p>
    <w:p>
      <w:pPr>
        <w:pStyle w:val="Listaszerbekezds"/>
        <w:ind w:left="43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>A vállalat vezetése nem hallott még az érzelmi intelligencia vezetésre gyakorolt hatásáról. Önnek egy rövid összefoglaló előadást kell tartania a témában. Készítsen vázlatot az előadás megtartásához!</w:t>
      </w:r>
    </w:p>
    <w:p>
      <w:pPr>
        <w:pStyle w:val="Normal"/>
        <w:ind w:left="70" w:hanging="0"/>
        <w:rPr>
          <w:color w:val="FF0000"/>
        </w:rPr>
      </w:pPr>
      <w:r>
        <w:rPr>
          <w:color w:val="FF0000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1260"/>
        <w:gridCol w:w="76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intelligencia szerkeze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attitűdök fontossá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 tart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eladatfeladatlap"/>
        <w:numPr>
          <w:ilvl w:val="0"/>
          <w:numId w:val="20"/>
        </w:numPr>
        <w:jc w:val="both"/>
        <w:rPr/>
      </w:pPr>
      <w:r>
        <w:rPr/>
        <w:t>Az Ön vállalatának új külföldi tulajdonosa van. Az új vezető új szervezeti kultúrát szeretne megvalósítani. Átalakító vezető szükséges a változtatások élére. Mit javasol a tulajdonosnak, milyen tulajdonságokkal rendelkezzen az új vezet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Szervezeti kultúra fajtá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Átalakító vezetés tartalm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Vezetői tulajdonságo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eladatertekelo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Az Ön vállalatának új külföldi tulajdonosa van. Az új vezető új szervezeti kultúrát szeretne megvalósítani. Átalakító vezető szükséges a változtatások élére. Mit javasol a tulajdonosnak, milyen tulajdonságokkal rendelkezzen az új vezető?</w:t>
      </w:r>
    </w:p>
    <w:p>
      <w:pPr>
        <w:pStyle w:val="Feladatertekelo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53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kultúra fajtá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tulajdonságok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lakító vezetés tartalm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Irányítási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</w:p>
    <w:p>
      <w:pPr>
        <w:pStyle w:val="Footer"/>
        <w:tabs>
          <w:tab w:val="clear" w:pos="4536"/>
          <w:tab w:val="clear" w:pos="9072"/>
          <w:tab w:val="center" w:pos="1440" w:leader="none"/>
          <w:tab w:val="center" w:pos="64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9-06 Humánerőforrás-menedzsment stratégiai, szervezetfejlesztési és emberi erőforrás hatékony foglalkoztatását szolgáló fejleszté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3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felső és középvezetői munkához szükséges speciális vezetési képességek és készségek felsorolása és összehasonlít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sz w:val="24"/>
      <w:szCs w:val="24"/>
      <w:u w:val="single"/>
      <w:lang w:val="hu-HU" w:bidi="ar-SA"/>
    </w:rPr>
  </w:style>
  <w:style w:type="character" w:styleId="CharChar6">
    <w:name w:val=" Char Char6"/>
    <w:basedOn w:val="Bekezdsalapbettpusa"/>
    <w:qFormat/>
    <w:rPr>
      <w:b/>
      <w:sz w:val="28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32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3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16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ind w:left="180" w:right="-1440" w:hanging="0"/>
    </w:pPr>
    <w:rPr>
      <w:b/>
      <w:sz w:val="16"/>
    </w:rPr>
  </w:style>
  <w:style w:type="paragraph" w:styleId="Feladatertekelo">
    <w:name w:val="feladat_ertekelo"/>
    <w:qFormat/>
    <w:pPr>
      <w:widowControl/>
      <w:numPr>
        <w:ilvl w:val="0"/>
        <w:numId w:val="18"/>
      </w:numPr>
      <w:bidi w:val="0"/>
    </w:pPr>
    <w:rPr>
      <w:rFonts w:ascii="Times New Roman" w:hAnsi="Times New Roman" w:eastAsia="Calibri;Times New Roman" w:cs="Times New Roman"/>
      <w:b/>
      <w:color w:val="auto"/>
      <w:sz w:val="24"/>
      <w:szCs w:val="24"/>
      <w:lang w:val="hu-HU" w:bidi="ar-SA" w:eastAsia="zh-CN"/>
    </w:rPr>
  </w:style>
  <w:style w:type="paragraph" w:styleId="Feladatfeladatlap">
    <w:name w:val="feladat_feladatlap"/>
    <w:qFormat/>
    <w:pPr>
      <w:widowControl/>
      <w:numPr>
        <w:ilvl w:val="0"/>
        <w:numId w:val="20"/>
      </w:numPr>
      <w:bidi w:val="0"/>
    </w:pPr>
    <w:rPr>
      <w:rFonts w:ascii="Times New Roman" w:hAnsi="Times New Roman" w:eastAsia="Calibri;Times New Roman" w:cs="Times New Roman"/>
      <w:b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7:00Z</dcterms:created>
  <dc:creator>Lukács Endréné</dc:creator>
  <dc:description/>
  <cp:keywords/>
  <dc:language>en-US</dc:language>
  <cp:lastModifiedBy>reichenberger.dora</cp:lastModifiedBy>
  <cp:lastPrinted>2008-05-16T17:37:00Z</cp:lastPrinted>
  <dcterms:modified xsi:type="dcterms:W3CDTF">2008-05-16T15:45:00Z</dcterms:modified>
  <cp:revision>87</cp:revision>
  <dc:subject/>
  <dc:title>SZOCIÁLIS ÉS MUNKAÜGYI MINISZTÉRIUM</dc:title>
</cp:coreProperties>
</file>