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CIÁLIS ÉS MUNKAÜGYI MINISZTÉRIUM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zsgarészhez rendelt követelménymodul azonosítója,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9-06 Humánerőforrás-menedzsment stratégiai, szervezetfejlesztési és emberi erőforrás hatékony foglalkoztatását szolgáló fejlesztési felad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zsgarészhez rendelt vizsgafeladat megnevezése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0749-06/4 A versenyszféra és a közszféra emberi erőforrás menedzselési gyakorlatának összehasonlítása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óbeli vizsgatevékenysé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>
          <w:b/>
          <w:b/>
        </w:rPr>
      </w:pPr>
      <w:r>
        <w:rPr>
          <w:b/>
        </w:rPr>
      </w:r>
    </w:p>
    <w:p>
      <w:pPr>
        <w:pStyle w:val="Normal"/>
        <w:ind w:right="1054" w:hanging="0"/>
        <w:rPr/>
      </w:pPr>
      <w:r>
        <w:rPr>
          <w:b/>
        </w:rPr>
        <w:t>Szóbeli vizsgatevékenység időtartama: 30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ind w:left="0" w:hanging="0"/>
        <w:jc w:val="both"/>
        <w:rPr/>
      </w:pPr>
      <w:r>
        <w:rPr>
          <w:b/>
          <w:color w:val="000000"/>
          <w:sz w:val="24"/>
          <w:szCs w:val="24"/>
        </w:rPr>
        <w:t xml:space="preserve">A 20/2007. (V. 21.) SZMM rendelet 23. § 1. bekezdésében foglaltak alapján a szakmai vizsga szóbeli tételeit a </w:t>
      </w:r>
      <w:r>
        <w:rPr>
          <w:b/>
          <w:sz w:val="24"/>
          <w:szCs w:val="24"/>
        </w:rPr>
        <w:t>1617-1</w:t>
      </w:r>
      <w:r>
        <w:rPr>
          <w:b/>
          <w:color w:val="000000"/>
          <w:sz w:val="24"/>
          <w:szCs w:val="24"/>
        </w:rPr>
        <w:t>/2007. számon kiadom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Jóváhagy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Mátyus Mihály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fő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color w:val="000000"/>
        </w:rPr>
      </w:pPr>
      <w:r>
        <w:rPr>
          <w:b/>
          <w:sz w:val="32"/>
          <w:szCs w:val="32"/>
        </w:rPr>
        <w:t>NEMZETI SZAKKÉPZÉSI ÉS FELNŐTTKÉPZÉSI INTÉZE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Érvényes: 2008. 09. 24-től</w:t>
      </w:r>
    </w:p>
    <w:p>
      <w:pPr>
        <w:sectPr>
          <w:type w:val="nextPage"/>
          <w:pgSz w:w="11906" w:h="16838"/>
          <w:pgMar w:left="1417" w:right="1417" w:gutter="0" w:header="0" w:top="899" w:footer="0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  <w:tab w:val="center" w:pos="1980" w:leader="none"/>
          <w:tab w:val="center" w:pos="77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0" w:leader="none"/>
          <w:tab w:val="left" w:pos="7797" w:leader="none"/>
        </w:tabs>
        <w:outlineLvl w:val="0"/>
        <w:rPr/>
      </w:pPr>
      <w:r>
        <w:rPr>
          <w:b/>
          <w:sz w:val="20"/>
        </w:rPr>
        <w:t xml:space="preserve">A 10/2007 (II. 27.) SzMM rendelettel módosított 1/2006 (II. 17.) OM rendelet </w:t>
      </w:r>
      <w:r>
        <w:rPr>
          <w:b/>
          <w:bCs/>
          <w:sz w:val="20"/>
        </w:rPr>
        <w:t>Országos Képzési Jegyzékről és az Országos Képzési Jegyzékbe történő felvétel és törlés eljárási rendjéről</w:t>
      </w:r>
      <w:r>
        <w:rPr>
          <w:b/>
          <w:sz w:val="20"/>
        </w:rPr>
        <w:t xml:space="preserve"> alapján.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>
          <w:b/>
        </w:rPr>
        <w:t>Szakképesítés, szakképesítés-elágazás, rész-szakképesítés, szakképesítés-ráépülés azonosító száma és megnevezése, valamint a kapcsolódó szakképesítés megnevezés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3260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 345 06 0000 00 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gazdálkodó és fejleszt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mélyügyi gazdálkodó és fejlesztő</w:t>
            </w:r>
          </w:p>
        </w:tc>
      </w:tr>
    </w:tbl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degen nyelvi kompetenciák felmér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Az egyes feladatok mellé segédanyagként, annak tartalmához kötődő mintegy 400-500 karakternyi idegen nyelvű szöveg(ek)et kell elhelyezni. A szöveg(ek)et a tételrészhez úgy kell hozzárendelni, hogy egy ilyen szöveg értelmezése, felhasználása mindenképpen része legyen a tételrész feladata megoldásának, illetve a szakmai megbeszélésnek. </w:t>
      </w:r>
    </w:p>
    <w:p>
      <w:pPr>
        <w:pStyle w:val="Normal"/>
        <w:rPr/>
      </w:pPr>
      <w:r>
        <w:rPr>
          <w:b/>
        </w:rPr>
        <w:t>A vizsgázók részére biztosítani kell olyan nyomtatott, általános rendeltetésű műszaki, vagy köznyelvi szótár használatának lehetőségét, amelynek segítségével a szöveg a kompetenciának megfelelően lefordítható a vizsga nyelvére.</w:t>
      </w:r>
    </w:p>
    <w:p>
      <w:pPr>
        <w:pStyle w:val="Normal"/>
        <w:rPr/>
      </w:pPr>
      <w:r>
        <w:rPr>
          <w:b/>
        </w:rPr>
        <w:t>A vizsgázó részére - kérésére - át kell adni a tételhez tartozó idegen nyelvű szöveg magyar fordítását. Ebben az esetben az idegen nyelv használattal kapcsolatos kompetenciákra 0 pontot kell adni.</w:t>
      </w:r>
      <w:r>
        <w:br w:type="page"/>
      </w:r>
    </w:p>
    <w:p>
      <w:pPr>
        <w:pStyle w:val="Feladatfeladatlap"/>
        <w:numPr>
          <w:ilvl w:val="0"/>
          <w:numId w:val="25"/>
        </w:numPr>
        <w:rPr/>
      </w:pPr>
      <w:r>
        <w:rPr/>
        <w:t>Az Ön szervezetéhez egy új középvezető érkezik, aki eddig még nem dolgozott közintézményben. Nem hallott arról, hogy a munkaviszonyok szabályozásával több különböző jogszabály is foglalkozik. Ön azt a feladatot kapta, hogy mutassa be új munkatársának ezen a jogszabályzókat.</w:t>
      </w:r>
    </w:p>
    <w:p>
      <w:pPr>
        <w:pStyle w:val="Feladatfeladatlap"/>
        <w:numPr>
          <w:ilvl w:val="0"/>
          <w:numId w:val="0"/>
        </w:numPr>
        <w:ind w:left="7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ációtartalom vázl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99" w:hanging="357"/>
        <w:rPr/>
      </w:pPr>
      <w:r>
        <w:rPr/>
        <w:t>Mt., Ktv., Kjt. ismerete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99" w:hanging="357"/>
        <w:rPr/>
      </w:pPr>
      <w:r>
        <w:rPr/>
        <w:t>Munkaviszony szabályoz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</w:rPr>
      </w:pPr>
      <w:r>
        <w:rPr>
          <w:b/>
          <w:sz w:val="40"/>
        </w:rPr>
        <w:t>Értékelő lap</w:t>
      </w:r>
    </w:p>
    <w:p>
      <w:pPr>
        <w:pStyle w:val="Normal"/>
        <w:tabs>
          <w:tab w:val="clear" w:pos="709"/>
          <w:tab w:val="left" w:pos="2239" w:leader="none"/>
        </w:tabs>
        <w:ind w:left="70" w:hanging="0"/>
        <w:rPr>
          <w:rFonts w:ascii="Calibri;Times New Roman" w:hAnsi="Calibri;Times New Roman" w:eastAsia="Calibri;Times New Roman" w:cs="Calibri;Times New Roman"/>
        </w:rPr>
      </w:pPr>
      <w:r>
        <w:rPr>
          <w:rFonts w:eastAsia="Calibri;Times New Roman" w:cs="Calibri;Times New Roman" w:ascii="Calibri;Times New Roman" w:hAnsi="Calibri;Times New Roman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Az Ön szervezetéhez egy új középvezető érkezik, aki eddig még nem dolgozott közintézményben. Nem hallott arról, hogy a munkaviszonyok szabályozásával több különböző jogszabály is foglalkozik. Ön azt a feladatot kapta, hogy mutassa be új munkatársának ezen a jogszabályzókat.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405"/>
        <w:gridCol w:w="929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., Ktv., Kjt. ismerete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 menedzselési teendői, menedzseri szemlélet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iszony szabályozása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Idegen nyelvű hallott szöveg megérté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  <w:tab w:val="left" w:pos="7548" w:leader="none"/>
        </w:tabs>
        <w:rPr/>
      </w:pPr>
      <w:r>
        <w:rPr/>
        <w:tab/>
        <w:t>dátum</w:t>
        <w:tab/>
        <w:t>aláírás</w:t>
        <w:tab/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Feladatfeladatlap"/>
        <w:numPr>
          <w:ilvl w:val="0"/>
          <w:numId w:val="25"/>
        </w:numPr>
        <w:rPr/>
      </w:pPr>
      <w:r>
        <w:rPr/>
        <w:t>Ön egy önkormányzat fejlesztési munkatársa. A jegyző nagyon nagy hangsúlyt fektet a közszolgáltatások minőségének emelésére. Készítsen javaslatot a közigazgatásban alkalmazott minőségügyi rendszer, a CAF bemutatásá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Minőségügy ismerete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CAF tartalm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spacing w:before="0" w:after="120"/>
        <w:ind w:left="357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Ön egy önkormányzat fejlesztési munkatársa. A jegyző nagyon nagy hangsúlyt fektet a közszolgáltatások minőségének emelésére. Készítsen javaslatot a közigazgatásban alkalmazott minőségügyi rendszer, a CAF bemutatására!</w:t>
      </w:r>
    </w:p>
    <w:p>
      <w:pPr>
        <w:pStyle w:val="Normal"/>
        <w:tabs>
          <w:tab w:val="clear" w:pos="709"/>
          <w:tab w:val="left" w:pos="2239" w:leader="none"/>
        </w:tabs>
        <w:ind w:left="70" w:hanging="0"/>
        <w:rPr>
          <w:color w:val="FF0000"/>
        </w:rPr>
      </w:pPr>
      <w:r>
        <w:rPr>
          <w:color w:val="FF0000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353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9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 menedzselési teendői, menedzseri szemlélet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égügy ismeret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inőségbiztosítás (ISO, TQM, CAF) rendszer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  <w:szCs w:val="24"/>
              </w:rPr>
              <w:t>CAF tartalm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Idegen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  <w:tab w:val="left" w:pos="7548" w:leader="none"/>
        </w:tabs>
        <w:rPr/>
      </w:pPr>
      <w:r>
        <w:rPr/>
        <w:tab/>
        <w:t>dátum</w:t>
        <w:tab/>
        <w:t>aláírás</w:t>
        <w:tab/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</w:r>
      <w:r>
        <w:br w:type="page"/>
      </w:r>
    </w:p>
    <w:p>
      <w:pPr>
        <w:pStyle w:val="Feladatfeladatlap"/>
        <w:numPr>
          <w:ilvl w:val="0"/>
          <w:numId w:val="25"/>
        </w:numPr>
        <w:rPr/>
      </w:pPr>
      <w:r>
        <w:rPr/>
        <w:t>Ön a Bányászati Hivatal fejlesztő munkatársa. Vezetője kéri, hogy nézzen utána és számoljon be arról, hogy a hivatalban dolgozó köztisztviselők és munkavállalók kinevezése és a munkaszerződése között milyen különbségek és azonosságok vannak. Milyen jogai és kötelezettségei vannak az egyes alkalmazási viszonyokban dolgozók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/>
        <w:t>Mt., Ktv., Kjt. ismerete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/>
        <w:t>Munkaviszony szabályoz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0" w:hanging="0"/>
        <w:rPr/>
      </w:pPr>
      <w:r>
        <w:rPr>
          <w:bCs/>
        </w:rPr>
        <w:t>Ön a Bányászati Hivatal fejlesztő munkatársa. Vezetője kéri, hogy nézzen utána és számoljon be arról, hogy a hivatalban dolgozó köztisztviselők és munkavállalók kinevezése és a munkaszerződése között milyen különbségek és azonosságok vannak. Milyen jogai és kötelezettségei vannak az egyes alkalmazási viszonyokban dolgozóknak?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349"/>
        <w:gridCol w:w="910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., Ktv., Kjt. ismerete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viszony szabályozás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Telefonálás idegen nyelv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</w:p>
    <w:p>
      <w:pPr>
        <w:pStyle w:val="Listaszerbekezds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1s"/>
        <w:numPr>
          <w:ilvl w:val="0"/>
          <w:numId w:val="0"/>
        </w:numPr>
        <w:ind w:left="500" w:hanging="0"/>
        <w:outlineLvl w:val="0"/>
        <w:rPr>
          <w:b/>
          <w:b/>
          <w:color w:val="FF0000"/>
          <w:sz w:val="40"/>
          <w:szCs w:val="20"/>
        </w:rPr>
      </w:pPr>
      <w:r>
        <w:rPr>
          <w:b/>
          <w:color w:val="FF0000"/>
          <w:sz w:val="40"/>
          <w:szCs w:val="20"/>
        </w:rPr>
      </w:r>
      <w:r>
        <w:br w:type="page"/>
      </w:r>
    </w:p>
    <w:p>
      <w:pPr>
        <w:pStyle w:val="Feladatfeladatlap"/>
        <w:numPr>
          <w:ilvl w:val="0"/>
          <w:numId w:val="25"/>
        </w:numPr>
        <w:rPr/>
      </w:pPr>
      <w:r>
        <w:rPr/>
        <w:t xml:space="preserve">Ön az Energiaügyi Minisztérium humánerőforrás-gazdálkodási munkatársa. Egy új ügykezelő felvételével kapcsolatos ügyeket intézi, aki eddig egy kft.-nél dolgozott. Megkérdezi Öntől, hogy milyen kártérítési felelősséggel tartozik munkavégzése sor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spacing w:before="0" w:after="120"/>
        <w:rPr/>
      </w:pPr>
      <w:r>
        <w:rPr/>
      </w:r>
    </w:p>
    <w:p>
      <w:pPr>
        <w:pStyle w:val="Listaszerbekezds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ártérítési felelősség</w:t>
      </w:r>
    </w:p>
    <w:p>
      <w:pPr>
        <w:pStyle w:val="Listaszerbekezds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120"/>
        <w:ind w:left="714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j munkatársak tájékozt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spacing w:before="0" w:after="12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</w:rPr>
      </w:pPr>
      <w:r>
        <w:rPr>
          <w:b/>
          <w:sz w:val="40"/>
        </w:rPr>
        <w:t>Értékelő lap</w:t>
      </w:r>
    </w:p>
    <w:p>
      <w:pPr>
        <w:pStyle w:val="Normal"/>
        <w:tabs>
          <w:tab w:val="clear" w:pos="709"/>
          <w:tab w:val="left" w:pos="2239" w:leader="none"/>
        </w:tabs>
        <w:ind w:left="70" w:hanging="0"/>
        <w:rPr>
          <w:rFonts w:ascii="Calibri;Times New Roman" w:hAnsi="Calibri;Times New Roman" w:eastAsia="Calibri;Times New Roman" w:cs="Calibri;Times New Roman"/>
          <w:color w:val="FF0000"/>
        </w:rPr>
      </w:pPr>
      <w:r>
        <w:rPr>
          <w:rFonts w:eastAsia="Calibri;Times New Roman" w:cs="Calibri;Times New Roman" w:ascii="Calibri;Times New Roman" w:hAnsi="Calibri;Times New Roman"/>
          <w:color w:val="FF000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 xml:space="preserve">Ön az Energiaügyi Minisztérium humánerőforrás-gazdálkodási munkatársa. Egy új ügykezelő felvételével kapcsolatos ügyeket intézi, aki eddig egy kft.-nél dolgozott. Megkérdezi Öntől, hogy milyen kártérítési felelősséggel tartozik munkavégzése során. 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405"/>
        <w:gridCol w:w="910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információtartalom vázlata alapjá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 erőforrás-fejlesztési, menedzselési módszere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rtérítési felelőssé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 erőforrás menedzselési teendői, menedzseri szemléle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munkatársak tájékoztatás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1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/>
            </w:pPr>
            <w:r>
              <w:rPr/>
              <w:t>Idegen nyelvű hallott szöveg megértés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…………………………………</w:t>
        <w:tab/>
        <w:t>……………………………………….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/>
        <w:tab/>
        <w:t>dátum</w:t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Feladatfeladatlap"/>
        <w:numPr>
          <w:ilvl w:val="0"/>
          <w:numId w:val="25"/>
        </w:numPr>
        <w:rPr/>
      </w:pPr>
      <w:r>
        <w:rPr/>
        <w:t>Új munkatárs kinevezésére kerül sor az egyik minisztériumban, ahol Ön is dolgozik.  A munkatárs megkérdezi Öntől, van-e teljesítményjutalom a szervezetben, és mi alapján fizetik. Kérem, magyarázza el számára a közigazgatási teljesítményértékelés rendszer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14" w:hanging="357"/>
        <w:rPr/>
      </w:pPr>
      <w:r>
        <w:rPr/>
        <w:t>Közigazgatási teljesítményértékelés tartalma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714" w:hanging="357"/>
        <w:rPr/>
      </w:pPr>
      <w:r>
        <w:rPr/>
        <w:t>Munkatársak tájékozt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color w:val="FF0000"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color w:val="FF0000"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 xml:space="preserve">Új munkatárs kinevezésére kerül sor az egyik minisztériumban, ahol Ön is dolgozik.  A munkatárs megkérdezi Öntől, van-e teljesítményjutalom a szervezetben, és mi alapján fizetik. Kérem, magyarázza el számára a közigazgatási teljesítményértékelés rendszerét! 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353"/>
        <w:gridCol w:w="1217"/>
        <w:gridCol w:w="856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 erőforrás-fejlesztési, menedzselési módszerek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igazgatási teljesítményértékelés tartalm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 erőforrás menedzselési teendői, menedzseri szemlélet</w:t>
            </w:r>
          </w:p>
          <w:p>
            <w:pPr>
              <w:pStyle w:val="Normal"/>
              <w:ind w:left="1020" w:hanging="454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társak tájékoztatása.</w:t>
            </w:r>
          </w:p>
          <w:p>
            <w:pPr>
              <w:pStyle w:val="2"/>
              <w:ind w:left="0" w:right="31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Idegen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4" w:right="214" w:firstLine="35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Feladatfeladatlap"/>
        <w:numPr>
          <w:ilvl w:val="0"/>
          <w:numId w:val="25"/>
        </w:numPr>
        <w:rPr/>
      </w:pPr>
      <w:r>
        <w:rPr/>
        <w:t>Ön az egyik minisztérium fejlesztési munkatársa. Képzést szervez vezetői utánpótlás számára. A képzés célja a new public menedzsment szemlélet és technikák integrálása a közigazgatási működésbe és gondolkodásba. Készítsen tervet a képzéshe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New public menedzsment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Képzési tartalom kialakí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Ön az egyik minisztérium fejlesztési munkatársa. Képzést szervez vezetői utánpótlás számára. A képzés célja a new public menedzsment szemlélet és technikák integrálása a közigazgatási működésbe és gondolkodásba. Készítsen tervet a képzéshez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3405"/>
        <w:gridCol w:w="910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w public menedzsment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 menedzselési teendői, menedzseri szemléle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zési tartalom kialakítás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9"/>
                <w:tab w:val="left" w:pos="556" w:leader="none"/>
              </w:tabs>
              <w:ind w:left="0" w:right="138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Telefonálás idegen nyelv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</w:p>
    <w:p>
      <w:pPr>
        <w:pStyle w:val="Listaszerbekezds"/>
        <w:tabs>
          <w:tab w:val="clear" w:pos="709"/>
          <w:tab w:val="left" w:pos="2239" w:leader="none"/>
        </w:tabs>
        <w:ind w:left="50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w:br w:type="page"/>
      </w:r>
    </w:p>
    <w:p>
      <w:pPr>
        <w:pStyle w:val="Feladatfeladatlap"/>
        <w:numPr>
          <w:ilvl w:val="0"/>
          <w:numId w:val="25"/>
        </w:numPr>
        <w:rPr/>
      </w:pPr>
      <w:r>
        <w:rPr/>
        <w:t>Ön egy új munkatársat vesz fel a vállalkozásba, aki eddig egy  állami hivatalban dolgozott mint köztisztviselő. Kérem, magyarázza el a felvételizőnek, hogy a magánszférára és az állami szférára milyen eltérő munkajogi szabályozás vonatkozik a felvétel tekinteté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/>
        <w:t>Munkajogi szabályok ismerete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/>
      </w:pPr>
      <w:r>
        <w:rPr/>
        <w:t>Új munkatársak tájékozt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Ön egy új munkatársat vesz fel a vállalkozásba, aki eddig egy  állami hivatalban dolgozott mint köztisztviselő. Kérem, magyarázza el a felvételizőnek, hogy a magánszférára és az állami szférára milyen eltérő munkajogi szabályozás vonatkozik a felvétel tekintetében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jogi szabályok ismeret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 menedzselési teendői, menedzseri szemlél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j munkatársak tájékoztatás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Idegen nyelvű hallott szöveg megér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66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eladatfeladatlap"/>
        <w:numPr>
          <w:ilvl w:val="0"/>
          <w:numId w:val="25"/>
        </w:numPr>
        <w:rPr/>
      </w:pPr>
      <w:r>
        <w:rPr>
          <w:rFonts w:eastAsia="Times New Roman"/>
        </w:rPr>
        <w:t xml:space="preserve"> </w:t>
      </w:r>
      <w:r>
        <w:rPr/>
        <w:t xml:space="preserve">A közigazgatási szervezet vezetője azt kéri Öntől, hogy dolgozza ki a szervezet minőségbiztosítási stratégiáját. Ön a közigazgatási szervezeteknél alkalmazott CAF modell mellett dönt. Ismertesse a minőségmenedzsment előnyeit, és hasonlítsa össze a hazai és nemzetközi piacokon és a közigazgatásban használt minőségügyi rendszere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14" w:hanging="357"/>
        <w:rPr/>
      </w:pPr>
      <w:r>
        <w:rPr/>
        <w:t>Minőségelvűség ismerete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14" w:hanging="357"/>
        <w:rPr/>
      </w:pPr>
      <w:r>
        <w:rPr/>
        <w:t>A vezető minőségügyi feladatai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714" w:hanging="357"/>
        <w:rPr/>
      </w:pPr>
      <w:r>
        <w:rPr/>
        <w:t>CAF ismeret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 xml:space="preserve">A közigazgatási szervezet vezetője azt kéri Öntől, hogy dolgozza ki a szervezet minőségbiztosítási stratégiáját. Ön a közigazgatási szervezeteknél alkalmazott CAF modell mellett dönt. Ismertesse a minőségmenedzsment előnyeit, és hasonlítsa össze a hazai és nemzetközi piacokon és a közigazgatásban használt minőségügyi rendszereket! 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égelvűség ismeret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- menedzselési teendői, menedzseri szemlél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zető minőségügyi feladatai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minőségbiztosítási (ISO, TQM, CAF) rendszer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 ismeret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/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Idegen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Feladatfeladatlap"/>
        <w:numPr>
          <w:ilvl w:val="0"/>
          <w:numId w:val="25"/>
        </w:numPr>
        <w:rPr/>
      </w:pPr>
      <w:r>
        <w:rPr/>
        <w:t>Annál a központi közigazgatási szervezetnél, ahol Ön dolgozik, elektronikus személyügyi nyilvántartási rendszer kialakítását tervezik. Egy vezetői értekezleten napirendi pontként tűzik ki az új rendszer megvitatását. Az Ön feladata, hogy ismertesse a vezetéssel, milyen adatokat kell és lehet nyilvántartani a köztisztviselőkről, ennek milyen jogszabályi lehetőségei vannak. Miben térnek ezek el a magánszektorra vonatkozó jogszabályi előírásoktól? Tervezze meg vázlatosan a szervezet személyügyi nyilvántartásá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rPr/>
      </w:pPr>
      <w:r>
        <w:rPr/>
        <w:t>Személyügyi nyilvántartás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rPr/>
      </w:pPr>
      <w:r>
        <w:rPr/>
        <w:t>Vezetői információ és a nyilvántartás kapcsolata</w:t>
      </w:r>
    </w:p>
    <w:p>
      <w:pPr>
        <w:pStyle w:val="Normal"/>
        <w:numPr>
          <w:ilvl w:val="0"/>
          <w:numId w:val="16"/>
        </w:numPr>
        <w:spacing w:before="0" w:after="120"/>
        <w:ind w:left="714" w:hanging="357"/>
        <w:rPr/>
      </w:pPr>
      <w:r>
        <w:rPr/>
        <w:t>Nyilvántartható munkavállalói adatkörök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Annál a központi közigazgatási szervezetnél, ahol Ön dolgozik, elektronikus személyügyi nyilvántartási rendszer kialakítását tervezik. Egy vezetői értekezleten napirendi pontként tűzik ki az új rendszer megvitatását. Az Ön feladata, hogy ismertesse a vezetéssel, milyen adatokat kell és lehet nyilvántartani a köztisztviselőkről, ennek milyen jogszabályi lehetőségei vannak. Miben térnek ezek el a magánszektorra vonatkozó jogszabályi előírásoktól? Tervezze meg vázlatosan a szervezet személyügyi nyilvántartását!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ügyi nyilvántartá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 menedzselési teendői, menedzseri szemlél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információ és a nyilvántartás kapcsolat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inőségbiztosítási (ISO, TQM, CAF) ren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tartható munkavállalói adatkörök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Idegen nyelvű hallott szöveg megér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</w:p>
    <w:p>
      <w:pPr>
        <w:pStyle w:val="Listaszerbekezds"/>
        <w:ind w:left="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ind w:left="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eladatfeladatlap"/>
        <w:numPr>
          <w:ilvl w:val="0"/>
          <w:numId w:val="25"/>
        </w:numPr>
        <w:rPr/>
      </w:pPr>
      <w:r>
        <w:rPr/>
        <w:t>Új munkatársakat kell megismertetnie a közigazgatási előmeneteli rendszerrel, ezen belül a képzési kötelezettségeikkel és lehetőségeikkel. Ismertesse a közigazgatási képzési és továbbképzési rendszer szerepét, az alap- és szakvizsgarendszert, valamint a versenyvizsgát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276" w:before="0" w:after="120"/>
        <w:rPr/>
      </w:pPr>
      <w:r>
        <w:rPr/>
        <w:t>Képzési rendszerek fontossága</w:t>
      </w:r>
    </w:p>
    <w:p>
      <w:pPr>
        <w:pStyle w:val="Normal"/>
        <w:numPr>
          <w:ilvl w:val="0"/>
          <w:numId w:val="7"/>
        </w:numPr>
        <w:spacing w:lineRule="auto" w:line="276" w:before="0" w:after="120"/>
        <w:rPr/>
      </w:pPr>
      <w:r>
        <w:rPr/>
        <w:t>Közigazgatási képzés rendszer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Új munkatársakat kell megismertetnie a közigazgatási előmeneteli rendszerrel, ezen belül a képzési kötelezettségeikkel és lehetőségeikkel. Ismertesse a közigazgatási képzési és továbbképzési rendszer szerepét, az alap- és szakvizsgarendszert, valamint a versenyvizsgát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zési rendszerek fontosság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képzés rendszer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/>
            </w:pPr>
            <w:r>
              <w:rPr/>
              <w:t>Idegen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Feladatfeladatlap"/>
        <w:numPr>
          <w:ilvl w:val="0"/>
          <w:numId w:val="25"/>
        </w:numPr>
        <w:rPr/>
      </w:pPr>
      <w:r>
        <w:rPr/>
        <w:t xml:space="preserve">Vezetőjének kérésére vezetői továbbképzés keretében ismertesse a köztisztviselői bér- és előmeneteli rendszer és a magánszektorban használt munkakör alapú bérrendszer közötti különbséget, mutassa be a köztisztviselői és közalkalmazotti bérrendszer sajátosságait! 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/>
      </w:pPr>
      <w:r>
        <w:rPr/>
        <w:t>Köztisztviselői bérrendszer ismerete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rPr/>
      </w:pPr>
      <w:r>
        <w:rPr/>
        <w:t>Vezetői tájékoztatás</w:t>
      </w:r>
      <w:r>
        <w:br w:type="page"/>
      </w:r>
    </w:p>
    <w:p>
      <w:pPr>
        <w:pStyle w:val="1s"/>
        <w:numPr>
          <w:ilvl w:val="0"/>
          <w:numId w:val="3"/>
        </w:numPr>
        <w:tabs>
          <w:tab w:val="clear" w:pos="709"/>
          <w:tab w:val="left" w:pos="0" w:leader="none"/>
          <w:tab w:val="left" w:pos="5670" w:leader="dot"/>
        </w:tabs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 xml:space="preserve">Vezetőjének kérésére vezetői továbbképzés keretében ismertesse a köztisztviselői bér és előmeneteli rendszer és a magánszektorban használt munkakör alapú bérrendszer közötti különbséget, mutassa be a köztisztviselői és közalkalmazotti bérrendszer sajátosságait! 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isztviselői bérrendszer ismeret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zetők emberierőforrás menedzselési teendői, menedzseri szemlél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tájékoztatá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/>
            </w:pPr>
            <w:r>
              <w:rPr/>
              <w:t>Idegen nyelvű hallott szöveg megér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...</w:t>
        <w:tab/>
        <w:t>……………………………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eladatfeladatlap"/>
        <w:numPr>
          <w:ilvl w:val="0"/>
          <w:numId w:val="25"/>
        </w:numPr>
        <w:rPr/>
      </w:pPr>
      <w:r>
        <w:rPr/>
        <w:t>Új munkatársak beilleszkedési programjában továbbképzést kell tartania a közigazgatási karrierrendszerről. Ismertesse a közigazgatási előmeneteli rendszer szerepét és lehetőségeit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rPr/>
      </w:pPr>
      <w:r>
        <w:rPr/>
        <w:t>Karriertámogatási rendszer a közigazgatásban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rPr/>
      </w:pPr>
      <w:r>
        <w:rPr/>
        <w:t>Beillesztési program fontosság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Új munkatársak beilleszkedési programjában továbbképzést kell tartania a közigazgatási karrierrendszerről. Ismertesse a közigazgatási előmeneteli rendszer szerepét és lehetőségeit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riertámogatási rendszer a közigazgatásban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 menedzselési teendői, menedzseri szemlél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illesztési program fontosság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Telefonálás idegen nyelv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...</w:t>
        <w:tab/>
        <w:t>………………………………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eladatfeladatlap"/>
        <w:numPr>
          <w:ilvl w:val="0"/>
          <w:numId w:val="25"/>
        </w:numPr>
        <w:rPr/>
      </w:pPr>
      <w:r>
        <w:rPr/>
        <w:t>Új munkatársakat szeretne az a minisztérium felvenni, ahol Ön a személyügyi gazdálkodó és fejlesztő. Vezetői értekezleten ismerteti az érintett szervezeti egységek főosztályvezetőivel, hogy milyen lehetőségeik és kötelezettségeik vannak a kiválasztásnál. Ismertesse a közigazgatási toborzás és kiválasztás menet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rPr/>
      </w:pPr>
      <w:r>
        <w:rPr/>
        <w:t>Közigazgatás kiválasztási rendszere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57" w:hanging="357"/>
        <w:rPr/>
      </w:pPr>
      <w:r>
        <w:rPr/>
        <w:t>Vezetők tájékozt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Új munkatársakat szeretne az a minisztérium felvenni, ahol Ön a személyügyi gazdálkodó és fejlesztő. Vezetői értekezleten ismerteti az érintett szervezeti egységek főosztályvezetőivel, hogy milyen lehetőségeik és kötelezettségeik vannak a kiválasztásnál. Ismertesse a közigazgatási toborzás és kiválasztás menetét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 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 kiválasztási rendszer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 erőforrás menedzselési teendői, menedzseri szemlél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k tájékoztatás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Idegen nyelvű hallott szöveg megér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eladatfeladatlap"/>
        <w:numPr>
          <w:ilvl w:val="0"/>
          <w:numId w:val="25"/>
        </w:numPr>
        <w:rPr/>
      </w:pPr>
      <w:r>
        <w:rPr/>
        <w:t>Új főosztályvezetőt szeretne az a kormányhivatal kinevezni a pénzügyi főosztály élére, ahol Ön a személyügyi gazdálkodó és fejlesztő. Vezetői kérésre ismerteti a szervezet vezetőjével, hogy milyen lehetőségei és kötelezettségei vannak a toborzásnál és a kiválasztásnál. Ismertesse a közigazgatási vezetői toborzás és kiválasztás menetét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6"/>
        </w:numPr>
        <w:spacing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igazgatási vezetői kiválasztási rendszer </w:t>
      </w:r>
    </w:p>
    <w:p>
      <w:pPr>
        <w:pStyle w:val="Listaszerbekezds"/>
        <w:numPr>
          <w:ilvl w:val="0"/>
          <w:numId w:val="6"/>
        </w:numPr>
        <w:spacing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zetők tájékoztatás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Új főosztályvezetőt szeretne az a kormányhivatal kinevezni a pénzügyi főosztály élére, ahol Ön a személyügyi gazdálkodó és fejlesztő. Vezetői kérésre ismerteti a szervezet vezetőjével, hogy milyen lehetőségei és kötelezettségei vannak a toborzásnál és a kiválasztásnál. Ismertesse a közigazgatási vezetői toborzás és kiválasztás menetét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igazgatási vezetői kiválasztási rendsze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k tájékoztatás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Idegen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eladatfeladatlap"/>
        <w:numPr>
          <w:ilvl w:val="0"/>
          <w:numId w:val="25"/>
        </w:numPr>
        <w:rPr/>
      </w:pPr>
      <w:r>
        <w:rPr/>
        <w:t>Készítse el egy közigazgatási szervezet stratégiájának vázlatát, és rendelje hozzá a humánstratégiát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357" w:hanging="357"/>
        <w:rPr/>
      </w:pPr>
      <w:r>
        <w:rPr/>
        <w:t>Stratégiaalkotás folyamata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357" w:hanging="357"/>
        <w:rPr/>
      </w:pPr>
      <w:r>
        <w:rPr/>
        <w:t>Humánstratéga illeszkedése</w:t>
      </w:r>
    </w:p>
    <w:p>
      <w:pPr>
        <w:pStyle w:val="Normal"/>
        <w:numPr>
          <w:ilvl w:val="0"/>
          <w:numId w:val="24"/>
        </w:numPr>
        <w:spacing w:lineRule="auto" w:line="276" w:before="0" w:after="120"/>
        <w:ind w:left="357" w:hanging="357"/>
        <w:rPr/>
      </w:pPr>
      <w:r>
        <w:rPr/>
        <w:t>Stratégiaszemlélet és a minőség kapcsolat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>
          <w:rFonts w:eastAsia="Times New Roman"/>
        </w:rPr>
        <w:t xml:space="preserve"> </w:t>
      </w:r>
      <w:r>
        <w:rPr/>
        <w:t>Készítse el egy közigazgatási szervezet stratégiájának vázlatát, és rendelje hozzá a humánstratégiát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 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égiaalkotás folyamat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 erőforrás menedzselési teendői, menedzseri szemlél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ánstratéga illeszkedés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inőség biztosítás (ISO, TQM, CAF) ren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égiaszemlélet és a minőség kapcsolat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Idegen nyelvű hallott szöveg megér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25"/>
        </w:numPr>
        <w:rPr/>
      </w:pPr>
      <w:r>
        <w:rPr/>
        <w:t>Vezetői továbbképzésen mutassa be a közigazgatásban alkalmazott teljesítményértékelés fő értékelési tényezőit, az értékelés menetét és annak eredmény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39" w:leader="none"/>
        </w:tabs>
        <w:spacing w:before="0" w:after="120"/>
        <w:rPr/>
      </w:pPr>
      <w:r>
        <w:rPr/>
        <w:t>Teljesítményértékelés ismeret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39" w:leader="none"/>
        </w:tabs>
        <w:spacing w:before="0" w:after="120"/>
        <w:rPr/>
      </w:pPr>
      <w:r>
        <w:rPr/>
        <w:t>Vezetői munka és a teljesítményértékelés kapcsolat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239" w:leader="none"/>
        </w:tabs>
        <w:spacing w:before="0" w:after="120"/>
        <w:rPr/>
      </w:pPr>
      <w:r>
        <w:rPr/>
        <w:t>Minőség és a teljesítményértékelés viszony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Vezetői továbbképzésen mutassa be a közigazgatásban alkalmazott teljesítményértékelés fő értékelési tényezőit, az értékelés menetét és annak eredményét!</w:t>
      </w:r>
    </w:p>
    <w:p>
      <w:pPr>
        <w:pStyle w:val="Feladatertekelo"/>
        <w:numPr>
          <w:ilvl w:val="0"/>
          <w:numId w:val="0"/>
        </w:numPr>
        <w:ind w:left="0" w:hanging="0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ményértékelés ismeret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munka és a teljesítményértékelés kapcsolat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inőség biztosítás (ISO, TQM, CAF) ren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ég és a teljesítményértékelés viszony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Idegen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Feladatfeladatlap"/>
        <w:numPr>
          <w:ilvl w:val="0"/>
          <w:numId w:val="25"/>
        </w:numPr>
        <w:rPr/>
      </w:pPr>
      <w:r>
        <w:rPr/>
        <w:t>Új munkatársak beillesztési programján vesz részt, ahol a köztisztviselői teljesítményértékelésről tart előadást.  A „hogyan” értékeléséhez tartozó kompetenciákat foglalja össze. Kérem, magyarázza el, hogy milyen kompetenciákat kell a köztisztviselői teljesítményértékelésnél figyelembe venni! Milyen különbségek vannak a vezetői és munkatársi kompetenciák között? Hogyan történik a kompetenciák értékelé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2239" w:leader="none"/>
        </w:tabs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jesítményértékelés és a vezetés kapcsolata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2239" w:leader="none"/>
        </w:tabs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tisztviselői kompetenciák ismerete</w:t>
      </w:r>
    </w:p>
    <w:p>
      <w:pPr>
        <w:pStyle w:val="Listaszerbekezds"/>
        <w:numPr>
          <w:ilvl w:val="0"/>
          <w:numId w:val="11"/>
        </w:numPr>
        <w:tabs>
          <w:tab w:val="clear" w:pos="709"/>
          <w:tab w:val="left" w:pos="2239" w:leader="none"/>
        </w:tabs>
        <w:spacing w:lineRule="auto" w:line="36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jesítmény és minőségmenedzsment kapcsolat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Új munkatársak beillesztési programján vesz részt, ahol a köztisztviselői teljesítményértékelésről tart előadást.  A „hogyan” értékeléséhez tartozó kompetenciákat foglalja össze. Kérem, magyarázza el, hogy milyen kompetenciákat kell a köztisztviselői teljesítményértékelésnél figyelembe venni! Milyen különbségek vannak a vezetői és munkatársi kompetenciák között? Hogyan történik a kompetenciák értékelése?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eljesítményértékelés és a vezetés kapcsolat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-menedzselési teendői, menedzseri szemlél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tisztviselői kompetenciák ismeret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inőség biztosítás (ISO, TQM, CAF) ren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jesítmény és minőségmenedzsment kapcsolat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/>
            </w:pPr>
            <w:r>
              <w:rPr/>
              <w:t>Idegen nyelvű hallott szöveg megér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Feladatfeladatlap"/>
        <w:numPr>
          <w:ilvl w:val="0"/>
          <w:numId w:val="25"/>
        </w:numPr>
        <w:rPr/>
      </w:pPr>
      <w:r>
        <w:rPr/>
        <w:t>Önnek mint képzési referensnek össze kell állítania a közigazgatási szerv jövő évi képzési tervét. Ön korábban egy vállalatnál dolgozott, ugyancsak képzési referensként. Sok tapasztalatot szerzett, ezeket most új munkahelyén is szeretné kamatoztatni.  Hogyan állítja össze a képzési tervet? Mit vesz figyelembe annak összeállításáná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spacing w:lineRule="auto" w:line="276" w:before="0" w:after="120"/>
        <w:rPr/>
      </w:pPr>
      <w:r>
        <w:rPr/>
        <w:t>Képzési terv tartalma</w:t>
      </w:r>
    </w:p>
    <w:p>
      <w:pPr>
        <w:pStyle w:val="Normal"/>
        <w:numPr>
          <w:ilvl w:val="0"/>
          <w:numId w:val="23"/>
        </w:numPr>
        <w:spacing w:lineRule="auto" w:line="276" w:before="0" w:after="120"/>
        <w:rPr/>
      </w:pPr>
      <w:r>
        <w:rPr/>
        <w:t>Képzési terv készítés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Önnek mint képzési referensnek össze kell állítania a közigazgatási szerv jövő évi képzési tervét. Ön korábban egy vállalatnál dolgozott, ugyancsak képzési referensként. Sok tapasztalatot szerzett, ezeket most új munkahelyén is szeretné kamatoztatni.  Hogyan állítja össze a képzési tervet? Mit vesz figyelembe annak összeállításánál?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zési terv tartalm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- menedzselési teendői, menedzseri szemléle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zési terv készítés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Idegen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-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.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</w:p>
    <w:p>
      <w:pPr>
        <w:pStyle w:val="Listaszerbekezds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color w:val="FF0000"/>
          <w:sz w:val="40"/>
          <w:szCs w:val="20"/>
        </w:rPr>
      </w:pPr>
      <w:r>
        <w:rPr>
          <w:b/>
          <w:color w:val="FF0000"/>
          <w:sz w:val="40"/>
          <w:szCs w:val="20"/>
        </w:rPr>
      </w:r>
      <w:r>
        <w:br w:type="page"/>
      </w:r>
    </w:p>
    <w:p>
      <w:pPr>
        <w:pStyle w:val="Feladatfeladatlap"/>
        <w:numPr>
          <w:ilvl w:val="0"/>
          <w:numId w:val="25"/>
        </w:numPr>
        <w:rPr/>
      </w:pPr>
      <w:r>
        <w:rPr/>
        <w:t>Vezetője a közigazgatási szervezet vezetői számára egy coaching képzés megszervezésére kéri fel Önt. Milyen képzési tartalmat állítana össze? Mely vezetői kompetenciák fejlesztésére helyezné a hangsúlyt a képzés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82" w:hanging="357"/>
        <w:rPr/>
      </w:pPr>
      <w:r>
        <w:rPr/>
        <w:t>Képzési tartalom összeállítása</w:t>
      </w:r>
    </w:p>
    <w:p>
      <w:pPr>
        <w:pStyle w:val="Normal"/>
        <w:numPr>
          <w:ilvl w:val="0"/>
          <w:numId w:val="15"/>
        </w:numPr>
        <w:spacing w:lineRule="auto" w:line="276" w:before="0" w:after="120"/>
        <w:ind w:left="782" w:hanging="357"/>
        <w:rPr/>
      </w:pPr>
      <w:r>
        <w:rPr/>
        <w:t>Vezetői kompetenciák ismerete és fejlesztésének lehetősége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Értékelő lap</w:t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  <w:b/>
          <w:b/>
          <w:sz w:val="40"/>
        </w:rPr>
      </w:pPr>
      <w:r>
        <w:rPr>
          <w:rFonts w:eastAsia="Calibri;Times New Roman" w:cs="Calibri;Times New Roman" w:ascii="Calibri;Times New Roman" w:hAnsi="Calibri;Times New Roman"/>
          <w:b/>
          <w:sz w:val="4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Vezetője a közigazgatási szervezet vezetői számára egy coaching képzés megszervezésére kéri fel Önt. Milyen képzési tartalmat állítana össze? Mely vezetői kompetenciák fejlesztésére helyezné a hangsúlyt a képzésen?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zési tartalom összeállítás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kompetenciák ismerete és fejlesztésének lehetőség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rPr/>
            </w:pPr>
            <w:r>
              <w:rPr/>
              <w:t>Idegen nyelvű hallott szöveg megértés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.</w:t>
        <w:tab/>
        <w:t>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  <w:r>
        <w:br w:type="page"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Feladatfeladatlap"/>
        <w:numPr>
          <w:ilvl w:val="0"/>
          <w:numId w:val="25"/>
        </w:numPr>
        <w:rPr/>
      </w:pPr>
      <w:r>
        <w:rPr/>
        <w:t xml:space="preserve">Új vezetőképzési rendszer kialakítása van folyamatban a közigazgatásban. Erről kell Önnek vezetőit tájékoztatnia. Milyen képzési modellt tartalmaz a közigazgatási továbbképzésről szóló hatályos kormányhatározat? Mennyire illeszkedik ez a modell az egész életen át tartó tanulás stratégiájához és a közigazgatási karrierrendszerhez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artalom vázl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82" w:hanging="357"/>
        <w:rPr/>
      </w:pPr>
      <w:r>
        <w:rPr/>
        <w:t>Az egész életen át tartó tanulás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82" w:hanging="357"/>
        <w:rPr/>
      </w:pPr>
      <w:r>
        <w:rPr/>
        <w:t>Vezetői képzési rendszer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82" w:hanging="357"/>
        <w:rPr/>
      </w:pPr>
      <w:r>
        <w:rPr/>
        <w:t>Minőség és a képzés kapcsolata</w:t>
      </w:r>
      <w:r>
        <w:br w:type="page"/>
      </w:r>
    </w:p>
    <w:p>
      <w:pPr>
        <w:pStyle w:val="1s"/>
        <w:numPr>
          <w:ilvl w:val="0"/>
          <w:numId w:val="0"/>
        </w:numPr>
        <w:tabs>
          <w:tab w:val="clear" w:pos="709"/>
          <w:tab w:val="left" w:pos="5670" w:leader="dot"/>
        </w:tabs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>A vizsgázó neve:</w:t>
        <w:tab/>
      </w:r>
    </w:p>
    <w:p>
      <w:pPr>
        <w:pStyle w:val="1s"/>
        <w:numPr>
          <w:ilvl w:val="0"/>
          <w:numId w:val="0"/>
        </w:numPr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rFonts w:ascii="Calibri;Times New Roman" w:hAnsi="Calibri;Times New Roman" w:eastAsia="Calibri;Times New Roman" w:cs="Calibri;Times New Roman"/>
        </w:rPr>
      </w:pPr>
      <w:r>
        <w:rPr>
          <w:b/>
          <w:sz w:val="40"/>
        </w:rPr>
        <w:t>Értékelő lap</w:t>
      </w:r>
    </w:p>
    <w:p>
      <w:pPr>
        <w:pStyle w:val="Listaszerbekezds"/>
        <w:rPr>
          <w:rFonts w:ascii="Calibri;Times New Roman" w:hAnsi="Calibri;Times New Roman" w:eastAsia="Calibri;Times New Roman" w:cs="Calibri;Times New Roman"/>
          <w:b/>
          <w:b/>
          <w:sz w:val="20"/>
          <w:szCs w:val="20"/>
        </w:rPr>
      </w:pPr>
      <w:r>
        <w:rPr>
          <w:rFonts w:eastAsia="Calibri;Times New Roman" w:cs="Calibri;Times New Roman"/>
          <w:b/>
          <w:sz w:val="20"/>
          <w:szCs w:val="20"/>
        </w:rPr>
      </w:r>
    </w:p>
    <w:p>
      <w:pPr>
        <w:pStyle w:val="Feladatertekelo"/>
        <w:numPr>
          <w:ilvl w:val="0"/>
          <w:numId w:val="21"/>
        </w:numPr>
        <w:ind w:left="360" w:hanging="0"/>
        <w:rPr/>
      </w:pPr>
      <w:r>
        <w:rPr/>
        <w:t>Új vezetőképzési rendszer kialakítása van folyamatban a közigazgatásban. Erről kell Önnek vezetőit tájékoztatnia. Milyen képzési modellt tartalmaz a közigazgatási továbbképzésről szóló hatályos kormányhatározat? Mennyire illeszkedik ez a modell az egész életen át tartó tanulás stratégiájához és a közigazgatási karrierrendszerhez?</w:t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24"/>
        <w:gridCol w:w="2881"/>
        <w:gridCol w:w="1217"/>
        <w:gridCol w:w="1272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>Típus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  <w:sz w:val="24"/>
              </w:rPr>
              <w:t xml:space="preserve">Szakmai </w:t>
            </w:r>
            <w:r>
              <w:rPr>
                <w:b/>
                <w:color w:val="000000"/>
                <w:sz w:val="24"/>
              </w:rPr>
              <w:t>ismeretek alkalmazása</w:t>
            </w:r>
            <w:r>
              <w:rPr>
                <w:b/>
                <w:sz w:val="24"/>
              </w:rPr>
              <w:t xml:space="preserve"> a szakmai és vizsgakövetelmény szerint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 információtartalom vázlata alapján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tszámok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erierőforrás-fejlesztési, menedzselési mó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/>
            </w:pPr>
            <w:r>
              <w:rPr>
                <w:sz w:val="24"/>
                <w:szCs w:val="24"/>
              </w:rPr>
              <w:t>Az egész életen át tartó tanulás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vezetők emberierőforrás- menedzselési teendői, menedzseri szemléle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zetői képzési rendszer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 minőség biztosítási (ISO, TQM, CAF) rendszerek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őség és a képzés kapcsolat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int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kmai készsége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t</w:t>
            </w:r>
          </w:p>
        </w:tc>
      </w:tr>
      <w:tr>
        <w:trPr>
          <w:trHeight w:val="3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/>
              <w:t>Szakmai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/>
            </w:pPr>
            <w:r>
              <w:rPr/>
              <w:t>Idegen nyelvű beszéd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hanging="0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kompetenciák a szakmai és vizsgakövetelmény szerin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x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ért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elősségtud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képes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Pontossá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Kompromisszumkészsé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3" w:leader="none"/>
                <w:tab w:val="left" w:pos="777" w:leader="none"/>
              </w:tabs>
              <w:jc w:val="both"/>
              <w:rPr/>
            </w:pPr>
            <w:r>
              <w:rPr/>
              <w:t>Gyakorlatias feladatértelmezé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őképesség (ismeretmegőrzés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right="214" w:firstLine="354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right="214" w:firstLine="3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</w:r>
    </w:p>
    <w:p>
      <w:pPr>
        <w:pStyle w:val="Listaszerbekezds"/>
        <w:tabs>
          <w:tab w:val="clear" w:pos="709"/>
          <w:tab w:val="center" w:pos="2340" w:leader="none"/>
          <w:tab w:val="center" w:pos="6480" w:leader="none"/>
        </w:tabs>
        <w:ind w:left="500" w:hanging="0"/>
        <w:rPr/>
      </w:pPr>
      <w:r>
        <w:rPr/>
        <w:tab/>
        <w:t>……………………………</w:t>
        <w:tab/>
        <w:t>……………………………...</w:t>
      </w:r>
    </w:p>
    <w:p>
      <w:pPr>
        <w:pStyle w:val="Footer"/>
        <w:tabs>
          <w:tab w:val="clear" w:pos="4536"/>
          <w:tab w:val="clear" w:pos="9072"/>
          <w:tab w:val="center" w:pos="2340" w:leader="none"/>
          <w:tab w:val="center" w:pos="6480" w:leader="none"/>
        </w:tabs>
        <w:ind w:left="140" w:hanging="0"/>
        <w:rPr/>
      </w:pPr>
      <w:r>
        <w:rPr/>
        <w:tab/>
        <w:t>dátum</w:t>
        <w:tab/>
        <w:t>aláírás</w:t>
      </w:r>
    </w:p>
    <w:p>
      <w:pPr>
        <w:pStyle w:val="Normal"/>
        <w:tabs>
          <w:tab w:val="clear" w:pos="709"/>
          <w:tab w:val="left" w:pos="7200" w:leader="none"/>
          <w:tab w:val="left" w:pos="77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749-06 Humánerőforrás-menedzsment stratégiai, szervezetfejlesztési és emberi erőforrás hatékony foglalkoztatását szolgáló fejlesztési feladatok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4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versenyszféra és a közszféra emberi erőforrás menedzselési gyakorlatának összehasonlítása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Vizsgarészhez rendelt követelménymodul azonosítója,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0749-06 Humánerőforrás-menedzsment stratégiai, szervezetfejlesztési és emberi erőforrás hatékony foglalkoztatását szolgáló fejlesztési feladatok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Vizsgarészhez rendelt vizsgafeladat megnevezése: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4. vizsgafela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versenyszféra és a közszféra emberi erőforrás menedzselési gyakorlatának összehasonlítása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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erisz">
    <w:name w:val="perisz"/>
    <w:basedOn w:val="Bekezdsalapbettpusa"/>
    <w:qFormat/>
    <w:rPr/>
  </w:style>
  <w:style w:type="character" w:styleId="Sima">
    <w:name w:val="sima"/>
    <w:basedOn w:val="Bekezdsalapbettpusa"/>
    <w:qFormat/>
    <w:rPr/>
  </w:style>
  <w:style w:type="character" w:styleId="CharChar7">
    <w:name w:val=" Char Char7"/>
    <w:basedOn w:val="Bekezdsalapbettpusa"/>
    <w:qFormat/>
    <w:rPr>
      <w:sz w:val="24"/>
      <w:szCs w:val="24"/>
      <w:u w:val="single"/>
      <w:lang w:val="hu-HU" w:bidi="ar-SA"/>
    </w:rPr>
  </w:style>
  <w:style w:type="character" w:styleId="CharChar6">
    <w:name w:val=" Char Char6"/>
    <w:basedOn w:val="Bekezdsalapbettpusa"/>
    <w:qFormat/>
    <w:rPr>
      <w:b/>
      <w:sz w:val="28"/>
      <w:szCs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32"/>
      <w:u w:val="single"/>
      <w:lang w:val="hu-HU" w:bidi="ar-SA"/>
    </w:rPr>
  </w:style>
  <w:style w:type="character" w:styleId="CharChar">
    <w:name w:val=" Char Char"/>
    <w:basedOn w:val="Bekezdsalapbettpusa"/>
    <w:qFormat/>
    <w:rPr>
      <w:sz w:val="24"/>
      <w:szCs w:val="32"/>
      <w:lang w:val="hu-HU" w:bidi="ar-SA"/>
    </w:rPr>
  </w:style>
  <w:style w:type="character" w:styleId="CharChar5">
    <w:name w:val=" Char Char5"/>
    <w:basedOn w:val="Bekezdsalapbettpusa"/>
    <w:qFormat/>
    <w:rPr>
      <w:sz w:val="24"/>
      <w:szCs w:val="24"/>
      <w:lang w:val="hu-HU" w:bidi="ar-SA"/>
    </w:rPr>
  </w:style>
  <w:style w:type="character" w:styleId="FeladatertekeloChar">
    <w:name w:val="feladat_ertekelo Char"/>
    <w:basedOn w:val="Bekezdsalapbettpusa"/>
    <w:qFormat/>
    <w:rPr>
      <w:rFonts w:eastAsia="Calibri;Times New Roman"/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2">
    <w:name w:val="2"/>
    <w:basedOn w:val="Normal"/>
    <w:qFormat/>
    <w:pPr>
      <w:widowControl w:val="false"/>
      <w:ind w:left="709" w:hanging="283"/>
      <w:jc w:val="both"/>
    </w:pPr>
    <w:rPr>
      <w:sz w:val="26"/>
      <w:szCs w:val="20"/>
    </w:rPr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Fels2">
    <w:name w:val="fels2"/>
    <w:basedOn w:val="Normal"/>
    <w:qFormat/>
    <w:pPr>
      <w:numPr>
        <w:ilvl w:val="0"/>
        <w:numId w:val="19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>
      <w:szCs w:val="32"/>
      <w:u w:val="single"/>
    </w:rPr>
  </w:style>
  <w:style w:type="paragraph" w:styleId="Szvegtrzsbehzssal3">
    <w:name w:val="Szövegtörzs behúzással 3"/>
    <w:basedOn w:val="Normal"/>
    <w:qFormat/>
    <w:pPr>
      <w:ind w:left="360" w:hanging="0"/>
      <w:jc w:val="center"/>
    </w:pPr>
    <w:rPr>
      <w:szCs w:val="3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hu-HU" w:bidi="ar-SA" w:eastAsia="zh-CN"/>
    </w:rPr>
  </w:style>
  <w:style w:type="paragraph" w:styleId="Szvegblokk">
    <w:name w:val="Szövegblokk"/>
    <w:basedOn w:val="Normal"/>
    <w:qFormat/>
    <w:pPr>
      <w:ind w:left="180" w:right="-1440" w:hanging="0"/>
    </w:pPr>
    <w:rPr>
      <w:b/>
      <w:sz w:val="16"/>
    </w:rPr>
  </w:style>
  <w:style w:type="paragraph" w:styleId="Feladatertekelo">
    <w:name w:val="feladat_ertekelo"/>
    <w:qFormat/>
    <w:pPr>
      <w:widowControl/>
      <w:numPr>
        <w:ilvl w:val="0"/>
        <w:numId w:val="21"/>
      </w:numPr>
      <w:tabs>
        <w:tab w:val="clear" w:pos="709"/>
        <w:tab w:val="left" w:pos="360" w:leader="none"/>
      </w:tabs>
      <w:bidi w:val="0"/>
      <w:ind w:left="360" w:hanging="0"/>
    </w:pPr>
    <w:rPr>
      <w:rFonts w:ascii="Times New Roman" w:hAnsi="Times New Roman" w:eastAsia="Calibri;Times New Roman" w:cs="Times New Roman"/>
      <w:b/>
      <w:color w:val="auto"/>
      <w:sz w:val="24"/>
      <w:szCs w:val="24"/>
      <w:lang w:val="hu-HU" w:bidi="ar-SA" w:eastAsia="zh-CN"/>
    </w:rPr>
  </w:style>
  <w:style w:type="paragraph" w:styleId="Feladatfeladatlap">
    <w:name w:val="feladat_feladatlap"/>
    <w:qFormat/>
    <w:pPr>
      <w:widowControl/>
      <w:numPr>
        <w:ilvl w:val="0"/>
        <w:numId w:val="25"/>
      </w:numPr>
      <w:bidi w:val="0"/>
    </w:pPr>
    <w:rPr>
      <w:rFonts w:ascii="Times New Roman" w:hAnsi="Times New Roman" w:eastAsia="Calibri;Times New Roman" w:cs="Times New Roman"/>
      <w:b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4:00Z</dcterms:created>
  <dc:creator>Bokodi Blanka</dc:creator>
  <dc:description/>
  <cp:keywords/>
  <dc:language>en-US</dc:language>
  <cp:lastModifiedBy>NSZFI</cp:lastModifiedBy>
  <cp:lastPrinted>2008-09-23T16:40:00Z</cp:lastPrinted>
  <dcterms:modified xsi:type="dcterms:W3CDTF">2008-09-23T14:41:00Z</dcterms:modified>
  <cp:revision>5</cp:revision>
  <dc:subject/>
  <dc:title>NSZFTI</dc:title>
</cp:coreProperties>
</file>