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 Humánerőforrás-menedzsment stratégiai, szervezetfejlesztési és emberi erőforrás hatékony foglalkoztatását szolgáló fejlesztés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/5 Teljesítményértékelési program összeállítása megadott szempon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9. 24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  <w:tab/>
        <w:t>Készítsen rövid prezentációt arról, hogy mi a teljesítmény, és hogyan lehet összefüggést találni a vállalat elvárásai és az egyén teljesítménye között! Mivel lehet a munkatársakat magasabb teljesítmény elérésére ösztönözni?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Vállalati teljesítményelváráso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Az egyéni teljesítmény összetevő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Kompetenciamodelle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</w:t>
      </w:r>
      <w:r>
        <w:rPr/>
        <w:t>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499" w:hanging="49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  <w:tab/>
        <w:t>Készítsen rövid prezentációt arról, hogy mi a teljesítmény, és hogyan lehet összefüggést találni a vállalat elvárásai és az egyén teljesítménye között! Mivel lehet a munkatársakat magasabb teljesítmény elérésére ösztönözni?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1"/>
        <w:gridCol w:w="3169"/>
        <w:gridCol w:w="108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ati teljesítmény- elváráso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ni teljesítmény összetevő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amodell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snapToGrid w:val="false"/>
              <w:ind w:left="1020" w:hanging="877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snapToGrid w:val="false"/>
              <w:ind w:left="143" w:hanging="0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) </w:t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llalat vezetése teljesítményértékelési rendszert szeretne kialakítani. Kérem tartson rövid prezentációt arról, hogy milyen értékelési rendszereket ismer, melyiknek milyen előnyei vannak, és milyen értékelést ajánlana a vezetés számár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Értékelési rendszerek ismere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Értékelés és a vezetés kapcsola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Értékelés előnyei , hátrány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Értékelő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lap</w:t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</w:t>
        <w:tab/>
        <w:t>A vállalat vezetése teljesítményértékelési rendszert szeretne kialakítani. Kérem tartson rövid prezentációt arról, hogy milyen értékelési rendszereket ismer, melyiknek milyen előnyei vannak, és milyen értékelést ajánlana a vezetés számára!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1"/>
        <w:gridCol w:w="2881"/>
        <w:gridCol w:w="1217"/>
        <w:gridCol w:w="12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i rendszerek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 és a vezetés kapcsolata.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 előnyei, hátránya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 Készítse el egy gazdálkodó szervezet teljesítményértékelési rendszerének vázlatát, mutassa be az értékelni kívánt értékelési tényezők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Teljesítmény összetevő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Értékelési rendszer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Értékelési tényező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Értékelő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499" w:hanging="49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) </w:t>
        <w:tab/>
        <w:t>Készítse el egy gazdálkodó szervezet teljesítményértékelési rendszerének vázlatát, mutassa be az értékelni kívánt értékelési tényezőket!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"/>
        <w:gridCol w:w="3224"/>
        <w:gridCol w:w="3169"/>
        <w:gridCol w:w="108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összetevői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i rendszerek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i tényezők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) </w:t>
        <w:tab/>
        <w:t>Az Ön vállalata egy másik, kisebb, azonos profilú vállalattal egyesül, ahol nincs teljesítményértékelés, nem ismerik a teljesítményértékelésben rejlő lehetőségeket. Azt a feladatot kapja, hogy ismertesse a munkavállalók teljesítményértékelésének fontosságát, felhasználási lehetőségeit! Hol, mikor, hogyan lehet és kell alkalmazn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folyamata</w:t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57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ljesítményértékelés előnyei, hátrányai</w:t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57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otivál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/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Értékelő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240"/>
        <w:ind w:left="499" w:hanging="49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) </w:t>
        <w:tab/>
      </w:r>
      <w:r>
        <w:rPr/>
        <w:t>Az Ön vállalata egy másik kisebb azonos profilú vállalattal egyesül, ahol nincs teljesítményértékelés, nem ismerik a teljesítményértékelésben rejlő lehetőségeket. Azt a feladatot kapja, hogy ismertesse a munkavállalók teljesítményértékelésének fontosságát, felhasználási lehetőségeit! Hol, mikor, hogyan lehet és kell alkalmazni?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1"/>
        <w:gridCol w:w="3169"/>
        <w:gridCol w:w="108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folyama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előnyei, hátrányai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otiválása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) </w:t>
        <w:tab/>
        <w:t>Azt a feladatot kapja, hogy tervezze meg a teljesítményértékelés bevezetésének és elfogadtatásának folyamatát. Hogyan történik a teljesítményértékelési rendszer elfogadtatása az érdekeltek részéről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Teljesítményértékelés feladata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Változások menedzselés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rPr/>
      </w:pPr>
      <w:r>
        <w:rPr/>
        <w:t>Teljesítményértékelési módszere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Értékelő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) </w:t>
        <w:tab/>
        <w:t>Azt a feladatot kapja, hogy tervezze meg a teljesítményértékelés bevezetésének és elfogadtatásának folyamatát. Hogyan történik a teljesítményértékelési rendszer elfogadtatása az érdekeltek részéről?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1"/>
        <w:gridCol w:w="3169"/>
        <w:gridCol w:w="108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nformációtartalom vázlata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lapj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értékelés feladatai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ok menedzselése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  <w:p>
            <w:pPr>
              <w:pStyle w:val="Normal"/>
              <w:ind w:left="1020" w:hanging="454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értékelési módszerek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) </w:t>
        <w:tab/>
        <w:t xml:space="preserve">Egy vezetői értekezletre kap meghívást. A napirendi pont az új teljesítményértékelés bevezetése. Megkérik, hogy ismertesse a teljesítményértékelés folyamatát, az egyes lépések tartalmát! Mutassa be a teljesítményértékelés írásbeli rögzítésének lehetőségeit!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Teljesítményértékelés folyama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Teljesítményértékelés írásbeli rögzítés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Máso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) </w:t>
        <w:tab/>
      </w:r>
      <w:r>
        <w:rPr/>
        <w:t xml:space="preserve">Egy vezetői értekezletre kap meghívást. A napirendi pont az új teljesítményértékelés bevezetése. Megkérik, hogy ismertesse a teljesítményértékelés folyamatát, az egyes lépések tartalmát! Mutassa be a teljesítményértékelés írásbeli rögzítésének lehetőségeit!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"/>
        <w:gridCol w:w="3224"/>
        <w:gridCol w:w="3169"/>
        <w:gridCol w:w="108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értékelés folyamata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 írásbeli rögzít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k tájékoztatása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) </w:t>
        <w:tab/>
        <w:t>A vállalat menedzsmentje 360 fokos értékelést szeretne alkalmazni a vezetőknél. Nem minden vezető ismeri a módszert. Tájékoztató felkészítést kell tartania a témában. Részletesen ismertesse a 360 fokos teljesítményértékelés lebonyolításának menetét, előnyeit, hátrányait!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fokos értékelés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előnyök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lebonyolításának menet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) </w:t>
        <w:tab/>
        <w:t>A vállalat menedzsmentje 360 fokos értékelést szeretne alkalmazni a vezetőknél. Nem minden vezető ismeri a módszert. Tájékoztató felkészítést kell tartania a témában. Részletesen ismertesse a 360 fokos teljesítményértékelés lebonyolításának menetét, előny</w:t>
      </w:r>
      <w:r>
        <w:rPr/>
        <w:t>eit, hátrányait!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3"/>
        <w:gridCol w:w="2881"/>
        <w:gridCol w:w="1217"/>
        <w:gridCol w:w="12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fokos értékelés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őnyök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 lebonyolításának menete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Készítse el egy gazdálkodó szervezet teljesítményértékelési rendszerének az elemzési tényezői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elemzési tényezői</w:t>
      </w:r>
    </w:p>
    <w:p>
      <w:pPr>
        <w:pStyle w:val="Listaszerbekezds"/>
        <w:tabs>
          <w:tab w:val="clear" w:pos="709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elvárások és az értékelés tényezői közötti összhang</w:t>
      </w:r>
    </w:p>
    <w:p>
      <w:pPr>
        <w:pStyle w:val="Listaszerbekezds"/>
        <w:tabs>
          <w:tab w:val="clear" w:pos="709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k kidolgozásának módszertan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Készítse el egy gazdálkodó szervezet teljesítményértékelési rendszerének az elemzési tényezőit!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9"/>
        <w:gridCol w:w="3169"/>
        <w:gridCol w:w="1080"/>
        <w:gridCol w:w="11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elemzési tényező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várások és az értékelés tényezői közötti összh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k kidolgozásának módszert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) </w:t>
        <w:tab/>
        <w:t>Milyen összefüggést lát a célokkal való vezetés (MbyO) és az egyéni teljesítményértékelés között? Mutassa be a vállalat vezetésének a kettő összefüggéseit, és az alkalmazástól várható hatékonyságnövekedés lehetőségei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Teljesítménycélok meghatározás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MbyO ismere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A szervezeti hatékonyság és a teljesítménymenedzsment közötti összefügg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) </w:t>
        <w:tab/>
        <w:t>Milyen összefüggést lát a célokkal való vezetés (MbyO) és az egyéni teljesítményértékelés között? Mutassa be a vállalat vezetésének a kettő összefüggéseit, és az alkalmazástól várható hatékonyságnövekedés lehetőségeit!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1"/>
        <w:gridCol w:w="3169"/>
        <w:gridCol w:w="1080"/>
        <w:gridCol w:w="11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célok meghatározás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yO ismerete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i hatékonyság és a teljesítménymenedzsment közötti összefüggés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) </w:t>
        <w:tab/>
        <w:t>Átfogó fejlesztés zajlik az Ön vállalatánál a teljesítményértékelés területén. Elkészült a teljesítményértékelő lap, melyhez a menedzsment egyetértését kell megszereznie. Mutassa be egy munkavállaló teljesítményjelentésé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ő lap tartalma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k motiválása és tájékoztatása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) </w:t>
        <w:tab/>
        <w:t>Átfogó fejlesztés zajlik az Ön vállalatánál a teljesítményértékelés területén. Elkészült a teljesítményértékelő lap, melyhez a menedzsment egyetértését kell megszereznie. Mutassa be egy munkavállaló teljesítményjelentését!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0"/>
        <w:gridCol w:w="16"/>
        <w:gridCol w:w="3388"/>
        <w:gridCol w:w="951"/>
        <w:gridCol w:w="6"/>
        <w:gridCol w:w="1092"/>
        <w:gridCol w:w="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ő lap tartalma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k motiválása és tájékoztatása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 bemutatása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Felelősségtud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Döntésképes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Visszacsatolási kész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Kompromisszumkész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Gyakorlatias feladatértelmezé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Emlékezőképesség (ismeretmegőrzé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) </w:t>
        <w:tab/>
        <w:t>A cégnek, amelynek Ön a személyzeti munkatársa azt javasolja, hogy a hatékonyság növelése érdekében vezessenek be teljesítményértékelési rendszert.  Nem mindenki ért ezzel egyet. Kérem, érveljen a bevezetés mellett!</w:t>
      </w:r>
    </w:p>
    <w:p>
      <w:pPr>
        <w:pStyle w:val="Normal"/>
        <w:rPr/>
      </w:pPr>
      <w:r>
        <w:rPr/>
        <w:t>Információtartalom vázlata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ismerete</w:t>
      </w:r>
    </w:p>
    <w:p>
      <w:pPr>
        <w:pStyle w:val="Listaszerbekezds"/>
        <w:tabs>
          <w:tab w:val="clear" w:pos="709"/>
          <w:tab w:val="left" w:pos="567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jesítményértékelési módszerek bemutatásának képes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) </w:t>
        <w:tab/>
      </w:r>
      <w:r>
        <w:rPr/>
        <w:t>A cégnek, amelynek Ön a személyzeti munkatársa azt javasolja, hogy a hatékonyság növelése érdekében vezessenek be teljesítményértékelési rendszert.  Nem mindenki ért ezzel egyet. Kérem, érveljen a bevezetés mellett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"/>
        <w:gridCol w:w="3224"/>
        <w:gridCol w:w="3169"/>
        <w:gridCol w:w="1080"/>
        <w:gridCol w:w="11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ismere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ódszerek bemutatásának képessé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) </w:t>
        <w:tab/>
        <w:t xml:space="preserve">Ön egy közigazgatási szervezet személyzeti munkatársa. Új köztisztviselők kinevezése után azt a feladatot kapja, hogy tartson felkészítőt az új belépőknek a köztisztviselői teljesítményértékelésről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Információtartalom vázlata</w:t>
      </w:r>
    </w:p>
    <w:p>
      <w:pPr>
        <w:pStyle w:val="Listaszerbekezds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jesítményértékelés ismerete</w:t>
      </w:r>
    </w:p>
    <w:p>
      <w:pPr>
        <w:pStyle w:val="Listaszerbekezds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jesítményértékelési módszerek bemutatásának képes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rFonts w:eastAsia="Calibri;Times New Roman"/>
          <w:b/>
          <w:b/>
          <w:sz w:val="36"/>
          <w:szCs w:val="36"/>
          <w:lang w:eastAsia="en-US"/>
        </w:rPr>
      </w:pPr>
      <w:r>
        <w:rPr>
          <w:rFonts w:eastAsia="Calibri;Times New Roman"/>
          <w:b/>
          <w:sz w:val="36"/>
          <w:szCs w:val="36"/>
          <w:lang w:eastAsia="en-US"/>
        </w:rPr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) </w:t>
        <w:tab/>
      </w:r>
      <w:r>
        <w:rPr/>
        <w:t xml:space="preserve">Ön egy közigazgatási szervezet személyzeti munkatársa. Új köztisztviselők kinevezése után azt a feladatot kapja, hogy tartson felkészítőt az új belépőknek a köztisztviselői teljesítményértékelésről.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"/>
        <w:gridCol w:w="3577"/>
        <w:gridCol w:w="103"/>
        <w:gridCol w:w="3264"/>
        <w:gridCol w:w="1009"/>
        <w:gridCol w:w="1100"/>
        <w:gridCol w:w="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ismeret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ódszerek bemutatásának képesség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) </w:t>
        <w:tab/>
        <w:t>Ön mint a közigazgatási szervezet személyzeti munkatársa vezetői felkészítést tart a közigazgatási kompetenciák rendszeréről. Kérem mutassa be, hogy milyen kompetenciák értékelése történik meg a teljesítményértékelés során, külön a vezetők és külön a nem vezető beosztású munkatársak esetén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és a munkavállalók kompetenciáinak ismerete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i kompetenciák bemutatásának képes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0" w:hanging="0"/>
        <w:jc w:val="center"/>
        <w:outlineLvl w:val="0"/>
        <w:rPr>
          <w:rFonts w:eastAsia="Calibri;Times New Roman"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Calibri;Times New Roman" w:cs="Times New Roman"/>
          <w:b/>
          <w:b/>
          <w:sz w:val="36"/>
          <w:szCs w:val="36"/>
        </w:rPr>
      </w:pPr>
      <w:r>
        <w:rPr>
          <w:rFonts w:eastAsia="Calibri;Times New Roman" w:cs="Times New Roman" w:ascii="Times New Roman" w:hAnsi="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) </w:t>
        <w:tab/>
        <w:t>Ön, mint a közigazgatási szervezet személyzeti munkatársa vezetői felkészítést tart a közigazgatási kompetenciák rendszeréről. Kérem mutassa be, hogy milyen kompetenciák értékelése történik meg a teljesítményértékelés során, külön a vezetők, és külön a nem vezető beosztású munkatársak esetén!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1"/>
        <w:gridCol w:w="3349"/>
        <w:gridCol w:w="1037"/>
        <w:gridCol w:w="11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és a munkavállalók kompetenciáinak ismeret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kompetenciák bemutatásának képesség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) </w:t>
        <w:tab/>
        <w:t>A teljesítményértékelési megbeszélés helyes lefolytatására kell felkészítenie a vállalat új középvezetőit. Kérem, készítsen összefoglaló anyagot a visszacsatolás helyes lefolytatásáról, a helyszín megválasztásáról, a helyes kérdezési technikák ismertetéséig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csatolás ismerete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ési módszerek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) </w:t>
        <w:tab/>
        <w:t>A teljesítményértékelési megbeszélés helyes lefolytatására kell felkészítenie a vállalat új középvezetőit. Kérem, készítsen összefoglaló anyagot a visszacsatolás helyes lefolytatásáról, a helyszín megválasztásáról, a helyes kérdezési technikák ismertetéséig!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224"/>
        <w:gridCol w:w="3169"/>
        <w:gridCol w:w="1080"/>
        <w:gridCol w:w="11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csatolás ismerete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dezési módszerek bemutatása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) </w:t>
        <w:tab/>
        <w:t>A teljesítményértékelés legfontosabb része az értékelő megbeszélés. Kevesen tudják alkalmazni helyesen a visszacsatolás technikáját. Kérem magyarázza el a vállalat vezetőjének, hogyan kell helyesen a kritikát és a dicséretet megfogalmazni!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jesítményértékelési megbeszélés ismerete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es visszacsatolás alkalmazása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ika és dicséret módszereinek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) </w:t>
        <w:tab/>
        <w:t>A teljesítményértékelés legfontosabb része az értékelő megbeszélés. Kevesen tudják alkalmazni helyesen a visszacsatolás technikáját. Kérem magyarázza el a vállalat vezetőjének, hogyan kell helyesen a kritikát és a dicséretet megfogalmazni!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3402"/>
        <w:gridCol w:w="3169"/>
        <w:gridCol w:w="1063"/>
        <w:gridCol w:w="11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egbeszélés ismeret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visszacsatolás alkalmazás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ka és dicséret módszereinek bemutatás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) </w:t>
        <w:tab/>
        <w:t>A teljesítményértékelés során nagyon sok csapdahelyzet van. Ezeknek nem mindegyikét ismerik a vezetők, ezért könnyen elkövetnek hibákat az értékelésnél. Kérem tartson kis összefoglaló előadást az értékelési csapdákról, és azok elkerülésének módjairól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Értékelési hibák, csapdahelyzet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Vezetők tájékoztatás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0" w:after="200"/>
        <w:rPr/>
      </w:pPr>
      <w:r>
        <w:rPr/>
        <w:t>Értékelési csapdák elkerülési módj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) </w:t>
        <w:tab/>
      </w:r>
      <w:r>
        <w:rPr/>
        <w:t>A teljesítményértékelés során nagyon sok csapdahelyzet van. Ezeknek nem mindegyikét ismerik a vezetők, ezért könnyen elkövetnek hibákat az értékelésnél. Kérem tartson kis összefoglaló előadást az értékelési csapdákról, és azok elkerülésének módjairól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3226"/>
        <w:gridCol w:w="3116"/>
        <w:gridCol w:w="1217"/>
        <w:gridCol w:w="1272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i hibák, csapdahelyzetek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k tájékoztatás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i csapdák elkerülési módja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) </w:t>
        <w:tab/>
        <w:t>A vállalatnál sok probléma van a teljesítményértékelés alkalmazásában. Valószínűleg a vezetők nem ismerik és nem tartják be  a kommunikációs szabályokat. Kérem, foglalja össze a teljesítményértékelésnél milyen kommunikációs szabályokat kell a vezetőknek betartaniuk! Hogyan kell az értékelési környezetet megtervezni?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kommunikációs szabályainak ismerete</w:t>
      </w:r>
    </w:p>
    <w:p>
      <w:pPr>
        <w:pStyle w:val="Listaszerbekezds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i módszerek bemutatásának képes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) </w:t>
        <w:tab/>
        <w:t>A vállalatnál sok probléma van a teljesítményértékelés alkalmazásában. Valószínűleg a vezetők nem ismerik és nem tartják be  a kommunikációs szabályokat. Kérem, foglalja össze a teljesítményértékelésnél milyen kommunikációs szabályokat kell a vezetőknek betartaniuk! H</w:t>
      </w:r>
      <w:r>
        <w:rPr/>
        <w:t>ogyan kell az értékelési környezetet megtervezni?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9"/>
        <w:gridCol w:w="15"/>
        <w:gridCol w:w="3154"/>
        <w:gridCol w:w="15"/>
        <w:gridCol w:w="1065"/>
        <w:gridCol w:w="15"/>
        <w:gridCol w:w="1106"/>
        <w:gridCol w:w="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kommunikációs szabályainak ismere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ódszerek bemutatásának képessége.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) </w:t>
        <w:tab/>
        <w:t>A vállalatnál korszerűsítik a teljesítményértékelési rendszert. Kompetenciák értékelésére is sor kerül. Sem a vezetők, sem a munkatársak nem értik, hogy miért kell kompetenciákat értékelni. Kérem, készítsen felkészítő anyagot számukra arról, hogy mit jelent a kompetencia, milyen összefüggés van a teljesítmény és a munkakör, valamint a munkavállaló kompetenciái közöt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a rendszerek</w:t>
      </w:r>
    </w:p>
    <w:p>
      <w:pPr>
        <w:pStyle w:val="Listaszerbekezds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i módszerek és a kompetenciák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) A vállalatnál korszerűsítik a teljesítményértékelési rendszert. Kompetenciák értékelésére is sor kerül. Sem a vezetők, sem a munkatársak nem értik, hogy miért kell kompetenciákat értékelni. Kérem, készítsen felkészítő anyagot számukra arról, hogy mit jelent a kompetencia, milyen összefüggés van a teljesítmény és a munkakör, valamint a munkavállaló kompetenciái között!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11"/>
        <w:gridCol w:w="3169"/>
        <w:gridCol w:w="1080"/>
        <w:gridCol w:w="1102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a rendszer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ódszerek és a kompetenciák bemutatá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) </w:t>
        <w:tab/>
        <w:t>A vállalatnál, ahol dolgozik új teljesítményértékelési rendszer bevezetésén fáradoznak. Fontosnak tartja a csúcsvezetés, hogy az értékelésnek az önértékelés is legyen a része. A vezetők nagyon tiltakoznak ellene. Főnöke arra kéri Önt, hogy tartson rövid prezentációt az önértékelés fontosságáról, a teljesítmény és az önismeret kapcsolatáról, és győzze meg a kételkedő vezetőke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rtékelés ismerete</w:t>
      </w:r>
    </w:p>
    <w:p>
      <w:pPr>
        <w:pStyle w:val="Listaszerbekezds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meggyőzése</w:t>
      </w:r>
    </w:p>
    <w:p>
      <w:pPr>
        <w:pStyle w:val="Listaszerbekezds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i módszerek bemutatásának képes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) </w:t>
        <w:tab/>
        <w:t>A vállalatnál, ahol dolgozik új teljesítményértékelési rendszer bevezetésén fáradoznak. Fontosnak tartja a csúcsvezetés, hogy az értékelésnek az önértékelés is legyen a része. A vezetők nagyon tiltakoznak ellene. Főnöke arra kéri Önt, hogy tartson rövid prezentációt az önértékelés fontosságáról, a teljesítmény és az önismeret kapcsolatáról, és győzze meg a kételkedő vezetőket!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9"/>
        <w:gridCol w:w="3169"/>
        <w:gridCol w:w="910"/>
        <w:gridCol w:w="107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értékelés ismeret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meggyőzés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  <w:p>
            <w:pPr>
              <w:pStyle w:val="Normal"/>
              <w:ind w:left="1020" w:hanging="454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módszerek bemutatásának képesség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) </w:t>
        <w:tab/>
        <w:t xml:space="preserve">Önnek az a feladata, hogy a teljesítményértékelési kompetenciák rendszerét kialakítsa a vállalatnál. Milyen kompetenciarendszert alakít ki, hogyan veszi figyelembe a munkakörök tartalmát, a munkakörök elemzési eredményeit és az érzelmi intelligenciáról tanultakat a rendszer kialakításánál? 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formációtartalom vázl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ítményértékelés és a kompetenciák kapcsolata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ok meggyőzése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elemzés teljesítményértékelés módszerek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eastAsia="Calibri;Times New Roman"/>
          <w:b/>
          <w:b/>
          <w:sz w:val="36"/>
          <w:szCs w:val="36"/>
        </w:rPr>
      </w:pPr>
      <w:r>
        <w:rPr>
          <w:rFonts w:eastAsia="Calibri;Times New Roman"/>
          <w:b/>
          <w:sz w:val="36"/>
          <w:szCs w:val="36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) </w:t>
        <w:tab/>
        <w:t>Önnek az a feladata, hogy a teljesítményértékelési kompetenciák rendszerét kialakítsa a vállalatnál. Milyen kompetenciarendszert alakít ki, hogyan veszi figyelembe a munkakörök tartalmát, a munkakörök elemzési eredményeit és az érzelmi intelligenciáról tanultakat a rendszer kialakításánál?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9"/>
        <w:gridCol w:w="3169"/>
        <w:gridCol w:w="1080"/>
        <w:gridCol w:w="11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enter" w:pos="113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 és a kompetenciák kapcsola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k meggyőz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Teljesítményértékelés tartalma, formái és módszerei, hagyományos és kompetencia alap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elemzés teljesítményértékelés módszerek bemutatá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Visszacsatol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9-06 Humánerőforrás-menedzsment stratégiai, szervezetfejlesztési és emberi erőforrás hatékony foglalkoztatását szolgáló fejleszté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5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jesítményértékelési program összeállítása megadott szemponto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u w:val="single"/>
      <w:lang w:val="hu-HU" w:bidi="ar-SA"/>
    </w:rPr>
  </w:style>
  <w:style w:type="character" w:styleId="CharChar6">
    <w:name w:val=" Char Char6"/>
    <w:basedOn w:val="Bekezdsalapbettpusa"/>
    <w:qFormat/>
    <w:rPr>
      <w:b/>
      <w:sz w:val="28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32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1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ind w:left="180" w:right="-1440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Lukács Endréné</dc:creator>
  <dc:description/>
  <cp:keywords/>
  <dc:language>en-US</dc:language>
  <cp:lastModifiedBy>NSZFI</cp:lastModifiedBy>
  <cp:lastPrinted>2008-09-23T16:44:00Z</cp:lastPrinted>
  <dcterms:modified xsi:type="dcterms:W3CDTF">2008-09-23T14:45:00Z</dcterms:modified>
  <cp:revision>6</cp:revision>
  <dc:subject/>
  <dc:title>SZOCIÁLIS ÉS MUNKAÜGYI MINISZTÉRIUM</dc:title>
</cp:coreProperties>
</file>