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4-06 Humánerőforrás-menedzsment emberi erőforrás-fejlesztési, gazdasági és gazdálkodási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4-06/2 Megadott paraméterek mellett személyügyi marketingelemzés vég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45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 20/2007. (V. 21.) SZMM rendelet 23. § 1. bekezdésében foglaltak alapján a szakmai vizsga szóbeli tételeit a </w:t>
      </w:r>
      <w:r>
        <w:rPr>
          <w:b/>
          <w:sz w:val="24"/>
          <w:szCs w:val="24"/>
        </w:rPr>
        <w:t>1617-1</w:t>
      </w:r>
      <w:r>
        <w:rPr>
          <w:b/>
          <w:color w:val="000000"/>
          <w:sz w:val="24"/>
          <w:szCs w:val="24"/>
        </w:rPr>
        <w:t>/2007. számon kiad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Érvényes: 2008. 04. 17-tő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/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>
          <w:b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3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erőpiaci szervező, elem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erőpiaci szervező, elemző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ind w:left="360" w:hanging="360"/>
        <w:jc w:val="left"/>
        <w:rPr/>
      </w:pPr>
      <w:r>
        <w:rPr>
          <w:b/>
        </w:rPr>
        <w:t>1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Buborkszveg"/>
        <w:tabs>
          <w:tab w:val="clear" w:pos="709"/>
          <w:tab w:val="left" w:pos="7200" w:leader="none"/>
          <w:tab w:val="left" w:pos="779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Az új vezetőség áttekintette az elmúlt 2 év létszámadatait és megállapította, hogy a fluktuáció 20% fölé emelkedett, ami nem kívánatos. A felmondást kezdeményezőkkel Ön exit-interjúkat folytatott. Az így nyert információk alapján készítsen elemzést a kilépések ok-okozati összefüggéseiről és mutassa be azokat a vezetőjének!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-állomány összetételének vizsgá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Elemzések készítése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360" w:hanging="360"/>
        <w:jc w:val="left"/>
        <w:rPr/>
      </w:pPr>
      <w:r>
        <w:rPr>
          <w:b/>
        </w:rPr>
        <w:t>1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Az új vezetőség áttekintette az elmúlt 2 év létszámadatait és megállapította, hogy a fluktuáció 20% fölé emelkedett, ami nem kívánatos. A felmondást kezdeményezőkkel Ön exit-interjúkat folytatott. Az így nyert információk alapján készítsen elemzést a kilépések ok-okozati összefüggéseiről és mutassa be azokat a vezetőjéne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60"/>
        <w:gridCol w:w="122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-állomány összetételének vizsgálat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gazdasági és társadalmi környez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zések készítés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2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ind w:left="357" w:hanging="35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vezető arra kíváncsi, hogy az előző évben a külső munkaerőpiaci toborzás milyen hatékonysággal zárult.</w:t>
      </w:r>
    </w:p>
    <w:p>
      <w:pPr>
        <w:pStyle w:val="Normal"/>
        <w:ind w:left="360" w:hanging="0"/>
        <w:rPr/>
      </w:pPr>
      <w:r>
        <w:rPr>
          <w:b/>
        </w:rPr>
        <w:t>VIR-adatok: meghirdetett, üres álláshelyek száma 12, pályázók száma 180 fő, megfelelt a feltételeknek 102 fő, a felvettek száma 31 fő, próbaidőben bevált 22 fő, 1 évnél tovább foglalkoztatottak száma 10 fő. Elemezze a helyzetet, vonja le a tanulságokat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-állomány összetételének vizsgá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toborzás, kiválasztás módszereine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-szükséglet felmérése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2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vezető arra kíváncsi, hogy az előző évben a külső munkaerőpiaci toborzás milyen hatékonysággal zárult.</w:t>
      </w:r>
    </w:p>
    <w:p>
      <w:pPr>
        <w:pStyle w:val="Normal"/>
        <w:ind w:left="360" w:hanging="0"/>
        <w:rPr/>
      </w:pPr>
      <w:r>
        <w:rPr>
          <w:b/>
        </w:rPr>
        <w:t>VIR-adatok: meghirdetett, üres álláshelyek száma 12, pályázók száma 180 fő, megfelelt a feltételeknek 102 fő, a felvettek száma 31 fő, próbaidőben bevált 22 fő, 1 évnél tovább foglalkoztatottak száma 10 fő. Elemezze a helyzetet, vonja le a tanulságo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-állomány összetételének vizsgála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borzás, kiválasztás módszerein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szükséglet tervezése, megszerz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-szükséglet felmér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4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3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vezető kéri Öntől a tervezett és ténylegesen foglalkoztatott fizikai állomány létszám-adatait, az eltérések vizsgálatát és elemzését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IR-adatok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620"/>
        <w:gridCol w:w="720"/>
        <w:gridCol w:w="1620"/>
        <w:gridCol w:w="720"/>
        <w:gridCol w:w="16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glalkoztatás jelleg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téré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ny/terv (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zikai 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jes munkaidő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teljes munkaidő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/>
      </w:pPr>
      <w:r>
        <w:rPr>
          <w:sz w:val="24"/>
        </w:rPr>
        <w:t>Munkaerő-állomány összetételének vizsgá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terv teljesülésének elemzése, eltérés-vizsgálat megvalósítása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3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vezető kéri Öntől a tervezett és ténylegesen foglalkoztatott fizikai állomány létszám- adatait, az eltérések vizsgálatát és elemzését.</w:t>
      </w:r>
    </w:p>
    <w:p>
      <w:pPr>
        <w:pStyle w:val="Normal"/>
        <w:ind w:left="360" w:hanging="0"/>
        <w:jc w:val="both"/>
        <w:rPr/>
      </w:pPr>
      <w:r>
        <w:rPr/>
        <w:t>VIR-adatok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620"/>
        <w:gridCol w:w="720"/>
        <w:gridCol w:w="1620"/>
        <w:gridCol w:w="720"/>
        <w:gridCol w:w="16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glalkoztatás jelleg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téré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oszlás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ny/terv (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zikai 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jes munkaidő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teljes munkaidő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-állomány összetételének vizsgála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rolling gyakorlat a személyügyi tevékenységb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v teljesülésének elemzése, eltérés-vizsgálat megvalósí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4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vezetőség a külső munkaerőpiaci lehetőségek közül többfélét is igénybe kíván venni a megfelelő létszám biztosítására. Öntől kér javaslatot 8 fő pályakezdő és 25 fő többéves gyakorlattal rendelkező munkatárs felvételére az állásbörzék tapasztalatai alapján. Készítsen elemzést az alábbi szempontok szerint: állásbörze időpontja, helyszíne, személyes kapcsolatfelvételek száma, beadott önéletrajzok száma, felvettek száma, korcsoportok! Minősítse az eredményeket! Melyik állásbörzén való részvételt javasolja, és miért?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-állomány összetételének vizsgá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Állásbörzéken való részvétel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4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vezetőség a külső munkaerőpiaci lehetőségek közül többfélét is igénybe kíván venni a megfelelő létszám biztosítására. Öntől kér javaslatot 8 fő pályakezdő és 25 fő többéves gyakorlattal rendelkező munkatárs felvételére az állásbörzék tapasztalatai alapján. Készítsen elemzést az alábbi szempontok szerint: állásbörze időpontja, helyszíne, személyes kapcsolatfelvételek száma, beadott önéletrajzok száma, felvettek száma, korcsoportok! Minősítse az eredményeket! Melyik állásbörzén való részvételt javasolja, és miér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-állomány összetételének vizsgála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erő-szükséglet tervezése és megszerz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ásbörzéken való részvétel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5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vezető személyesen akar meggyőző kommunikációt folytatni a különféle szervezeti változtatásokról, azok szükségességéről. (Például új munkaidő-rendszer bevezetése, új teljesítmény értékelő rendszer bemutatása.) Arra kéri Önt, készítsen elő számára prezentáció-vázlatot, figyelembe véve a változás kommunikálásának szabályait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-állomány összetételének vizsgá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Részvétel a szervezeti kultúra formálásában, kommunikáció-fejlesztésében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Belső rendszerek működtetése, karbantartása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5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vezető személyesen akar meggyőző kommunikációt folytatni a különféle szervezeti változtatásokról, azok szükségességéről. (Például új munkaidő-rendszer bevezetése, új teljesítmény értékelő rendszer bemutatása.) Arra kéri Önt, készítsen elő számára prezentáció-vázlatot, figyelembe véve a változás kommunikálásának szabálya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-állomány összetételének vizsgála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rvezet- és feladat-menedzselési formák (stratégiai, változás, stb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a szervezeti kultúra formálásában, kommunikáció-fejlesztésében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rmális kapcsolatok, belső szabályok, szabványok és norm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ső rendszerek működtetése, karbantar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63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b/>
        </w:rPr>
        <w:t>6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z új tulajdonos a foglalkoztatási költségek felülvizsgálatát rendeli el. Ehhez szükség van - többek között - a munkaerő-költség elemeinek kimutatására, ezen belül a keresetek és a szociális-jóléti költségek arányára. Mutassa be a munkaerő-költség elemeit (a KSH elrendelés szerint)! Hasonlítsa össze és elemezze a mellékelt két változat adatait!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120" w:after="60"/>
        <w:ind w:left="357" w:hanging="0"/>
        <w:rPr/>
      </w:pPr>
      <w:r>
        <w:rPr>
          <w:rFonts w:cs="Arial" w:ascii="Arial" w:hAnsi="Arial"/>
          <w:b/>
          <w:color w:val="000000"/>
          <w:sz w:val="20"/>
        </w:rPr>
        <w:t>Bruttó havi munkabér:</w:t>
        <w:tab/>
      </w:r>
      <w:r>
        <w:rPr>
          <w:rFonts w:cs="Arial" w:ascii="Arial" w:hAnsi="Arial"/>
          <w:b/>
          <w:i/>
          <w:color w:val="000000"/>
          <w:sz w:val="20"/>
        </w:rPr>
        <w:t>154.000 F</w:t>
      </w:r>
      <w:r>
        <w:rPr>
          <w:rFonts w:cs="Arial" w:ascii="Arial" w:hAnsi="Arial"/>
          <w:b/>
          <w:color w:val="000000"/>
          <w:sz w:val="20"/>
        </w:rPr>
        <w:t>t</w:t>
        <w:tab/>
      </w:r>
      <w:r>
        <w:rPr>
          <w:rFonts w:cs="Arial" w:ascii="Arial" w:hAnsi="Arial"/>
          <w:b/>
          <w:i/>
          <w:color w:val="000000"/>
          <w:sz w:val="20"/>
        </w:rPr>
        <w:t>235.000 F</w:t>
      </w:r>
      <w:r>
        <w:rPr>
          <w:rFonts w:cs="Arial" w:ascii="Arial" w:hAnsi="Arial"/>
          <w:b/>
          <w:color w:val="000000"/>
          <w:sz w:val="20"/>
        </w:rPr>
        <w:t>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Éves bruttó jövedelem:</w:t>
        <w:tab/>
        <w:t>1.848.000 Ft</w:t>
        <w:tab/>
        <w:t>2.820.00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yermekek száma:</w:t>
        <w:tab/>
        <w:t>2</w:t>
        <w:tab/>
        <w:t>2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unkaadói járulék (3%):</w:t>
        <w:tab/>
        <w:t>4.620 Ft</w:t>
        <w:tab/>
        <w:t>7.05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unkaadói TB járulék (29%):</w:t>
        <w:tab/>
        <w:t>44.660 Ft</w:t>
        <w:tab/>
        <w:t>68.15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ü-i hozzájárulás:</w:t>
        <w:tab/>
        <w:t>1.950 Ft</w:t>
        <w:tab/>
        <w:t>1.95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zakképzési alap hozzájárulás (1,5%):</w:t>
        <w:tab/>
        <w:t>2.310 Ft</w:t>
        <w:tab/>
        <w:t>3.525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unkavállalói járulék (1,5%):</w:t>
        <w:tab/>
        <w:t>2.310 Ft</w:t>
        <w:tab/>
        <w:t>3.525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unkavállalói eü-i járulék (6%):</w:t>
        <w:tab/>
        <w:t>9.240 Ft</w:t>
        <w:tab/>
        <w:t>14.10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Állami nyugdíjjárulék (1,5%):</w:t>
        <w:tab/>
        <w:t>2.310 Ft</w:t>
        <w:tab/>
        <w:t>3.525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gán-nyugdíjpénztári befizetés (8%):</w:t>
        <w:tab/>
        <w:t>12.320 Ft</w:t>
        <w:tab/>
        <w:t>18.80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YES:</w:t>
        <w:tab/>
        <w:t>0 Ft</w:t>
        <w:tab/>
        <w:t>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saládi adókedvezmény:</w:t>
        <w:tab/>
        <w:t>0 Ft</w:t>
        <w:tab/>
        <w:t>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zámított SZJA:</w:t>
        <w:tab/>
        <w:t>29.940 Ft</w:t>
        <w:tab/>
        <w:t>59.10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saládi adókedvezménnyel csökkentett SZJA:</w:t>
        <w:tab/>
        <w:t>29.940 Ft</w:t>
        <w:tab/>
        <w:t>59.10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ülönadó:</w:t>
        <w:tab/>
        <w:t>0 Ft</w:t>
        <w:tab/>
        <w:t>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Összes adó:</w:t>
        <w:tab/>
        <w:t>23.085 Ft</w:t>
        <w:tab/>
        <w:t>59.10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ójóváírás:</w:t>
        <w:tab/>
        <w:t>6.855 Ft</w:t>
        <w:tab/>
        <w:t>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yugdíjjárulék utáni kedvezmény:</w:t>
        <w:tab/>
        <w:t>0 Ft</w:t>
        <w:tab/>
        <w:t>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Összes kedvezmény:</w:t>
        <w:tab/>
        <w:t>6.855 Ft</w:t>
        <w:tab/>
        <w:t>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Havi összes levonás a bruttó bérből:</w:t>
        <w:tab/>
        <w:t>49.265 Ft</w:t>
        <w:tab/>
        <w:t>99.05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avi összes munkaadói járulék:</w:t>
        <w:tab/>
        <w:t>53.540 Ft</w:t>
        <w:tab/>
        <w:t>80.675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Összesen havonta az államnak fizetendő:</w:t>
        <w:tab/>
        <w:t>102.805 Ft</w:t>
        <w:tab/>
        <w:t>179.725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unkaadó összes havi költsége:</w:t>
        <w:tab/>
        <w:t>207.540 Ft</w:t>
        <w:tab/>
        <w:t>315.675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ttó havi munkabér:</w:t>
        <w:tab/>
        <w:t>104.735 Ft</w:t>
        <w:tab/>
        <w:t>135.95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Családi pótlék:</w:t>
        <w:tab/>
        <w:t>26.600 Ft</w:t>
        <w:tab/>
        <w:t>26.600 Ft</w:t>
      </w:r>
    </w:p>
    <w:p>
      <w:pPr>
        <w:pStyle w:val="Normal"/>
        <w:shd w:fill="FFFFFF" w:val="clear"/>
        <w:tabs>
          <w:tab w:val="clear" w:pos="709"/>
          <w:tab w:val="right" w:pos="6840" w:leader="none"/>
          <w:tab w:val="right" w:pos="9000" w:leader="none"/>
        </w:tabs>
        <w:spacing w:lineRule="atLeast" w:line="240" w:before="0" w:after="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avi összes nettó jövedelem:</w:t>
        <w:tab/>
        <w:t>131.335 Ft</w:t>
        <w:tab/>
      </w:r>
      <w:r>
        <w:rPr>
          <w:rFonts w:cs="Arial" w:ascii="Arial" w:hAnsi="Arial"/>
          <w:b/>
          <w:sz w:val="20"/>
        </w:rPr>
        <w:t>162.550 Ft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-állomány összetételének vizsgá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 foglalkoztatási költségek vizsgálata és értékelése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>6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z új tulajdonos a foglalkoztatási költségek felülvizsgálatát rendeli el. Ehhez szükség van -többek között - a munkaerő-költség elemeinek kimutatására, ezen belül a keresetek és a szociális-jóléti költségek arányára. Mutassa be a munkaerő-költség elemeit (a KSH elrendelés szerint)! Hasonlítsa össze és elemezze a mellékelt két változat adata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-állomány összetételének vizsgála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rolling-gyakorlat a személyügyi tevékenységb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glalkoztatási költségek vizsgálata és értékel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7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munkakörök felülvizsgálatát, a munkaidő-rendszer modernizálását is napirendre tűzte az új vezetőség. VIR-adatok: nők létszáma összesen 318 fő, ebből 35 év alatti 111 fő, óvodáskorú gyermeke van 41 főnek. Jelenleg valamennyien 8 órás, egy műszakos munkarendben dolgoznak. Elemezze a helyzetet és készítsen rugalmas foglalkoztatási tervet a kisgyermekes nők problémáinak megoldására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/>
      </w:pPr>
      <w:r>
        <w:rPr>
          <w:sz w:val="24"/>
        </w:rPr>
        <w:t>Munkaerő-állomány összetételének vizsgá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z új foglalkoztatási eszközök, módszere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köri feladatok elemzése, szervezése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ind w:left="357" w:hanging="357"/>
        <w:rPr/>
      </w:pPr>
      <w:r>
        <w:rPr>
          <w:b/>
        </w:rPr>
        <w:t>7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/>
        <w:t>A munkakörök felülvizsgálatát, a munkaidő-rendszer modernizálását is napirendre tűzte az új vezetőség. VIR-adatok: nők létszáma összesen 318 fő, ebből 35 év alatti 111 fő, óvodáskorú gyermeke van 41 főnek. Jelenleg valamennyien 8 órás, egy műszakos munkarendben dolgoznak. Elemezze a helyzetet és készítsen rugalmas foglalkoztatási tervet a kisgyermekes nők problémáinak megoldására!</w:t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-állomány összetételének vizsgála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foglalkoztatási, munkaidő-rendszerek, bérezési és ösztönzési rendszerek és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új foglalkoztatási eszközök, módszere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folyamat elemz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köri feladatok elemzése, szervez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7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8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357" w:hanging="0"/>
        <w:rPr/>
      </w:pPr>
      <w:r>
        <w:rPr/>
        <w:t>Az új vezető összehasonlító elemzést kér a saját szervezet és a versenytársak bérezési adatairól, különösen az átlagbér-vizsgálatok fontosságát emeli ki. Elemezze az alábbi táblázatban szereplő átlagbér-eltérések lehetséges okait!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zikai állomán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. évi átlagbérek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” konkur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” konkur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ját cég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mun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.0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0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.000 Ft/h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tanított mun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0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.0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.000 Ft/h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gédmun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5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0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 Ft/hó</w:t>
            </w:r>
          </w:p>
        </w:tc>
      </w:tr>
    </w:tbl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-állomány összetételének vizsgá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Bérgazdálkodási rendszerek működtetése, karbantartás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ind w:left="357" w:hanging="357"/>
        <w:rPr/>
      </w:pPr>
      <w:r>
        <w:rPr>
          <w:b/>
        </w:rPr>
        <w:t>8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357" w:hanging="0"/>
        <w:rPr/>
      </w:pPr>
      <w:r>
        <w:rPr/>
        <w:t>Az új vezető összehasonlító elemzést kér a saját szervezet és a versenytársak bérezési adatairól, különösen az átlagbér-vizsgálatok fontosságát emeli ki. Elemezze az alábbi táblázatban szereplő átlagbér-eltérések lehetséges okait!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0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zikai állomán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. évi átlagbérek</w:t>
            </w:r>
          </w:p>
        </w:tc>
      </w:tr>
      <w:tr>
        <w:trPr>
          <w:trHeight w:val="4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” konkur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” konkur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ját cég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mun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.0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0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.000 Ft/h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tanított mun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0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.0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.000 Ft/h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gédmun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5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000 Ft/h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 Ft/hó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-állomány összetételének vizsgála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foglalkoztatási, munkaidő-rendszerek, bérezési és ösztönzési rendszerek és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gazdálkodási rendszerek működtetése, karbantar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9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Új vezetés-fejlesztési programokat kíván indítani a szervezet tulajdonosa, mert azt tapasztalja, hogy a vezetői kompetenciák hiányosak. Öntől kér elemzést (a) a személyes, (b) az interperszonális és (c) az információs kompetenciákról; és javaslatot a hiányok felszámolására. (</w:t>
      </w:r>
      <w:r>
        <w:rPr>
          <w:b/>
          <w:i/>
        </w:rPr>
        <w:t>Például, készítsen elő vezetői tréninget a vevőszolgálat 12 vezetője részére.</w:t>
      </w:r>
      <w:r>
        <w:rPr>
          <w:b/>
        </w:rPr>
        <w:t>)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Vezetők fejlesztés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Speciális továbbképzések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Személyes kompetenciák felmérése, elemzése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9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Új vezetés-fejlesztési programokat kíván indítani a szervezet tulajdonosa, mert azt tapasztalja, hogy a vezetői kompetenciák hiányosak. Öntől kér elemzést (a) a személyes, (b) az interperszonális és (c) az információs kompetenciákról; és javaslatot a hiányok felszámolására. (</w:t>
      </w:r>
      <w:r>
        <w:rPr>
          <w:b/>
          <w:i/>
        </w:rPr>
        <w:t>Például, készítsen elő vezetői tréninget a vevőszolgálat 12 vezetője részére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k fejlesz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ális továbbképzések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épesség- és alkalmasság-vizsgálati ismeretek és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kompetenciák felmérése, elemz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8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0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tulajdonos azt kéri Öntől, hogy dolgozza ki a szervezeten belüli személyes karrierterveket a 40 évnél fiatalabb, szellemi foglalkozásúak (</w:t>
      </w:r>
      <w:r>
        <w:rPr>
          <w:b/>
          <w:i/>
        </w:rPr>
        <w:t>például beszerzők, értékesítők</w:t>
      </w:r>
      <w:r>
        <w:rPr>
          <w:b/>
        </w:rPr>
        <w:t>) részére. Elemezze a vállalati karrier és a személyes karrier összefüggéseit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-állomány összetételének vizsgá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Karriertervek készítés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Foglalkoztatási és karrierépítési program készítése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0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tulajdonos azt kéri Öntől, hogy dolgozza ki a szervezeten belüli személyes karrierterveket a 40 évnél fiatalabb, szellemi foglalkozásúak (</w:t>
      </w:r>
      <w:r>
        <w:rPr>
          <w:b/>
          <w:i/>
        </w:rPr>
        <w:t>például beszerzők, értékesítők</w:t>
      </w:r>
      <w:r>
        <w:rPr>
          <w:b/>
        </w:rPr>
        <w:t>) részére. Elemezze a vállalati karrier és a személyes karrier összefüggése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-állomány összetételének vizsgála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riertervek készí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tatási és karrierépítési program készí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1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kiválasztás folyamatának egyik lényeges része a felvételi interjú. Az új vezető azt kéri Öntől, hogy mutassa be, milyen típusú interjúkat ismer. Részletesen elemezze számára a strukturált interjú előnyeit, eredményeit egy konkrét eset kapcsán! (</w:t>
      </w:r>
      <w:r>
        <w:rPr>
          <w:b/>
          <w:i/>
        </w:rPr>
        <w:t>Például a múlt hónapban felvett pénzügyi előadó esetében</w:t>
      </w:r>
      <w:r>
        <w:rPr>
          <w:b/>
        </w:rPr>
        <w:t>.)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egfelelő felvételi eljárások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Interjú-technikák alkalmazása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1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 kiválasztás folyamatának egyik lényeges része a felvételi interjú. Az új vezető azt kéri Öntől, hogy mutassa be, milyen típusú interjúkat ismer. Részletesen elemezze számára a strukturált interjú előnyeit, eredményeit egy konkrét eset kapcsán! (</w:t>
      </w:r>
      <w:r>
        <w:rPr>
          <w:b/>
          <w:i/>
        </w:rPr>
        <w:t>Például a múlt hónapban felvett pénzügyi előadó esetében</w:t>
      </w:r>
      <w:r>
        <w:rPr>
          <w:b/>
        </w:rPr>
        <w:t>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elelő felvételi eljáráso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erő-kiválasztás elmélete és gyakor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-technikák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b/>
        </w:rPr>
        <w:t>12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kafetéria rendszer honosításában a Nokia magyar leányvállalata az elsők között volt. Az alapelvek átvételén túl a részleteket saját maguk dolgozták ki. Az anyacég mindössze a rendelkezésre álló keretösszeget határozta meg. Ezt a példát akarja követni az új vezető is, ezért azt kéri Öntől, készítsen felmérést a munkavállalók körében arról, hogy mely juttatásokat vennének szívesen igénybe a rövidesen bevezetendő kafetéria rendszerben. Az éves keretösszeg 240.000 Ft/fő. Elemezze a felmérés eredményeit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Javadalmazási és ösztönzési rendszer kidolgo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/>
      </w:pPr>
      <w:r>
        <w:rPr>
          <w:sz w:val="24"/>
        </w:rPr>
        <w:t>Javaslat készítése a munkavállalók motiválására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2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kafetéria rendszer honosításában a Nokia magyar leányvállalata az elsők között volt. Az alapelvek átvételén túl a részleteket saját maguk dolgozták ki. Az anyacég mindössze a rendelkezésre álló keretösszeget határozta meg. Ezt a példát akarja követni az új vezető is, ezért azt kéri Öntől, készítsen felmérést a munkavállalók körében arról, hogy mely juttatásokat vennének szívesen igénybe a rövidesen bevezetendő kafetéria rendszerben. Az éves keretösszeg 240.000 Ft/fő. Elemezze a felmérés eredménye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dalmazási és ösztönzési rendszer kidolgo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lat készítése a munkavállalók motiválásár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3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Ön az új vezetőség elé terjeszti a – munkavállalók körében elvégzett felmérés alapján – javasolt 6 kafetéria-elem listáját. Vezetője azt kéri, készítsen vállalati szintű költségtervet az éves 300.000,- Ft/fő keretösszeg felhasználásáról és kördiagramon ábrázolja az egyes költségelemek százalékos megoszlását.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dótörvények és béren kívüli juttatások ismerete, alkalmaz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Ösztönzési és bérgazdálkodási rendszer tervezése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3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Ön az új vezetőség elé terjeszti a – munkavállalók körében elvégzett felmérés alapján – javasolt 6 kafetéria-elem listáját. Vezetője azt kéri, készítsen vállalati szintű költségtervet az éves 300.000,- Ft/fő keretösszeg felhasználásáról és kördiagramon ábrázolja az egyes költségelemek százalékos megoszl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törvények és béren kívüli juttatások ismerete, alkalmaz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foglalkoztatási, munkaidő-rendszerek, bérezési és ösztönzési rendszerek és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ztönzési és bérgazdálkodási rendszer tervez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4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francia tulajdonos azt kéri Öntől, hogy készítsen elemzést eltérő szervezeti kultúrák összehangolására vonatkozóan. Mivel a vezetők szerepe meghatározó, hangsúlyosan foglalkozzon a hazai vezetők alkalmazásának előnyeivel a saját cégük esetében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Vezetői együttműködés fejlesztés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Eltérő kultúrák vizsgá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/>
      </w:pPr>
      <w:r>
        <w:rPr>
          <w:sz w:val="24"/>
        </w:rPr>
        <w:t>Részvétel a kultúra formálásában, elemzés készítése a folyamatokról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4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francia tulajdonos azt kéri Öntől, hogy készítsen elemzést eltérő szervezeti kultúrák összehangolására vonatkozóan. Mivel a vezetők szerepe meghatározó, hangsúlyosan foglalkozzon a hazai vezetők alkalmazásának előnyeivel a saját cégük esetébe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együttműködés fejlesz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érő kultúrák vizsgála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a kultúra formálásában, elemzés készítése a folyamatokról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0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b/>
        </w:rPr>
        <w:t>15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z új vezető nagy hangsúlyt helyez a teljesítmények értékelésére, ezért a teljesítmény-értékelő technikát is fejleszteni kívánja. Döntése meghozatalához elemzést kér Öntől az eddig használt osztályozó skálák, valamint az MJS és MMS skálák összehasonlításáról.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erő hatékony foglalkoztatás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Teljesítmény-értékelő rendszerek működtetése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>15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z új vezető nagy hangsúlyt helyez a teljesítmények értékelésére, ezért a teljesítmény-értékelő technikát is fejleszteni kívánja. Döntése meghozatalához elemzést kér Öntől az eddig használt osztályozó skálák, valamint az MJS és MMS skálák összehasonl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rő hatékony foglalkoztatás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erő kiválasztása, motiválása, megtartása, a munkaköri és teljesítmény követelmények meghatározá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mény-értékelő rendszerek működte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ékony kérdezés készsé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eretek helyén való alkalma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6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szervezetnél működtetett Vezetői Információs Rendszer (VIR) segítségével gyorsabban jutnak naprakész információkhoz a döntéshozók. Mutassa be a vezetőjének a Rendszer integráns részét képező HR alrendszer adatait, mutatószámait, az azokból kinyerhető összefüggéseket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HK vezetési alrendszer működtetés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Jelentések, elemzések készítése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6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szervezetnél működtetett Vezetői Információs Rendszer (VIR) segítségével gyorsabban jutnak naprakész információkhoz a döntéshozók. Mutassa be a vezetőjének a Rendszer integráns részét képező HR alrendszer adatait, mutatószámait, az azokból kinyerhető összefüggések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 vezetési alrendszer működte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rolling-gyakorlat a személyügyi tevékenységb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ek, elemzések készít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b/>
        </w:rPr>
        <w:t>17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vezető azt tapasztalja, hogy a személyügyi tevékenység számítógépes támogatása nem elég korszerű, mert csak a bérgazdálkodás területén használnak megfelelő szoftvert. Ezért azt kéri Öntől, hogy mutasson be számára többfajta, integrált humán ügyviteli célszoftvert és tegyen javaslatot a vállalkozásukhoz leginkább alkalmas célszoftver megvásárlására.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Hatékony gazdálkodást segítő elemzések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/>
      </w:pPr>
      <w:r>
        <w:rPr>
          <w:sz w:val="24"/>
        </w:rPr>
        <w:t>Adatok, információk észszerű csoportosítása; integrált rendszerek kezelése</w:t>
      </w:r>
    </w:p>
    <w:p>
      <w:pPr>
        <w:pStyle w:val="2"/>
        <w:spacing w:before="240" w:after="0"/>
        <w:ind w:left="709" w:right="316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>17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vezető azt tapasztalja, hogy a személyügyi tevékenység számítógépes támogatása nem elég korszerű, mert csak a bérgazdálkodás területén használnak megfelelő szoftvert. Ezért azt kéri Öntől, hogy mutasson be számára többfajta, integrált humán ügyviteli célszoftvert és tegyen javaslatot a vállalkozásukhoz leginkább alkalmas célszoftver megvásár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ékony gazdálkodást segítő elemzések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mberi erőforrás-gazdálkodásnál használt formanyomtatványok és iratkezelési szabályok és használatu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, információk észszerű csoportosítása; integrált rendszerek kezelés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8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munkakörök felülvizsgálata, valamint a munkaköri leírások aktualizálása is a Személyzeti Osztály feladata. A tulajdonos kérésére elemezze a vezetők munkaköri leírását! Kiemelkedően fontos terület ezen belül a felelősségek és hatáskörök vizsgálata. Mondja el a hiányosságok felszámolására vonatkozó javaslatait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Vezetői kompetenciák ismerete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köri leírások mennyiségi, minőségi jellemzőinek ismerete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8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munkakörök felülvizsgálata, valamint a munkaköri leírások aktualizálása is a Személyzeti Osztály feladata. A tulajdonos kérésére elemezze a vezetők munkaköri leírását! Kiemelkedően fontos terület ezen belül a felelősségek és hatáskörök vizsgálata. Mondja el a hiányosságok felszámolására vonatkozó javaslata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kompetenciák ismeret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rmális kapcsolatok, belső szabályok, szabványok és normá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köri leírások mennyiségi, minőségi jellemzőinek ismerete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9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tulajdonos kéri Öntől, hogy részletesen mutassa be a jelenleg érvényben lévő Kollektív Szerződést, valamint véleményt kér az egyes részek lehetséges és a tulajdonosváltás miatt szükséges változtatásáról (munkaidő-rendszerek, béremelés, új ösztönzési rendszer, munkakörülmények változtatása).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Munkavállalói érdekképviselet működtetése, párbeszéd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Rendszerszemlélet, egyeztetési és együttműködési készség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19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</w:rPr>
        <w:t>Az új tulajdonos kéri Öntől, hogy részletesen mutassa be a jelenleg érvényben lévő Kollektív Szerződést, valamint véleményt kér az egyes részek lehetséges és a tulajdonosváltás miatt szükséges változtatásáról (munkaidő-rendszerek, béremelés, új ösztönzési rendszer, munkakörülmények változtatás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állalói érdekképviselet működtetése, párbeszéd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ügy és érdekegyeztetés, formák és módszerek, szabályzatok, KS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szemlélet, egyeztetési és együttműködési készség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20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vállalkozás gazdasági hatékonyságának vizsgálatához a személyügyi terület is szolgáltat elemzéseket a VIR-ből nyert adatok alapján.</w:t>
      </w:r>
    </w:p>
    <w:p>
      <w:pPr>
        <w:pStyle w:val="Heading5"/>
        <w:spacing w:before="60" w:after="0"/>
        <w:ind w:left="1080" w:hanging="0"/>
        <w:rPr/>
      </w:pPr>
      <w:r>
        <w:rPr/>
        <w:t>VIR adatok:</w:t>
        <w:tab/>
        <w:t>2007. év</w:t>
        <w:tab/>
        <w:t>2008. év (terv)</w:t>
      </w:r>
    </w:p>
    <w:p>
      <w:pPr>
        <w:pStyle w:val="Heading5"/>
        <w:ind w:left="360" w:hanging="0"/>
        <w:rPr/>
      </w:pPr>
      <w:r>
        <w:rPr/>
        <w:t>az értékesítés nettó árbevétele (E Ft)</w:t>
        <w:tab/>
        <w:t>5.900.000</w:t>
        <w:tab/>
        <w:t>6.400.000</w:t>
      </w:r>
    </w:p>
    <w:p>
      <w:pPr>
        <w:pStyle w:val="Heading5"/>
        <w:ind w:left="360" w:hanging="0"/>
        <w:rPr/>
      </w:pPr>
      <w:r>
        <w:rPr/>
        <w:t>átlagos statisztikai állomány (fő)</w:t>
        <w:tab/>
        <w:t>450</w:t>
        <w:tab/>
        <w:t>482</w:t>
      </w:r>
    </w:p>
    <w:p>
      <w:pPr>
        <w:pStyle w:val="Heading5"/>
        <w:spacing w:before="0" w:after="60"/>
        <w:ind w:left="357" w:hanging="0"/>
        <w:rPr/>
      </w:pPr>
      <w:r>
        <w:rPr/>
        <w:t>bérköltség (E Ft)</w:t>
        <w:tab/>
        <w:t>2.100.500</w:t>
        <w:tab/>
        <w:t>2.300.000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ind w:left="360" w:hanging="0"/>
        <w:rPr>
          <w:b/>
          <w:b/>
          <w:bCs/>
        </w:rPr>
      </w:pPr>
      <w:r>
        <w:rPr>
          <w:b/>
          <w:bCs/>
        </w:rPr>
        <w:t>Elemezze ki a létszám- és bérhatékonysági mutatókat!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  <w:t>Információtartalom vázlata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spacing w:before="0" w:after="60"/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Az élőmunka hatékony foglalkoztatásának vizsgálata</w:t>
      </w:r>
    </w:p>
    <w:p>
      <w:pPr>
        <w:pStyle w:val="2"/>
        <w:numPr>
          <w:ilvl w:val="0"/>
          <w:numId w:val="2"/>
        </w:numPr>
        <w:spacing w:before="240" w:after="0"/>
        <w:ind w:left="1069" w:right="316" w:hanging="360"/>
        <w:jc w:val="left"/>
        <w:rPr>
          <w:sz w:val="24"/>
        </w:rPr>
      </w:pPr>
      <w:r>
        <w:rPr>
          <w:sz w:val="24"/>
        </w:rPr>
        <w:t>Létszám-, munkaidő- és bérhatékonyság vizsgálata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A vizsgázó neve:…………………………………..</w:t>
      </w:r>
    </w:p>
    <w:p>
      <w:pPr>
        <w:pStyle w:val="1s"/>
        <w:rPr>
          <w:sz w:val="24"/>
        </w:rPr>
      </w:pPr>
      <w:r>
        <w:rPr>
          <w:sz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Értékelő l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7" w:hanging="357"/>
        <w:rPr/>
      </w:pPr>
      <w:r>
        <w:rPr>
          <w:b/>
        </w:rPr>
        <w:t>20.</w:t>
        <w:tab/>
        <w:t>Az Önök szervezete 482 főt foglalkoztat, fő profilja mobiltelefonok és szórakoztató elektronikai berendezések értékesítése. A közelmúltbeli tulajdonosváltás nyomán egy franciaországi, multinacionális cég budapesti leányvállalataként működik. Az új tulajdonos nagy hangsúlyt fektet az erőforrások hatékony működtetésére és kiemelkedően fontosnak tartja az emberi erőforrás menedzselését. E szemléletnek megfelelően több feladat hárul Önre is, személyügyi gazdálkodói munkakörébe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 vállalkozás gazdasági hatékonyságának vizsgálatához a személyügyi terület is szolgáltat elemzéseket a VIR-ből nyert adatok alapján,.</w:t>
      </w:r>
    </w:p>
    <w:p>
      <w:pPr>
        <w:pStyle w:val="Heading5"/>
        <w:spacing w:before="60" w:after="0"/>
        <w:ind w:left="1080" w:hanging="0"/>
        <w:rPr/>
      </w:pPr>
      <w:r>
        <w:rPr/>
        <w:t>VIR adatok:</w:t>
        <w:tab/>
        <w:t>2007. év</w:t>
        <w:tab/>
        <w:t>2008. év (terv)</w:t>
      </w:r>
    </w:p>
    <w:p>
      <w:pPr>
        <w:pStyle w:val="Heading5"/>
        <w:ind w:left="360" w:hanging="0"/>
        <w:rPr/>
      </w:pPr>
      <w:r>
        <w:rPr/>
        <w:t>az értékesítés nettó árbevétele (E Ft)</w:t>
        <w:tab/>
        <w:t>5.900.000</w:t>
        <w:tab/>
        <w:t>6.400.000</w:t>
      </w:r>
    </w:p>
    <w:p>
      <w:pPr>
        <w:pStyle w:val="Heading5"/>
        <w:ind w:left="360" w:hanging="0"/>
        <w:rPr/>
      </w:pPr>
      <w:r>
        <w:rPr/>
        <w:t>átlagos statisztikai állomány (fő)</w:t>
        <w:tab/>
        <w:t>450</w:t>
        <w:tab/>
        <w:t>482</w:t>
      </w:r>
    </w:p>
    <w:p>
      <w:pPr>
        <w:pStyle w:val="Heading5"/>
        <w:spacing w:before="0" w:after="60"/>
        <w:ind w:left="357" w:hanging="0"/>
        <w:rPr/>
      </w:pPr>
      <w:r>
        <w:rPr/>
        <w:t>bérköltség (E Ft)</w:t>
        <w:tab/>
        <w:t>2.100.500</w:t>
        <w:tab/>
        <w:t>2.300.000</w:t>
      </w:r>
    </w:p>
    <w:p>
      <w:pPr>
        <w:pStyle w:val="TextBody"/>
        <w:tabs>
          <w:tab w:val="clear" w:pos="709"/>
          <w:tab w:val="left" w:pos="7200" w:leader="none"/>
          <w:tab w:val="left" w:pos="7797" w:leader="none"/>
        </w:tabs>
        <w:ind w:left="360" w:hanging="0"/>
        <w:rPr>
          <w:b/>
          <w:b/>
          <w:bCs/>
        </w:rPr>
      </w:pPr>
      <w:r>
        <w:rPr>
          <w:b/>
          <w:bCs/>
        </w:rPr>
        <w:t>Elemezze ki a létszám- és bérhatékonysági mutatóka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z erőforrásokkal való észszerű, takarékos és hatékony gazdálkodás fontossá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lőmunka hatékony foglalkoztatásának vizsgála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rolling-gyakorlat a személyügyi tevékenységb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szám-, munkaidő- és bérhatékonyság vizsgálata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yelvű hallott szöveg megértés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állósá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áló 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ez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elési 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44-06 Humánerőforrás-menedzsment emberi erőforrás-fejlesztési, gazdasági és gazdálkodási feladato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2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Megadott paraméterek mellett személyügyi marketingelemzés végzés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right" w:pos="6840" w:leader="none"/>
      </w:tabs>
      <w:spacing w:lineRule="atLeast" w:line="240" w:before="0" w:after="60"/>
      <w:ind w:left="360" w:hanging="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5580" w:leader="none"/>
        <w:tab w:val="center" w:pos="7380" w:leader="none"/>
      </w:tabs>
      <w:ind w:left="360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3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3:00Z</dcterms:created>
  <dc:creator>Bokodi Blanka</dc:creator>
  <dc:description/>
  <cp:keywords/>
  <dc:language>en-US</dc:language>
  <cp:lastModifiedBy>NSZFI</cp:lastModifiedBy>
  <cp:lastPrinted>2008-04-23T10:28:00Z</cp:lastPrinted>
  <dcterms:modified xsi:type="dcterms:W3CDTF">2008-04-23T08:32:00Z</dcterms:modified>
  <cp:revision>25</cp:revision>
  <dc:subject/>
  <dc:title>NSZFTI</dc:title>
</cp:coreProperties>
</file>