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3-06 Személyügyi, munkaerőpiaci, társadalombiztosítási és bérügyi feladatok ellátásának szabályozási háttere, ügyviteli megoldások és mó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3-06/1 A vállalkozás indításánál számba vehető piaci tényezők felsorolása, vállalkozás indításához szükséges feltételek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7. 11. 16-tó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3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ervező, elem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kaerőpiaci szervező, elemz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3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olgáltató,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kaerőpiaci szervező, elemz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3 05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sadalombiztosítási és bérügyi szakelőa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ársadalombiztosítási és bérügyi szakelőadó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3 05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r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ársadalombiztosítási és bérügyi szakelőadó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3 05 0100 52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sadalombiztosítási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ársadalombiztosítási és bérügyi szakelőadó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 vállalkozás indításánál számba vehető piaci tényezők felsorolása, vállalkozás indításához szükséges feltételek bemutatása </w:t>
      </w:r>
      <w:r>
        <w:rPr>
          <w:b/>
          <w:sz w:val="28"/>
          <w:szCs w:val="28"/>
          <w:u w:val="single"/>
        </w:rPr>
        <w:t>vizsgafeladat jellemzői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szóbeli tételek megválaszolását a szaktanárok által alkalmazott magyarázó ábrák egészítsék ki; ezek a felkészülés során felhasználhatók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9. tétel megválaszolásához „üzleti terv minta” felhasználhat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Értelmezze az (üzleti) vállalkozást, nevezze meg szerepét a gazdasági fejlődés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 vállalkozás fogalma</w:t>
      </w:r>
    </w:p>
    <w:p>
      <w:pPr>
        <w:pStyle w:val="Normal"/>
        <w:numPr>
          <w:ilvl w:val="0"/>
          <w:numId w:val="2"/>
        </w:numPr>
        <w:rPr/>
      </w:pPr>
      <w:r>
        <w:rPr/>
        <w:t>Az üzleti vállalkozás célja, érdekeltjei, típusjegyei</w:t>
      </w:r>
    </w:p>
    <w:p>
      <w:pPr>
        <w:pStyle w:val="Normal"/>
        <w:numPr>
          <w:ilvl w:val="0"/>
          <w:numId w:val="2"/>
        </w:numPr>
        <w:rPr/>
      </w:pPr>
      <w:r>
        <w:rPr/>
        <w:t>Az üzleti vállalkozások szerepe a gazdasági fejlődésben</w:t>
      </w:r>
    </w:p>
    <w:p>
      <w:pPr>
        <w:pStyle w:val="Normal"/>
        <w:numPr>
          <w:ilvl w:val="0"/>
          <w:numId w:val="2"/>
        </w:numPr>
        <w:rPr/>
      </w:pPr>
      <w:r>
        <w:rPr/>
        <w:t>Miért kell (ajánlatos) tanulmányozni az üzleti vállalkozá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Értelmezze az (üzleti) vállalkozást, nevezze meg szerepét a gazdasági fejlődés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4"/>
        <w:gridCol w:w="2610"/>
        <w:gridCol w:w="1119"/>
        <w:gridCol w:w="980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ok gazdaságtan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, a gazdaság, a társadalmi intézményrendszer felépítése, kapcsolata, működési elv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lyek a vállalkozások sikerének legfontosabb tényező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 vállalkozás emberi tényezői (Képességek, készségek, …..)</w:t>
      </w:r>
    </w:p>
    <w:p>
      <w:pPr>
        <w:pStyle w:val="Normal"/>
        <w:numPr>
          <w:ilvl w:val="0"/>
          <w:numId w:val="2"/>
        </w:numPr>
        <w:rPr/>
      </w:pPr>
      <w:r>
        <w:rPr/>
        <w:t>Egyéb (tárgyi) siker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lyek a vállalkozások sikerének legfontosabb tényező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5"/>
        <w:gridCol w:w="2607"/>
        <w:gridCol w:w="1119"/>
        <w:gridCol w:w="982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ok gazdaságtan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, a gazdaság, a társadalmi intézményrendszer felépítése, kapcsolata, működési elv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ezze meg a vállalkozás megkezdésének feltétel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ilyen tájékozódási eszközöket vehet igénybe a siker feltételeinek tanulmányozásához?</w:t>
      </w:r>
    </w:p>
    <w:p>
      <w:pPr>
        <w:pStyle w:val="Normal"/>
        <w:numPr>
          <w:ilvl w:val="0"/>
          <w:numId w:val="2"/>
        </w:numPr>
        <w:rPr/>
      </w:pPr>
      <w:r>
        <w:rPr/>
        <w:t>Hogyan értékelheti ötletének (vállalkozása tárgyának) egyediségét?</w:t>
      </w:r>
    </w:p>
    <w:p>
      <w:pPr>
        <w:pStyle w:val="Normal"/>
        <w:numPr>
          <w:ilvl w:val="0"/>
          <w:numId w:val="2"/>
        </w:numPr>
        <w:rPr/>
      </w:pPr>
      <w:r>
        <w:rPr/>
        <w:t>Milyen induló döntéseket kell meghoznia egy vállalkozás megtervezésekor?</w:t>
      </w:r>
    </w:p>
    <w:p>
      <w:pPr>
        <w:pStyle w:val="Normal"/>
        <w:numPr>
          <w:ilvl w:val="0"/>
          <w:numId w:val="2"/>
        </w:numPr>
        <w:rPr/>
      </w:pPr>
      <w:r>
        <w:rPr/>
        <w:t>Az induláshoz szükséges pénz meghatározásához, milyen költségeket kell átgondol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vezze meg a vállalkozás megkezdésének feltétel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4"/>
        <w:gridCol w:w="2604"/>
        <w:gridCol w:w="1122"/>
        <w:gridCol w:w="983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ok gazdaságtana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, a gazdaság, a társadalmi intézményrendszer felépítése, kapcsolata, működési elv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yen partnerekre van szüksége a vállalkozónak ahhoz, hogy működni tudj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zükséges partnerek a vállalkozás indításakor</w:t>
      </w:r>
    </w:p>
    <w:p>
      <w:pPr>
        <w:pStyle w:val="Normal"/>
        <w:numPr>
          <w:ilvl w:val="0"/>
          <w:numId w:val="2"/>
        </w:numPr>
        <w:rPr/>
      </w:pPr>
      <w:r>
        <w:rPr/>
        <w:t>Szükséges partnerek az üzemvitel so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lyen partnerekre van szüksége a vállalkozónak ahhoz, hogy működni tudj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4"/>
        <w:gridCol w:w="2610"/>
        <w:gridCol w:w="1119"/>
        <w:gridCol w:w="980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ok gazdaságtan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, a gazdaság, a társadalmi intézményrendszer felépítése, kapcsolata, működési elv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utassa be az üzleti vállalkozás környezet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djon rövid tájékoztatást a makrokörnyezetről!</w:t>
      </w:r>
    </w:p>
    <w:p>
      <w:pPr>
        <w:pStyle w:val="Normal"/>
        <w:numPr>
          <w:ilvl w:val="0"/>
          <w:numId w:val="2"/>
        </w:numPr>
        <w:rPr/>
      </w:pPr>
      <w:r>
        <w:rPr/>
        <w:t>Részletezze a mikrokörnyezeti elem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utassa be az üzleti vállalkozás környezet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4"/>
        <w:gridCol w:w="2604"/>
        <w:gridCol w:w="1122"/>
        <w:gridCol w:w="983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ok gazdaságtana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, a gazdaság, a társadalmi intézményrendszer felépítése, kapcsolata, működési elv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yen szervezeti formákban alapítható vállalkozás (a törvényi rendelkezések</w:t>
      </w:r>
      <w:r>
        <w:rPr/>
        <w:t xml:space="preserve"> </w:t>
      </w:r>
      <w:r>
        <w:rPr>
          <w:b/>
        </w:rPr>
        <w:t>alapjá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Jellemezze röviden az egyéni vállalkozást!</w:t>
      </w:r>
    </w:p>
    <w:p>
      <w:pPr>
        <w:pStyle w:val="Normal"/>
        <w:numPr>
          <w:ilvl w:val="0"/>
          <w:numId w:val="2"/>
        </w:numPr>
        <w:rPr/>
      </w:pPr>
      <w:r>
        <w:rPr/>
        <w:t>Adjon rövid áttekintést a gazdasági társaságokról (típusai, alapításának feltételei, vagyoni helyzete (tőkeszükséglet induláskor), szerkezete (struktúra), jogi helyzet é.i.t.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lyen szervezeti formákban alapítható vállalkozás (a törvényi rendelkezések</w:t>
      </w:r>
      <w:r>
        <w:rPr/>
        <w:t xml:space="preserve"> </w:t>
      </w:r>
      <w:r>
        <w:rPr>
          <w:b/>
        </w:rPr>
        <w:t>alapjá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7"/>
        <w:gridCol w:w="2588"/>
        <w:gridCol w:w="1122"/>
        <w:gridCol w:w="996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ismeretek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 jog</w:t>
            </w:r>
          </w:p>
          <w:p>
            <w:pPr>
              <w:pStyle w:val="Normal"/>
              <w:rPr/>
            </w:pPr>
            <w:r>
              <w:rPr/>
              <w:t>(Egyéni vállalkozás)</w:t>
            </w:r>
          </w:p>
          <w:p>
            <w:pPr>
              <w:pStyle w:val="Normal"/>
              <w:rPr/>
            </w:pPr>
            <w:r>
              <w:rPr/>
              <w:t>(Társasági jog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lyik a legmegfelelőbb szervezeti form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iért fontos a szervezeti forma mérlegelése?</w:t>
      </w:r>
    </w:p>
    <w:p>
      <w:pPr>
        <w:pStyle w:val="Normal"/>
        <w:numPr>
          <w:ilvl w:val="0"/>
          <w:numId w:val="2"/>
        </w:numPr>
        <w:rPr/>
      </w:pPr>
      <w:r>
        <w:rPr/>
        <w:t>Soroljon fel néhány tényezőt, amely a döntést (alapvetően) befolyásol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lyik a legmegfelelőbb szervezeti form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4"/>
        <w:gridCol w:w="2604"/>
        <w:gridCol w:w="1122"/>
        <w:gridCol w:w="983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ok gazdaságtana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, a gazdaság, a társadalmi intézményrendszer felépítése, kapcsolata, működési elv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yen gyakorlati teendők elvégzése szükséges egy társas vállalkozás indításak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sak a cégbejegyzési eljárásról adjon tájékoztat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lyen gyakorlati teendők elvégzése szükséges egy társas vállalkozás indításak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7"/>
        <w:gridCol w:w="2588"/>
        <w:gridCol w:w="1122"/>
        <w:gridCol w:w="996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ismeretek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sági – kereskedelmi jo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z üzleti terv tartalma és jelentősé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Kik számára fontos az üzleti terv?</w:t>
      </w:r>
    </w:p>
    <w:p>
      <w:pPr>
        <w:pStyle w:val="Normal"/>
        <w:numPr>
          <w:ilvl w:val="0"/>
          <w:numId w:val="2"/>
        </w:numPr>
        <w:rPr/>
      </w:pPr>
      <w:r>
        <w:rPr/>
        <w:t>Milyen információkat tartalmaz az üzleti terv?</w:t>
      </w:r>
    </w:p>
    <w:p>
      <w:pPr>
        <w:pStyle w:val="Normal"/>
        <w:numPr>
          <w:ilvl w:val="0"/>
          <w:numId w:val="2"/>
        </w:numPr>
        <w:rPr/>
      </w:pPr>
      <w:r>
        <w:rPr/>
        <w:t>Milyen információk szükségesek az üzleti terv elkészítéséhez?</w:t>
      </w:r>
    </w:p>
    <w:p>
      <w:pPr>
        <w:pStyle w:val="Normal"/>
        <w:ind w:left="1065" w:hanging="0"/>
        <w:rPr/>
      </w:pPr>
      <w:r>
        <w:rPr/>
        <w:t>(piaci, üzemeltetési, pénzügyi é.i.t.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z üzleti terv tartalma és jelentősé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6"/>
        <w:gridCol w:w="2594"/>
        <w:gridCol w:w="1122"/>
        <w:gridCol w:w="991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tan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ályozó mechanizmuso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 a piac szerepe a modern gazdaságb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Értelmezze a piac fogalmát!</w:t>
      </w:r>
    </w:p>
    <w:p>
      <w:pPr>
        <w:pStyle w:val="Normal"/>
        <w:numPr>
          <w:ilvl w:val="0"/>
          <w:numId w:val="2"/>
        </w:numPr>
        <w:rPr/>
      </w:pPr>
      <w:r>
        <w:rPr/>
        <w:t>Nevezze meg a piac szereplőit!</w:t>
      </w:r>
    </w:p>
    <w:p>
      <w:pPr>
        <w:pStyle w:val="Normal"/>
        <w:numPr>
          <w:ilvl w:val="0"/>
          <w:numId w:val="2"/>
        </w:numPr>
        <w:rPr/>
      </w:pPr>
      <w:r>
        <w:rPr/>
        <w:t>Mutassa be a piac koordináló szerepét (az árrendszer működésén keresztül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 a piac szerepe a modern gazdaságb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6"/>
        <w:gridCol w:w="2594"/>
        <w:gridCol w:w="1122"/>
        <w:gridCol w:w="991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ályozó mechanizmuso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mertesse az állam szerepét a modern piacgazdaságban. Nevezze meg a fontosabb (indirekt) szabályzó eszközöket, amelyekkel az állam befolyásolja a piacgazdaság működés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smertesse az állam szerepét a modern piacgazdaságban. Nevezze meg a fontosabb (indirekt) szabályzó eszközöket, amelyekkel az állam befolyásolja a piacgazdaság működés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5"/>
        <w:gridCol w:w="2605"/>
        <w:gridCol w:w="1122"/>
        <w:gridCol w:w="981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alapismeretek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gazdaság és társadalompolitik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ezze meg a vállalat versenyhelyzetét befolyásoló főbb tényezőket (különös tekintettel a vevők és szállítók alkuerejére, a versenytársakra, a helyettesítő termékekre és a potenciális belépőkre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vezze meg a vállalat versenyhelyzetét befolyásoló főbb tényezőket (különös tekintettel a vevők és szállítók alkuerejére, a versenytársakra, a helyettesítő termékekre és a potenciális belépőkre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6"/>
        <w:gridCol w:w="2596"/>
        <w:gridCol w:w="1122"/>
        <w:gridCol w:w="989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ályozó mechanizmuso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 a szerepe a marketingkutatásnak (piackutatásnak) a vállalkozás üzleti tervének elkészítésé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ilyen forrásokból lehet a szükséges információkat beszerezni?</w:t>
      </w:r>
    </w:p>
    <w:p>
      <w:pPr>
        <w:pStyle w:val="Normal"/>
        <w:numPr>
          <w:ilvl w:val="0"/>
          <w:numId w:val="2"/>
        </w:numPr>
        <w:rPr/>
      </w:pPr>
      <w:r>
        <w:rPr/>
        <w:t>Ismertessen néhány megkérdezéses módsz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 a szerepe a marketingkutatásnak (piackutatásnak) a vállalkozás üzleti tervének elkészítésé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7"/>
        <w:gridCol w:w="2589"/>
        <w:gridCol w:w="1122"/>
        <w:gridCol w:w="995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végzé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óllehet, a külső környezet „befolyásolhatatlannak” tűnik, a vállalkozónak fel kell készülnie annak kezelésére. Mely területek kutatása elengedhetetlen? Hogyan végezheti a környezetkutatást egy kis (közép) vállalkozá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óllehet, a külső környezet „befolyásolhatatlannak” tűnik, a vállalkozónak fel kell készülnie annak kezelésére. Mely területek kutatása elengedhetetlen? Hogyan végezheti a környezetkutatást egy kis (közép) vállalkozá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5"/>
        <w:gridCol w:w="2601"/>
        <w:gridCol w:w="1122"/>
        <w:gridCol w:w="985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dalom- és gazdaságfejlődési irányok, trend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ezze meg a fontosabb, piactervezéshez szükséges információ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vezze meg a fontosabb, piactervezéshez szükséges információ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7"/>
        <w:gridCol w:w="2589"/>
        <w:gridCol w:w="1122"/>
        <w:gridCol w:w="995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végzé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vállalkozás a piacon vevő is. Milyen információkat kell a piacról megszerezni az alkalmas szállító kiválasztásáho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vállalkozás a piacon vevő is. Milyen információkat kell a piacról megszerezni az alkalmas szállító kiválasztásáho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8"/>
        <w:gridCol w:w="2593"/>
        <w:gridCol w:w="1118"/>
        <w:gridCol w:w="994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végzé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vállalat vevőként jelenik meg a munkaerőpiacon is. Milyen információs források állnak a vállalat rendelkezésére az emberi erőforrások – szükséges és elegendő ráfordítással történő – megszerzéséhe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vállalat vevőként jelenik meg a munkaerőpiacon is. Milyen információs források állnak a vállalat rendelkezésére az emberi erőforrások – szükséges és elegendő ráfordítással történő – megszerzéséhe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8"/>
        <w:gridCol w:w="2593"/>
        <w:gridCol w:w="1118"/>
        <w:gridCol w:w="994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végzé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t értünk marketingmix – fogalom ala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ilyen alapvető és egymással összefüggésben álló elemeket kell figyelembe venni, a fogyasztó elvárásainak kielégítéséhez?</w:t>
      </w:r>
    </w:p>
    <w:p>
      <w:pPr>
        <w:pStyle w:val="Normal"/>
        <w:numPr>
          <w:ilvl w:val="0"/>
          <w:numId w:val="2"/>
        </w:numPr>
        <w:rPr/>
      </w:pPr>
      <w:r>
        <w:rPr/>
        <w:t>Részletezze: milyen elemek segítik a vállalkozás termékeit / szolgáltatásait a versenyben való helytállás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t értünk marketingmix – fogalom ala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8"/>
        <w:gridCol w:w="2593"/>
        <w:gridCol w:w="1118"/>
        <w:gridCol w:w="994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végzé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yen információkat kell a vállalkozásoknak megszerezni ahhoz, hogy eredményesen pályázzon az EU - források elnyeréséé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lyen információkat kell a vállalkozásoknak megszerezni ahhoz, hogy eredményesen pályázzon az EU - források elnyeréséé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7"/>
        <w:gridCol w:w="2598"/>
        <w:gridCol w:w="1118"/>
        <w:gridCol w:w="990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 ismeretek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gazdaság és társadalompoliti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ezze meg a fogyasztóvédelem eszköz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s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ációtartalom vázl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ilyen jogi eszközök ismerete szükséges ahhoz, hogy a vállalkozás versenyképes legyen a piacon?</w:t>
      </w:r>
    </w:p>
    <w:p>
      <w:pPr>
        <w:pStyle w:val="Normal"/>
        <w:numPr>
          <w:ilvl w:val="0"/>
          <w:numId w:val="2"/>
        </w:numPr>
        <w:rPr/>
      </w:pPr>
      <w:r>
        <w:rPr/>
        <w:t>Áttekintően mutassa be a fogyasztóvédelem érvényes szabályait, nevezze meg fogyasztóvédelem szervez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vezze meg a fogyasztóvédelem eszköz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228"/>
        <w:gridCol w:w="2593"/>
        <w:gridCol w:w="1118"/>
        <w:gridCol w:w="994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ismeretek alkalmazása a szakmai és vizsgakövetelmények szerint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rendelt kompetenciák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számok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ismeretek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jog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 a szakmai és vizsgakövetelmény szerint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r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tkeztetési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3-06 Személyügyi, munkaerőpiaci, társadalombiztosítási és bérügyi feladatok ellátásának szabályozási háttere, ügyviteli megoldások és módszere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vállalkozás indításánál számba vehető piaci tényezők felsorolása, vállalkozás indításához szükséges feltételek bemutatás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4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07:00Z</dcterms:created>
  <dc:creator>Lukács Endréné</dc:creator>
  <dc:description/>
  <cp:keywords/>
  <dc:language>en-US</dc:language>
  <cp:lastModifiedBy>Gazdasági</cp:lastModifiedBy>
  <cp:lastPrinted>2007-11-15T15:38:00Z</cp:lastPrinted>
  <dcterms:modified xsi:type="dcterms:W3CDTF">2007-11-15T14:40:00Z</dcterms:modified>
  <cp:revision>8</cp:revision>
  <dc:subject/>
  <dc:title>SZOCIÁLIS ÉS MUNKAÜGYI MINISZTÉRIUM</dc:title>
</cp:coreProperties>
</file>