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OLE_LINK6"/>
      <w:bookmarkStart w:id="1" w:name="OLE_LINK3"/>
      <w:bookmarkStart w:id="2" w:name="OLE_LINK2"/>
      <w:bookmarkStart w:id="3" w:name="OLE_LINK1"/>
      <w:bookmarkStart w:id="4" w:name="OLE_LINK6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OCIÁLIS ÉS MUNKAÜGYI MINISZTÉRIUM</w:t>
      </w:r>
    </w:p>
    <w:p>
      <w:pPr>
        <w:pStyle w:val="Normal"/>
        <w:rPr>
          <w:b/>
          <w:b/>
        </w:rPr>
      </w:pPr>
      <w:r>
        <w:rPr>
          <w:b/>
        </w:rPr>
      </w:r>
      <w:bookmarkStart w:id="8" w:name="OLE_LINK6"/>
      <w:bookmarkStart w:id="9" w:name="OLE_LINK3"/>
      <w:bookmarkStart w:id="10" w:name="OLE_LINK2"/>
      <w:bookmarkStart w:id="11" w:name="OLE_LINK1"/>
      <w:bookmarkStart w:id="12" w:name="OLE_LINK6"/>
      <w:bookmarkStart w:id="13" w:name="OLE_LINK3"/>
      <w:bookmarkStart w:id="14" w:name="OLE_LINK2"/>
      <w:bookmarkStart w:id="15" w:name="OLE_LINK1"/>
      <w:bookmarkEnd w:id="12"/>
      <w:bookmarkEnd w:id="13"/>
      <w:bookmarkEnd w:id="14"/>
      <w:bookmarkEnd w:id="1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zsgarészhez rendelt követelménymodul azonosítója, megnevezése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0743-06 Személyügyi, munkaerőpiaci, társadalombiztosítási és bérügyi feladatok ellátásának szabályozási háttere, ügyviteli megoldások és módsze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zsgarészhez rendelt vizsgafeladat megnevezése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0743-06/2 Az álláskereső személyi és munkaügyi adatainak felvétele, interjú lefolytatása a kommunikációs követelményeknek megfelelő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zóbeli vizsgatevékenysé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/>
      </w:pPr>
      <w:r>
        <w:rPr>
          <w:b/>
        </w:rPr>
        <w:t>Szóbeli vizsgatevékenység időtartama: 45 per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A 20/2007. (V. 21.) SZMM rendelet 23. § 1. bekezdésében foglaltak alapján a szakmai vizsga szóbeli tételeit a </w:t>
      </w:r>
      <w:r>
        <w:rPr>
          <w:b/>
          <w:sz w:val="24"/>
          <w:szCs w:val="24"/>
        </w:rPr>
        <w:t>1617-1</w:t>
      </w:r>
      <w:r>
        <w:rPr>
          <w:b/>
          <w:color w:val="000000"/>
          <w:sz w:val="24"/>
          <w:szCs w:val="24"/>
        </w:rPr>
        <w:t>/2007. számon kiadom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Jóváhagy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Mátyus Mihály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főosztály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07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color w:val="000000"/>
        </w:rPr>
      </w:pPr>
      <w:r>
        <w:rPr>
          <w:b/>
          <w:sz w:val="32"/>
          <w:szCs w:val="32"/>
        </w:rPr>
        <w:t>NEMZETI SZAKKÉPZÉSI ÉS FELNŐTTKÉPZÉSI INTÉZET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Érvényes: 2007. 11. 16-tól</w:t>
      </w:r>
    </w:p>
    <w:p>
      <w:pPr>
        <w:sectPr>
          <w:type w:val="nextPage"/>
          <w:pgSz w:w="11906" w:h="16838"/>
          <w:pgMar w:left="1417" w:right="1417" w:gutter="0" w:header="0" w:top="899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center" w:pos="1980" w:leader="none"/>
          <w:tab w:val="center" w:pos="77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center" w:pos="1980" w:leader="none"/>
          <w:tab w:val="center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0" w:leader="none"/>
          <w:tab w:val="left" w:pos="7797" w:leader="none"/>
        </w:tabs>
        <w:outlineLvl w:val="0"/>
        <w:rPr/>
      </w:pPr>
      <w:r>
        <w:rPr>
          <w:b/>
          <w:sz w:val="20"/>
        </w:rPr>
        <w:t xml:space="preserve">A 10/2007 (II. 27.) SzMM rendelettel módosított 1/2006 (II. 17.) OM rendelet </w:t>
      </w:r>
      <w:r>
        <w:rPr>
          <w:b/>
          <w:bCs/>
          <w:sz w:val="20"/>
        </w:rPr>
        <w:t>Országos Képzési Jegyzékről és az Országos Képzési Jegyzékbe történő felvétel és törlés eljárási rendjéről</w:t>
      </w:r>
      <w:r>
        <w:rPr>
          <w:b/>
          <w:sz w:val="20"/>
        </w:rPr>
        <w:t xml:space="preserve"> alapján.</w:t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>
          <w:b/>
        </w:rPr>
        <w:t>Szakképesítés, szakképesítés-elágazás, rész-szakképesítés, szakképesítés-ráépülés azonosító száma és megnevezése, valamint a kapcsolódó szakképesítés megnevezés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44"/>
        <w:gridCol w:w="3260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 345 03 0000 00 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erőpiaci szervező, elemz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nkaerőpiaci szervező, elemző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 345 03 0100 52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erőpiaci szolgáltató, ügyintéz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nkaerőpiaci szervező, elemző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 345 06 0000 00 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élyügyi gazdálkodó és fejleszt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zemélyügyi gazdálkodó és fejlesztő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 345 06 0100 52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élyügyi ügyintéz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zemélyügyi gazdálkodó és fejlesztő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 343 05 0000 00 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rsadalombiztosítási és bérügyi szakelőad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ársadalombiztosítási és bérügyi szakelőadó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 343 05 0100 52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érügyintéz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ársadalombiztosítási és bérügyi szakelőadó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 343 05 0100 52 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rsadalombiztosítási ügyintéz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ársadalombiztosítási és bérügyi szakelőadó</w:t>
            </w:r>
          </w:p>
        </w:tc>
      </w:tr>
    </w:tbl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b/>
        </w:rPr>
        <w:t>Az Önök vállalkozása, a tervezett létszámbővítésen belül, a mai napon egy fő pályakezdőt vesz fel számítógépes adatrögzítő munkakörbe. Adjon részére egyértelmű tájékoztatást a rá vonatkozó járulékfizetési kötelezettségekről, a magánnyugdíjpénztári belépésről és a társadalombiztosítási szolgáltatásokról!</w:t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Értékelő lap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>Az Önök vállalkozása, a tervezett létszámbővítésen belül, a mai napon egy fő pályakezdőt vesz fel számítógépes adatrögzítő munkakörbe. Adjon részére egyértelmű tájékoztatást a rá vonatkozó járulékfizetési kötelezettségekről, a magánnyugdíjpénztári belépésről és a társadalombiztosítási szolgáltatásokról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zzárendelt kompetenciák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jog, közszolgála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hatályos jogszabályok értelmez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oglalkoztatási jogviszony és elvégzendő feladato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hatályos jogszabályok értelmez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mmunikáció és együttműködé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Jogban nem jártas személy szakszerű tájékoztatás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oglalkoztatás-politika és szociális jo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hatályos jogszabályok értelmezése, alkalmazás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gbízhatóság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atias feladatértelmezé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1910" w:firstLine="3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csolatteremtő kész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érthető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szerező képes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>
          <w:szCs w:val="20"/>
        </w:rPr>
      </w:pPr>
      <w:r>
        <w:rPr>
          <w:szCs w:val="20"/>
        </w:rPr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rPr>
          <w:b/>
          <w:b/>
        </w:rPr>
      </w:pPr>
      <w:r>
        <w:rPr>
          <w:b/>
        </w:rPr>
        <w:t>A vállalkozásnál az Ön feladata a járulékkedvezmények érvényesítésének az intézése. Vezetője kérésére ismertesse az aktuális kedvezményeket és érvényesítésük módját, például pályakezdők és álláskeresők esetében!</w:t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Értékelő lap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A vállalkozásnál az Ön feladata a járulékkedvezmények érvényesítésének az intézése. Vezetője kérésére ismertesse az aktuális kedvezményeket és érvényesítésük módját, például pályakezdők és álláskeresők esetében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Hozzárendelt kompetenciák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jog, közszolgála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hatályos jogszabályok értelmez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oglalkoztatási jogviszony és elvégzendő feladato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hatályos jogszabályok értelmez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mmunikáció és együttműködé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Jogban nem jártas személy szakszerű tájékoztatás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oglalkoztatás-politika és szociális jo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hatályos jogszabályok értelmezése, alkalmazás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gbízhatóság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atias feladatértelmezé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1910" w:firstLine="3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csolatteremtő kész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érthető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szerező képes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>
          <w:szCs w:val="20"/>
        </w:rPr>
      </w:pPr>
      <w:r>
        <w:rPr>
          <w:szCs w:val="20"/>
        </w:rPr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rPr>
          <w:b/>
          <w:b/>
        </w:rPr>
      </w:pPr>
      <w:r>
        <w:rPr>
          <w:b/>
        </w:rPr>
        <w:t>Ön olyan személyt vesz fel, aki az elmúlt hat hónapban álláskeresési járadékban részesült, azt megelőzően pedig munkaviszonyban állt. Kérje el tőle mindazokat a dokumentumokat, amelyek alapján egyértelműen megállapítható az illető biztosítási jogviszonya!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Értékelő lap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Ön olyan személyt vesz fel, aki az elmúlt hat hónapban álláskeresési járadékban részesült, azt megelőzően pedig munkaviszonyban állt. Kérje el tőle mindazokat a dokumentumokat, amelyek alapján egyértelműen megállapítható az illető biztosítási jogviszonya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zzárendelt kompetenciák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jog, közszolgála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hatályos jogszabályok értelmez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oglalkoztatási jogviszony és elvégzendő feladato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/>
            </w:pPr>
            <w:r>
              <w:rPr>
                <w:sz w:val="24"/>
              </w:rPr>
              <w:t>A hatályos jogszabályok értelmez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mmunikáció és együttműködé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Jogban nem jártas személy szakszerű tájékoztatás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oglalkoztatás-politika és szociális jo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hatályos jogszabályok értelmezése, alkalmazás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gbízhatóság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atias feladatértelmezé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1910" w:firstLine="3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csolatteremtő kész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érthető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szerező képes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>
          <w:szCs w:val="20"/>
        </w:rPr>
      </w:pPr>
      <w:r>
        <w:rPr>
          <w:szCs w:val="20"/>
        </w:rPr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rPr>
          <w:b/>
          <w:b/>
        </w:rPr>
      </w:pPr>
      <w:r>
        <w:rPr>
          <w:b/>
        </w:rPr>
        <w:t>Ön feladata a munkaszerződések és a mellékelt tájékoztatók előkészítése, valamint a személyi adatok felvétele és kezelése, az ezekből nyerhető kimutatások elékészítése. Kérje el az új belépőtől a felvételéhez és egy határozatlan idejű munkaszerződés elkészítéséhez szükséges igazolványait, dokumentumait!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Értékelő lap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Ön feladata a munkaszerződések és a mellékelt tájékoztatók előkészítése, valamint a személyi adatok felvétele és kezelése, az ezekből nyerhető kimutatások elékészítése. Kérje el az új belépőtől a felvételéhez és egy határozatlan idejű munkaszerződés elkészítéséhez szükséges igazolványait, dokumentumai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zzárendelt kompetenciák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jog, közszolgála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hatályos jogszabályok értelmez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oglalkoztatási jogviszony és elvégzendő feladato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hatályos jogszabályok értelmez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mmunikáció és együttműködé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Jogban nem jártas személy szakszerű tájékoztatás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személyügyi tevékenység gyakorlatában megjelenő szituációk – konfliktuskezelés, tárgyalástechniká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Szakmai beszélgetés eredményes vezetése, meggyőzési technikák alkalmazás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gbízhatóság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atias feladatértelmezé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1910" w:firstLine="3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csolatteremtő kész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érthető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szerező képes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nd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>
          <w:szCs w:val="20"/>
        </w:rPr>
      </w:pPr>
      <w:r>
        <w:rPr>
          <w:szCs w:val="20"/>
        </w:rPr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rPr>
          <w:b/>
          <w:b/>
        </w:rPr>
      </w:pPr>
      <w:r>
        <w:rPr>
          <w:b/>
        </w:rPr>
        <w:t>Az új belépővel már megegyeztek az alapbérben, azonban három műszakban fogják foglalkoztatni. Az MT és a belső szabályzat alapján ismertesse vele a délutáni és éjszakai munkavégzésre vonatkozó bérpótlékokat, valamint azok elszámolásának rendjét! Térjen ki a műszakbeosztás rendjére!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Értékelő lap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Az új belépővel már megegyeztek az alapbérben, azonban három műszakban fogják foglalkoztatni. Az MT és a belső szabályzat alapján ismertesse vele a délutáni és éjszakai munkavégzésre vonatkozó bérpótlékokat, valamint azok elszámolásának rendjét! Térjen ki a műszakbeosztás rendjére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Hozzárendelt kompetenciák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jog, közszolgála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hatályos jogszabályok értelmez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oglalkoztatási jogviszony és elvégzendő feladato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hatályos jogszabályok értelmez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mmunikáció és együttműködé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Jogban nem jártas személy szakszerű tájékoztatás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foglalkoztatás, munkaidő rendszerek, bérezési és ösztönzési rendszere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belső rendszerek használata, ismertet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gbízhatóság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atias feladatértelmezé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1910" w:firstLine="3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csolatteremtő kész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érthető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szerező képes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>
          <w:szCs w:val="20"/>
        </w:rPr>
      </w:pPr>
      <w:r>
        <w:rPr>
          <w:szCs w:val="20"/>
        </w:rPr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rPr>
          <w:b/>
          <w:b/>
        </w:rPr>
      </w:pPr>
      <w:r>
        <w:rPr>
          <w:b/>
        </w:rPr>
        <w:t>Az Önök vállalkozása az idei évben vezette be a kafetéria-rendszert, amely 6 elemből áll, és évi keretösszege 400.000 Ft személyenként. Az új belépőt a kérdező tanára személyesíti meg. Ismertesse a rendszert az új belépőnek részletesen, és válaszoljon a kérdéseire!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/>
      </w:pPr>
      <w:r>
        <w:rPr>
          <w:sz w:val="24"/>
        </w:rPr>
        <w:t>A vizsgázó neve:…………………………………..</w:t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Értékelő lap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Az Önök vállalkozása az idei évben vezette be a kafetéria-rendszert, amely 6 elemből áll, és évi keretösszege 400.000 Ft személyenként. Az új belépőt a kérdező tanára személyesíti meg. Ismertesse a rendszert az új belépőnek részletesen, és válaszoljon a kérdéseire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zzárendelt kompetenciák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jog, közszolgála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hatályos jogszabályok értelmez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oglalkoztatási jogviszony és elvégzendő feladato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hatályos jogszabályok értelmez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mmunikáció és együttműködé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Jogban nem jártas személy szakszerű tájékoztatás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dózá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hatályos jogszabályok értelmezése, gyakorlati alkalmazás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gbízhatóság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atias feladatértelmezé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1910" w:firstLine="3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csolatteremtő kész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érthető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szerező képes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>
          <w:szCs w:val="20"/>
        </w:rPr>
      </w:pPr>
      <w:r>
        <w:rPr>
          <w:szCs w:val="20"/>
        </w:rPr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rPr>
          <w:b/>
          <w:b/>
        </w:rPr>
      </w:pPr>
      <w:r>
        <w:rPr>
          <w:b/>
        </w:rPr>
        <w:t>Az új belépő előtt ismeretlen az önkéntes, kölcsönös biztosítópénztárak működése. Az Önök vállalkozása viszont fontosnak tekinti a munkavállalók egészségének megőrzését. Tájékoztassa az új belépőt a kafetéria-rendszer keretében nyújtott egészségpénztári hozzájárulás mértékéről és a pénztári szolgáltatások szabályairól!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Értékelő lap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Az új belépő előtt ismeretlen az önkéntes, kölcsönös biztosítópénztárak működése. Az Önök vállalkozása viszont fontosnak tekinti a munkavállalók egészségének megőrzését. Tájékoztassa az új belépőt a kafetéria-rendszer keretében nyújtott egészségpénztári hozzájárulás mértékéről és a pénztári szolgáltatások szabályairól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zzárendelt kompetenciák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jog, közszolgála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hatályos jogszabályok értelmez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oglalkoztatási jogviszony és elvégzendő feladato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/>
            </w:pPr>
            <w:r>
              <w:rPr>
                <w:sz w:val="24"/>
              </w:rPr>
              <w:t>A hatályos jogszabályok értelmez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mmunikáció és együttműködé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Jogban nem jártas személy szakszerű tájékoztatás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dózá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hatályos jogszabályok értelmez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gbízhatóság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atias feladatértelmezé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1910" w:firstLine="3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csolatteremtő kész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érthető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szerező képes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>
          <w:szCs w:val="20"/>
        </w:rPr>
      </w:pPr>
      <w:r>
        <w:rPr>
          <w:szCs w:val="20"/>
        </w:rPr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rPr>
          <w:b/>
          <w:b/>
        </w:rPr>
      </w:pPr>
      <w:r>
        <w:rPr>
          <w:b/>
        </w:rPr>
        <w:t>Készítsen az új belépőről felvételi lapot, melyen mindazon adatok szerepelnek, amelyek a munkaügyi adatszolgáltatásokhoz (pl. KSH, APEH) szükségesek!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Értékelő lap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Készítsen az új belépőről felvételi lapot, melyen mindazon adatok szerepelnek, amelyek a munkaügyi adatszolgáltatásokhoz (pl. KSH, APEH) szükségesek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zzárendelt kompetenciák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jog, közszolgála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hatályos jogszabályok értelmez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oglalkoztatási jogviszony és elvégzendő feladato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hatályos jogszabályok értelmez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atisztik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hatályos jogszabályok ismerete, strukturált adatkezelés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dózá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hatályos jogszabályok értelmez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gbízhatóság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atias feladatértelmezé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1910" w:firstLine="3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csolatteremtő kész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érthető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szerező képes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>
          <w:szCs w:val="20"/>
        </w:rPr>
      </w:pPr>
      <w:r>
        <w:rPr>
          <w:szCs w:val="20"/>
        </w:rPr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rPr>
          <w:b/>
          <w:b/>
        </w:rPr>
      </w:pPr>
      <w:r>
        <w:rPr>
          <w:b/>
        </w:rPr>
        <w:t>Az új belépő kérdéseket tesz fel Önnek a munkabéren felüli, egyéb, lehetséges juttatásokról. Ismertesse az Önöknél működő prémium- és jutalmazási rendszert, annak követelményeit, kereteit!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/>
      </w:pPr>
      <w:r>
        <w:rPr>
          <w:sz w:val="24"/>
        </w:rPr>
        <w:t>A vizsgázó neve:…………………………………..</w:t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Értékelő lap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Az új belépő kérdéseket tesz fel Önnek a munkabéren felüli, egyéb, lehetséges juttatásokról. Ismertesse az Önöknél működő prémium- és jutalmazási rendszert, annak követelményeit, keretei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zzárendelt kompetenciák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jog, közszolgála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hatályos jogszabályok értelmez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oglalkoztatási jogviszony és elvégzendő feladato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hatályos jogszabályok értelmez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mmunikáció és együttműködé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Jogban nem jártas személy szakszerű tájékoztatás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személyügyi tevékenység gyakorlatában megjelenő szituációk – konfliktuskezelés, tárgyalástechniká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/>
            </w:pPr>
            <w:r>
              <w:rPr>
                <w:sz w:val="24"/>
              </w:rPr>
              <w:t>Szakmai beszélgetés eredményes vezetése, meggyőzési technikák alkalmazás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foglalkoztatás, munkaidő-rendszerek, bérezési és ösztönzési rendszere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belső munkaügyi szabályozás ismertet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gbízhatóság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atias feladatértelmezé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1910" w:firstLine="3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csolatteremtő kész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érthető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szerező képes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>
          <w:szCs w:val="20"/>
        </w:rPr>
      </w:pPr>
      <w:r>
        <w:rPr>
          <w:szCs w:val="20"/>
        </w:rPr>
        <w:tab/>
        <w:t>dátum</w:t>
        <w:tab/>
        <w:t>aláírás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rPr>
          <w:b/>
          <w:b/>
        </w:rPr>
      </w:pPr>
      <w:r>
        <w:rPr>
          <w:b/>
        </w:rPr>
        <w:t>Ismertesse az új belépővel a jövedelem kifizetési lap tartalmát! Térjen ki a munkaidő adatokra, a távollétek adataira (okára), bérre és bérpótlékra, költségtérítésre, levonás-tartozásra, adókra és járulékokra!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Értékelő lap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Ismertesse az új belépővel a jövedelem kifizetési lap tartalmát! Térjen ki a munkaidő adatokra, a távollétek adataira (okára), bérre és bérpótlékra, költségtérítésre, levonás-tartozásra, adókra és járulékokra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Hozzárendelt kompetenciák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jog, közszolgála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hatályos jogszabályok értelmez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oglalkoztatási jogviszony és elvégzendő feladato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hatályos jogszabályok értelmez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mmunikáció és együttműködé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Jogban nem jártas személy szakszerű tájékoztatás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személyügyi tevékenység gyakorlatában megjelenő szituációk – konfliktuskezelés, tárgyalástechniká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Szakmai beszélgetés eredményes vezetése, meggyőzési technikák alkalmazás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dózá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hatályos jogszabályok ismeret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gbízhatóság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atias feladatértelmezé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1910" w:firstLine="3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csolatteremtő kész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érthető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szerező képes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>
          <w:szCs w:val="20"/>
        </w:rPr>
      </w:pPr>
      <w:r>
        <w:rPr>
          <w:szCs w:val="20"/>
        </w:rPr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rPr>
          <w:b/>
          <w:b/>
        </w:rPr>
      </w:pPr>
      <w:r>
        <w:rPr>
          <w:b/>
        </w:rPr>
        <w:t>Az új belépő közös megegyezéssel jött el előző munkahelyéről. Kérje el tőle a munkáltatói igazolását, ellenőrizze annak adatait, amennyiben hiányosságot tapasztal, kérdezzen rá!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Értékelő lap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Az új belépő közös megegyezéssel jött el előző munkahelyéről. Kérje el tőle a munkáltatói igazolását, ellenőrizze annak adatait, amennyiben hiányosságot tapasztal, kérdezzen rá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zzárendelt kompetenciák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jog, közszolgála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hatályos jogszabályok értelmez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oglalkoztatási jogviszony és elvégzendő feladato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hatályos jogszabályok értelmez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mmunikáció és együttműködé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Jogban nem jártas személy szakszerű tájékoztatás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személyügyi tevékenység gyakorlatában megjelenő szituációk – konfliktuskezelés, tárgyalástechniká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Szakmai beszélgetés eredményes vezetése, meggyőzési technikák alkalmazás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gbízhatóság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atias feladatértelmezé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1910" w:firstLine="3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csolatteremtő kész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érthető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szerező képes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>
          <w:szCs w:val="20"/>
        </w:rPr>
      </w:pPr>
      <w:r>
        <w:rPr>
          <w:szCs w:val="20"/>
        </w:rPr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rPr>
          <w:b/>
          <w:b/>
        </w:rPr>
      </w:pPr>
      <w:r>
        <w:rPr>
          <w:b/>
        </w:rPr>
        <w:t>Az új belépő a társadalombiztosítási kötelezettségek levonásáról és befizetéséről szóló igazolást kért az előző munkáltatójától, és kéri ennek értelmezését. Magyarázza el neki részletesen az igazolás tartalmát!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Értékelő lap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Az új belépő a társadalombiztosítási kötelezettségek levonásáról és befizetéséről szóló igazolást kért az előző munkáltatójától, és kéri ennek értelmezését. Magyarázza el neki részletesen az igazolás tartalmá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zzárendelt kompetenciák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jog, közszolgála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hatályos jogszabályok értelmez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oglalkoztatási jogviszony és elvégzendő feladato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hatályos jogszabályok értelmez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mmunikáció és együttműködé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Jogban nem jártas személy szakszerű tájékoztatás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személyügyi tevékenység gyakorlatában megjelenő szituációk – konfliktuskezelés, tárgyalástechniká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Szakmai beszélgetés eredményes vezetése, meggyőzési technikák alkalmazás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gbízhatóság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atias feladatértelmezé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1910" w:firstLine="3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csolatteremtő kész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érthető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szerező képes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>
          <w:szCs w:val="20"/>
        </w:rPr>
      </w:pPr>
      <w:r>
        <w:rPr>
          <w:szCs w:val="20"/>
        </w:rPr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rPr>
          <w:b/>
          <w:b/>
        </w:rPr>
      </w:pPr>
      <w:r>
        <w:rPr>
          <w:b/>
        </w:rPr>
        <w:t>Mondja el az új belépőnek, hogy vállalkozásuknál milyen elvek alapján készítették el, és hogyan működtetik az esélyegyenlőségi tervet! Kérjen véleményt az elmondottakról!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Értékelő lap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Mondja el az új belépőnek, hogy vállalkozásuknál milyen elvek alapján készítették el, és hogyan működtetik az esélyegyenlőségi tervet! Kérjen véleményt az elmondottakról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zzárendelt kompetenciák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jog, közszolgála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hatályos jogszabályok értelmez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oglalkoztatási jogviszony és elvégzendő feladato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hatályos jogszabályok értelmez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mmunikáció és együttműködé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Jogban nem jártas személy szakszerű tájékoztatás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személyügyi tevékenység gyakorlatában megjelenő szituációk – konfliktuskezelés, tárgyalástechniká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Szakmai beszélgetés eredményes vezetése, meggyőzési technikák alkalmazás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gbízhatóság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atias feladatértelmezé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1910" w:firstLine="3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csolatteremtő kész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érthető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szerező képes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>
          <w:szCs w:val="20"/>
        </w:rPr>
      </w:pPr>
      <w:r>
        <w:rPr>
          <w:szCs w:val="20"/>
        </w:rPr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rPr>
          <w:b/>
          <w:b/>
        </w:rPr>
      </w:pPr>
      <w:r>
        <w:rPr>
          <w:b/>
        </w:rPr>
        <w:t>Egy fő szellemi foglalkozású munkavállalót határozott időtartamban kívánnak alkalmazni. Ismertesse az új belépővel a határozott és határozatlan időtartamú munkaszerződések közötti eltéréseket! Adjon lehetőséget kérdések felvetésére, és válaszolja meg azokat!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Értékelő lap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Egy fő szellemi foglalkozású munkavállalót határozott időtartamban kívánnak alkalmazni. Ismertesse az új belépővel a határozott és határozatlan időtartamú munkaszerződések közötti eltéréseket! Adjon lehetőséget kérdések felvetésére, és válaszolja meg azoka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zzárendelt kompetenciák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jog, közszolgála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hatályos jogszabályok értelmez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oglalkoztatási jogviszony és elvégzendő feladato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hatályos jogszabályok értelmez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mmunikáció és együttműködé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Jogban nem jártas személy szakszerű tájékoztatás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személyügyi tevékenység gyakorlatában megjelenő szituációk – konfliktuskezelés, tárgyalástechniká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Szakmai beszélgetés eredményes vezetése, meggyőzési technikák alkalmazás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gbízhatóság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atias feladatértelmezé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1910" w:firstLine="3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csolatteremtő kész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érthető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szerező képes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>
          <w:szCs w:val="20"/>
        </w:rPr>
      </w:pPr>
      <w:r>
        <w:rPr>
          <w:szCs w:val="20"/>
        </w:rPr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rPr>
          <w:b/>
          <w:b/>
        </w:rPr>
      </w:pPr>
      <w:r>
        <w:rPr>
          <w:b/>
        </w:rPr>
        <w:t>Az új belépő kérdéseket tesz fel a társaságuk Szervezeti és Működési Szabályzatával kapcsolatban. Beszélgessenek az SZMSZ szerepéről, tartalmáról!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Értékelő lap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Az új belépő kérdéseket tesz fel a társaságuk Szervezeti és Működési Szabályzatával kapcsolatban. Beszélgessenek az SZMSZ szerepéről, tartalmáról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zzárendelt kompetenciák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jog, közszolgála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hatályos jogszabályok értelmez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oglalkoztatási jogviszony és elvégzendő feladato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hatályos jogszabályok értelmez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mmunikáció és együttműködé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Jogban nem jártas személy szakszerű tájékoztatás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személyügyi tevékenység gyakorlatában megjelenő szituációk – konfliktuskezelés, tárgyalástechniká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Szakmai beszélgetés eredményes vezetése, meggyőzési technikák alkalmazás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gbízhatóság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atias feladatértelmezé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1910" w:firstLine="3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csolatteremtő kész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érthető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szerező képes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>
          <w:szCs w:val="20"/>
        </w:rPr>
      </w:pPr>
      <w:r>
        <w:rPr>
          <w:szCs w:val="20"/>
        </w:rPr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rPr>
          <w:b/>
          <w:b/>
        </w:rPr>
      </w:pPr>
      <w:r>
        <w:rPr>
          <w:b/>
        </w:rPr>
        <w:t>Az új belépő kérdést tesz fel személyes továbbképzési tervével kapcsolatban, melynek lényege a tanulmányi költségek átvállalása. Válaszoljon a kérdésre, és beszélje meg a lehetőségeket!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Értékelő lap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Az új belépő kérdést tesz fel személyes továbbképzési tervével kapcsolatban, melynek lényege a tanulmányi költségek átvállalása. Válaszoljon a kérdésre, és beszélje meg a lehetőségek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zzárendelt kompetenciák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jog, közszolgála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hatályos jogszabályok értelmez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oglalkoztatási jogviszony és elvégzendő feladato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hatályos jogszabályok értelmez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mmunikáció és együttműködé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Jogban nem jártas személy szakszerű tájékoztatás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személyügyi tevékenység gyakorlatában megjelenő szituációk – konfliktuskezelés, tárgyalástechniká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Szakmai beszélgetés eredményes vezetése, meggyőzési technikák alkalmazás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gbízhatóság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atias feladatértelmezé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1910" w:firstLine="3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csolatteremtő kész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érthető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szerező képes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>
          <w:szCs w:val="20"/>
        </w:rPr>
      </w:pPr>
      <w:r>
        <w:rPr>
          <w:szCs w:val="20"/>
        </w:rPr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rPr>
          <w:b/>
          <w:b/>
        </w:rPr>
      </w:pPr>
      <w:r>
        <w:rPr>
          <w:b/>
        </w:rPr>
        <w:t>Az Önök vállalkozása 10 fő új belépőt vesz fel egy napon, ezért csoportos tájékoztatót kell tartani, többek között a kereset és az egyéb munkajövedelmek nagyságáról, egymáshoz viszonyított arányáról. Tartsa meg az ismertetőt a KSH útmutató szerint! Az új belépők kérdéseire adjon érthető és szakszerű választ!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Értékelő lap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Az Önök vállalkozása 10 fő új belépőt vesz fel egy napon, ezért csoportos tájékoztatót kell tartani, többek között a kereset és az egyéb munkajövedelmek nagyságáról, egymáshoz viszonyított arányáról. Tartsa meg az ismertetőt a KSH útmutató szerint! Az új belépők kérdéseire adjon érthető és szakszerű válasz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zzárendelt kompetenciák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jog, közszolgála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hatályos jogszabályok értelmez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oglalkoztatási jogviszony és elvégzendő feladato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hatályos jogszabályok értelmez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mmunikáció és együttműködé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Jogban nem jártas személy szakszerű tájékoztatás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személyügyi tevékenység gyakorlatában megjelenő szituációk – konfliktuskezelés, tárgyalástechniká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Szakmai beszélgetés eredményes vezetése, meggyőzési technikák alkalmazás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foglalkoztatás, munkaidő-rendszerek, bérezési és ösztönzési rendszere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belső munkaügyi szabályozás ismertet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gbízhatóság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atias feladatértelmezé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1910" w:firstLine="3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csolatteremtő kész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érthető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szerező képes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>
          <w:szCs w:val="20"/>
        </w:rPr>
      </w:pPr>
      <w:r>
        <w:rPr>
          <w:szCs w:val="20"/>
        </w:rPr>
        <w:tab/>
        <w:t>dátum</w:t>
        <w:tab/>
        <w:t>aláírás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rPr>
          <w:b/>
          <w:b/>
        </w:rPr>
      </w:pPr>
      <w:r>
        <w:rPr>
          <w:b/>
        </w:rPr>
        <w:t>Az új belépő pályakezdő nem ismeri a munkaügyi kapcsolatok tartalmát, jelentőségét, ezért kérdéseket tesz fel a munkáltató és munkavállaló érdekegyeztetésével kapcsolatban. Beszéljen neki az üzemi tanácsok működéséről, illetve a szakszervezetek jogairól!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Értékelő lap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Az új belépő pályakezdő nem ismeri a munkaügyi kapcsolatok tartalmát, jelentőségét, ezért kérdéseket tesz fel a munkáltató és munkavállaló érdekegyeztetésével kapcsolatban. Beszéljen neki az üzemi tanácsok működéséről, illetve a szakszervezetek jogairól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zzárendelt kompetenciák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jog, közszolgála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hatályos jogszabályok értelmez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oglalkoztatási jogviszony és elvégzendő feladato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hatályos jogszabályok értelmez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mmunikáció és együttműködé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Jogban nem jártas személy szakszerű tájékoztatás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személyügyi tevékenység gyakorlatában megjelenő szituációk – konfliktuskezelés, tárgyalástechniká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Szakmai beszélgetés eredményes vezetése, meggyőzési technikák alkalmazás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gbízhatóság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atias feladatértelmezé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1910" w:firstLine="3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csolatteremtő kész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érthető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szerező képes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>
          <w:szCs w:val="20"/>
        </w:rPr>
      </w:pPr>
      <w:r>
        <w:rPr>
          <w:szCs w:val="20"/>
        </w:rPr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rPr>
          <w:b/>
          <w:b/>
        </w:rPr>
      </w:pPr>
      <w:r>
        <w:rPr>
          <w:b/>
        </w:rPr>
        <w:t>A vállalkozáshoz belépő egyik új dolgozót korkedvezményre jogosító munkakörben – sugárveszélyes munkahelyen – kívánják foglalkoztatni. Ismertesse vele az ezzel kapcsolatos speciális tennivalókat (orvosi vizsgálat, nyilvántartás) és szabályokat (kedvezmények, pótlékok)!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Értékelő lap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A vállalkozáshoz belépő egyik új dolgozót korkedvezményre jogosító munkakörben – sugárveszélyes munkahelyen – kívánják foglalkoztatni. Ismertesse vele az ezzel kapcsolatos speciális tennivalókat (orvosi vizsgálat, nyilvántartás) és szabályokat (kedvezmények, pótlékok)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zzárendelt kompetenciák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jog, közszolgála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hatályos jogszabályok értelmez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oglalkoztatási jogviszony és elvégzendő feladato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hatályos jogszabályok értelmez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mmunikáció és együttműködé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Jogban nem jártas személy szakszerű tájékoztatás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személyügyi tevékenység gyakorlatában megjelenő szituációk – konfliktuskezelés, tárgyalástechniká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Szakmai beszélgetés eredményes vezetése, meggyőzési technikák alkalmazás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gbízhatóság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atias feladatértelmezé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1910" w:firstLine="3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csolatteremtő kész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érthető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szerező képes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>
          <w:szCs w:val="20"/>
        </w:rPr>
      </w:pPr>
      <w:r>
        <w:rPr>
          <w:szCs w:val="20"/>
        </w:rPr>
        <w:tab/>
        <w:t>dátum</w:t>
        <w:tab/>
        <w:t>aláírás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rPr>
          <w:b/>
          <w:b/>
        </w:rPr>
      </w:pPr>
      <w:r>
        <w:rPr>
          <w:b/>
        </w:rPr>
        <w:t>2 fő, eddig GYES-en lévő munkavállalójukat ismét foglalkoztatni akarják – új rendszerben: munkakör megosztással. Kezdeményezzen erre vonatkozó megbeszélést, mutassa be nekik az új rendszer kölcsönös előnyeit!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Értékelő lap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2 fő, eddig GYES-en lévő munkavállalójukat ismét foglalkoztatni akarják – új rendszerben: munkakör megosztással. Kezdeményezzen erre vonatkozó megbeszélést, mutassa be nekik az új rendszer kölcsönös előnyei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zzárendelt kompetenciák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jog, közszolgála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hatályos jogszabályok értelmez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oglalkoztatási jogviszony és elvégzendő feladato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hatályos jogszabályok értelmez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mmunikáció és együttműködé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Jogban nem jártas személy szakszerű tájékoztatás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személyügyi tevékenység gyakorlatában megjelenő szituációk – konfliktuskezelés, tárgyalástechniká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Szakmai beszélgetés eredményes vezetése, meggyőzési technikák alkalmazás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gbízhatóság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atias feladatértelmezé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1910" w:firstLine="3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csolatteremtő kész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érthető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szerező képes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>
          <w:szCs w:val="20"/>
        </w:rPr>
      </w:pPr>
      <w:r>
        <w:rPr>
          <w:szCs w:val="20"/>
        </w:rPr>
        <w:tab/>
        <w:t>dátum</w:t>
        <w:tab/>
        <w:t>aláírás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Vizsgarészhez rendelt követelménymodul azonosítója,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0743-06 Személyügyi, munkaerőpiaci, társadalombiztosítási és bérügyi feladatok ellátásának szabályozási háttere, ügyviteli megoldások és módszerek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Vizsgarészhez rendelt vizsgafeladat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2. vizsgafeladat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z álláskereső személyi és munkaügyi adatainak felvétele, interjú lefolytatása a kommunikációs követelményeknek megfelelően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Vizsgarészhez rendelt követelménymodul azonosítója,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0002-06 Marketing tevékenység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Vizsgarészhez rendelt vizsgafeladat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1. vizsgafeladat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 piackutatás módszereinek és a marketing tevékenység eszközeinek bemutatása megadott célok és feltételek alapján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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hadow/>
      <w:color w:val="FFFFFF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erisz">
    <w:name w:val="perisz"/>
    <w:basedOn w:val="Bekezdsalapbettpusa"/>
    <w:qFormat/>
    <w:rPr/>
  </w:style>
  <w:style w:type="character" w:styleId="Sima">
    <w:name w:val="sima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">
    <w:name w:val="1-ső"/>
    <w:basedOn w:val="Normal"/>
    <w:qFormat/>
    <w:pPr>
      <w:widowControl w:val="false"/>
      <w:ind w:left="426" w:hanging="426"/>
    </w:pPr>
    <w:rPr>
      <w:sz w:val="26"/>
      <w:szCs w:val="20"/>
    </w:rPr>
  </w:style>
  <w:style w:type="paragraph" w:styleId="2">
    <w:name w:val="2"/>
    <w:basedOn w:val="Normal"/>
    <w:qFormat/>
    <w:pPr>
      <w:widowControl w:val="false"/>
      <w:ind w:left="709" w:hanging="283"/>
      <w:jc w:val="both"/>
    </w:pPr>
    <w:rPr>
      <w:sz w:val="26"/>
      <w:szCs w:val="20"/>
    </w:rPr>
  </w:style>
  <w:style w:type="paragraph" w:styleId="1">
    <w:name w:val="1"/>
    <w:basedOn w:val="Normal"/>
    <w:qFormat/>
    <w:pPr>
      <w:widowControl w:val="false"/>
      <w:ind w:left="426" w:hanging="0"/>
      <w:jc w:val="both"/>
    </w:pPr>
    <w:rPr>
      <w:sz w:val="26"/>
      <w:szCs w:val="20"/>
    </w:rPr>
  </w:style>
  <w:style w:type="paragraph" w:styleId="Fels2">
    <w:name w:val="fels2"/>
    <w:basedOn w:val="Normal"/>
    <w:qFormat/>
    <w:pPr>
      <w:numPr>
        <w:ilvl w:val="0"/>
        <w:numId w:val="4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0" w:hanging="450"/>
      <w:textAlignment w:val="baseline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center"/>
    </w:pPr>
    <w:rPr/>
  </w:style>
  <w:style w:type="paragraph" w:styleId="Szvegtrzsbehzssal2">
    <w:name w:val="Szövegtörzs behúzással 2"/>
    <w:basedOn w:val="Normal"/>
    <w:qFormat/>
    <w:pPr>
      <w:ind w:left="360" w:hanging="0"/>
    </w:pPr>
    <w:rPr>
      <w:szCs w:val="32"/>
      <w:u w:val="single"/>
    </w:rPr>
  </w:style>
  <w:style w:type="paragraph" w:styleId="Szvegtrzsbehzssal3">
    <w:name w:val="Szövegtörzs behúzással 3"/>
    <w:basedOn w:val="Normal"/>
    <w:qFormat/>
    <w:pPr>
      <w:ind w:left="360" w:hanging="0"/>
      <w:jc w:val="center"/>
    </w:pPr>
    <w:rPr>
      <w:szCs w:val="3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07:00Z</dcterms:created>
  <dc:creator>Lukács Endréné</dc:creator>
  <dc:description/>
  <cp:keywords/>
  <dc:language>en-US</dc:language>
  <cp:lastModifiedBy>Gazdasági</cp:lastModifiedBy>
  <cp:lastPrinted>2007-11-15T16:02:00Z</cp:lastPrinted>
  <dcterms:modified xsi:type="dcterms:W3CDTF">2007-11-15T15:05:00Z</dcterms:modified>
  <cp:revision>7</cp:revision>
  <dc:subject/>
  <dc:title>SZOCIÁLIS ÉS MUNKAÜGYI MINISZTÉRIUM</dc:title>
</cp:coreProperties>
</file>