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 Z A K M A I   Ö N É L E T R A J 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45720</wp:posOffset>
            </wp:positionV>
            <wp:extent cx="1508125" cy="1447165"/>
            <wp:effectExtent l="0" t="0" r="0" b="0"/>
            <wp:wrapTight wrapText="bothSides">
              <wp:wrapPolygon edited="0">
                <wp:start x="-172" y="0"/>
                <wp:lineTo x="-172" y="21377"/>
                <wp:lineTo x="21600" y="21377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zemélyes ada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év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inta Mátyá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ül.hely/idő:</w:t>
      </w:r>
      <w:r>
        <w:rPr>
          <w:rFonts w:cs="Arial" w:ascii="Arial" w:hAnsi="Arial"/>
        </w:rPr>
        <w:tab/>
        <w:tab/>
        <w:t>Budapest, 1980.01.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saládi állapot:</w:t>
      </w:r>
      <w:r>
        <w:rPr>
          <w:rFonts w:cs="Arial" w:ascii="Arial" w:hAnsi="Arial"/>
        </w:rPr>
        <w:tab/>
        <w:tab/>
        <w:t>rendezet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érhetőségek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06-60 / 66-66-66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iá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-</w:t>
        <w:tab/>
        <w:tab/>
        <w:tab/>
        <w:t>személyügyi gazdálkodó és fejleszt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uman Rent Kf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7</w:t>
        <w:tab/>
        <w:tab/>
        <w:t>személyügyi ügyintéz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p. XXVII. ker. Önkormány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9-2002</w:t>
        <w:tab/>
        <w:tab/>
        <w:t>HR gyakorn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ever Life Biztosít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gzettség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7</w:t>
        <w:tab/>
        <w:tab/>
        <w:t>személyügyi gazdálkodó és fejlesz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Perfekt2000 Oktatási Intéz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5</w:t>
        <w:tab/>
        <w:tab/>
        <w:t>gazdálkodási menedzsmen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Corvinus Egyet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8-2002</w:t>
        <w:tab/>
        <w:tab/>
        <w:t>szervezéselmél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ltalános Vállalkozási Fő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gyebek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” jogosítvány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right="-142" w:hanging="357"/>
        <w:jc w:val="both"/>
        <w:rPr/>
      </w:pPr>
      <w:r>
        <w:rPr>
          <w:rFonts w:cs="Arial" w:ascii="Arial" w:hAnsi="Arial"/>
          <w:bCs/>
        </w:rPr>
        <w:t xml:space="preserve">Angol nyelv </w:t>
      </w:r>
      <w:r>
        <w:rPr>
          <w:rFonts w:cs="Arial" w:ascii="Arial" w:hAnsi="Arial"/>
        </w:rPr>
        <w:t>(középfokú egyetemi nyelvvizsg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right="-142" w:hanging="357"/>
        <w:jc w:val="both"/>
        <w:rPr/>
      </w:pPr>
      <w:r>
        <w:rPr>
          <w:rFonts w:cs="Arial" w:ascii="Arial" w:hAnsi="Arial"/>
        </w:rPr>
        <w:t>PC ismerete: Word, Excel, PowerPoint, valamint Internet napi felhasználói szintű PC ismeret és gyakorl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Arial" w:hAnsi="Arial" w:cs="Arial"/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2:00Z</dcterms:created>
  <dc:creator>László Levente</dc:creator>
  <dc:description/>
  <dc:language>en-US</dc:language>
  <cp:lastModifiedBy>KLL</cp:lastModifiedBy>
  <dcterms:modified xsi:type="dcterms:W3CDTF">2010-06-07T16:12:00Z</dcterms:modified>
  <cp:revision>2</cp:revision>
  <dc:subject/>
  <dc:title>S Z A K M A I   Ö N É L E T R A J Z</dc:title>
</cp:coreProperties>
</file>