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em feltétlenül kell az önéletrajzodnak unalmasnak lennie. Persze fontos, hogy benne legyen az összes szabványos elem - a személyes adatok, képesítések, készségek, tapasztalatok - de nem baj, ha már az önéletrajzodban is megnyilvánul a személyiséged. Persze mindig érdemes figyelembe venni azt is, hogy melyik céghez és milyen pozícióra jelentkez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3:16:00Z</dcterms:created>
  <dc:creator>KLL</dc:creator>
  <dc:description/>
  <dc:language>en-US</dc:language>
  <cp:lastModifiedBy>KLL</cp:lastModifiedBy>
  <dcterms:modified xsi:type="dcterms:W3CDTF">2010-11-28T13:16:00Z</dcterms:modified>
  <cp:revision>1</cp:revision>
  <dc:subject/>
  <dc:title>Nem feltétlenül kell az önéletrajzodnak unalmasnak lennie</dc:title>
</cp:coreProperties>
</file>