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.-Budapesti Agglomeráció Humán Erőforrás-fejlesztési Kiemelt Program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baft.hu/pdf/Humaneroforras_fejlesztesi_Kiemelt_Program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-Budapesti Agglomeráció Humán Erőforrás-fejlesztési Cselekvési Te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baft.hu/pdf/HUM_CST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ft.hu/pdf/Humaneroforras_fejlesztesi_Kiemelt_Program.pdf" TargetMode="External"/><Relationship Id="rId3" Type="http://schemas.openxmlformats.org/officeDocument/2006/relationships/hyperlink" Target="http://www.baft.hu/pdf/HUM_CS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41:00Z</dcterms:created>
  <dc:creator>László Levente</dc:creator>
  <dc:description/>
  <dc:language>en-US</dc:language>
  <cp:lastModifiedBy>KLL</cp:lastModifiedBy>
  <dcterms:modified xsi:type="dcterms:W3CDTF">2010-12-29T13:54:00Z</dcterms:modified>
  <cp:revision>3</cp:revision>
  <dc:subject/>
  <dc:title>http://www</dc:title>
</cp:coreProperties>
</file>