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S Z A K M A I   Ö N É L E T R A J Z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sz w:val="28"/>
          <w:szCs w:val="28"/>
          <w:u w:val="single"/>
          <w:lang w:val="en-US" w:eastAsia="en-US"/>
        </w:rPr>
        <w:object w:dxaOrig="1524" w:dyaOrig="1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1.65pt;width:99pt;height:1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7285074" r:id="rId2"/>
        </w:objec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ZEMÉLYES ADATOK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>Név: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color w:val="FF0000"/>
        </w:rPr>
        <w:t>Minta Mátyá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Szül.hely/idő: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FF0000"/>
        </w:rPr>
        <w:t>Budapest, 1985. 10. 18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Elérhetőségek: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FF0000"/>
        </w:rPr>
        <w:t>06-50 / 48-48-48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ab/>
        <w:tab/>
      </w:r>
      <w:hyperlink r:id="rId4">
        <w:r>
          <w:rPr>
            <w:rStyle w:val="InternetLink"/>
            <w:rFonts w:cs="Tahoma" w:ascii="Tahoma" w:hAnsi="Tahoma"/>
            <w:color w:val="FF0000"/>
          </w:rPr>
          <w:t>matyasminta@freemail.hu</w:t>
        </w:r>
      </w:hyperlink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24" w:hanging="2124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ZAKMAI TAPASZTALATOK</w:t>
      </w:r>
    </w:p>
    <w:p>
      <w:pPr>
        <w:pStyle w:val="Header"/>
        <w:tabs>
          <w:tab w:val="clear" w:pos="4536"/>
          <w:tab w:val="clear" w:pos="9072"/>
        </w:tabs>
        <w:ind w:left="2126" w:hanging="212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2004-2008</w:t>
        <w:tab/>
        <w:tab/>
      </w:r>
      <w:r>
        <w:rPr>
          <w:rFonts w:cs="Tahoma" w:ascii="Tahoma" w:hAnsi="Tahoma"/>
          <w:b/>
          <w:color w:val="FF0000"/>
        </w:rPr>
        <w:t>front office manager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i/>
          <w:color w:val="FF0000"/>
        </w:rPr>
        <w:t>(nyári diákmunka)</w:t>
      </w:r>
    </w:p>
    <w:p>
      <w:pPr>
        <w:pStyle w:val="Header"/>
        <w:tabs>
          <w:tab w:val="clear" w:pos="4536"/>
          <w:tab w:val="clear" w:pos="9072"/>
        </w:tabs>
        <w:ind w:left="2126" w:hanging="2126"/>
        <w:jc w:val="both"/>
        <w:rPr/>
      </w:pPr>
      <w:r>
        <w:rPr>
          <w:rFonts w:cs="Tahoma" w:ascii="Tahoma" w:hAnsi="Tahoma"/>
          <w:color w:val="FF0000"/>
        </w:rPr>
        <w:tab/>
        <w:tab/>
        <w:t>Summer Time Office Kft.</w:t>
        <w:tab/>
        <w:tab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ÉGZETTSÉGEK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2008-tól</w:t>
        <w:tab/>
        <w:tab/>
        <w:tab/>
      </w:r>
      <w:r>
        <w:rPr>
          <w:rFonts w:cs="Tahoma" w:ascii="Tahoma" w:hAnsi="Tahoma"/>
          <w:b/>
          <w:color w:val="FF0000"/>
        </w:rPr>
        <w:t>ügyviteli ügyvivő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  <w:tab/>
        <w:tab/>
        <w:t>Táltos Iskola, Budapest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1"/>
          <w:numId w:val="1"/>
        </w:numPr>
        <w:ind w:left="1412" w:hanging="141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color w:val="FF0000"/>
        </w:rPr>
        <w:t>érettségi</w:t>
      </w:r>
    </w:p>
    <w:p>
      <w:pPr>
        <w:pStyle w:val="Normal"/>
        <w:ind w:left="2828" w:firstLine="4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Zseniképző Gimnázium, Budapest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GYEBEK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Nyelvismeretek</w:t>
        <w:tab/>
        <w:tab/>
      </w:r>
      <w:r>
        <w:rPr>
          <w:rFonts w:cs="Tahoma" w:ascii="Tahoma" w:hAnsi="Tahoma"/>
          <w:color w:val="FF0000"/>
        </w:rPr>
        <w:t>angol (felsőfok)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  <w:tab/>
        <w:tab/>
        <w:tab/>
        <w:t>német (középfok)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  <w:tab/>
        <w:tab/>
        <w:tab/>
        <w:t>francia (alapfok)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536"/>
          <w:tab w:val="clear" w:pos="9072"/>
        </w:tabs>
        <w:ind w:left="2832" w:right="-142" w:hanging="2832"/>
        <w:jc w:val="both"/>
        <w:rPr/>
      </w:pPr>
      <w:r>
        <w:rPr>
          <w:rFonts w:cs="Tahoma" w:ascii="Tahoma" w:hAnsi="Tahoma"/>
        </w:rPr>
        <w:t>PC-ismeretek</w:t>
        <w:tab/>
      </w:r>
      <w:r>
        <w:rPr>
          <w:rFonts w:cs="Tahoma" w:ascii="Tahoma" w:hAnsi="Tahoma"/>
          <w:color w:val="FF0000"/>
        </w:rPr>
        <w:t>Word, Excel, PowerPoint, Pixeal Image Mis és DVD Creator, Photoshop, valamint Internet napi felhasználói szintű PC ismeret és gyakorlat,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>Jogosítvány</w:t>
        <w:tab/>
        <w:tab/>
        <w:tab/>
      </w:r>
      <w:r>
        <w:rPr>
          <w:rFonts w:cs="Tahoma" w:ascii="Tahoma" w:hAnsi="Tahoma"/>
          <w:color w:val="FF0000"/>
        </w:rPr>
        <w:t>„B”-kategóri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80"/>
        </w:rPr>
        <w:t>Hobby:</w:t>
        <w:tab/>
        <w:tab/>
        <w:tab/>
        <w:t>kultúra, művészet, tudomány, sport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ind w:left="2832" w:hanging="2832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bCs/>
          <w:color w:val="000080"/>
        </w:rPr>
        <w:t>Célkitűzések:</w:t>
      </w:r>
      <w:r>
        <w:rPr>
          <w:rFonts w:cs="Tahoma" w:ascii="Tahoma" w:hAnsi="Tahoma"/>
          <w:color w:val="000080"/>
        </w:rPr>
        <w:tab/>
        <w:t xml:space="preserve">Kihívó, változatos, állandó szakmai fejlődést biztosító olyan tevékenység végzése, ahol az eddig megszerzett mobilitásomat és flexibilitásomat, valamint elméleti és gyakorlati – tréneri – tapasztalataimat – </w:t>
      </w:r>
      <w:r>
        <w:rPr>
          <w:rFonts w:cs="Tahoma" w:ascii="Tahoma" w:hAnsi="Tahoma"/>
          <w:i/>
          <w:color w:val="000080"/>
        </w:rPr>
        <w:t>a közös érdekek figyelembevételével</w:t>
      </w:r>
      <w:r>
        <w:rPr>
          <w:rFonts w:cs="Tahoma" w:ascii="Tahoma" w:hAnsi="Tahoma"/>
          <w:color w:val="000080"/>
        </w:rPr>
        <w:t xml:space="preserve"> – kamatoztatni, elmélyíteni és továbbfejleszteni tudom.</w:t>
      </w:r>
    </w:p>
    <w:p>
      <w:pPr>
        <w:pStyle w:val="Normal"/>
        <w:ind w:left="2160" w:hanging="216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color w:val="FF0000"/>
      </w:rPr>
      <w:t>FIGYELEM:</w:t>
    </w:r>
    <w:r>
      <w:rPr>
        <w:rFonts w:cs="Tahoma" w:ascii="Tahoma" w:hAnsi="Tahoma"/>
        <w:b/>
        <w:color w:val="000080"/>
      </w:rPr>
      <w:t xml:space="preserve"> A „Hobby” és a „Célkitűzések” OPCIÓS!!!</w:t>
    </w:r>
  </w:p>
  <w:p>
    <w:pPr>
      <w:pStyle w:val="Footer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Minta Mátyás – szakmai önéletraj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8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b w:val="false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atyasminta@freemail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59:00Z</dcterms:created>
  <dc:creator>László Levente</dc:creator>
  <dc:description/>
  <dc:language>en-US</dc:language>
  <cp:lastModifiedBy>KLL</cp:lastModifiedBy>
  <dcterms:modified xsi:type="dcterms:W3CDTF">2010-12-29T12:59:00Z</dcterms:modified>
  <cp:revision>2</cp:revision>
  <dc:subject/>
  <dc:title>S Z A K M A I   Ö N É L E T R A J Z</dc:title>
</cp:coreProperties>
</file>