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KIRODALOMAJÁNLÓ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NEM KÖTELEZŐ!!!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MUNKAERŐGAZDÁLKODÁ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kes József: Állásvadászat, Bagolyvár Kiadó 20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ér Zsolt: Hogyan csináljunk karrier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VG, 200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ald H. Weiss: Hogyan kérdezzük az álláskereső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k Kiadó, 199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ald H. Weiss: Hogyan bánjunk a nehéz emberekk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k Kiadó, 199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ald H. Weiss: Hogyan ösztönözzük beosztottjainka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k Kiadó, 199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oliny Mártonné - Farkas Ferenc - Poór József - László Gyula: Emberi erőforrás menedzsment kézikönyv, KJK 2004 (1-9, 11-12. és 14. fejeze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Folyóirato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mánpolitikai Szeml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nkaadók Lapja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nkaügyi Szeml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zetéstudomány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gvezeté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mán Fókus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Humánpolitikai Szem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 IV. ORSZÁGOS HUMÁNPOLITIKAI KONFERENCIA DOKUMENTUMAIBÓL</w:t>
        <w:br/>
      </w:r>
      <w:r>
        <w:rPr>
          <w:rFonts w:cs="Arial" w:ascii="Arial" w:hAnsi="Arial"/>
          <w:b/>
          <w:bCs/>
          <w:i/>
          <w:iCs/>
        </w:rPr>
        <w:t>Dr. Ádám Lóránt:</w:t>
      </w:r>
      <w:r>
        <w:rPr>
          <w:rFonts w:cs="Arial" w:ascii="Arial" w:hAnsi="Arial"/>
        </w:rPr>
        <w:t xml:space="preserve"> A munkavédelem tőrvényi szabályozásáról. 94/2.</w:t>
        <w:br/>
      </w:r>
      <w:r>
        <w:rPr>
          <w:rFonts w:cs="Arial" w:ascii="Arial" w:hAnsi="Arial"/>
          <w:b/>
          <w:bCs/>
          <w:i/>
          <w:iCs/>
        </w:rPr>
        <w:t>Dr. Herczog László:</w:t>
      </w:r>
      <w:r>
        <w:rPr>
          <w:rFonts w:cs="Arial" w:ascii="Arial" w:hAnsi="Arial"/>
        </w:rPr>
        <w:t xml:space="preserve"> Érdekegyeztetés - társadalmi béke. 94/3.</w:t>
        <w:br/>
      </w:r>
      <w:r>
        <w:rPr>
          <w:rFonts w:cs="Arial" w:ascii="Arial" w:hAnsi="Arial"/>
          <w:b/>
          <w:bCs/>
          <w:i/>
          <w:iCs/>
        </w:rPr>
        <w:t>Dr. Horváth István:</w:t>
      </w:r>
      <w:r>
        <w:rPr>
          <w:rFonts w:cs="Arial" w:ascii="Arial" w:hAnsi="Arial"/>
        </w:rPr>
        <w:t xml:space="preserve"> A közalkalmazottak jogállásáról szóló tőrvény végrehajtásának tapasztalatai. 94/2.</w:t>
        <w:br/>
      </w:r>
      <w:r>
        <w:rPr>
          <w:rFonts w:cs="Arial" w:ascii="Arial" w:hAnsi="Arial"/>
          <w:b/>
          <w:bCs/>
          <w:i/>
          <w:iCs/>
        </w:rPr>
        <w:t>Dr Kakuszi István:</w:t>
      </w:r>
      <w:r>
        <w:rPr>
          <w:rFonts w:cs="Arial" w:ascii="Arial" w:hAnsi="Arial"/>
        </w:rPr>
        <w:t xml:space="preserve"> A szociálpolitikáról, a társadalombiztosítás megváltozott szerepéről és szervezetéről. 94/3.</w:t>
        <w:br/>
      </w:r>
      <w:r>
        <w:rPr>
          <w:rFonts w:cs="Arial" w:ascii="Arial" w:hAnsi="Arial"/>
          <w:b/>
          <w:bCs/>
          <w:i/>
          <w:iCs/>
        </w:rPr>
        <w:t>Dr. Pulay Gyula:</w:t>
      </w:r>
      <w:r>
        <w:rPr>
          <w:rFonts w:cs="Arial" w:ascii="Arial" w:hAnsi="Arial"/>
        </w:rPr>
        <w:t xml:space="preserve"> A munkaügyi politika aktuális kérdéseiről. 94/1.</w:t>
        <w:br/>
      </w:r>
      <w:r>
        <w:rPr>
          <w:rFonts w:cs="Arial" w:ascii="Arial" w:hAnsi="Arial"/>
          <w:b/>
          <w:bCs/>
          <w:i/>
          <w:iCs/>
        </w:rPr>
        <w:t>Dr. Zsuffa István:</w:t>
      </w:r>
      <w:r>
        <w:rPr>
          <w:rFonts w:cs="Arial" w:ascii="Arial" w:hAnsi="Arial"/>
        </w:rPr>
        <w:t xml:space="preserve"> A köztisztviselők jogállásáról szóló törvény végrehajtásának tapasztalatai. 94/1.</w:t>
        <w:br/>
        <w:br/>
      </w:r>
      <w:r>
        <w:rPr>
          <w:rFonts w:cs="Arial" w:ascii="Arial" w:hAnsi="Arial"/>
          <w:b/>
          <w:bCs/>
          <w:highlight w:val="yellow"/>
        </w:rPr>
        <w:t>ELMÉLETI CIKKEK, TANULMÁNYO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Dr. Bekényi József - Dr. Németh Jenő:</w:t>
      </w:r>
      <w:r>
        <w:rPr>
          <w:rFonts w:cs="Arial" w:ascii="Arial" w:hAnsi="Arial"/>
        </w:rPr>
        <w:t xml:space="preserve"> A helyi önkormányzatok irányítási és vezetési viszonya, igazgatásszervezési feladatok. 94/7-8.</w:t>
        <w:br/>
      </w:r>
      <w:r>
        <w:rPr>
          <w:rFonts w:cs="Arial" w:ascii="Arial" w:hAnsi="Arial"/>
          <w:b/>
          <w:bCs/>
          <w:i/>
          <w:iCs/>
        </w:rPr>
        <w:t>Fuxhoffer Istvánné:</w:t>
      </w:r>
      <w:r>
        <w:rPr>
          <w:rFonts w:cs="Arial" w:ascii="Arial" w:hAnsi="Arial"/>
        </w:rPr>
        <w:t xml:space="preserve"> A személyügyi tevékenység korszerűsítésének feladatai. 94/10.</w:t>
        <w:br/>
      </w:r>
      <w:r>
        <w:rPr>
          <w:rFonts w:cs="Arial" w:ascii="Arial" w:hAnsi="Arial"/>
          <w:b/>
          <w:bCs/>
          <w:i/>
          <w:iCs/>
        </w:rPr>
        <w:t>Dr. Krisztián Béla:</w:t>
      </w:r>
      <w:r>
        <w:rPr>
          <w:rFonts w:cs="Arial" w:ascii="Arial" w:hAnsi="Arial"/>
        </w:rPr>
        <w:t xml:space="preserve"> Tanfolyami tananyagok elemzésének egy módja. 94/5.</w:t>
        <w:br/>
      </w:r>
      <w:r>
        <w:rPr>
          <w:rFonts w:cs="Arial" w:ascii="Arial" w:hAnsi="Arial"/>
          <w:b/>
          <w:bCs/>
          <w:i/>
          <w:iCs/>
        </w:rPr>
        <w:t>Mészárosné Trájer Eleonóra:</w:t>
      </w:r>
      <w:r>
        <w:rPr>
          <w:rFonts w:cs="Arial" w:ascii="Arial" w:hAnsi="Arial"/>
        </w:rPr>
        <w:t xml:space="preserve"> Tanácsadó beszélgetés. 94/1.</w:t>
        <w:br/>
      </w:r>
      <w:r>
        <w:rPr>
          <w:rFonts w:cs="Arial" w:ascii="Arial" w:hAnsi="Arial"/>
          <w:b/>
          <w:bCs/>
          <w:i/>
          <w:iCs/>
        </w:rPr>
        <w:t>Mészárosné Trájer Eleonóra:</w:t>
      </w:r>
      <w:r>
        <w:rPr>
          <w:rFonts w:cs="Arial" w:ascii="Arial" w:hAnsi="Arial"/>
        </w:rPr>
        <w:t xml:space="preserve"> "Családok éve" a munkanélküliség tükrében 94/9.</w:t>
        <w:br/>
      </w:r>
      <w:r>
        <w:rPr>
          <w:rFonts w:cs="Arial" w:ascii="Arial" w:hAnsi="Arial"/>
          <w:b/>
          <w:bCs/>
          <w:i/>
          <w:iCs/>
        </w:rPr>
        <w:t>Pintér Zsolt:</w:t>
      </w:r>
      <w:r>
        <w:rPr>
          <w:rFonts w:cs="Arial" w:ascii="Arial" w:hAnsi="Arial"/>
        </w:rPr>
        <w:t xml:space="preserve"> A sikeres és hatékony álláshirdetés titka és mesterfogásai. 94/4.</w:t>
        <w:br/>
      </w:r>
      <w:r>
        <w:rPr>
          <w:rFonts w:cs="Arial" w:ascii="Arial" w:hAnsi="Arial"/>
          <w:b/>
          <w:bCs/>
          <w:i/>
          <w:iCs/>
        </w:rPr>
        <w:t>Pintér Zsolt:</w:t>
      </w:r>
      <w:r>
        <w:rPr>
          <w:rFonts w:cs="Arial" w:ascii="Arial" w:hAnsi="Arial"/>
        </w:rPr>
        <w:t xml:space="preserve"> A személyzetbeszerzésről (I.) 94/11.</w:t>
        <w:br/>
      </w:r>
      <w:r>
        <w:rPr>
          <w:rFonts w:cs="Arial" w:ascii="Arial" w:hAnsi="Arial"/>
          <w:b/>
          <w:bCs/>
          <w:i/>
          <w:iCs/>
        </w:rPr>
        <w:t>Pintér Zsolt:</w:t>
      </w:r>
      <w:r>
        <w:rPr>
          <w:rFonts w:cs="Arial" w:ascii="Arial" w:hAnsi="Arial"/>
        </w:rPr>
        <w:t xml:space="preserve"> A személyzetbeszerzésről (II.) 94/12.</w:t>
        <w:br/>
      </w:r>
      <w:r>
        <w:rPr>
          <w:rFonts w:cs="Arial" w:ascii="Arial" w:hAnsi="Arial"/>
          <w:b/>
          <w:bCs/>
          <w:i/>
          <w:iCs/>
        </w:rPr>
        <w:t>Rácz Zoltán:</w:t>
      </w:r>
      <w:r>
        <w:rPr>
          <w:rFonts w:cs="Arial" w:ascii="Arial" w:hAnsi="Arial"/>
        </w:rPr>
        <w:t xml:space="preserve"> Modernizáció és humánpolitika. 94/2.</w:t>
        <w:br/>
      </w:r>
      <w:r>
        <w:rPr>
          <w:rFonts w:cs="Arial" w:ascii="Arial" w:hAnsi="Arial"/>
          <w:b/>
          <w:bCs/>
          <w:i/>
          <w:iCs/>
        </w:rPr>
        <w:t>Rácz Zoltán:</w:t>
      </w:r>
      <w:r>
        <w:rPr>
          <w:rFonts w:cs="Arial" w:ascii="Arial" w:hAnsi="Arial"/>
        </w:rPr>
        <w:t xml:space="preserve"> Paradigma váltás a vezetésben - humánpolitikai aspektusból. 94/6.</w:t>
        <w:br/>
      </w:r>
      <w:r>
        <w:rPr>
          <w:rFonts w:cs="Arial" w:ascii="Arial" w:hAnsi="Arial"/>
          <w:b/>
          <w:bCs/>
          <w:i/>
          <w:iCs/>
        </w:rPr>
        <w:t>Rácz Zoltán:</w:t>
      </w:r>
      <w:r>
        <w:rPr>
          <w:rFonts w:cs="Arial" w:ascii="Arial" w:hAnsi="Arial"/>
        </w:rPr>
        <w:t xml:space="preserve"> Paradigmaváltás a vezetésben - humánpolitikai aspektusból II. 94/9.</w:t>
        <w:br/>
      </w:r>
      <w:r>
        <w:rPr>
          <w:rFonts w:cs="Arial" w:ascii="Arial" w:hAnsi="Arial"/>
          <w:b/>
          <w:bCs/>
          <w:i/>
          <w:iCs/>
        </w:rPr>
        <w:t>Szetei Tibor:</w:t>
      </w:r>
      <w:r>
        <w:rPr>
          <w:rFonts w:cs="Arial" w:ascii="Arial" w:hAnsi="Arial"/>
        </w:rPr>
        <w:t xml:space="preserve"> Gondolatok a tehetséggondozás egy lehetséges módjáról. 94/11.</w:t>
        <w:br/>
      </w:r>
      <w:r>
        <w:rPr>
          <w:rFonts w:cs="Arial" w:ascii="Arial" w:hAnsi="Arial"/>
          <w:b/>
          <w:bCs/>
          <w:i/>
          <w:iCs/>
        </w:rPr>
        <w:t>Szetei Tibor:</w:t>
      </w:r>
      <w:r>
        <w:rPr>
          <w:rFonts w:cs="Arial" w:ascii="Arial" w:hAnsi="Arial"/>
        </w:rPr>
        <w:t xml:space="preserve"> A vezetői munka pszichológiája. 94/12.</w:t>
        <w:br/>
      </w:r>
      <w:r>
        <w:rPr>
          <w:rFonts w:cs="Arial" w:ascii="Arial" w:hAnsi="Arial"/>
          <w:b/>
          <w:bCs/>
          <w:i/>
          <w:iCs/>
        </w:rPr>
        <w:t>Dr. Zrinszky László:</w:t>
      </w:r>
      <w:r>
        <w:rPr>
          <w:rFonts w:cs="Arial" w:ascii="Arial" w:hAnsi="Arial"/>
        </w:rPr>
        <w:t xml:space="preserve"> A stabilitás-érték és felnőttképzés. 94/3.</w:t>
        <w:br/>
        <w:br/>
      </w:r>
      <w:r>
        <w:rPr>
          <w:rFonts w:cs="Arial" w:ascii="Arial" w:hAnsi="Arial"/>
          <w:b/>
          <w:bCs/>
          <w:highlight w:val="yellow"/>
        </w:rPr>
        <w:t>MUNKAERŐPIAC, FOGLALKOZTATÁSPOLITIK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Bagó József - Pető Sándor:</w:t>
      </w:r>
      <w:r>
        <w:rPr>
          <w:rFonts w:cs="Arial" w:ascii="Arial" w:hAnsi="Arial"/>
        </w:rPr>
        <w:t xml:space="preserve"> Hogyan tovább a térségi foglalkoztatási válsághelyzetek kezelésében? 94/1.</w:t>
        <w:br/>
      </w:r>
      <w:r>
        <w:rPr>
          <w:rFonts w:cs="Arial" w:ascii="Arial" w:hAnsi="Arial"/>
          <w:b/>
          <w:bCs/>
          <w:i/>
          <w:iCs/>
        </w:rPr>
        <w:t>Bagó József - Pető Sándor:</w:t>
      </w:r>
      <w:r>
        <w:rPr>
          <w:rFonts w:cs="Arial" w:ascii="Arial" w:hAnsi="Arial"/>
        </w:rPr>
        <w:t xml:space="preserve"> Hogyan tovább a térségi foglalkoztatási válsághelyzetek kezelésében? II. 94/2.</w:t>
        <w:br/>
      </w:r>
      <w:r>
        <w:rPr>
          <w:rFonts w:cs="Arial" w:ascii="Arial" w:hAnsi="Arial"/>
          <w:b/>
          <w:bCs/>
          <w:i/>
          <w:iCs/>
        </w:rPr>
        <w:t>Bagó József - Pető Sándor:</w:t>
      </w:r>
      <w:r>
        <w:rPr>
          <w:rFonts w:cs="Arial" w:ascii="Arial" w:hAnsi="Arial"/>
        </w:rPr>
        <w:t xml:space="preserve"> Hogyan tovább a térségi foglalkoztatási válsághelyzetek kezelésében? III. 94/3.</w:t>
        <w:br/>
      </w:r>
      <w:r>
        <w:rPr>
          <w:rFonts w:cs="Arial" w:ascii="Arial" w:hAnsi="Arial"/>
          <w:b/>
          <w:bCs/>
          <w:i/>
          <w:iCs/>
        </w:rPr>
        <w:t>Dr. Frey Mária:</w:t>
      </w:r>
      <w:r>
        <w:rPr>
          <w:rFonts w:cs="Arial" w:ascii="Arial" w:hAnsi="Arial"/>
        </w:rPr>
        <w:t xml:space="preserve"> Munkahely-megőrzés rövidített munkaidővel. 94/9.</w:t>
        <w:br/>
      </w:r>
      <w:r>
        <w:rPr>
          <w:rFonts w:cs="Arial" w:ascii="Arial" w:hAnsi="Arial"/>
          <w:b/>
          <w:bCs/>
          <w:i/>
          <w:iCs/>
        </w:rPr>
        <w:t>Gáspár Imréné dr.:</w:t>
      </w:r>
      <w:r>
        <w:rPr>
          <w:rFonts w:cs="Arial" w:ascii="Arial" w:hAnsi="Arial"/>
        </w:rPr>
        <w:t xml:space="preserve"> A munkaidővel és pihenőidővel kapcsolatos akcióellenőrzés tapasztalatai. 94/6.</w:t>
        <w:br/>
      </w:r>
      <w:r>
        <w:rPr>
          <w:rFonts w:cs="Arial" w:ascii="Arial" w:hAnsi="Arial"/>
          <w:b/>
          <w:bCs/>
          <w:i/>
          <w:iCs/>
        </w:rPr>
        <w:t>Dr. Gyetvai László:</w:t>
      </w:r>
      <w:r>
        <w:rPr>
          <w:rFonts w:cs="Arial" w:ascii="Arial" w:hAnsi="Arial"/>
        </w:rPr>
        <w:t xml:space="preserve"> A foglalkoztatáspolitikai eszközrendszer és finanszírozásának korszerűsítése. 94/7-8.</w:t>
        <w:br/>
      </w:r>
      <w:r>
        <w:rPr>
          <w:rFonts w:cs="Arial" w:ascii="Arial" w:hAnsi="Arial"/>
          <w:b/>
          <w:bCs/>
          <w:i/>
          <w:iCs/>
        </w:rPr>
        <w:t>Szerkesztőségi cikk:</w:t>
      </w:r>
      <w:r>
        <w:rPr>
          <w:rFonts w:cs="Arial" w:ascii="Arial" w:hAnsi="Arial"/>
        </w:rPr>
        <w:t xml:space="preserve"> a "rejtett" munkanélküliségről. 94/5.</w:t>
        <w:br/>
        <w:br/>
      </w:r>
      <w:r>
        <w:rPr>
          <w:rFonts w:cs="Arial" w:ascii="Arial" w:hAnsi="Arial"/>
          <w:b/>
          <w:bCs/>
          <w:highlight w:val="yellow"/>
        </w:rPr>
        <w:t>JOGSZABÁLYOK, JOGESETE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Köztiszt(teher)viselők</w:t>
        <w:br/>
        <w:t>Dr. Dudás Ferenc:</w:t>
      </w:r>
      <w:r>
        <w:rPr>
          <w:rFonts w:cs="Arial" w:ascii="Arial" w:hAnsi="Arial"/>
        </w:rPr>
        <w:t xml:space="preserve"> A közszolgálati pragmatika időszerű kérdései. 94/1.</w:t>
        <w:br/>
      </w:r>
      <w:r>
        <w:rPr>
          <w:rFonts w:cs="Arial" w:ascii="Arial" w:hAnsi="Arial"/>
          <w:b/>
          <w:bCs/>
          <w:i/>
          <w:iCs/>
        </w:rPr>
        <w:t>Dr. Dudás Ferenc:</w:t>
      </w:r>
      <w:r>
        <w:rPr>
          <w:rFonts w:cs="Arial" w:ascii="Arial" w:hAnsi="Arial"/>
        </w:rPr>
        <w:t xml:space="preserve"> A közszolgálati pragmatika időszerű kérdései. 94/2.</w:t>
        <w:br/>
      </w:r>
      <w:r>
        <w:rPr>
          <w:rFonts w:cs="Arial" w:ascii="Arial" w:hAnsi="Arial"/>
          <w:b/>
          <w:bCs/>
          <w:i/>
          <w:iCs/>
        </w:rPr>
        <w:t>Dr. Dudás Ferenc:</w:t>
      </w:r>
      <w:r>
        <w:rPr>
          <w:rFonts w:cs="Arial" w:ascii="Arial" w:hAnsi="Arial"/>
        </w:rPr>
        <w:t xml:space="preserve"> A közszolgálati pragmatika időszerű kérdései. 94/3.</w:t>
        <w:br/>
      </w:r>
      <w:r>
        <w:rPr>
          <w:rFonts w:cs="Arial" w:ascii="Arial" w:hAnsi="Arial"/>
          <w:b/>
          <w:bCs/>
          <w:i/>
          <w:iCs/>
        </w:rPr>
        <w:t>Dr. Dudás Ferenc:</w:t>
      </w:r>
      <w:r>
        <w:rPr>
          <w:rFonts w:cs="Arial" w:ascii="Arial" w:hAnsi="Arial"/>
        </w:rPr>
        <w:t xml:space="preserve"> A közszolgálati pragmatika időszerű kérdései. 94/4.</w:t>
        <w:br/>
      </w:r>
      <w:r>
        <w:rPr>
          <w:rFonts w:cs="Arial" w:ascii="Arial" w:hAnsi="Arial"/>
          <w:b/>
          <w:bCs/>
          <w:i/>
          <w:iCs/>
        </w:rPr>
        <w:t>Dr. Dudás Ferenc:</w:t>
      </w:r>
      <w:r>
        <w:rPr>
          <w:rFonts w:cs="Arial" w:ascii="Arial" w:hAnsi="Arial"/>
        </w:rPr>
        <w:t xml:space="preserve"> A közszolgálati pragmatika időszerű kérdései - Az Önkéntes Kölcsönös Biztosító Pénztárak szerepe és lehetőségei a közszolgálatban. 94/6.</w:t>
        <w:br/>
      </w:r>
      <w:r>
        <w:rPr>
          <w:rFonts w:cs="Arial" w:ascii="Arial" w:hAnsi="Arial"/>
          <w:b/>
          <w:bCs/>
          <w:i/>
          <w:iCs/>
        </w:rPr>
        <w:t>Dr. Dudás Ferenc:</w:t>
      </w:r>
      <w:r>
        <w:rPr>
          <w:rFonts w:cs="Arial" w:ascii="Arial" w:hAnsi="Arial"/>
        </w:rPr>
        <w:t xml:space="preserve"> Vannak-e (s miben) a magyar közszolgálatnak tartalékai. 94/7-8.</w:t>
        <w:br/>
      </w:r>
      <w:r>
        <w:rPr>
          <w:rFonts w:cs="Arial" w:ascii="Arial" w:hAnsi="Arial"/>
          <w:b/>
          <w:bCs/>
          <w:i/>
          <w:iCs/>
        </w:rPr>
        <w:t>Dr. Földényi Ildikó:</w:t>
      </w:r>
      <w:r>
        <w:rPr>
          <w:rFonts w:cs="Arial" w:ascii="Arial" w:hAnsi="Arial"/>
        </w:rPr>
        <w:t xml:space="preserve"> A köztisztviselők fegyelmi felelősségéről. 94/9.</w:t>
        <w:br/>
      </w:r>
      <w:r>
        <w:rPr>
          <w:rFonts w:cs="Arial" w:ascii="Arial" w:hAnsi="Arial"/>
          <w:b/>
          <w:bCs/>
          <w:i/>
          <w:iCs/>
        </w:rPr>
        <w:t>Dr. Hazafi Zoltán:</w:t>
      </w:r>
      <w:r>
        <w:rPr>
          <w:rFonts w:cs="Arial" w:ascii="Arial" w:hAnsi="Arial"/>
        </w:rPr>
        <w:t xml:space="preserve"> A köztisztviselői kar presztízse a jogi szabályozás tükrében. 94/7-8.</w:t>
        <w:br/>
      </w:r>
      <w:r>
        <w:rPr>
          <w:rFonts w:cs="Arial" w:ascii="Arial" w:hAnsi="Arial"/>
          <w:b/>
          <w:bCs/>
          <w:i/>
          <w:iCs/>
        </w:rPr>
        <w:t>Jákiné dr. Dudás Márta:</w:t>
      </w:r>
      <w:r>
        <w:rPr>
          <w:rFonts w:cs="Arial" w:ascii="Arial" w:hAnsi="Arial"/>
        </w:rPr>
        <w:t xml:space="preserve"> A közalkalmazottak jogállásáról szóló 1992. évi XXXIII. tv. végrehajtásának problémái az egészségügyi ágazatban. 94/12.</w:t>
        <w:br/>
      </w:r>
      <w:r>
        <w:rPr>
          <w:rFonts w:cs="Arial" w:ascii="Arial" w:hAnsi="Arial"/>
          <w:b/>
          <w:bCs/>
          <w:i/>
          <w:iCs/>
        </w:rPr>
        <w:t>Dr. Lindner Sándor:</w:t>
      </w:r>
      <w:r>
        <w:rPr>
          <w:rFonts w:cs="Arial" w:ascii="Arial" w:hAnsi="Arial"/>
        </w:rPr>
        <w:t xml:space="preserve"> A köztisztviselők 1994. évi központi bérfejlesztéséről. 94/5.</w:t>
        <w:br/>
      </w:r>
      <w:r>
        <w:rPr>
          <w:rFonts w:cs="Arial" w:ascii="Arial" w:hAnsi="Arial"/>
          <w:b/>
          <w:bCs/>
          <w:i/>
          <w:iCs/>
        </w:rPr>
        <w:t>Dr. Németh Jenő:</w:t>
      </w:r>
      <w:r>
        <w:rPr>
          <w:rFonts w:cs="Arial" w:ascii="Arial" w:hAnsi="Arial"/>
        </w:rPr>
        <w:t xml:space="preserve"> A közigazgatás fejlődésének, racionalizálásának nemzetközi és hazai tendenciái, és hatása az emberi erőforrásokra. 94/10.</w:t>
        <w:br/>
      </w:r>
      <w:r>
        <w:rPr>
          <w:rFonts w:cs="Arial" w:ascii="Arial" w:hAnsi="Arial"/>
          <w:b/>
          <w:bCs/>
          <w:i/>
          <w:iCs/>
        </w:rPr>
        <w:t>Soósné dr. Lajos Ilona:</w:t>
      </w:r>
      <w:r>
        <w:rPr>
          <w:rFonts w:cs="Arial" w:ascii="Arial" w:hAnsi="Arial"/>
        </w:rPr>
        <w:t xml:space="preserve"> Az alapítványokról. 94/4.</w:t>
        <w:br/>
      </w:r>
      <w:r>
        <w:rPr>
          <w:rFonts w:cs="Arial" w:ascii="Arial" w:hAnsi="Arial"/>
          <w:b/>
          <w:bCs/>
          <w:i/>
          <w:iCs/>
        </w:rPr>
        <w:t>Szetei Tibor:</w:t>
      </w:r>
      <w:r>
        <w:rPr>
          <w:rFonts w:cs="Arial" w:ascii="Arial" w:hAnsi="Arial"/>
        </w:rPr>
        <w:t xml:space="preserve"> Gondolatok egy törvény (félre)értelmezése kapcsán. 94/4.</w:t>
        <w:br/>
      </w:r>
      <w:r>
        <w:rPr>
          <w:rFonts w:cs="Arial" w:ascii="Arial" w:hAnsi="Arial"/>
          <w:b/>
          <w:bCs/>
          <w:i/>
          <w:iCs/>
        </w:rPr>
        <w:t>Közszolgálati forródrót (Szerkeszti:</w:t>
      </w:r>
      <w:r>
        <w:rPr>
          <w:rFonts w:cs="Arial" w:ascii="Arial" w:hAnsi="Arial"/>
        </w:rPr>
        <w:t xml:space="preserve"> Dr. Dudás Ferenc) 94/2-12.</w:t>
        <w:br/>
        <w:br/>
      </w:r>
      <w:r>
        <w:rPr>
          <w:rFonts w:cs="Arial" w:ascii="Arial" w:hAnsi="Arial"/>
          <w:b/>
          <w:bCs/>
          <w:highlight w:val="yellow"/>
        </w:rPr>
        <w:t>OKTATÁS, KÉPZÉS, TOVÁBBKÉPZÉ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Csődmenedzser-képzés az ÁVÜ-nél. 94/1.</w:t>
        <w:br/>
      </w:r>
      <w:r>
        <w:rPr>
          <w:rFonts w:cs="Arial" w:ascii="Arial" w:hAnsi="Arial"/>
          <w:b/>
          <w:bCs/>
          <w:i/>
          <w:iCs/>
        </w:rPr>
        <w:t>Dr. Krisztián Béla:</w:t>
      </w:r>
      <w:r>
        <w:rPr>
          <w:rFonts w:cs="Arial" w:ascii="Arial" w:hAnsi="Arial"/>
        </w:rPr>
        <w:t xml:space="preserve"> A felnőttnevelés világa - két új kiadványról. 94/9.</w:t>
        <w:br/>
      </w:r>
      <w:r>
        <w:rPr>
          <w:rFonts w:cs="Arial" w:ascii="Arial" w:hAnsi="Arial"/>
          <w:b/>
          <w:bCs/>
          <w:i/>
          <w:iCs/>
        </w:rPr>
        <w:t>Pusztai Judit:</w:t>
      </w:r>
      <w:r>
        <w:rPr>
          <w:rFonts w:cs="Arial" w:ascii="Arial" w:hAnsi="Arial"/>
        </w:rPr>
        <w:t xml:space="preserve"> Mit érez) az ember, ha 40 éves, és nem adta fel? 94/10.</w:t>
        <w:br/>
      </w:r>
      <w:r>
        <w:rPr>
          <w:rFonts w:cs="Arial" w:ascii="Arial" w:hAnsi="Arial"/>
          <w:b/>
          <w:bCs/>
          <w:i/>
          <w:iCs/>
        </w:rPr>
        <w:t>Setényi János:</w:t>
      </w:r>
      <w:r>
        <w:rPr>
          <w:rFonts w:cs="Arial" w:ascii="Arial" w:hAnsi="Arial"/>
        </w:rPr>
        <w:t xml:space="preserve"> Egy főiskola átvilágítása. 94/7-8.</w:t>
        <w:br/>
      </w:r>
      <w:r>
        <w:rPr>
          <w:rFonts w:cs="Arial" w:ascii="Arial" w:hAnsi="Arial"/>
          <w:b/>
          <w:bCs/>
          <w:i/>
          <w:iCs/>
        </w:rPr>
        <w:t>Tóth József János:</w:t>
      </w:r>
      <w:r>
        <w:rPr>
          <w:rFonts w:cs="Arial" w:ascii="Arial" w:hAnsi="Arial"/>
        </w:rPr>
        <w:t xml:space="preserve"> Személyügyi menedzser képzés az Államigazgatási Főiskolán. 94/6.</w:t>
        <w:br/>
      </w:r>
      <w:r>
        <w:rPr>
          <w:rFonts w:cs="Arial" w:ascii="Arial" w:hAnsi="Arial"/>
          <w:b/>
          <w:bCs/>
          <w:i/>
          <w:iCs/>
        </w:rPr>
        <w:t>Dr. Zrinszky László:</w:t>
      </w:r>
      <w:r>
        <w:rPr>
          <w:rFonts w:cs="Arial" w:ascii="Arial" w:hAnsi="Arial"/>
        </w:rPr>
        <w:t xml:space="preserve"> Demokratikus dialógus a felnőttképzésben. 94/11.</w:t>
        <w:br/>
        <w:t>Javaslat a Nemzeti Alaptantervre I. 94/2.</w:t>
        <w:br/>
        <w:t>Javaslat a Nemzeti Alaptantervre II. 94/3.</w:t>
        <w:br/>
        <w:t>Javaslat a Nemzeti Alaptantervre III. 94/4.</w:t>
        <w:br/>
        <w:t>Javaslat a Nemzeti Alaptantervre IV 94/5.</w:t>
        <w:br/>
        <w:br/>
      </w:r>
      <w:r>
        <w:rPr>
          <w:rFonts w:cs="Arial" w:ascii="Arial" w:hAnsi="Arial"/>
          <w:b/>
          <w:bCs/>
          <w:highlight w:val="yellow"/>
        </w:rPr>
        <w:t>SZOCIÁLPOLITIKA - ÉRDEKVÉDELE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Benedek Ernőné:</w:t>
      </w:r>
      <w:r>
        <w:rPr>
          <w:rFonts w:cs="Arial" w:ascii="Arial" w:hAnsi="Arial"/>
        </w:rPr>
        <w:t xml:space="preserve"> A kollektív érdekegyeztetés nemzetközi és hazai története, szerepe a fejlett piacgazdaságokban és hazánkban. 94/12.</w:t>
        <w:br/>
      </w:r>
      <w:r>
        <w:rPr>
          <w:rFonts w:cs="Arial" w:ascii="Arial" w:hAnsi="Arial"/>
          <w:b/>
          <w:bCs/>
          <w:i/>
          <w:iCs/>
        </w:rPr>
        <w:t>Kisgyörgy Sándor - Vámos István:</w:t>
      </w:r>
      <w:r>
        <w:rPr>
          <w:rFonts w:cs="Arial" w:ascii="Arial" w:hAnsi="Arial"/>
        </w:rPr>
        <w:t xml:space="preserve"> Az üzemi tanácsok első évének néhány tapasztalata. 94/10.</w:t>
        <w:br/>
      </w:r>
      <w:r>
        <w:rPr>
          <w:rFonts w:cs="Arial" w:ascii="Arial" w:hAnsi="Arial"/>
          <w:b/>
          <w:bCs/>
          <w:i/>
          <w:iCs/>
        </w:rPr>
        <w:t>Luxné dr. Vincze Judit:</w:t>
      </w:r>
      <w:r>
        <w:rPr>
          <w:rFonts w:cs="Arial" w:ascii="Arial" w:hAnsi="Arial"/>
        </w:rPr>
        <w:t xml:space="preserve"> Néhány gondolat a magyarországi érdekegyeztetésről. 94/7-8.</w:t>
        <w:br/>
        <w:br/>
      </w:r>
      <w:r>
        <w:rPr>
          <w:rFonts w:cs="Arial" w:ascii="Arial" w:hAnsi="Arial"/>
          <w:b/>
          <w:bCs/>
          <w:highlight w:val="yellow"/>
        </w:rPr>
        <w:t>HUMÁNPOLITIKAI HÍREK, INFORMÁCIÓK</w:t>
      </w:r>
      <w:r>
        <w:rPr>
          <w:rFonts w:cs="Arial" w:ascii="Arial" w:hAnsi="Arial"/>
        </w:rPr>
        <w:br/>
        <w:t>Bemutatkozik a Humán Menedzser Kamara (</w:t>
      </w:r>
      <w:r>
        <w:rPr>
          <w:rFonts w:cs="Arial" w:ascii="Arial" w:hAnsi="Arial"/>
          <w:b/>
          <w:bCs/>
          <w:i/>
          <w:iCs/>
        </w:rPr>
        <w:t>Rácz Zoltán</w:t>
      </w:r>
      <w:r>
        <w:rPr>
          <w:rFonts w:cs="Arial" w:ascii="Arial" w:hAnsi="Arial"/>
        </w:rPr>
        <w:t>) 94/2.</w:t>
        <w:br/>
        <w:t>Jelentkezik a Humán Menedzser Kamara Budapesti Régiója (</w:t>
      </w:r>
      <w:r>
        <w:rPr>
          <w:rFonts w:cs="Arial" w:ascii="Arial" w:hAnsi="Arial"/>
          <w:b/>
          <w:bCs/>
          <w:i/>
          <w:iCs/>
        </w:rPr>
        <w:t>Szetei Tibor</w:t>
      </w:r>
      <w:r>
        <w:rPr>
          <w:rFonts w:cs="Arial" w:ascii="Arial" w:hAnsi="Arial"/>
        </w:rPr>
        <w:t>) 94/3.</w:t>
        <w:br/>
        <w:t>A DUNAFERR Acélalapítványról röviden (</w:t>
      </w:r>
      <w:r>
        <w:rPr>
          <w:rFonts w:cs="Arial" w:ascii="Arial" w:hAnsi="Arial"/>
          <w:b/>
          <w:bCs/>
          <w:i/>
          <w:iCs/>
        </w:rPr>
        <w:t>Kőhalmi Tibor</w:t>
      </w:r>
      <w:r>
        <w:rPr>
          <w:rFonts w:cs="Arial" w:ascii="Arial" w:hAnsi="Arial"/>
        </w:rPr>
        <w:t>) 94/11.</w:t>
        <w:br/>
        <w:t>Beszámoló az Országos Személyügyi Kollégium üléséről (</w:t>
      </w:r>
      <w:r>
        <w:rPr>
          <w:rFonts w:cs="Arial" w:ascii="Arial" w:hAnsi="Arial"/>
          <w:b/>
          <w:bCs/>
          <w:i/>
          <w:iCs/>
        </w:rPr>
        <w:t>Lévai Zoltán</w:t>
      </w:r>
      <w:r>
        <w:rPr>
          <w:rFonts w:cs="Arial" w:ascii="Arial" w:hAnsi="Arial"/>
        </w:rPr>
        <w:t>) 94/12.</w:t>
        <w:br/>
        <w:br/>
      </w:r>
      <w:r>
        <w:rPr>
          <w:rFonts w:cs="Arial" w:ascii="Arial" w:hAnsi="Arial"/>
          <w:b/>
          <w:bCs/>
          <w:highlight w:val="yellow"/>
        </w:rPr>
        <w:t>A HUMÁNPOLITIKA IDŐSZERŰ KÉRDÉSEI</w:t>
      </w:r>
      <w:r>
        <w:rPr>
          <w:rFonts w:cs="Arial" w:ascii="Arial" w:hAnsi="Arial"/>
        </w:rPr>
        <w:br/>
        <w:t>Kerekasztal beszélgetés a hazai - egyetemi-főiskolai - humán szakember képzésről. 94/7-8.</w:t>
        <w:br/>
        <w:br/>
      </w:r>
      <w:r>
        <w:rPr>
          <w:rFonts w:cs="Arial" w:ascii="Arial" w:hAnsi="Arial"/>
          <w:b/>
          <w:bCs/>
          <w:highlight w:val="yellow"/>
        </w:rPr>
        <w:t>A HUMÁN MENEDZSER KAMARA HÍREI</w:t>
      </w:r>
      <w:r>
        <w:rPr>
          <w:rFonts w:cs="Arial" w:ascii="Arial" w:hAnsi="Arial"/>
        </w:rPr>
        <w:br/>
        <w:t>Ülést tartott a Kamara Választmánya. 94/7-8.</w:t>
        <w:br/>
        <w:t>A Humán Menedzser Kamara Alapszabálya módosításának tervezete. 94/9.</w:t>
        <w:br/>
        <w:t>Tájékoztató a Kamara Közgyűléséről. 94/10.</w:t>
        <w:br/>
        <w:br/>
      </w:r>
      <w:r>
        <w:rPr>
          <w:rFonts w:cs="Arial" w:ascii="Arial" w:hAnsi="Arial"/>
          <w:b/>
          <w:bCs/>
          <w:highlight w:val="yellow"/>
        </w:rPr>
        <w:t>SZEMELVÉNYEK A MUNKAÜGYI, MUNKAVÉDELMI ÉS HUMÁNPOLITIKAI LEXIKONBÓL</w:t>
      </w:r>
      <w:r>
        <w:rPr>
          <w:rFonts w:cs="Arial" w:ascii="Arial" w:hAnsi="Arial"/>
        </w:rPr>
        <w:br/>
        <w:t>Humánpolitikai fogalmak I. 94/1.</w:t>
        <w:br/>
        <w:t>Humánpolitikai fogalmak II. 94/2.</w:t>
        <w:br/>
        <w:t>Humánpolitikai fogalmak III. 94/3.</w:t>
        <w:br/>
        <w:t>Humánpolitikai fogalmak IV 94/4.</w:t>
        <w:br/>
        <w:t>Munkavédelemmel összefüggő fogalmak 1. 94/5.</w:t>
        <w:br/>
        <w:t>Munkavédelemmel összefüggő fogalmak II. 94/6.</w:t>
        <w:br/>
        <w:t>Közalkalmazottakkal és a közszolgálattal összefüggő fogalmak. 94/7-8.</w:t>
        <w:br/>
        <w:br/>
      </w:r>
      <w:r>
        <w:rPr>
          <w:rFonts w:cs="Arial" w:ascii="Arial" w:hAnsi="Arial"/>
          <w:b/>
          <w:bCs/>
          <w:highlight w:val="yellow"/>
        </w:rPr>
        <w:t>MI ÍGY CSINÁLJU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Az ÁVŰ Külső Humánpolitikai Igazgatóságának tevékenysége. 94/4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Az ÁVÜ által kötött manager munkaszerződések. 94/6.</w:t>
        <w:br/>
      </w:r>
      <w:r>
        <w:rPr>
          <w:rFonts w:cs="Arial" w:ascii="Arial" w:hAnsi="Arial"/>
          <w:b/>
          <w:bCs/>
          <w:i/>
          <w:iCs/>
        </w:rPr>
        <w:t>Pirovicsné Balog Julianna:</w:t>
      </w:r>
      <w:r>
        <w:rPr>
          <w:rFonts w:cs="Arial" w:ascii="Arial" w:hAnsi="Arial"/>
        </w:rPr>
        <w:t xml:space="preserve"> A közalkalmazottak jogállásáról szóló törvény végrehajtása egy költségvetési szervnél. 94/11.</w:t>
        <w:br/>
        <w:br/>
      </w:r>
      <w:r>
        <w:rPr>
          <w:rFonts w:cs="Arial" w:ascii="Arial" w:hAnsi="Arial"/>
          <w:b/>
          <w:bCs/>
          <w:highlight w:val="yellow"/>
        </w:rPr>
        <w:t>HOGYAN LÁTJA ÖN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Dr. Pallay Miklósné:</w:t>
      </w:r>
      <w:r>
        <w:rPr>
          <w:rFonts w:cs="Arial" w:ascii="Arial" w:hAnsi="Arial"/>
        </w:rPr>
        <w:t xml:space="preserve"> "8 óra munka, 8 óra pihenés, 8 óra szórakozás." 94/6.</w:t>
        <w:br/>
        <w:br/>
      </w:r>
      <w:r>
        <w:rPr>
          <w:rFonts w:cs="Arial" w:ascii="Arial" w:hAnsi="Arial"/>
          <w:b/>
          <w:bCs/>
          <w:highlight w:val="yellow"/>
        </w:rPr>
        <w:t>BEMUTATKOZIK</w:t>
      </w:r>
      <w:r>
        <w:rPr>
          <w:rFonts w:cs="Arial" w:ascii="Arial" w:hAnsi="Arial"/>
        </w:rPr>
        <w:br/>
        <w:t>Príma gáz = PRIMAGÁZ, PRIMAGÁZ = Príma gáz. 94/3.</w:t>
        <w:br/>
        <w:t>A TANORG 23 éve - Gyorsfénykép egy felnőttképzési fellegvárról. 94/5.</w:t>
        <w:br/>
        <w:t>Segítünk, Ha Lehet! - Beszélgetés Roger Holdswort-szel, a Saville &amp; Holdsworth Ltd. alapító társigazgatójával. (Dr. Klein Sándor) 94/9.</w:t>
        <w:br/>
        <w:br/>
      </w:r>
      <w:r>
        <w:rPr>
          <w:rFonts w:cs="Arial" w:ascii="Arial" w:hAnsi="Arial"/>
          <w:b/>
          <w:bCs/>
          <w:highlight w:val="yellow"/>
        </w:rPr>
        <w:t>JOGSZABÁLYFIGYELŐ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</w:rPr>
        <w:t>Munkaügyi kapcsolatok jogi esetei</w:t>
        <w:br/>
        <w:t>Dr. Pethő Róbert:</w:t>
      </w:r>
      <w:r>
        <w:rPr>
          <w:rFonts w:cs="Arial" w:ascii="Arial" w:hAnsi="Arial"/>
        </w:rPr>
        <w:t xml:space="preserve"> A Munka Törvénykönyve gyakorlati alkalmazásával kapcsolatos személyügyi tapasztalatok. 94/1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A rendkívüli felmondás bírósági eljárásának munkáltatói tapasztalati. 94/2.</w:t>
        <w:br/>
      </w:r>
      <w:r>
        <w:rPr>
          <w:rFonts w:cs="Arial" w:ascii="Arial" w:hAnsi="Arial"/>
          <w:b/>
          <w:bCs/>
          <w:i/>
          <w:iCs/>
        </w:rPr>
        <w:t>Dr. Földényi Ildikó:</w:t>
      </w:r>
      <w:r>
        <w:rPr>
          <w:rFonts w:cs="Arial" w:ascii="Arial" w:hAnsi="Arial"/>
        </w:rPr>
        <w:t xml:space="preserve"> Munkajog a gyakorlatban. 94/3.</w:t>
        <w:br/>
      </w:r>
      <w:r>
        <w:rPr>
          <w:rFonts w:cs="Arial" w:ascii="Arial" w:hAnsi="Arial"/>
          <w:b/>
          <w:bCs/>
          <w:i/>
          <w:iCs/>
        </w:rPr>
        <w:t>Dr. Földényi Ildikó:</w:t>
      </w:r>
      <w:r>
        <w:rPr>
          <w:rFonts w:cs="Arial" w:ascii="Arial" w:hAnsi="Arial"/>
        </w:rPr>
        <w:t xml:space="preserve"> Munkajog a gyakorlatban. 94/5.</w:t>
        <w:br/>
      </w:r>
      <w:r>
        <w:rPr>
          <w:rFonts w:cs="Arial" w:ascii="Arial" w:hAnsi="Arial"/>
          <w:b/>
          <w:bCs/>
          <w:i/>
          <w:iCs/>
        </w:rPr>
        <w:t>Dr. Földényi Ildikó:</w:t>
      </w:r>
      <w:r>
        <w:rPr>
          <w:rFonts w:cs="Arial" w:ascii="Arial" w:hAnsi="Arial"/>
        </w:rPr>
        <w:t xml:space="preserve"> Munkajog a gyakorlatban. 94/6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Perben az igazgatókkal (1.) 94/7-8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Perben az igazgatókkal (2.) 94/9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Perben az igazgatókkal (3.) 94/10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Perben az igazgatókkal (4.) 94/11.</w:t>
        <w:br/>
      </w:r>
      <w:r>
        <w:rPr>
          <w:rFonts w:cs="Arial" w:ascii="Arial" w:hAnsi="Arial"/>
          <w:b/>
          <w:bCs/>
          <w:i/>
          <w:iCs/>
        </w:rPr>
        <w:t>Dr. Benkő György:</w:t>
      </w:r>
      <w:r>
        <w:rPr>
          <w:rFonts w:cs="Arial" w:ascii="Arial" w:hAnsi="Arial"/>
        </w:rPr>
        <w:t xml:space="preserve"> Perben az igazgatókkal (5.) 94112.</w:t>
        <w:br/>
        <w:br/>
      </w:r>
      <w:r>
        <w:rPr>
          <w:rFonts w:cs="Arial" w:ascii="Arial" w:hAnsi="Arial"/>
          <w:b/>
          <w:bCs/>
          <w:highlight w:val="yellow"/>
        </w:rPr>
        <w:t>NEMZETKÖZI SAJTÓSZEML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SZERVEZÉS - VEZETÉS</w:t>
      </w:r>
      <w:r>
        <w:rPr>
          <w:rFonts w:cs="Arial" w:ascii="Arial" w:hAnsi="Arial"/>
        </w:rPr>
        <w:br/>
        <w:t>Az eredményes csoportmunka feltételei. 94/1.</w:t>
        <w:br/>
        <w:t>A szervezeten belüli intrikák főbb összetevői és következményei. 94/1.</w:t>
        <w:br/>
        <w:t>A vezetői munka értékelése mutatószámok alapján az emberi erőforrásokkal való gazdálkodás példáján. 94/3</w:t>
        <w:br/>
        <w:t>Vezetés - az alkalmazottak önkéntességével. 94/4.</w:t>
        <w:br/>
        <w:t>A munkaszervezet és a személyzeti struktúra prevenciójának kialakulása. 94/5.</w:t>
        <w:br/>
        <w:t>Mennyivel nehezebb ma vezetőnek lenni, mint régen? 94/6.</w:t>
        <w:br/>
        <w:t>Az átgondolt szervezetfejlesztés főbb összetevőt. 94/7-8.</w:t>
        <w:br/>
        <w:t>A vezetés támogatása a közigazgatásban. 94/9.</w:t>
        <w:br/>
        <w:t>A munka eredményessége az erőteljesen participatív szervezetekben. 94/10.</w:t>
        <w:br/>
        <w:t>Termelésvezetés és munkaerő-gazdálkodás. 94/11.</w:t>
        <w:br/>
        <w:t>A vezetési készségek átvihetősége a közhivatali és a magánvállalati szektor között. 94/12.</w:t>
        <w:br/>
        <w:t>A vezetők félnek a konfliktusoktól. 94/12.</w:t>
        <w:br/>
        <w:br/>
      </w:r>
      <w:r>
        <w:rPr>
          <w:rFonts w:cs="Arial" w:ascii="Arial" w:hAnsi="Arial"/>
          <w:b/>
          <w:bCs/>
          <w:highlight w:val="yellow"/>
        </w:rPr>
        <w:t>BÉR- ÉS JÖVEDELEMPOLITIKA</w:t>
      </w:r>
      <w:r>
        <w:rPr>
          <w:rFonts w:cs="Arial" w:ascii="Arial" w:hAnsi="Arial"/>
        </w:rPr>
        <w:br/>
        <w:t>A járulékos bérköltségek alakulása a nyugatnémet gazdaságban. 94/1.</w:t>
        <w:br/>
        <w:t>Vezető beosztású dolgozókra orientált személyzeti politika - rugalmas javadalmazással. 94/2.</w:t>
        <w:br/>
        <w:t>A bérek és a fizetések megállapításánál gyakran elkövetett tévedések. 94/4.</w:t>
        <w:br/>
        <w:t>Az igazgatók fizetésének megállapítása. 94/5.</w:t>
        <w:br/>
        <w:t>Az átfogó javadalmazás stratégiája. 94/6.</w:t>
        <w:br/>
        <w:t>Célravezető megoldás-e a fizetések eltitkolása? 94/7-8.</w:t>
        <w:br/>
        <w:t>Nyereségmegosztással a munkaerő termelékenységének fokozásáért. 94/9.</w:t>
        <w:br/>
        <w:t>Külföldön foglalkoztatott vezetők javadalmazása. 94/10.</w:t>
        <w:br/>
        <w:t>Jövedelmek a humánpolitikai munkakörökben az USA-ban. 94/10.</w:t>
        <w:br/>
        <w:t>A vállalatvezetői fizetések kritikája az USA-ban. 94/11.</w:t>
        <w:br/>
        <w:t>Közép-európai pályakezdők keresete. 94/12.</w:t>
        <w:br/>
        <w:br/>
      </w:r>
      <w:r>
        <w:rPr>
          <w:rFonts w:cs="Arial" w:ascii="Arial" w:hAnsi="Arial"/>
          <w:b/>
          <w:bCs/>
          <w:highlight w:val="yellow"/>
        </w:rPr>
        <w:t>GAZDÁLKODÁS AZ EMBERI ERŐFORRÁSOKKAL</w:t>
      </w:r>
      <w:r>
        <w:rPr>
          <w:rFonts w:cs="Arial" w:ascii="Arial" w:hAnsi="Arial"/>
        </w:rPr>
        <w:br/>
        <w:t>Megelőző tervvel enyhíthetők az üzembezárás fájdalmai. 94/1.</w:t>
        <w:br/>
        <w:t>Az emberi tényezők figyelembe vétele a kisvállalatoknál. 94/1.</w:t>
        <w:br/>
        <w:t>Végük van-e a VOLVO cég emberközpontú munkaszervezeteinek? 94/2.</w:t>
        <w:br/>
        <w:t>Munkaerő-gazdálkodási gondok a lengyel vállalatoknál. 94/2.</w:t>
        <w:br/>
        <w:t>Összefüggés a szakmai előmenetel és a háztartási munka között - nők és férfiak esetében egyaránt. 94/2.</w:t>
        <w:br/>
        <w:t>Az emberi erőforrások, a szervezet és a technológia integrálása a gyártásban. 94/3.</w:t>
        <w:br/>
        <w:t>A személyzeti osztály szerepe fúzió vagy felszámolás esetén. 94/3.</w:t>
        <w:br/>
        <w:t>Hogyan kommunikálnak az élenjáró cégek dolgozóikkal? 94/3.</w:t>
        <w:br/>
        <w:t>Vezetőkiválasztás az értékelőközpontok igénybevételével. 94/3.</w:t>
        <w:br/>
        <w:t>A munkaerő szakképzettsége és a munkaerő-gazdálkodás. 94/4.</w:t>
        <w:br/>
        <w:t>Kiváló személyzeti munka az AT and T turbulens évtizedében. 94/4.</w:t>
        <w:br/>
        <w:t>A személyügyi személyleírás problémái. 94/4.</w:t>
        <w:br/>
        <w:t>Hogyan segíti a személyzeti osztály a teljes minőségszabályozást? 94/4.</w:t>
        <w:br/>
        <w:t>Közös érdek bizalmat önteni az új dolgozókba. 94/4.</w:t>
        <w:br/>
        <w:t>A jövő személyzeti politikája. 94/5.</w:t>
        <w:br/>
        <w:t>Team szervezés, részvétel és hatáskör átadás. 94/5.</w:t>
        <w:br/>
        <w:t>A munkavállalók részvényesi szerepe a francia vállalatokban. 94/5.</w:t>
        <w:br/>
        <w:t>Mérlegen a személyfejlesztés módszere. 94/5.</w:t>
        <w:br/>
        <w:t>Teamfejlesztés. 94/6.</w:t>
        <w:br/>
        <w:t>Hogyan kell értékelni a vállalati dolgozókat. 94/6.</w:t>
        <w:br/>
        <w:t>Kormányzati tisztviselők hiányzási mintái az USA-ban. 94/6.</w:t>
        <w:br/>
        <w:t>Személyzeti tervezés Csehországban. 94/7-8.</w:t>
        <w:br/>
        <w:t>A pályatervezés előretekintő módszereinek és eszközeinek megújítása. 94/7-8.</w:t>
        <w:br/>
        <w:t>Az emberi erőforrásokkal való gazdálkodás tesztek segítségével. 94/7-8.</w:t>
        <w:br/>
        <w:t>A kilépéskor folytatott megbeszélés tanulságai. 94/7-8.</w:t>
        <w:br/>
        <w:t>Mi a "kvalifikáció"? 94/7-8.</w:t>
        <w:br/>
        <w:t>Az értékelőközpont szerepe a személyzetfejlesztés rendszerében. 94/7-8.</w:t>
        <w:br/>
        <w:t>Célirányos teljesítményértékelés. 94/7-8.</w:t>
        <w:br/>
        <w:t>Az üzleti stratégia és a munkaerő-gazdálkodás összekapcsolása. 94/9.</w:t>
        <w:br/>
        <w:t>Az emberi erőforrásokkal való gazdálkodás szerepe a szolgáltatói vállalatok marketingjében. 94/9.</w:t>
        <w:br/>
        <w:t>Személyzeti stratégia a cseh vállalatoknál az egyik európai felmérés adatai szerint. 94/9.</w:t>
        <w:br/>
        <w:t>Az állami szektor humánpolitikája, mint az emberi erőforrások stratégiai kezelése. 94/10.</w:t>
        <w:br/>
        <w:t>Az emberi erőforrások "irányítóinak" jövőbeli szerepe, feladatai. 94/10.</w:t>
        <w:br/>
        <w:t>Kreatív alkalmazottak motiválása új módszerekkel. 94/10.</w:t>
        <w:br/>
        <w:t>A "Közszolgálat 2000" című jelentés felülvizsgálata az USA-ban. 94/10.</w:t>
        <w:br/>
        <w:t>Az ún. affinitási csoportok szerepe a beosztottak fokozott részvételében. 94/10.</w:t>
        <w:br/>
        <w:t>Munkaerő-gazdálkodás a multinacionális vállalatoknál. 94/11.</w:t>
        <w:br/>
        <w:t>Előmenetel a személyzeti területen. 94/11.</w:t>
        <w:br/>
        <w:t>Lehet-e hinni a munkatársak motiválhatóságában? 94/11.</w:t>
        <w:br/>
        <w:t>Tesztelik a General Motors Poland új dolgozóit. 94/11.</w:t>
        <w:br/>
        <w:t>"Karcsúsítás" helyett csapatmunka. 94/11.</w:t>
        <w:br/>
        <w:t>Végzett fiatalok - munka nélkül. 94/11.</w:t>
        <w:br/>
        <w:t>Választás vezérigazgatói beosztás betöltésénél. 94/12.</w:t>
        <w:br/>
        <w:t>A személyzetszükséglet mennyiségi meghatározása a vállalati ügyvitel területén. 94/ 12.</w:t>
        <w:br/>
        <w:t>Munkaerő-felvételi tesztek Csehországban. 94/12.</w:t>
        <w:br/>
        <w:t>Az információtechnológia hatása a személyzeti munkára az államigazgatásban. 94/12.</w:t>
        <w:br/>
        <w:t>A próbaidő használata a közigazgatási felvételi eljárásban. 94/12.</w:t>
        <w:br/>
        <w:br/>
      </w:r>
      <w:r>
        <w:rPr>
          <w:rFonts w:cs="Arial" w:ascii="Arial" w:hAnsi="Arial"/>
          <w:b/>
          <w:bCs/>
          <w:highlight w:val="yellow"/>
        </w:rPr>
        <w:t>KÉPZÉS - TOVÁBBKÉPZÉS</w:t>
      </w:r>
      <w:r>
        <w:rPr>
          <w:rFonts w:cs="Arial" w:ascii="Arial" w:hAnsi="Arial"/>
        </w:rPr>
        <w:br/>
        <w:t>Svájci szervezési és személyzeti intézet oktatási tevékenysége. 94/2.</w:t>
        <w:br/>
        <w:t>Miként támogatja az európai szociális alap (ESP) a munkaerő képzését és átképzését Szász-Anhalt tartományban? 94/4.</w:t>
        <w:br/>
        <w:t>Amerikai egyetem Prágában. 94/5.</w:t>
        <w:br/>
        <w:t>Kis szolgáltatóvállalatok oktatási programja. 94/6.</w:t>
        <w:br/>
        <w:t>A vállalati szakmai továbbképzés hatékonyságának meghatározása, mérése. 94/7-8.</w:t>
        <w:br/>
        <w:t>Továbbképzés az innováció szolgálatában. 94/7-8.</w:t>
        <w:br/>
        <w:t>A közhivatalok oktatási programjának értékelése. 94/11.</w:t>
        <w:br/>
        <w:br/>
      </w:r>
      <w:r>
        <w:rPr>
          <w:rFonts w:cs="Arial" w:ascii="Arial" w:hAnsi="Arial"/>
          <w:b/>
          <w:bCs/>
          <w:highlight w:val="yellow"/>
        </w:rPr>
        <w:t>SZOCIÁLPOLITIKA - ÉRDEKVÉDELEM</w:t>
      </w:r>
      <w:r>
        <w:rPr>
          <w:rFonts w:cs="Arial" w:ascii="Arial" w:hAnsi="Arial"/>
        </w:rPr>
        <w:br/>
        <w:t>A munkahelyzetek pszichodinamikai sajátosságainak hatása. 94/1.</w:t>
        <w:br/>
        <w:t>Üzletpartnerré válnak a szakszervezetek? 94/2.</w:t>
        <w:br/>
        <w:t>Mit tegyen a dolgozó, ha elfárad? 94/2.</w:t>
        <w:br/>
        <w:t>Minden kezdet nehéz, de különösen nehéz a pályakezdés. 94/4.</w:t>
        <w:br/>
        <w:t>A munkavállalók társadalombiztosításának gondjai és irányzatai az USA-ban az 1900-as évek folyamán. 94/6.</w:t>
        <w:br/>
        <w:t>A szakszervezetek visszaszorítása Nagy-Britanniában. 94/7-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4:00Z</dcterms:created>
  <dc:creator>Kocsis László Levente</dc:creator>
  <dc:description/>
  <dc:language>en-US</dc:language>
  <cp:lastModifiedBy>KLL</cp:lastModifiedBy>
  <cp:lastPrinted>2007-04-27T19:17:00Z</cp:lastPrinted>
  <dcterms:modified xsi:type="dcterms:W3CDTF">2010-12-29T14:11:00Z</dcterms:modified>
  <cp:revision>3</cp:revision>
  <dc:subject/>
  <dc:title>Humánpolitikai Szemle</dc:title>
</cp:coreProperties>
</file>