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r- és társadalombiztosítási ügyinzéző munkaköri leírás mintá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>(vállalat, intézmény)</w:t>
        <w:tab/>
        <w:tab/>
        <w:t>Törzsszám:</w:t>
        <w:tab/>
        <w:t>………………..</w:t>
      </w:r>
    </w:p>
    <w:p>
      <w:pPr>
        <w:pStyle w:val="Normal"/>
        <w:rPr/>
      </w:pPr>
      <w:r>
        <w:rPr/>
        <w:t>…………………………</w:t>
      </w:r>
      <w:r>
        <w:rPr/>
        <w:tab/>
        <w:t>(főosztály, osztál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kaköri leírás</w:t>
      </w:r>
    </w:p>
    <w:p>
      <w:pPr>
        <w:pStyle w:val="Normal"/>
        <w:ind w:firstLine="708"/>
        <w:jc w:val="center"/>
        <w:rPr/>
      </w:pPr>
      <w:r>
        <w:rPr/>
        <w:t>……………………………</w:t>
      </w:r>
      <w:r>
        <w:rPr/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ett:</w:t>
        <w:tab/>
        <w:t>…………………………………………………..</w:t>
      </w:r>
    </w:p>
    <w:p>
      <w:pPr>
        <w:pStyle w:val="Normal"/>
        <w:rPr/>
      </w:pPr>
      <w:r>
        <w:rPr/>
        <w:t>Anyja neve:</w:t>
        <w:tab/>
        <w:t>…………………………………………………..</w:t>
      </w:r>
    </w:p>
    <w:p>
      <w:pPr>
        <w:pStyle w:val="Normal"/>
        <w:rPr/>
      </w:pPr>
      <w:r>
        <w:rPr/>
        <w:t>Lakcím:</w:t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unkakör megnevezése: </w:t>
      </w:r>
      <w:r>
        <w:rPr>
          <w:b/>
          <w:bCs/>
        </w:rPr>
        <w:t>bér- és</w:t>
      </w:r>
      <w:r>
        <w:rPr/>
        <w:t xml:space="preserve"> </w:t>
      </w:r>
      <w:r>
        <w:rPr>
          <w:b/>
          <w:bCs/>
        </w:rPr>
        <w:t>társadalombiztosítási ügyintéző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kör célja: A szervezet munkavállalóinak bér- és társadalombiztosítási ügyeine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unkakörhöz rendelt FEOR szám: </w:t>
        <w:tab/>
        <w:t>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üggelmi kapcsolata:</w:t>
        <w:tab/>
        <w:t>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  <w:t>A munkáltatói jogkör gyakorlója:</w:t>
        <w:tab/>
        <w:t>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  <w:t xml:space="preserve">Közvetlen felettese: </w:t>
        <w:tab/>
        <w:t>……………………………………………………………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vetlen beosztottja(i):</w:t>
        <w:tab/>
        <w:t>……………………………………………………………</w:t>
      </w:r>
    </w:p>
    <w:p>
      <w:pPr>
        <w:pStyle w:val="Normal"/>
        <w:ind w:left="2832" w:hanging="0"/>
        <w:jc w:val="both"/>
        <w:rPr/>
      </w:pPr>
      <w:r>
        <w:rPr/>
        <w:t xml:space="preserve">          </w:t>
      </w:r>
      <w:r>
        <w:rPr/>
        <w:tab/>
        <w:t>…………………………………………………………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ettesítési előírás:</w:t>
        <w:tab/>
        <w:t>……………………………………………………………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vetelmények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rsadalombiztosítási jogszabályok ismere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vezeten belül alkalmazott szoftverek ismeret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köri specifikáci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: középfokú iskolai vég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mai végzettség: társadalombiztosítási ügyintéző szakképesí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akorlati idő:</w:t>
      </w:r>
    </w:p>
    <w:p>
      <w:pPr>
        <w:pStyle w:val="BodyText2"/>
        <w:numPr>
          <w:ilvl w:val="0"/>
          <w:numId w:val="2"/>
        </w:numPr>
        <w:rPr/>
      </w:pPr>
      <w:r>
        <w:rPr/>
        <w:t>Kompetenciák (személyi tulajdonságok): precizitás, jó rendszerező készség, megbízhatóság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adata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lvégzi a napi munkaügyi adminisztrációt, a munkavállalók be- és kiléptetését, vezeti a szabadság-nyilvántartá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yilvántartja a munkavállalóknak különféle jogcímeken járó összegeket, átvezeti a változásokat a nyilvántartás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ámfejti a társadalombiztosítási ellátásokat, vezeti a biztosítottak társadalombiztosítási lapja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eljesíti a nyugdíjpénztárakkal kapcsolatos nyilvántartási és bevallási kötelezettség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iállítja a társadalombiztosítási ellátások érvényesítéséhez szükséges igazolásokat, felvilágosítást ad a biztosítottaknak a társadalombiztosítási ellátásokról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áskör: Hatásköre a munkavállalók bér- és társadalombiztosítási ügyeire terjed k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elősség: Felelősségre vonható a jogszabályok, a munkahelyi fegyelem megsértéséért, a rendelkezésre bocsátott munkaeszközök nem rendeltetésszerű használatáért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kakapcsolat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lső: Kapcsolatot tart a személyügyi munkatársakk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ülső: Kapcsolatot tart a szakhatóság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zen munkaköri leírás ………..…………….-tól ………..……………-ig érvényes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firstLine="708"/>
        <w:rPr/>
      </w:pPr>
      <w:r>
        <w:rPr/>
        <w:t>Munkáltatói jogkör gyakorlój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A fentieket tudomásul vettem, a munkaköri leírás egy példányát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ab/>
        <w:tab/>
        <w:t>Munkavál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2:00Z</dcterms:created>
  <dc:creator>Bereczki József</dc:creator>
  <dc:description/>
  <dc:language>en-US</dc:language>
  <cp:lastModifiedBy>erika.bosnyak</cp:lastModifiedBy>
  <dcterms:modified xsi:type="dcterms:W3CDTF">2009-10-05T09:42:00Z</dcterms:modified>
  <cp:revision>2</cp:revision>
  <dc:subject/>
  <dc:title>Bér- és társadalombiztosítási ügyinzéző munkaköri leírás mintája</dc:title>
</cp:coreProperties>
</file>