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Felmondási idő</w:t>
      </w:r>
      <w:r>
        <w:rPr/>
        <w:t xml:space="preserve"> és végkielégét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unkavállalói oldalról: </w:t>
      </w:r>
    </w:p>
    <w:p>
      <w:pPr>
        <w:pStyle w:val="Normal"/>
        <w:rPr/>
      </w:pPr>
      <w:r>
        <w:rPr/>
        <w:t>A munka világában ez egy jogi meghatározás. Ez egyfelől jogot biztosít a munkavállaló részére, hogy fel tudjon készülni, hogy a munkaviszonyának megszüntetése vagy megszűnése után gondoskodhasson új munkaviszony létesítéséről.</w:t>
      </w:r>
    </w:p>
    <w:p>
      <w:pPr>
        <w:pStyle w:val="Normal"/>
        <w:rPr/>
      </w:pPr>
      <w:r>
        <w:rPr/>
        <w:t>A felmondási tilalmak már nem vonatkoznak a nyugdíjjogosultságot elért munkavállaló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nkáltatói oldalról:</w:t>
      </w:r>
    </w:p>
    <w:p>
      <w:pPr>
        <w:pStyle w:val="Normal"/>
        <w:rPr/>
      </w:pPr>
      <w:r>
        <w:rPr/>
        <w:t>A munkavállaló távozásával a munkáltatónak legyen ideje a kiesett munkavállaló pótlására, betanítására és a munka folyamatokban való beillesztésre, behelyezés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felmondási idő alatt mindkét felet a munkaviszonyból eredő jogaik és kötelezettségeik fő szabályként változatlan formában illetik meg, illetőleg terhelik. </w:t>
      </w:r>
    </w:p>
    <w:p>
      <w:pPr>
        <w:pStyle w:val="Normal"/>
        <w:rPr/>
      </w:pPr>
      <w:r>
        <w:rPr/>
        <w:t xml:space="preserve">A munkáltató lényeges kötelezettsége, hogy a munkavállalót a felmondási idő felére köteles a munkavégzés alól felmenteni. A felmondási idő megállapítása a munkáltatónál munkaviszonyban töltött időtől függ, de az MT-ben ily módon megállapított mértékek csak a minimumot jelölik (a kollektív vagy a munkaszerződés ettől eltérhet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felmondási idő legalább 30 nap, az 1 évet azonban semmilyen szerződés nem haladhatja meg. A felmentési idő a dolgozó kívánságának megfelelő időben és részletekben kell kiadni, megadni. </w:t>
      </w:r>
    </w:p>
    <w:p>
      <w:pPr>
        <w:pStyle w:val="Normal"/>
        <w:rPr/>
      </w:pPr>
      <w:r>
        <w:rPr/>
        <w:t>A felmentési időre a munkavállalót az átlagkeresete illeti me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égkielégítés</w:t>
      </w:r>
      <w:r>
        <w:rPr/>
        <w:t xml:space="preserve">: ez abban az esetben illeti meg a munkavállalót, ha a munkaviszony megszüntetése a munkáltató felmondása, vagy a munkáltató jogutód nélküli megszűnése miatt szűnik meg. A végkielégítés alapfeltétele, hogy a munkavállaló legalább 3 évig a munkáltatóval munkaviszonyban álljon. A végkielégítés mértékét az MT az alábbiak szerint határozza meg: legalább 3 év esetén 1 havi, 5 év esetén 2, 10 év 3, 15 év 4, 20 év 5, 25 év 6 átlagkeresete fizetendő. Ettől el lehet térni a munkavállaló javára, ugyanakkor a munkáltatónak meg van az a lehetősége, hogy már rövidebb munkaviszonyban töltött idő után is a dolgozó számára végkielégítést fizess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unkához és pihenéshez való jo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z Alkotmány 70/B 1 § 1. bekezdése szerint a Magyar Köztársaságban mindenkinek joga van a munkához, a foglalkozás szabad megválasztásához.</w:t>
      </w:r>
    </w:p>
    <w:p>
      <w:pPr>
        <w:pStyle w:val="Normal"/>
        <w:rPr>
          <w:color w:val="808080"/>
        </w:rPr>
      </w:pPr>
      <w:r>
        <w:rPr/>
        <w:t>Szabadon lehet munkaszerződéseket kötni, ez a szerződési szabadság elve és bizonyos jogszabályi rendelkezéseknek, mint pl. a munkavégzés és a munkabér minden körülmények között érvényesülnie kell. (</w:t>
      </w:r>
      <w:r>
        <w:rPr>
          <w:color w:val="808080"/>
        </w:rPr>
        <w:t>Munkavégzésre irányuló jogviszonyok összehasonlító táblázat 9 pontja.)</w:t>
      </w:r>
    </w:p>
    <w:p>
      <w:pPr>
        <w:pStyle w:val="Normal"/>
        <w:rPr/>
      </w:pPr>
      <w:r>
        <w:rPr/>
        <w:t xml:space="preserve">Jogszabályok helye: </w:t>
      </w:r>
    </w:p>
    <w:p>
      <w:pPr>
        <w:pStyle w:val="Normal"/>
        <w:rPr/>
      </w:pPr>
      <w:r>
        <w:rPr/>
        <w:t xml:space="preserve">MT   1992. évi 22. törvény. </w:t>
      </w:r>
    </w:p>
    <w:p>
      <w:pPr>
        <w:pStyle w:val="Normal"/>
        <w:rPr/>
      </w:pPr>
      <w:r>
        <w:rPr/>
        <w:t xml:space="preserve">KJT  1992. évi 33. törvény; a közalkalmazottakra vonatkozó törvény (KJT); </w:t>
      </w:r>
    </w:p>
    <w:p>
      <w:pPr>
        <w:pStyle w:val="Normal"/>
        <w:rPr/>
      </w:pPr>
      <w:r>
        <w:rPr/>
        <w:t xml:space="preserve">KKJ 1992. évi 23. törvény (Köztisztviselők közszolgálati jogviszonya). </w:t>
      </w:r>
    </w:p>
    <w:p>
      <w:pPr>
        <w:pStyle w:val="Normal"/>
        <w:rPr/>
      </w:pPr>
      <w:r>
        <w:rPr/>
        <w:t>Mind a KJT, mind a köztisztviselői alapját az MT szolgáltatja.</w:t>
      </w:r>
    </w:p>
    <w:p>
      <w:pPr>
        <w:pStyle w:val="Normal"/>
        <w:rPr/>
      </w:pPr>
      <w:r>
        <w:rPr/>
        <w:t>1989. évi 7. törvény: sztrájk jogot szabályozz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unkaidő, pihenőidő:</w:t>
      </w:r>
    </w:p>
    <w:p>
      <w:pPr>
        <w:pStyle w:val="Normal"/>
        <w:rPr/>
      </w:pPr>
      <w:r>
        <w:rPr/>
        <w:t>Alapfogalmak:</w:t>
      </w:r>
    </w:p>
    <w:p>
      <w:pPr>
        <w:pStyle w:val="Normal"/>
        <w:rPr/>
      </w:pPr>
      <w:r>
        <w:rPr>
          <w:b/>
        </w:rPr>
        <w:t>Teljes munkaidő</w:t>
      </w:r>
      <w:r>
        <w:rPr/>
        <w:t>: a munkavégzéshez előírt idő, mely a munkakezdéstől a munkavégzés befejezéséig tart megszakítások és a munkaidőbe be nem számító szünetek nélkül.</w:t>
      </w:r>
    </w:p>
    <w:p>
      <w:pPr>
        <w:pStyle w:val="Normal"/>
        <w:rPr/>
      </w:pPr>
      <w:r>
        <w:rPr/>
        <w:t xml:space="preserve">Minden 6 órát meghaladó munkarendű munkavégzésben 20 perc </w:t>
      </w:r>
      <w:r>
        <w:rPr>
          <w:b/>
        </w:rPr>
        <w:t>munkaközi szünetet</w:t>
      </w:r>
      <w:r>
        <w:rPr/>
        <w:t xml:space="preserve"> kell adni. </w:t>
      </w:r>
    </w:p>
    <w:p>
      <w:pPr>
        <w:pStyle w:val="Normal"/>
        <w:rPr/>
      </w:pPr>
      <w:r>
        <w:rPr/>
        <w:t xml:space="preserve">Az MT a teljes munkaidőt 8 órában állapítja meg, de a felek részmunkaidőben is megállapodhatnak. Ugyanakkor a felek részben vagy egészben készenléti jellegű munkakörökben ennél hosszabb, de a napi 12 órát meg nem haladó munkaidőben is megállapodhatnak. </w:t>
      </w:r>
      <w:r>
        <w:rPr>
          <w:color w:val="808080"/>
        </w:rPr>
        <w:t>(24-48 óra szolgálati jogviszony, speciális)</w:t>
      </w:r>
    </w:p>
    <w:p>
      <w:pPr>
        <w:pStyle w:val="Normal"/>
        <w:rPr>
          <w:color w:val="808080"/>
        </w:rPr>
      </w:pPr>
      <w:r>
        <w:rPr/>
        <w:t>Magyarországon még mindig az angolszász munkamodellt követjük</w:t>
      </w:r>
      <w:r>
        <w:rPr>
          <w:color w:val="808080"/>
        </w:rPr>
        <w:t>. (de ott a szolgálati és a hatósági jogv elválik)</w:t>
      </w:r>
    </w:p>
    <w:p>
      <w:pPr>
        <w:pStyle w:val="Normal"/>
        <w:rPr/>
      </w:pPr>
      <w:r>
        <w:rPr/>
        <w:t>Ha a munka szezonálisan keletkezik, akkor a több munkát a kevesebb váltja, így kiegyenlítik egymást. (tipikus a mgazdaságban)</w:t>
      </w:r>
    </w:p>
    <w:p>
      <w:pPr>
        <w:pStyle w:val="Normal"/>
        <w:rPr/>
      </w:pPr>
      <w:r>
        <w:rPr/>
        <w:t xml:space="preserve"> </w:t>
      </w:r>
      <w:r>
        <w:rPr/>
        <w:t>Az MT lehetőséget ad arra, hogy a napi 8 órás időtartamból kiindulva heti vagy ennél hosszabb, de legfeljebb éves keretben kerüljön sor a munkaidő keret megállapítására. Ezt vagy a kollektív szerződés, vagy a munkáltató határozza meg. A napi munkaidő ebben az esetben sem haladhatja meg a 12 órát.</w:t>
      </w:r>
    </w:p>
    <w:p>
      <w:pPr>
        <w:pStyle w:val="Normal"/>
        <w:rPr/>
      </w:pPr>
      <w:r>
        <w:rPr/>
        <w:t>(</w:t>
      </w:r>
      <w:hyperlink r:id="rId2">
        <w:r>
          <w:rPr>
            <w:rStyle w:val="InternetLink"/>
          </w:rPr>
          <w:t>www.kozlonyok.hu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unkarend:  </w:t>
      </w:r>
      <w:r>
        <w:rPr/>
        <w:t>munkaidőbeosztás.</w:t>
      </w:r>
    </w:p>
    <w:p>
      <w:pPr>
        <w:pStyle w:val="Normal"/>
        <w:rPr/>
      </w:pPr>
      <w:r>
        <w:rPr/>
        <w:t xml:space="preserve">Szintén a kollektív szerződés, ennek hiányában a munkáltató határozza meg. Ha a munkarend több féle munkaidő beosztást enged, vagy azt keret jelleggel határozza meg, akkor legalább 1 héttel előbb és előre köteles közölni a munkavállalóval. Ennek hiányában a legutolsó munkarend beosztás az irányad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unkaidő keret</w:t>
      </w:r>
      <w:r>
        <w:rPr/>
        <w:t xml:space="preserve"> alkalmazása esetén a munkaidő a munkaidő keret előírt munkanapjaira fő szabályként egyenlően oszlik meg. Abban az esetben, ha a beosztásra egyenlőtlenül kerül sor, akkor a napi munkaidő 4 óránál rövidebb, és 12 óránál hosszabb nem lehet.(Ez MT kogens törvény, kivéve, ha a részben vagy egészben készenléti jellegű a munkakör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llektív szerződés vagy a felek megállapodása osztott munkaidőt is előírhat. ( napi keret, pl színésze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 a napi munkaidő a 8 órát meghaladja, akkor 20 perc </w:t>
      </w:r>
      <w:r>
        <w:rPr>
          <w:b/>
        </w:rPr>
        <w:t>pihenőidőt</w:t>
      </w:r>
      <w:r>
        <w:rPr/>
        <w:t xml:space="preserve"> kell biztosítani, ami természetesen növelhető (kollektív szerződés vagy munkaszerződés). </w:t>
      </w:r>
    </w:p>
    <w:p>
      <w:pPr>
        <w:pStyle w:val="Normal"/>
        <w:rPr/>
      </w:pPr>
      <w:r>
        <w:rPr/>
        <w:t xml:space="preserve">Fontos:  az MT : 3 műszakos munkarend eseteit kivéve, ill. a megszakítás nélküli üzemeltetést kivéve nem rendelkezik arról, hogy a munkaközi szünetet a munkaidőn belül kell-e biztosítani. </w:t>
      </w:r>
    </w:p>
    <w:p>
      <w:pPr>
        <w:pStyle w:val="Normal"/>
        <w:rPr/>
      </w:pPr>
      <w:r>
        <w:rPr/>
        <w:t xml:space="preserve">A feleknek kell megállapodni: a munkaközi szünet minden egybefüggő 3 túlóra után is megilleti a munkavállalót. Erre az időre azonban nem jár túlórapótlé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api pihenőidő</w:t>
      </w:r>
      <w:r>
        <w:rPr/>
        <w:t xml:space="preserve">: az a folyamatos 11, de kollektív szerződésben vagy a felek megállapodása lapján legalább 8 órai időtartam, amit a munkáltató a munkavállaló részére napi munkájának befejezése és másnapi munkakezdése között pihenésre köteles biztosítani. </w:t>
      </w:r>
    </w:p>
    <w:p>
      <w:pPr>
        <w:pStyle w:val="Normal"/>
        <w:rPr/>
      </w:pPr>
      <w:r>
        <w:rPr/>
        <w:t xml:space="preserve">Túlmunkát is csak úgy lehet elrendelni, hogy a napi pihenőidő biztosítva legyen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eti pihenőnapból</w:t>
      </w:r>
      <w:r>
        <w:rPr/>
        <w:t xml:space="preserve"> a munkavállalót hetenként 2 illeti meg. Ezek közül az egyiknek vasárnapra kell esnie. </w:t>
      </w:r>
    </w:p>
    <w:p>
      <w:pPr>
        <w:pStyle w:val="Normal"/>
        <w:rPr/>
      </w:pPr>
      <w:r>
        <w:rPr/>
        <w:t xml:space="preserve">Abban az esetben, ha ez a munkavállaló számára az eltérő munkarend miatt nem biztosítható, akkor hetenként legalább 42 órát kitevő megszakítás nélküli pihenőidő jár. Ebbe vasárnapnak, illetve ha a munka rendeltetése folytán vasárnap is folyik a munkavégzés, akkor egy másik teljes naptári napnak kell beleesnie. </w:t>
      </w:r>
    </w:p>
    <w:p>
      <w:pPr>
        <w:pStyle w:val="Normal"/>
        <w:rPr/>
      </w:pPr>
      <w:r>
        <w:rPr/>
        <w:t xml:space="preserve">A pihenőidőt 2 hetente, kollektív szerződés rendelkezése esetén havonta összevontan is kiadható. De 1 pihenő nap vasárnap történő kiadása kötelező/h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munkavállalónak nem kell munkát végeznie a </w:t>
      </w:r>
      <w:r>
        <w:rPr>
          <w:b/>
        </w:rPr>
        <w:t>munkaszüneti napon</w:t>
      </w:r>
      <w:r>
        <w:rPr/>
        <w:t xml:space="preserve">. A munkáltató kivételes esetben rendkívüli munkaidőben történő munkavégzésre is kötelezheti a munkavállalót. Pl. túlmunkavégzés, pihenő napon vagy munkaszüneti napon történő munkavégzés; meghatározott helyen és ideig történő készenlé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MT kogens meghatározása szerint a </w:t>
      </w:r>
      <w:r>
        <w:rPr>
          <w:b/>
        </w:rPr>
        <w:t>túlmunka</w:t>
      </w:r>
      <w:r>
        <w:rPr/>
        <w:t xml:space="preserve"> a munkavállaló rendes napi munkaidejét meghaladó munka, vagy munkaidő keretén felül végzett munka. </w:t>
      </w:r>
    </w:p>
    <w:p>
      <w:pPr>
        <w:pStyle w:val="Normal"/>
        <w:rPr/>
      </w:pPr>
      <w:r>
        <w:rPr/>
        <w:t xml:space="preserve">Vagy túlmunka pihenő vagy munkaszüneti napon végzett munka is. Ha a munkavállalót heti pihenőnapján igénybe vették, helyette elsősorban egy másik pihenő napot kell biztosítani a munkavégzést követő hónap végéig. </w:t>
      </w:r>
    </w:p>
    <w:p>
      <w:pPr>
        <w:pStyle w:val="Normal"/>
        <w:rPr/>
      </w:pPr>
      <w:r>
        <w:rPr/>
        <w:t>Nem számít túlmunkának, ha a munkavállaló az engedélyezett távollét idejét a munkáltatóval történt megállapodás alapján ledolgozza. (csúsztatás)</w:t>
      </w:r>
    </w:p>
    <w:p>
      <w:pPr>
        <w:pStyle w:val="Normal"/>
        <w:rPr/>
      </w:pPr>
      <w:r>
        <w:rPr/>
        <w:t xml:space="preserve">Túlmunka, ill. a készenlét elrendelése nem veszélyeztetheti a munkavállaló testi épségét, egészségét, illetőleg nem jelenthet személyi, családi és egyéb körülményeire aránytalan terh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MT kógens szabálya szerint az elrendelhető túlmunka felső határa 4 egymást követő napon összesen 8 óra. Ez a korlátozás nem vonatkozik a heti pihenő napon pihenő időben és a munkaszüneti napon végzett munkára. Továbbá ezt a határt az MT naptári évenként 144, a kollektív szerződés eltérő rendelkezése esetén 200, több munkáltatóra kiterjedő hatályú Ksz pedig 300 órában határozhatja meg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Évi rendes szabadság:</w:t>
      </w:r>
    </w:p>
    <w:p>
      <w:pPr>
        <w:pStyle w:val="Normal"/>
        <w:rPr/>
      </w:pPr>
      <w:r>
        <w:rPr/>
        <w:t xml:space="preserve">Naptári évenként járó hosszabb pihenőidő, amelyre minden munkaviszonyban álló munkavállalónak alanyi joga van. Alap- és pótszabadságból állhat. </w:t>
      </w:r>
    </w:p>
    <w:p>
      <w:pPr>
        <w:pStyle w:val="Normal"/>
        <w:rPr/>
      </w:pPr>
      <w:r>
        <w:rPr/>
        <w:t xml:space="preserve">A szabadság akkor is megilleti a munkavállalót, ha a munkáltató nem teljes munkaidőben foglalkoztatja. </w:t>
      </w:r>
    </w:p>
    <w:p>
      <w:pPr>
        <w:pStyle w:val="Normal"/>
        <w:rPr/>
      </w:pPr>
      <w:r>
        <w:rPr/>
        <w:t xml:space="preserve">Ha a munkaviszony év közben kezdődött, akkor időarányosan jár a szabadság. </w:t>
      </w:r>
    </w:p>
    <w:p>
      <w:pPr>
        <w:pStyle w:val="Normal"/>
        <w:rPr/>
      </w:pPr>
      <w:r>
        <w:rPr/>
        <w:t>MT rendelkezés: munkaviszony szüneteltetés időtartamára szabadság nem jár.</w:t>
      </w:r>
    </w:p>
    <w:p>
      <w:pPr>
        <w:pStyle w:val="Normal"/>
        <w:rPr/>
      </w:pPr>
      <w:r>
        <w:rPr/>
        <w:t xml:space="preserve"> </w:t>
      </w:r>
      <w:r>
        <w:rPr/>
        <w:t xml:space="preserve">Kivételek: keresőképtelenséget okozó betegség tartama,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szülési szabadság tartama,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10 éven aluli gyermek gondozása esetén kapott fizetés nélküli szabadság első éve;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30 napot meg nem haladó fizetés nélküli szabadság időtartalma. </w:t>
      </w:r>
    </w:p>
    <w:p>
      <w:pPr>
        <w:pStyle w:val="Normal"/>
        <w:rPr/>
      </w:pPr>
      <w:r>
        <w:rPr/>
        <w:t xml:space="preserve">Alapszabadság mértéke 20 munkanap. </w:t>
      </w:r>
    </w:p>
    <w:p>
      <w:pPr>
        <w:pStyle w:val="Normal"/>
        <w:rPr/>
      </w:pPr>
      <w:r>
        <w:rPr/>
        <w:t xml:space="preserve">Életkorhoz kötődik. 25 és 30 éves kor között 3 évente 1 nappal, 31-45 között 2 évente egy nappal nő, 45 éves kor fölött 30 nap az alapszabadság. </w:t>
      </w:r>
    </w:p>
    <w:p>
      <w:pPr>
        <w:pStyle w:val="Normal"/>
        <w:rPr/>
      </w:pPr>
      <w:r>
        <w:rPr/>
        <w:t>A hosszabb alapszabadság akkor illeti meg a munkavállalót, amelyik évben betölti a kort a munkavállal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ótszabadság:</w:t>
      </w:r>
    </w:p>
    <w:p>
      <w:pPr>
        <w:pStyle w:val="Normal"/>
        <w:rPr/>
      </w:pPr>
      <w:r>
        <w:rPr/>
        <w:t xml:space="preserve">Az alapszabadságon felül illeti meg a munkavállalót. Több címen is járhat. </w:t>
      </w:r>
    </w:p>
    <w:p>
      <w:pPr>
        <w:pStyle w:val="Normal"/>
        <w:rPr/>
      </w:pPr>
      <w:r>
        <w:rPr/>
        <w:t xml:space="preserve">Évenként 5 nap pótszabadság illeti meg a fiatal korút, </w:t>
      </w:r>
    </w:p>
    <w:p>
      <w:pPr>
        <w:pStyle w:val="Normal"/>
        <w:rPr/>
      </w:pPr>
      <w:r>
        <w:rPr/>
        <w:t xml:space="preserve">azt a szülőt, aki a gyermek nevelésében nagyobb szerepet vállal (gyermekét egyedül nevelő szülő); 16 évesnél fiatalabb gyermeke után 2, 2 gyermeke után 4, kettőnél több gyermeke után 7 nap jár. </w:t>
      </w:r>
    </w:p>
    <w:p>
      <w:pPr>
        <w:pStyle w:val="Normal"/>
        <w:rPr/>
      </w:pPr>
      <w:r>
        <w:rPr/>
        <w:t xml:space="preserve">Vak munkavállalónak 5 nap pótszabadság jár. </w:t>
      </w:r>
    </w:p>
    <w:p>
      <w:pPr>
        <w:pStyle w:val="Normal"/>
        <w:rPr/>
      </w:pPr>
      <w:r>
        <w:rPr/>
        <w:t xml:space="preserve">Munkahelyi körülmények és/ vagy beosztás járhatnak még pótszabadságok (pl. sugárasszisztensnek, vezetőnek). </w:t>
      </w:r>
    </w:p>
    <w:p>
      <w:pPr>
        <w:pStyle w:val="Normal"/>
        <w:rPr/>
      </w:pPr>
      <w:r>
        <w:rPr/>
        <w:t xml:space="preserve">Ezt a kollektív szerződés, egyéni megállapodás szabályozza szintén az MT-n túlmenően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zabadság kiadásának időpontjai</w:t>
      </w:r>
    </w:p>
    <w:p>
      <w:pPr>
        <w:pStyle w:val="Normal"/>
        <w:rPr/>
      </w:pPr>
      <w:r>
        <w:rPr/>
        <w:t xml:space="preserve">A munkavállaló előzetes meghallgatása után a munkáltató határozza meg, de kettőnél több részletben csak a munkavállaló kérésére lehet kiadni. </w:t>
      </w:r>
    </w:p>
    <w:p>
      <w:pPr>
        <w:pStyle w:val="Normal"/>
        <w:rPr/>
      </w:pPr>
      <w:r>
        <w:rPr/>
        <w:t xml:space="preserve">Az alapszabadság ¼-ét a munkavállaló kérésének megfelelő időpontban köteles kiadni a munkáltató (kivéve a munkaviszony első három hónapját). A munkavállaló szabadságolási igényét a szabadság megkezdése előtt legkésőbb 15 nappal be kell jelentenie. </w:t>
      </w:r>
    </w:p>
    <w:p>
      <w:pPr>
        <w:pStyle w:val="Normal"/>
        <w:rPr/>
      </w:pPr>
      <w:r>
        <w:rPr/>
        <w:t xml:space="preserve">Az MT felekre kötelező rendelkezése, hogy a szabadságot az esedékesség évében kell kivenni. Kivételek: kivételesen fontos gazdasági érdek esetén a tárgy évet követő január 31-ig; munkavállaló betegsége, vagy más egyéb elháríthatatlan akadálya miatt, az akadályoztatás megszűntétől számított 30 napon belül köteles kiadni, ha az esedékesség éve eltelt. </w:t>
      </w:r>
    </w:p>
    <w:p>
      <w:pPr>
        <w:pStyle w:val="Normal"/>
        <w:rPr/>
      </w:pPr>
      <w:r>
        <w:rPr/>
        <w:t xml:space="preserve">A munkáltatónak a szabadság kiadását a munkavállalóval 1 hónappal jeleznie kell. Ezt a munkáltató csak rendkívüli esetben változtathatja, és a munkavállaló emiatti kárait köteles megtéríteni. </w:t>
      </w:r>
    </w:p>
    <w:p>
      <w:pPr>
        <w:pStyle w:val="Normal"/>
        <w:rPr/>
      </w:pPr>
      <w:r>
        <w:rPr/>
        <w:t xml:space="preserve">A munkáltató a munkavállaló megkezdett szabadságát kivételesen fontos érdekből megszakíthatja. Ebben az esetben a szabadság alatti tartózkodási helyről a munkahelyre, illetőleg a visszautazással, valamint a munkával töltött idő a szabadságba nem számít bele. A munkáltató a munkavállalónak a megszakítással kapcsolatos kárát és költségeit köteles megtéríteni. </w:t>
      </w:r>
    </w:p>
    <w:p>
      <w:pPr>
        <w:pStyle w:val="Normal"/>
        <w:rPr/>
      </w:pPr>
      <w:r>
        <w:rPr/>
        <w:t>MT rendelkezés szerint szabadságot pénzben csak végső esetben lehet: pl. munkaviszony megszűnés eseté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unkavállaló és munkáltató kártérítési felelőssé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a kártérítési felelősségről beszélünk, különbség az MT és a PTK között áll fenn. </w:t>
      </w:r>
    </w:p>
    <w:p>
      <w:pPr>
        <w:pStyle w:val="Normal"/>
        <w:rPr/>
      </w:pPr>
      <w:r>
        <w:rPr/>
        <w:t>PTK:</w:t>
      </w:r>
    </w:p>
    <w:p>
      <w:pPr>
        <w:pStyle w:val="Normal"/>
        <w:rPr/>
      </w:pPr>
      <w:r>
        <w:rPr/>
        <w:t xml:space="preserve">A polgári jogban a kártérítés feltétele a kár bekövetkezése, valamint a károkozó jogellenes magatartása, s a kettő ok-okozati összefüggés (kauzalitás). Ezekben az esetekben a kártérítési jogalap a felróhatóság, ami alapvetően azonos a vétkességgel, tehát azzal, hogy a károkozó magatartást tanúsító személy nem úgy járt el, ahogy az adott helyzetben általában elvárhat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T:</w:t>
      </w:r>
    </w:p>
    <w:p>
      <w:pPr>
        <w:pStyle w:val="Normal"/>
        <w:rPr/>
      </w:pPr>
      <w:r>
        <w:rPr/>
        <w:t xml:space="preserve">Munkáltatónak vagy munkavállalónak a munkajogviszonyhoz kapcsolódó károkozást figyeli oly módo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</w:t>
      </w:r>
      <w:r>
        <w:rPr>
          <w:b/>
          <w:u w:val="single"/>
        </w:rPr>
        <w:t>. munkavállalói kártérítési felelősség</w:t>
      </w:r>
      <w:r>
        <w:rPr/>
        <w:t xml:space="preserve">: hogyha a dolgozó munkaviszonyából eredő kötelezettségének vétkes megszegésével okozott kárt. A munkavállaló vétkességét, a kár bekövetkeztét, ill. annak mértékét, valamint a kauzalitást a munkáltatónak kell bizonyítania. Ennek oka, hogy a munkáltató utasítás adási jogából és kötelezettségéből adódóan képes a munkavállaló magatartásának megfelelő befolyásolására. Ezen keresztül pedig a károkozás megelőzésére. Ezért neki kell bizonyítania a kártérítési felelősség feltételeinek fennállását, nem pedig a munkavállalónak a mentesülés érekében magát kimentenie.(ártatlanság vélelme) </w:t>
      </w:r>
    </w:p>
    <w:p>
      <w:pPr>
        <w:pStyle w:val="Normal"/>
        <w:rPr/>
      </w:pPr>
      <w:r>
        <w:rPr/>
        <w:t xml:space="preserve">További fontos különbség a polgári joggal szemben, hogy a munkajog különbséget tesz a vétkesség két alakzata között annak alapján, hogy a károkozás gondatlanul vagy szándékosan követte el a munkavállaló. </w:t>
      </w:r>
    </w:p>
    <w:p>
      <w:pPr>
        <w:pStyle w:val="Normal"/>
        <w:rPr/>
      </w:pPr>
      <w:r>
        <w:rPr>
          <w:b/>
        </w:rPr>
        <w:t>Gondatlan károkozás</w:t>
      </w:r>
      <w:r>
        <w:rPr/>
        <w:t xml:space="preserve"> esetén a kártérítés mértéke a munkavállaló egy havi átlagkeresetének 50%-t nem haladhatja meg. </w:t>
      </w:r>
    </w:p>
    <w:p>
      <w:pPr>
        <w:pStyle w:val="Normal"/>
        <w:rPr/>
      </w:pPr>
      <w:r>
        <w:rPr/>
        <w:t xml:space="preserve">Kollektív vagy munkaszerződés kitérhet a károkozás, illetve a károkozó körülményeire, a vétkesség okára, a károkozás jellegére, gyakoriságára, a munkavállaló beosztására. Ennek megfelelően a kártérítés mértékét a fő szabálytól eltérően a munkaszerződés legfeljebb másfél havi, a kollektív szerződés pedig legfeljebb 6 havi átlagkeresetben határozhatja meg a kártérítés felső határát. </w:t>
      </w:r>
    </w:p>
    <w:p>
      <w:pPr>
        <w:pStyle w:val="Normal"/>
        <w:rPr/>
      </w:pPr>
      <w:r>
        <w:rPr/>
        <w:t xml:space="preserve">Különleges szabályozás, hogy az MT a munka jellegére való tekintettel kimondja, hogy pl. pénzintézet pénztári ellenőre, pénztári számfejtője a számfejtés körében előidézett, vagy ezzel összefüggő ellenőrzés, ill. annak elmulasztásával vagy hiányos teljesítésével, tehát az így okozott kárért gondatlan károkozás esetén is teljes mértékben felel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zándékos károkozás: </w:t>
      </w:r>
      <w:r>
        <w:rPr/>
        <w:t xml:space="preserve">Ebben az esetben a munkavállaló a teljes kárt köteles megtéríteni, ugyanis a munkavállaló a szándékosan okozott kár esetén vagy előre látja cselekményének, mulasztásának károsító következményeit , és azokat kívánja ez </w:t>
      </w:r>
      <w:r>
        <w:rPr>
          <w:u w:val="single"/>
        </w:rPr>
        <w:t>a közvetlen szándék</w:t>
      </w:r>
      <w:r>
        <w:rPr/>
        <w:t xml:space="preserve">;  az </w:t>
      </w:r>
      <w:r>
        <w:rPr>
          <w:u w:val="single"/>
        </w:rPr>
        <w:t>eshetőleges szándék</w:t>
      </w:r>
      <w:r>
        <w:rPr/>
        <w:t xml:space="preserve"> pedig ha azokba belenyugszi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eltár felelősség (és/vagy megőrzési felelősség</w:t>
      </w:r>
      <w:r>
        <w:rPr/>
        <w:t>):</w:t>
      </w:r>
    </w:p>
    <w:p>
      <w:pPr>
        <w:pStyle w:val="Normal"/>
        <w:rPr/>
      </w:pPr>
      <w:r>
        <w:rPr/>
        <w:t>Ezekben az esetekben a munkavállaló a vétkességre való tekintet nélkül a teljes kárt köteles megtéríteni a visszaszolgáltatásig vagy elszámolási kötelezettséggel átvett olyan dolgokban bekövetkezett kár vagy hiány esetén, amelyeket állandóan őrizetében tart, kizárólagosan használ vagy kezel.</w:t>
      </w:r>
    </w:p>
    <w:p>
      <w:pPr>
        <w:pStyle w:val="Normal"/>
        <w:rPr/>
      </w:pPr>
      <w:r>
        <w:rPr/>
        <w:t xml:space="preserve"> </w:t>
      </w:r>
      <w:r>
        <w:rPr/>
        <w:t xml:space="preserve">Ezekben az esetekben önmagában a kár vagy hiány megléte, annak bekövetkezése megalapozza a munkavállaló felelősségét. De ehhez a teljes körű felelősséghez az az előfeltétel szükséges, hogy az adott dolog (szerszám, termék, anyag, stb.) jegyzék vagy elismervény alapján vegye át a munkavállaló, amit az átadás-átvétel tényének utólagos igazolása nem pótol. </w:t>
      </w:r>
    </w:p>
    <w:p>
      <w:pPr>
        <w:pStyle w:val="Normal"/>
        <w:rPr/>
      </w:pPr>
      <w:r>
        <w:rPr>
          <w:u w:val="single"/>
        </w:rPr>
        <w:t>Mentesülés</w:t>
      </w:r>
      <w:r>
        <w:rPr/>
        <w:t xml:space="preserve">: abban az esetben lehetséges, ha a munkavállalónak kell bizonyítania, hogy a hiányt vagy a kárt elháríthatatlan külső ok idézte elő, illetve hogy a munkáltató a biztonságos őrzés feltételeit nem biztosította. </w:t>
      </w:r>
    </w:p>
    <w:p>
      <w:pPr>
        <w:pStyle w:val="Normal"/>
        <w:rPr/>
      </w:pPr>
      <w:r>
        <w:rPr>
          <w:u w:val="single"/>
        </w:rPr>
        <w:t>Több munkavállaló által okozott kár</w:t>
      </w:r>
      <w:r>
        <w:rPr/>
        <w:t xml:space="preserve"> esetében vétkességük a megőrzésre átadott dolgokban bekövetkezett kárra vagy hiányra egyetemlegesen terjednek ki, a felelősségük és munkabérük arányában felelnek. (gondatlan károkozás)</w:t>
      </w:r>
    </w:p>
    <w:p>
      <w:pPr>
        <w:pStyle w:val="Normal"/>
        <w:rPr/>
      </w:pPr>
      <w:r>
        <w:rPr/>
        <w:t xml:space="preserve">Ha szándékosan okozták a kárt, akkor az egyetemleges kötelezettség azt jelenti, hogy mindannyian a kár teljes összegével tartozik mindaddig, amíg a munkáltató teljes körű kielégítést nem kap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ár összegének meghatározása is eltér a PTK-tól</w:t>
      </w:r>
      <w:r>
        <w:rPr/>
        <w:t xml:space="preserve">. Ebben az esetben csak a kár tényleges értékét lehet figyelembe venni, vagyis azt az összeget, amivel a munkáltató vagyona csökkent, illetve javítási költség, illetve értékcsökkenés. </w:t>
      </w:r>
    </w:p>
    <w:p>
      <w:pPr>
        <w:pStyle w:val="Normal"/>
        <w:rPr/>
      </w:pPr>
      <w:r>
        <w:rPr/>
        <w:t xml:space="preserve">Ha a dolog megsemmisült vagy használhatatlanná vált, illetve ha nincs meg, akkor a károkozás időpontjában érvényes fogyasztói árat kell figyelembe venni, de tekintettel az avulásra. </w:t>
      </w:r>
    </w:p>
    <w:p>
      <w:pPr>
        <w:pStyle w:val="Normal"/>
        <w:rPr/>
      </w:pPr>
      <w:r>
        <w:rPr/>
        <w:t xml:space="preserve">Oszlik a felelősség, ha a károsult a kár bekövetkeztében közrehatott, azt nem háríthatja a károkozóra, azt maga köteles viselni. </w:t>
      </w:r>
    </w:p>
    <w:p>
      <w:pPr>
        <w:pStyle w:val="Normal"/>
        <w:rPr/>
      </w:pPr>
      <w:r>
        <w:rPr/>
        <w:t xml:space="preserve">A kárigényt bíróság előtt kell érvényesíteni, de a kollektív szerződés meghatározhatja azt az értéket, amelyet meg nem haladó mértékben közvetlenül kártérítés formájában levonhat. De ebben az esetben meg kell határozni a kártérítés kiszabására irányadó (kártérítési) eljárási rende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A munkáltató kártérítési felelőssége</w:t>
      </w:r>
      <w:r>
        <w:rPr/>
        <w:t>:</w:t>
      </w:r>
    </w:p>
    <w:p>
      <w:pPr>
        <w:pStyle w:val="Normal"/>
        <w:rPr/>
      </w:pPr>
      <w:r>
        <w:rPr/>
        <w:t xml:space="preserve">A munkáltató felel a munkavállalónak a munkaviszonyával összefüggésben okozott kárért, mint például munkahelyi baleset, foglalkoztatási betegség, munkahelyi ártalmakhoz köthető egészségkárosodás. Ezekben az esetekben teljes körű a felelősség vállalás. Pl. zaj- és porszennyezés, stb. </w:t>
      </w:r>
    </w:p>
    <w:p>
      <w:pPr>
        <w:pStyle w:val="Normal"/>
        <w:rPr/>
      </w:pPr>
      <w:r>
        <w:rPr/>
        <w:t>Csak és kizárólag akkor mentesül a munkáltató a felelősség alól, ha bizonyítja, hogy a kárt működési körén eső elháríthatatlan ok, vagy kizárólag a károsult elháríthatatlan magatartása okozta. Pl. részeg kamionvezető</w:t>
      </w:r>
    </w:p>
    <w:p>
      <w:pPr>
        <w:pStyle w:val="Normal"/>
        <w:rPr/>
      </w:pPr>
      <w:r>
        <w:rPr/>
        <w:t xml:space="preserve">Nem kell megtéríteni a kárnak azon részét, melyet a munkavállaló vétkes magatartása okozott. </w:t>
      </w:r>
    </w:p>
    <w:p>
      <w:pPr>
        <w:pStyle w:val="Normal"/>
        <w:rPr/>
      </w:pPr>
      <w:r>
        <w:rPr/>
        <w:t>A munkáltatói károkozás munkaviszonnyal összefüggő okozati összefüggését a munkavállalónak kell bizonyítani.</w:t>
      </w:r>
    </w:p>
    <w:p>
      <w:pPr>
        <w:pStyle w:val="Normal"/>
        <w:rPr/>
      </w:pPr>
      <w:r>
        <w:rPr/>
        <w:t xml:space="preserve">Szintén objektív felelősség terheli a munkáltatót a munkavállaló munkahelyre bevitt tárgyaiban bekövetkezett kárért. Természetesen a munkáltató előírhatja a munkahelyre bevitt tárgyak öltőzőben, megőrzőben való megőrzését, illetve a bevitel bejelentését, illetve a munkavégzéshez és a munkába járáshoz nem szükséges dolgokat, tárgyakat a munkáltató korlátozhatja, feltételekhez kötheti, illetve megtilthatja. Ha a munkavállaló ezeket a szabályokat megsérti </w:t>
      </w:r>
      <w:r>
        <w:rPr>
          <w:rFonts w:eastAsia="Wingdings" w:cs="Wingdings" w:ascii="Wingdings" w:hAnsi="Wingdings"/>
        </w:rPr>
        <w:t></w:t>
      </w:r>
      <w:r>
        <w:rPr/>
        <w:t xml:space="preserve"> ő a felelős.Kivéve szándékos károkozás a munkáltató részéről, mert akkor a mtató felel. </w:t>
      </w:r>
    </w:p>
    <w:p>
      <w:pPr>
        <w:pStyle w:val="Normal"/>
        <w:rPr>
          <w:b/>
          <w:b/>
        </w:rPr>
      </w:pPr>
      <w:r>
        <w:rPr>
          <w:b/>
        </w:rPr>
        <w:t>A kárfajták: lehetnek: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-</w:t>
      </w:r>
      <w:r>
        <w:rPr/>
        <w:t xml:space="preserve"> vagyoni és nem vagyoni károk. </w:t>
      </w:r>
    </w:p>
    <w:p>
      <w:pPr>
        <w:pStyle w:val="Normal"/>
        <w:rPr/>
      </w:pPr>
      <w:r>
        <w:rPr/>
        <w:t xml:space="preserve"> </w:t>
      </w:r>
      <w:r>
        <w:rPr/>
        <w:t>- a munkavállalónak a sérelem folytán elmaradt jövedelme</w:t>
      </w:r>
    </w:p>
    <w:p>
      <w:pPr>
        <w:pStyle w:val="Normal"/>
        <w:rPr/>
      </w:pPr>
      <w:r>
        <w:rPr/>
        <w:t xml:space="preserve"> </w:t>
      </w:r>
      <w:r>
        <w:rPr/>
        <w:t xml:space="preserve">- és/vagy az őt ért dologi kár </w:t>
      </w:r>
    </w:p>
    <w:p>
      <w:pPr>
        <w:pStyle w:val="Normal"/>
        <w:rPr/>
      </w:pPr>
      <w:r>
        <w:rPr/>
        <w:t xml:space="preserve"> </w:t>
      </w:r>
      <w:r>
        <w:rPr/>
        <w:t>- a sérelemmel, illetve ennek elhárításával összefüggésében felmerült indokolt költségek</w:t>
      </w:r>
    </w:p>
    <w:p>
      <w:pPr>
        <w:pStyle w:val="Normal"/>
        <w:rPr/>
      </w:pPr>
      <w:r>
        <w:rPr/>
        <w:t xml:space="preserve"> </w:t>
      </w:r>
      <w:r>
        <w:rPr/>
        <w:t>- az elszenvedett nem vagyoni kár</w:t>
      </w:r>
    </w:p>
    <w:p>
      <w:pPr>
        <w:pStyle w:val="Normal"/>
        <w:rPr/>
      </w:pPr>
      <w:r>
        <w:rPr/>
        <w:t xml:space="preserve"> </w:t>
      </w:r>
      <w:r>
        <w:rPr/>
        <w:t xml:space="preserve">-  a munkavállaló közeli hozzátartozójának a károkozással összefüggésben felmerült kárait, indokolt költségeit. </w:t>
      </w:r>
    </w:p>
    <w:p>
      <w:pPr>
        <w:pStyle w:val="Normal"/>
        <w:rPr>
          <w:color w:val="808080"/>
        </w:rPr>
      </w:pPr>
      <w:r>
        <w:rPr>
          <w:color w:val="808080"/>
        </w:rPr>
        <w:t>Jogellenes mviszony megszüntetése= kár</w:t>
      </w:r>
    </w:p>
    <w:p>
      <w:pPr>
        <w:pStyle w:val="Normal"/>
        <w:rPr>
          <w:color w:val="808080"/>
        </w:rPr>
      </w:pPr>
      <w:r>
        <w:rPr>
          <w:color w:val="808080"/>
        </w:rPr>
        <w:t>Mtató elmarasztaló kijelentése miatt nem tud elhelyezkedni.</w:t>
      </w:r>
    </w:p>
    <w:p>
      <w:pPr>
        <w:pStyle w:val="Normal"/>
        <w:rPr/>
      </w:pPr>
      <w:r>
        <w:rPr/>
        <w:t xml:space="preserve">A munkáltató a károkozásról való tudomásszerzéstől számított 15 napon belül köteles a károsultat felhívni kárigénye előterjesztésére és annak beérkezését követően 15 napon belül írásbeli indokolt választ kell adni. </w:t>
      </w:r>
    </w:p>
    <w:p>
      <w:pPr>
        <w:pStyle w:val="Normal"/>
        <w:rPr>
          <w:color w:val="808080"/>
        </w:rPr>
      </w:pPr>
      <w:r>
        <w:rPr>
          <w:color w:val="808080"/>
        </w:rPr>
        <w:t>Kárigényét indokoltnak tartom/ elutasítom ezért és ezért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zlonyok.h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07:06:00Z</dcterms:created>
  <dc:creator>Tusori Szabolcs</dc:creator>
  <dc:description/>
  <cp:keywords/>
  <dc:language>en-US</dc:language>
  <cp:lastModifiedBy>Erika</cp:lastModifiedBy>
  <dcterms:modified xsi:type="dcterms:W3CDTF">2009-02-05T15:34:00Z</dcterms:modified>
  <cp:revision>117</cp:revision>
  <dc:subject/>
  <dc:title/>
</cp:coreProperties>
</file>