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jogszabály érvényessége, hatályossága:</w:t>
      </w:r>
    </w:p>
    <w:p>
      <w:pPr>
        <w:pStyle w:val="Normal"/>
        <w:spacing w:lineRule="atLeast" w:line="348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Az érvényesség feltételei, hogy a jogszabály: </w:t>
        <w:br/>
      </w:r>
      <w:r>
        <w:rPr>
          <w:color w:val="000000"/>
        </w:rPr>
        <w:t xml:space="preserve">1. jogalkotásra jogosult szerzőtől származzon, </w:t>
        <w:br/>
        <w:t xml:space="preserve">2. a jogalkotó jogalkotására vonatkozó eljárási rendet betartsa, </w:t>
        <w:br/>
        <w:t xml:space="preserve">3. a jogszabályt a megfelelő helyen és módon kihirdesse. </w:t>
        <w:br/>
        <w:br/>
      </w:r>
      <w:r>
        <w:rPr>
          <w:b/>
          <w:color w:val="000000"/>
        </w:rPr>
        <w:t>A jogszabály hatályossága azt jelenti.:</w:t>
      </w:r>
    </w:p>
    <w:p>
      <w:pPr>
        <w:pStyle w:val="Normal"/>
        <w:spacing w:lineRule="atLeast" w:line="348"/>
        <w:ind w:left="60" w:hanging="0"/>
        <w:rPr/>
      </w:pPr>
      <w:r>
        <w:rPr>
          <w:color w:val="000000"/>
        </w:rPr>
        <w:t xml:space="preserve">hogy a jogszabály követendő, alkalmazandó. Akkor hatályos, ha jogszabály kiváltására alkalmas. A jogszabály a meghatározott körben érvényesül. A jogszabály hatályossága:        1. időbeli hatály </w:t>
        <w:br/>
        <w:t>                                            </w:t>
        <w:tab/>
        <w:tab/>
        <w:tab/>
        <w:t xml:space="preserve"> 2. területi hatály </w:t>
      </w:r>
    </w:p>
    <w:p>
      <w:pPr>
        <w:pStyle w:val="Normal"/>
        <w:spacing w:lineRule="atLeast" w:line="348"/>
        <w:rPr/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ab/>
        <w:tab/>
        <w:tab/>
        <w:t xml:space="preserve"> 3. személyi hatály, </w:t>
        <w:br/>
        <w:t>                                           </w:t>
        <w:tab/>
        <w:tab/>
        <w:tab/>
        <w:t xml:space="preserve"> 4. tárgyi hatály. </w:t>
        <w:br/>
      </w:r>
      <w:r>
        <w:rPr>
          <w:b/>
          <w:color w:val="000000"/>
        </w:rPr>
        <w:t xml:space="preserve">Jogszabályok hatály típusai: </w:t>
        <w:br/>
        <w:t>- Időbeli hatály</w:t>
      </w:r>
      <w:r>
        <w:rPr>
          <w:color w:val="000000"/>
        </w:rPr>
        <w:t xml:space="preserve">: arra ad választ, hogy minden idővallumban szabályozza </w:t>
        <w:br/>
        <w:t xml:space="preserve">a jogviszonyokat, mettől meddig kell a jogszabályt alkalmazni. - Dereguláció - </w:t>
        <w:br/>
        <w:t xml:space="preserve">Időközi kollízió. </w:t>
        <w:br/>
      </w:r>
      <w:r>
        <w:rPr>
          <w:b/>
          <w:color w:val="000000"/>
        </w:rPr>
        <w:t>- Terület hatály:</w:t>
      </w:r>
      <w:r>
        <w:rPr>
          <w:color w:val="000000"/>
        </w:rPr>
        <w:t xml:space="preserve"> meghatározza, hogy az adott </w:t>
        <w:br/>
        <w:t xml:space="preserve">jogszabályt mely földrajzilag körülhatárolt területen kell alkalmazni. </w:t>
        <w:br/>
      </w:r>
      <w:r>
        <w:rPr>
          <w:b/>
          <w:color w:val="000000"/>
        </w:rPr>
        <w:t>- Személyi hatály:</w:t>
      </w:r>
      <w:r>
        <w:rPr>
          <w:color w:val="000000"/>
        </w:rPr>
        <w:t xml:space="preserve"> azoknak a jogalanyoknak a körét </w:t>
        <w:br/>
        <w:t xml:space="preserve">jelöli, akikre az adott jogszabályt alkalmazni kell. </w:t>
        <w:br/>
      </w:r>
      <w:r>
        <w:rPr>
          <w:b/>
          <w:color w:val="000000"/>
        </w:rPr>
        <w:t>- Tárgyi hatály:</w:t>
      </w:r>
      <w:r>
        <w:rPr>
          <w:color w:val="000000"/>
        </w:rPr>
        <w:t xml:space="preserve"> alatta azokat a társadalmi </w:t>
        <w:br/>
        <w:t xml:space="preserve">viszonyokat értjük, amire az adott jogszabályzás irányul. A tárgyi hatály azt </w:t>
        <w:br/>
        <w:t xml:space="preserve">mondja meg, hogy a jogszabályt milyen ügyben, milyen eljárás keretében kell </w:t>
        <w:br/>
        <w:t xml:space="preserve">alkalmaz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8:00Z</dcterms:created>
  <dc:creator>LI</dc:creator>
  <dc:description/>
  <cp:keywords/>
  <dc:language>en-US</dc:language>
  <cp:lastModifiedBy>LI</cp:lastModifiedBy>
  <cp:lastPrinted>2008-05-20T18:59:00Z</cp:lastPrinted>
  <dcterms:modified xsi:type="dcterms:W3CDTF">2008-05-20T16:59:00Z</dcterms:modified>
  <cp:revision>2</cp:revision>
  <dc:subject/>
  <dc:title>A jogszabály érvényessége, hatályossága:</dc:title>
</cp:coreProperties>
</file>