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latino Linotype Bold;Arial" w:hAnsi="Palatino Linotype Bold;Arial" w:cs="Palatino Linotype Bold;Arial"/>
          <w:b/>
          <w:b/>
          <w:bCs/>
          <w:sz w:val="28"/>
          <w:szCs w:val="28"/>
          <w:lang w:val="en-US"/>
        </w:rPr>
      </w:pPr>
      <w:r>
        <w:rPr>
          <w:rFonts w:cs="Palatino Linotype Bold;Arial" w:ascii="Palatino Linotype Bold;Arial" w:hAnsi="Palatino Linotype Bold;Arial"/>
          <w:b/>
          <w:bCs/>
          <w:sz w:val="28"/>
          <w:szCs w:val="28"/>
          <w:lang w:val="en-US"/>
        </w:rPr>
        <w:t>MUNKASZERZŐDÉS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amely létrejött egyrészről: Bemutató Szolgáltató Kft. (székhely: 1022 Budapest, Törökvész út 30. A épület, a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társaságot nyilvántartásba vevő cégbíróság megnevezése: cégjegyzékszáma: 213131321321 cégbejegyzés kelte: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0"/>
          <w:szCs w:val="20"/>
          <w:lang w:val="en-US"/>
        </w:rPr>
        <w:t>2000.10.10. adószám:12316543131 ), mint munkáltató,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másrészről: Kovács Péter (Kovács Péter) lakcím: 5000 Szolnok, Tisza park 15. 1. épület A lépcsőház,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szül.hely,idő:Miskolc 1975.01.01. anyja neve: Horváth Anna, TAJ:215846351 adóazonosító jel: 9786313851, mint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munkavállaló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0"/>
          <w:szCs w:val="20"/>
          <w:lang w:val="en-US"/>
        </w:rPr>
        <w:t>között az alábbi feltételekkel: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1./ A munkavállaló munkaköre: adótechnikus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A munkavállalóval szemben a munkáltatói jogkör gyakorlására az ügyvezető igazgató jogosult, de az utasítási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és ellenőrzési jog gyakorlása a közvetlen gazdasági vezetőjét, a Szabó Tibor-t is megilleti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A munkáltató és a munkavállaló egybehangzóan kijelentik, hogy a munkáltató a munkaszerződés megkötését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megelőzően részletesen ismertette munkavállalóval a munkakörébe tartozó feladatokat. A munkáltató a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szerződés megkötésével egyidejűleg átadja a munkavállalónak a munkaköri leírását, és 1 számon biztosítotti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nyilvántartásba veszi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2./ A munkáltató és a munkavállaló megállapodnak abban, hogy a munkavállaló havi bruttó személyi alapbére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0"/>
          <w:szCs w:val="20"/>
          <w:lang w:val="en-US"/>
        </w:rPr>
        <w:t>200.000</w:t>
      </w:r>
      <w:r>
        <w:rPr>
          <w:rFonts w:cs="Palatino Linotype Bold;Arial" w:ascii="Palatino Linotype Bold;Arial" w:hAnsi="Palatino Linotype Bold;Arial"/>
          <w:b/>
          <w:bCs/>
          <w:sz w:val="20"/>
          <w:szCs w:val="20"/>
          <w:lang w:val="en-US"/>
        </w:rPr>
        <w:t xml:space="preserve">- Ft </w:t>
      </w:r>
      <w:r>
        <w:rPr>
          <w:rFonts w:cs="Palatino Linotype" w:ascii="Palatino Linotype" w:hAnsi="Palatino Linotype"/>
          <w:sz w:val="20"/>
          <w:szCs w:val="20"/>
          <w:lang w:val="en-US"/>
        </w:rPr>
        <w:t>azaz kettőszázezer forint, amely a tárgyhót követő hó . napjáig kerül kifizetésre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3./ A munkavállaló munkavégzésének helye: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4./ A munkaviszony tartama: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A felek a munkaviszonyt 2000.01.01. napjával hozzák létre, és a szerződés nap próbaidőre szól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Próbaidőn belül a munkajogviszonyt mindkét fél indoklás nélkül, azonnali hatállyal megszűntetheti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Amennyiben a próbaidő utolsó napjáig a munkajogviszonyt a szerződő felek egyike sem szűnteti meg, a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próbaidős munkajogviszony határozatlan idejű munkajogviszonnyá alakul.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Jelen munkaszerződés </w:t>
      </w:r>
      <w:r>
        <w:rPr>
          <w:rFonts w:cs="Palatino Linotype Bold;Arial" w:ascii="Palatino Linotype Bold;Arial" w:hAnsi="Palatino Linotype Bold;Arial"/>
          <w:b/>
          <w:bCs/>
          <w:sz w:val="20"/>
          <w:szCs w:val="20"/>
          <w:lang w:val="en-US"/>
        </w:rPr>
        <w:t xml:space="preserve">Teljes munkaidős munkaviszony 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foglalkoztatásra szól. </w:t>
      </w:r>
      <w:r>
        <w:rPr>
          <w:rFonts w:cs="Palatino Linotype Bold;Arial" w:ascii="Palatino Linotype Bold;Arial" w:hAnsi="Palatino Linotype Bold;Arial"/>
          <w:b/>
          <w:bCs/>
          <w:sz w:val="20"/>
          <w:szCs w:val="20"/>
          <w:lang w:val="en-US"/>
        </w:rPr>
        <w:t>A munkavégzés heti időtartama</w:t>
      </w:r>
    </w:p>
    <w:p>
      <w:pPr>
        <w:pStyle w:val="Normal"/>
        <w:autoSpaceDE w:val="false"/>
        <w:rPr/>
      </w:pPr>
      <w:r>
        <w:rPr>
          <w:rFonts w:cs="Palatino Linotype Bold;Arial" w:ascii="Palatino Linotype Bold;Arial" w:hAnsi="Palatino Linotype Bold;Arial"/>
          <w:b/>
          <w:bCs/>
          <w:sz w:val="20"/>
          <w:szCs w:val="20"/>
          <w:lang w:val="en-US"/>
        </w:rPr>
        <w:t xml:space="preserve">40 </w:t>
      </w:r>
      <w:r>
        <w:rPr>
          <w:rFonts w:cs="Palatino Linotype" w:ascii="Palatino Linotype" w:hAnsi="Palatino Linotype"/>
          <w:sz w:val="20"/>
          <w:szCs w:val="20"/>
          <w:lang w:val="en-US"/>
        </w:rPr>
        <w:t>óra, mely heti szinten a munkáltató igényei szerint a változó terheléshez igazodhat. Ezen belül az esetenként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elrendelt túlmunka nem minősül fizetett túlórának. A heti 40 órát meghaladó előzetes munkáltatói engedély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vagy utólagos munkáltatói leigazolás alapján végzett túlmunka ellenértékének elszámolása tekintetében a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Munka Törvénykönyve 147. §-ban foglaltak szerint kell eljárni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A felek kijelentik, hogy a munkáltató a munkavállalóra irányadó munkarendet és a szerződéskötés napjától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alkalmazandó munkaidő beosztást a munkavállalóval ismertette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5./ A munkavállaló köteles a munkakörébe tartozó feladatokat elvárható szakértelemmel és gondossággal a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munkájára vonatkozó szabályok, előírások és utasítások szerint végezni, munkatársaival együttműködni és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munkáját úgy ellátni, valamint általában olyan magatartást tanúsítani, hogy más egészségét, testi épségét ne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veszélyeztesse, munkáját ne zavarja, anyagi károsodást, vagy helytelen megítélést ne idézzen elő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Amennyiben a munkavállaló betegség miatt keresőképtelenné válik, erről - lehetőség szerint a keresőképtelenség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várható időtartamának megjelölésével - haladéktalanul köteles közvetlen gazdasági vezetőjét tájékoztatni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A keresőképtelenség kezdetétől számított hetedik nap elteltével, majd ezt követően a keresőképtelenség további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fennállása esetén kéthetente be kell nyújtani az orvosi igazolásokat a munkáltató részére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Egy hetet meghaladó időtartamú szabadság igénybevétele vagy keresőképtelenség esetén a folyamatban lévő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ügyeket munkavállaló köteles átadni a közvetlen gazdasági vezetője által kijelölt munkatársának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6./ A munkavállalót megillető rendes szabadság mértékének számítási módja, valamint kiadásának rendje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tekintetében a Munka Törvénykönyve 130. §-tól 136. §-ig terjedő jogszabályi helyek alapulvételével kell eljárni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7./ A munkavállaló kártérítési felelőssége tekintetében a Munka Törvénykönyve VIII. fejezetében rögzítettek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szerint kell eljárni.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0"/>
          <w:szCs w:val="20"/>
          <w:lang w:val="en-US"/>
        </w:rPr>
        <w:t>8./ A munkavállaló átirányítása vagy kiküldetése esetében a Munka Törvénykönyve 83/A §, valamint 105 §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alkalmazásával kell eljárni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9./ A munkavállaló a munkajogviszony fennállása alatt titoktartási kötelezettséggel tartozik a munkaköre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ellátása során tudomására jutott, a munkáltatóra, annak működésére, piaci és szerződéses kapcsolataira, stb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vonatkozó adatokkal kapcsolatban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10./ Munkaviszonya megszűnésekor a munkavállaló köteles a nála lévő minden olyan dokumentumot és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0"/>
          <w:szCs w:val="20"/>
          <w:lang w:val="en-US"/>
        </w:rPr>
        <w:t>információt a munkáltatónak átadni, amelyek a munkaviszonya időtartama alatt kerültek a birtokába és a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munkáltató ügyeivel, szerződéses vagy piaci kapcsolataival, üzletvitelével kapcsolatosak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11./ Amennyiben a munkavállaló munkavégzésre irányuló egyéb jogviszonyt létesít, köteles azt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0"/>
          <w:szCs w:val="20"/>
          <w:lang w:val="en-US"/>
        </w:rPr>
        <w:t>munkáltatójának bejelenteni. A munkáltató a jogviszony létesítését akkor tilthatja meg, ha a további jogviszony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a Munka Törvénykönyve 3.§ (5) bekezdésébe ütközik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12./ A munkaviszony megszüntethető közös megegyezéssel, valamint bármelyik fél által kezdeményezett rendes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felmondással, vagy rendkívüli felmondással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Rendes felmondás esetében a Munka Törvénykönyve 89. §-tól 94. §-ig terjedő jogszabályi helyei az irányadóak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A Mt. 96.§. által adott felhatalmazással élve a felek megállapodnak abban, hogy a munkaviszony alatt a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munkáltató részéről </w:t>
      </w:r>
      <w:r>
        <w:rPr>
          <w:rFonts w:cs="Palatino Linotype Bold;Arial" w:ascii="Palatino Linotype Bold;Arial" w:hAnsi="Palatino Linotype Bold;Arial"/>
          <w:b/>
          <w:bCs/>
          <w:sz w:val="20"/>
          <w:szCs w:val="20"/>
          <w:lang w:val="en-US"/>
        </w:rPr>
        <w:t>rendkívüli felmondásra</w:t>
      </w:r>
      <w:r>
        <w:rPr>
          <w:rFonts w:cs="Palatino Linotype" w:ascii="Palatino Linotype" w:hAnsi="Palatino Linotype"/>
          <w:sz w:val="20"/>
          <w:szCs w:val="20"/>
          <w:lang w:val="en-US"/>
        </w:rPr>
        <w:t>, különösen a következő munkavállalói magatartások szolgálnak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alapul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  <w:lang w:val="en-US"/>
        </w:rPr>
        <w:t></w:t>
      </w:r>
      <w:r>
        <w:rPr>
          <w:rFonts w:cs="Palatino Linotype" w:ascii="Palatino Linotype" w:hAnsi="Palatino Linotype"/>
          <w:sz w:val="20"/>
          <w:szCs w:val="20"/>
          <w:lang w:val="en-US"/>
        </w:rPr>
        <w:t>ittasság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  <w:lang w:val="en-US"/>
        </w:rPr>
        <w:t></w:t>
      </w:r>
      <w:r>
        <w:rPr>
          <w:rFonts w:cs="Palatino Linotype" w:ascii="Palatino Linotype" w:hAnsi="Palatino Linotype"/>
          <w:sz w:val="20"/>
          <w:szCs w:val="20"/>
          <w:lang w:val="en-US"/>
        </w:rPr>
        <w:t>igazolatlan mulasztás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  <w:lang w:val="en-US"/>
        </w:rPr>
        <w:t></w:t>
      </w:r>
      <w:r>
        <w:rPr>
          <w:rFonts w:cs="Palatino Linotype" w:ascii="Palatino Linotype" w:hAnsi="Palatino Linotype"/>
          <w:sz w:val="20"/>
          <w:szCs w:val="20"/>
          <w:lang w:val="en-US"/>
        </w:rPr>
        <w:t>bűncselekmény elkövetése a munkáltató vagy más munkavállaló sérelmér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  <w:lang w:val="en-US"/>
        </w:rPr>
        <w:t></w:t>
      </w:r>
      <w:r>
        <w:rPr>
          <w:rFonts w:cs="Palatino Linotype" w:ascii="Palatino Linotype" w:hAnsi="Palatino Linotype"/>
          <w:sz w:val="20"/>
          <w:szCs w:val="20"/>
          <w:lang w:val="en-US"/>
        </w:rPr>
        <w:t>a munkáltató jogos gazdasági érdekeinek vagy jó hírnevének veszélyeztetés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  <w:lang w:val="en-US"/>
        </w:rPr>
        <w:t></w:t>
      </w:r>
      <w:r>
        <w:rPr>
          <w:rFonts w:cs="Palatino Linotype" w:ascii="Palatino Linotype" w:hAnsi="Palatino Linotype"/>
          <w:sz w:val="20"/>
          <w:szCs w:val="20"/>
          <w:lang w:val="en-US"/>
        </w:rPr>
        <w:t>a munkáltató image-hez nem méltó magatartás tanúsítása és ezzel munkáltató piaci megítélésének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veszélyeztetés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  <w:lang w:val="en-US"/>
        </w:rPr>
        <w:t></w:t>
      </w:r>
      <w:r>
        <w:rPr>
          <w:rFonts w:cs="Palatino Linotype" w:ascii="Palatino Linotype" w:hAnsi="Palatino Linotype"/>
          <w:sz w:val="20"/>
          <w:szCs w:val="20"/>
          <w:lang w:val="en-US"/>
        </w:rPr>
        <w:t>a munkáltató írásbeli vagy szóbeli utasítása végrehajtásának jogszerűtlen megtagadás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  <w:lang w:val="en-US"/>
        </w:rPr>
        <w:t></w:t>
      </w:r>
      <w:r>
        <w:rPr>
          <w:rFonts w:cs="Palatino Linotype" w:ascii="Palatino Linotype" w:hAnsi="Palatino Linotype"/>
          <w:sz w:val="20"/>
          <w:szCs w:val="20"/>
          <w:lang w:val="en-US"/>
        </w:rPr>
        <w:t>őrzésére bízott, vagy átvett munkáltatói tulajdon gondatlan kezelése, károsítása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13./ A munkáltató rendes felmondása, illetve jogutód nélküli megszűnése esetén, valamint a munkavállaló által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kezdeményezett jogszerű rendkívüli felmondás esetén a munkavállaló végkielégítésre való jogosultságát a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0"/>
          <w:szCs w:val="20"/>
          <w:lang w:val="en-US"/>
        </w:rPr>
        <w:t>Munka Törvénykönyve 95 §-a, illetve a 96 § (7) bekezdése alapulvételével kell megállapítani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Jelen szerződés által nem érintett kérdésekben a Munka Törvénykönyve, a munkaviszonyra vonatkozó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0"/>
          <w:szCs w:val="20"/>
          <w:lang w:val="en-US"/>
        </w:rPr>
        <w:t>szabályok, valamint a Polgári Törvénykönyv az irányadók. A felek a munkáltató székhelye szerint illetékes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bíróság illetékességét kötik ki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A felek a munkaszerződést átolvasás és értelmezés után, mint ügyleti akaratukkal mindenben megegyezőt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aláírják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Kelt: 2008.03.13.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0"/>
          <w:szCs w:val="20"/>
          <w:lang w:val="en-US"/>
        </w:rPr>
        <w:t>......................................................... 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Munkáltató Munkavállal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Palatino Linotype Bold">
    <w:altName w:val="Arial"/>
    <w:charset w:val="00"/>
    <w:family w:val="swiss"/>
    <w:pitch w:val="default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35:00Z</dcterms:created>
  <dc:creator>erika.bosnyak</dc:creator>
  <dc:description/>
  <dc:language>en-US</dc:language>
  <cp:lastModifiedBy>erika.bosnyak</cp:lastModifiedBy>
  <dcterms:modified xsi:type="dcterms:W3CDTF">2010-03-12T09:36:00Z</dcterms:modified>
  <cp:revision>1</cp:revision>
  <dc:subject/>
  <dc:title>MUNKASZERZŐDÉS</dc:title>
</cp:coreProperties>
</file>